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jc w:val="right"/>
        <w:rPr>
          <w:b/>
          <w:b/>
          <w:bCs/>
          <w:sz w:val="28"/>
          <w:szCs w:val="28"/>
        </w:rPr>
      </w:pPr>
      <w:r>
        <w:rPr>
          <w:b/>
          <w:bCs/>
          <w:sz w:val="28"/>
          <w:szCs w:val="28"/>
        </w:rPr>
        <w:t>BOLETÍN Nº  1837-17</w:t>
      </w:r>
    </w:p>
    <w:p>
      <w:pPr>
        <w:pStyle w:val="Normal"/>
        <w:tabs>
          <w:tab w:val="clear" w:pos="708"/>
          <w:tab w:val="left" w:pos="3402" w:leader="none"/>
        </w:tabs>
        <w:spacing w:lineRule="auto" w:line="360"/>
        <w:jc w:val="right"/>
        <w:rPr>
          <w:b/>
          <w:b/>
          <w:bCs/>
          <w:sz w:val="28"/>
          <w:szCs w:val="28"/>
        </w:rPr>
      </w:pPr>
      <w:r>
        <w:rPr>
          <w:b/>
          <w:bCs/>
          <w:sz w:val="28"/>
          <w:szCs w:val="28"/>
        </w:rPr>
      </w:r>
    </w:p>
    <w:p>
      <w:pPr>
        <w:pStyle w:val="Normal"/>
        <w:tabs>
          <w:tab w:val="clear" w:pos="708"/>
          <w:tab w:val="left" w:pos="3402" w:leader="none"/>
        </w:tabs>
        <w:spacing w:lineRule="auto" w:line="360"/>
        <w:jc w:val="both"/>
        <w:rPr>
          <w:b/>
          <w:b/>
          <w:bCs/>
          <w:sz w:val="28"/>
          <w:szCs w:val="28"/>
        </w:rPr>
      </w:pPr>
      <w:r>
        <w:rPr>
          <w:b/>
          <w:bCs/>
          <w:sz w:val="28"/>
          <w:szCs w:val="28"/>
        </w:rPr>
        <w:t xml:space="preserve">INFORME DE LA COMISIÓN DE DERECHOS HUMANOS, NACIONALIDAD Y CIUDADANÍA, SOBE EL PROYECTO DE LEY QUE CONCEDE, POR ESPECIAL GRACIA, LA NACIONALIDAD CHILENA AL RELIGIOSO BELGA JOSÉ FRANCISCO MAIRLOT BOUFFLETTE </w:t>
      </w:r>
    </w:p>
    <w:p>
      <w:pPr>
        <w:pStyle w:val="Normal"/>
        <w:pBdr>
          <w:top w:val="single" w:sz="6" w:space="1" w:color="000000"/>
        </w:pBdr>
        <w:tabs>
          <w:tab w:val="clear" w:pos="708"/>
          <w:tab w:val="left" w:pos="3402" w:leader="none"/>
        </w:tabs>
        <w:spacing w:lineRule="auto" w:line="360"/>
        <w:jc w:val="both"/>
        <w:rPr>
          <w:b/>
          <w:b/>
          <w:bCs/>
          <w:sz w:val="28"/>
          <w:szCs w:val="28"/>
        </w:rPr>
      </w:pPr>
      <w:r>
        <w:rPr>
          <w:b/>
          <w:bCs/>
          <w:sz w:val="28"/>
          <w:szCs w:val="28"/>
        </w:rPr>
      </w:r>
    </w:p>
    <w:p>
      <w:pPr>
        <w:pStyle w:val="Normal"/>
        <w:pBdr>
          <w:top w:val="single" w:sz="6" w:space="1" w:color="000000"/>
        </w:pBdr>
        <w:tabs>
          <w:tab w:val="clear" w:pos="708"/>
          <w:tab w:val="left" w:pos="3402" w:leader="none"/>
        </w:tabs>
        <w:spacing w:lineRule="auto" w:line="360"/>
        <w:jc w:val="both"/>
        <w:rPr>
          <w:sz w:val="28"/>
          <w:szCs w:val="28"/>
        </w:rPr>
      </w:pPr>
      <w:r>
        <w:rPr>
          <w:sz w:val="28"/>
          <w:szCs w:val="28"/>
        </w:rPr>
      </w:r>
    </w:p>
    <w:p>
      <w:pPr>
        <w:pStyle w:val="Normal"/>
        <w:pBdr>
          <w:top w:val="single" w:sz="6" w:space="1" w:color="000000"/>
        </w:pBdr>
        <w:tabs>
          <w:tab w:val="clear" w:pos="708"/>
          <w:tab w:val="left" w:pos="3402" w:leader="none"/>
        </w:tabs>
        <w:spacing w:lineRule="auto" w:line="360"/>
        <w:jc w:val="both"/>
        <w:rPr>
          <w:b/>
          <w:b/>
          <w:bCs/>
          <w:sz w:val="28"/>
          <w:szCs w:val="28"/>
        </w:rPr>
      </w:pPr>
      <w:r>
        <w:rPr>
          <w:b/>
          <w:bCs/>
          <w:sz w:val="28"/>
          <w:szCs w:val="28"/>
        </w:rPr>
        <w:t>HONORABLE CÁMARA:</w:t>
      </w:r>
    </w:p>
    <w:p>
      <w:pPr>
        <w:pStyle w:val="Normal"/>
        <w:pBdr>
          <w:top w:val="single" w:sz="6" w:space="1" w:color="000000"/>
        </w:pBdr>
        <w:tabs>
          <w:tab w:val="clear" w:pos="708"/>
          <w:tab w:val="left" w:pos="3402" w:leader="none"/>
        </w:tabs>
        <w:spacing w:lineRule="auto" w:line="360"/>
        <w:jc w:val="both"/>
        <w:rPr>
          <w:b/>
          <w:b/>
          <w:bCs/>
          <w:sz w:val="28"/>
          <w:szCs w:val="28"/>
        </w:rPr>
      </w:pPr>
      <w:r>
        <w:rPr>
          <w:b/>
          <w:bCs/>
          <w:sz w:val="28"/>
          <w:szCs w:val="28"/>
        </w:rPr>
      </w:r>
    </w:p>
    <w:p>
      <w:pPr>
        <w:pStyle w:val="Normal"/>
        <w:pBdr>
          <w:top w:val="single" w:sz="6" w:space="1" w:color="000000"/>
        </w:pBdr>
        <w:tabs>
          <w:tab w:val="clear" w:pos="708"/>
          <w:tab w:val="left" w:pos="3402" w:leader="none"/>
        </w:tabs>
        <w:spacing w:lineRule="auto" w:line="360"/>
        <w:jc w:val="both"/>
        <w:rPr>
          <w:sz w:val="28"/>
          <w:szCs w:val="28"/>
        </w:rPr>
      </w:pPr>
      <w:r>
        <w:rPr>
          <w:sz w:val="28"/>
          <w:szCs w:val="28"/>
        </w:rPr>
        <w:tab/>
        <w:t>La Comisión de Derechos Humanos, Nacionalidad y Ciudadanía informa el proyecto originado en moción de los señores Diputados Gabriel Ascencio Mansilla, Erick Villegas González, Sergio Ojeda Uribe, Andrés Palma Irarrázaval, Jaime Naranjo Ortiz, Felipe Letelier Norambuena; Jorge Soria Macchiavello, y Andrés Aylwin Azócar, que tiene por objeto conceder la nacionalidad chilena al sacerdote belga, don José Francisco Mairlot Boufflette.</w:t>
      </w:r>
    </w:p>
    <w:p>
      <w:pPr>
        <w:pStyle w:val="Normal"/>
        <w:pBdr>
          <w:top w:val="single" w:sz="6" w:space="1" w:color="000000"/>
        </w:pBdr>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tab/>
        <w:t>Para entrar al conocimiento de esta iniciativa legal, esta Comisión se preocupó de recopilar el máximo de antecedentes que la llevaran al convencimiento de la justeza de otorgar el beneficio propuesto en el proyecto en informe, teniendo en cuenta, especialmente, algunas observaciones que se han formulado con motivo del despacho de otras proposiciones de ley similares.</w:t>
      </w:r>
    </w:p>
    <w:p>
      <w:pPr>
        <w:pStyle w:val="Normal"/>
        <w:tabs>
          <w:tab w:val="clear" w:pos="708"/>
          <w:tab w:val="left" w:pos="3402" w:leader="none"/>
        </w:tabs>
        <w:spacing w:lineRule="auto" w:line="360"/>
        <w:jc w:val="both"/>
        <w:rPr>
          <w:sz w:val="28"/>
          <w:szCs w:val="28"/>
        </w:rPr>
      </w:pPr>
      <w:r>
        <w:rPr>
          <w:sz w:val="28"/>
          <w:szCs w:val="28"/>
        </w:rPr>
        <w:tab/>
        <w:t>Para este propósito contó con los testimonios entregados en el seno de la Comisión, del señor Alcalde  de Queilen, don Washington Navarro Vargas y de los señores Concejales de la misma comuna, don Carlos Gómez Miranda y don José Antonio Andrade Nahuelquín.</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tab/>
        <w:t>Ellos, juntamente con los señores Diputados que integran la Comisión, algunos de los cuales conocen personalmente al sacerdote José Francisco Mairlot, la informaron abundantemente sobre los méritos que adornan la personalidad de este sacerdote, al que se considera merecedor de la especial gracia de ser nacionalizado chileno, por ley.</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tab/>
        <w:t>El Alcalde, señor Navarro, expresó que el sacerdote Mairlot es un hombre de una dilatada trayectoria y lleva más de 38 años trabajando al servicio de la comuna de Queilen, con la gente de los sectores rurales y de todo Chiloé. Comenta que el padre Mairlot es el guía espiritual de la Comuna. Indica que es un hombre muy receptivo; siempre dispuesto a ayudar al que se lo solicite. Señala que este sacerdote es para ellos como un santo. Destaca que son muchas las labores que este padre desarrolla por la comunidad; entre otras, haciendo clases a los niños; ha albergado gente, es capaz de desprenderse de todo por ayudar a la gente. Finalmente expresa que es una persona dedicada a su santo ministerio y al auxilio del prójimo.</w:t>
      </w:r>
    </w:p>
    <w:p>
      <w:pPr>
        <w:pStyle w:val="Normal"/>
        <w:tabs>
          <w:tab w:val="clear" w:pos="708"/>
          <w:tab w:val="left" w:pos="3402" w:leader="none"/>
        </w:tabs>
        <w:spacing w:lineRule="auto" w:line="360"/>
        <w:jc w:val="both"/>
        <w:rPr>
          <w:sz w:val="28"/>
          <w:szCs w:val="28"/>
        </w:rPr>
      </w:pPr>
      <w:r>
        <w:rPr>
          <w:sz w:val="28"/>
          <w:szCs w:val="28"/>
        </w:rPr>
        <w:tab/>
        <w:t xml:space="preserve">El Concejal, señor Gómez, dijo que es una satisfacción para ellos conseguir que el padre Mairlot  obtenga, por ley, la nacionalidad chilena. </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tab/>
        <w:t>Reiteró que el sacerdote Mairlot ha entregado mucho, no sólo a la comuna de Queilen, sino que también a la provincia de Chiloé.</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tab/>
        <w:t>Resaltó el hecho que el padre Mairlot, desde un punto de vista social, ha tenido visión de futuro, ya que Queilen es una comuna rural. En razón de lo anterior, el padre Mairlot construyó un albergue para los niños que debían continuar sus estudios y no tenían donde vivir; acogió a muchos relegados; ha tenido muchas iniciativas que se han concretado; trabaja con muchos grupos sociales, centros juveniles, scouts. También tiene una pequeña farmacia en Queilen, destinada a gente de escasos recursos. Concluyó relatando que el padre Mairlot no sólo se dedica a la labor como pastor, sino que también se dedica, en forma muy especial,  a los más desposeídos.</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tab/>
        <w:t>El Concejal, señor Andrade, puso de relieve que el sacrificio que ha hecho el padre Mairlot es digno de destacar, ya que la comuna tiene muchas islas y, muchas veces, es muy difícil  recorrer la zona, situación que no ha sido obstáculo para este padre.</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tab/>
        <w:t>De otros antecedentes, aportados por los autores de la moción, la Comisión consideró necesario hacer constar los siguientes datos biográficos del padre Mairlot:</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Nació en Bélgica, en la ciudad de Lieja, el 4 de Octubre de 1925. Sus padres fueron Alberto Mairlot y María Boufflette. Sus estudios los hizo en la ciudad donde nació. En 1943 ingresó al Seminario y se ordenó sacerdote el 3 de julio de 1949. Se vino a Chile en 1964, a requerimiento de Monseñor Alejandro Durán. Ya ha cumplido 32 años prodigando su asistencia espiritual y compartiendo sus pocas cosas materiales por los caminos de Chiloé, enfrentando no sólo los obstáculos derivados de la pobreza y el aislamiento de estos pueblos, sino también la dureza e inclemencia del clima.</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Entre 1964 y 1968, trabajó arduamente en el Instituto de Educación Rural de Chiloé, impulsando el reconocimiento de la dignidad de los campesinos, ayudando a levantar sedes sociales y a construir caminos vecinales.</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En 1968 fue nombrado párroco de Queilen, una comuna ubicada a más de 60 kilómetros de Castro, en la Provincia de Chiloé. Su preocupación por la gente campesina no sólo se limitó a su Parroquia, también la extendió a los habitantes de Palena y del Archipiélago de las Guaitecas. En esos lugares subsisten organizaciones de trabajadores rurales para la construcción de sendas y caminos, de sedes sociales y de mejoramiento de escuelas, postas o estaciones médicas. A su esfuerzo se deben el establecimiento de 12 comedores infantiles en Chiloé.</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En el orden social, su labor se extiende a colaborar con los sindicatos de trabajadores de industrias conserveras y salmoneras, mediante seminarios de capacitación , unidos a la formación cristiana de los jóvenes asociados.</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Su hogar es albergue generoso para todo el que por causa de temporal, enfermedad o algún otro motivo grave o imprevisto no pueda seguir su viaje. Su preocupación y entrega lo llevan a sentirse implicado en la situación difícil del prójimo, olvidándose de sí mismo.</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El Obispo de la Diócesis de Ancud, Monseñor Juan Luis Ysern de Arce, bajo cuya autoridad eclesiástica desempeña su misión el padre Mairlot, ha escrito para abogar en favor del otorgamiento de la nacionalidad por gracia que " En estos momentos, con 70 años de edad, su salud no es buena. Aparece como algo muy razonable que a una persona que ha entregado sin reserva largos años de su vida a Chile, sin dejarse amedrentar por las frecuentes inclemencias del tiempo ni por las serias dificultades de los temporales en el mar, sirviendo de modo muy especial a los pobres y necesitados, ahora Chile le haga un gesto de reconocimiento, concediéndole la nacionalidad chilena sin que tenga que renunciar a la belga".</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También el Concejo Municipal de la Comuna de Queilen ha manifestado su acuerdo para obtener ante las autoridades esta nacionalidad.</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En Un oficio del 21 de noviembre de 1995 firmado por el Alcalde y dirigido al Obispo de la Diócesis se señala que el acuerdo de los señores concejales se hace en atención a los siguientes méritos:</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Gran parte de su vida la ha desarrollado en Chile; lleva mas de 30 años en nuestro país.</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Ha realizado una labor pastoral, social y cultural de incalculable beneficio para la comuna de Queilen y la Provincia.</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Debido a su humildad, generosidad y solidaridad, especialmente con los mas desposeídos, se ha ganado el afecto, admiración y cariño de la comunidad chilota en general.</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Es importante hacer presente que como reconocimiento al apostolado del reverendo padre José Mairlot, el Concejo Municipal en el año 1993 designó con su nombre la calle de una importante población de Queilen. Ello refleja el cariño y gratitud que la gente de Chiloé y sus autoridades sienten por este sacerdote.</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ab/>
        <w:t>Las condicones precedentes motivaron a la Comisión de Derechos Humanos, Nacionalidad y Ciudadanía a estimar totalmente cumplido los requerimientos que justifican plenamente el otorgamiento de la gracia de la nacionalidad chilena a este benemérito sacerdote belga.</w:t>
      </w:r>
    </w:p>
    <w:p>
      <w:pPr>
        <w:pStyle w:val="Normal"/>
        <w:tabs>
          <w:tab w:val="clear" w:pos="708"/>
          <w:tab w:val="left" w:pos="3686"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tab/>
        <w:t>Por tales razones, aprobó por unanimidad, en general y particular, el proyecto de ley en informe, y solicita a la H. Cámara dar igual asentimiento al siguiente</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pPr>
      <w:r>
        <w:rPr>
          <w:sz w:val="28"/>
          <w:szCs w:val="28"/>
        </w:rPr>
        <w:tab/>
      </w:r>
      <w:r>
        <w:rPr>
          <w:b/>
          <w:bCs/>
          <w:sz w:val="28"/>
          <w:szCs w:val="28"/>
        </w:rPr>
        <w:t>PROYECTO DE LEY</w:t>
      </w:r>
    </w:p>
    <w:p>
      <w:pPr>
        <w:pStyle w:val="Normal"/>
        <w:tabs>
          <w:tab w:val="clear" w:pos="708"/>
          <w:tab w:val="left" w:pos="3402" w:leader="none"/>
        </w:tabs>
        <w:spacing w:lineRule="auto" w:line="360"/>
        <w:jc w:val="both"/>
        <w:rPr>
          <w:b/>
          <w:b/>
          <w:bCs/>
          <w:sz w:val="28"/>
          <w:szCs w:val="28"/>
        </w:rPr>
      </w:pPr>
      <w:r>
        <w:rPr>
          <w:b/>
          <w:bCs/>
          <w:sz w:val="28"/>
          <w:szCs w:val="28"/>
        </w:rPr>
      </w:r>
    </w:p>
    <w:p>
      <w:pPr>
        <w:pStyle w:val="Normal"/>
        <w:tabs>
          <w:tab w:val="clear" w:pos="708"/>
          <w:tab w:val="left" w:pos="3402" w:leader="none"/>
        </w:tabs>
        <w:spacing w:lineRule="auto" w:line="360"/>
        <w:jc w:val="both"/>
        <w:rPr>
          <w:sz w:val="28"/>
          <w:szCs w:val="28"/>
        </w:rPr>
      </w:pPr>
      <w:r>
        <w:rPr>
          <w:b/>
          <w:bCs/>
          <w:sz w:val="28"/>
          <w:szCs w:val="28"/>
        </w:rPr>
        <w:tab/>
        <w:t>"ARTICULO ÚNICO.-</w:t>
      </w:r>
      <w:r>
        <w:rPr>
          <w:sz w:val="28"/>
          <w:szCs w:val="28"/>
        </w:rPr>
        <w:t xml:space="preserve"> </w:t>
      </w:r>
      <w:r>
        <w:rPr>
          <w:b/>
          <w:bCs/>
          <w:sz w:val="28"/>
          <w:szCs w:val="28"/>
        </w:rPr>
        <w:t>Concédese la nacionalidad chilena por especial gracia al sacerdote José Francisco Mairlot Boufflette."</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tab/>
        <w:t>ºººººººººº</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pPr>
      <w:r>
        <w:rPr>
          <w:sz w:val="28"/>
          <w:szCs w:val="28"/>
        </w:rPr>
        <w:tab/>
        <w:t>Se designó DIPUTADO INFORMANTE</w:t>
      </w:r>
      <w:r>
        <w:rPr>
          <w:sz w:val="28"/>
          <w:szCs w:val="28"/>
          <w:u w:val="single"/>
        </w:rPr>
        <w:t xml:space="preserve"> </w:t>
      </w:r>
      <w:r>
        <w:rPr>
          <w:sz w:val="28"/>
          <w:szCs w:val="28"/>
        </w:rPr>
        <w:t xml:space="preserve"> al H. señor Gabriel Ascencio Mansilla. </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tab/>
        <w:t>ºººººººººº</w:t>
      </w:r>
    </w:p>
    <w:p>
      <w:pPr>
        <w:pStyle w:val="Normal"/>
        <w:tabs>
          <w:tab w:val="clear" w:pos="708"/>
          <w:tab w:val="left" w:pos="3402" w:leader="none"/>
        </w:tabs>
        <w:spacing w:lineRule="auto" w:line="360"/>
        <w:jc w:val="both"/>
        <w:rPr>
          <w:sz w:val="28"/>
          <w:szCs w:val="28"/>
        </w:rPr>
      </w:pPr>
      <w:r>
        <w:rPr>
          <w:sz w:val="28"/>
          <w:szCs w:val="28"/>
        </w:rPr>
        <w:tab/>
        <w:t>Acordado en sesión celebrada el día 8 de mayo de 1996, con asistencia de los señores Diputados Erick Villegas (Presidente); Gabriel Ascencio; Andrés Aylwin; Jaime Naranjo; Sergio Ojeda; Jorge Soria, y Alfonso Vargas.</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tab/>
        <w:t>SALA DE LA COMISIÓN, a 8 de mayo de 1996.</w:t>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jc w:val="both"/>
        <w:rPr>
          <w:sz w:val="28"/>
          <w:szCs w:val="28"/>
        </w:rPr>
      </w:pPr>
      <w:r>
        <w:rPr>
          <w:sz w:val="28"/>
          <w:szCs w:val="28"/>
        </w:rPr>
      </w:r>
    </w:p>
    <w:p>
      <w:pPr>
        <w:pStyle w:val="Normal"/>
        <w:tabs>
          <w:tab w:val="clear" w:pos="708"/>
          <w:tab w:val="left" w:pos="3402" w:leader="none"/>
        </w:tabs>
        <w:spacing w:lineRule="auto" w:line="360"/>
        <w:ind w:left="4248" w:hanging="0"/>
        <w:jc w:val="center"/>
        <w:rPr>
          <w:sz w:val="28"/>
          <w:szCs w:val="28"/>
        </w:rPr>
      </w:pPr>
      <w:r>
        <w:rPr>
          <w:sz w:val="28"/>
          <w:szCs w:val="28"/>
        </w:rPr>
        <w:t>JOSÉ VICENCIO FRÍAS</w:t>
      </w:r>
    </w:p>
    <w:p>
      <w:pPr>
        <w:pStyle w:val="Normal"/>
        <w:tabs>
          <w:tab w:val="clear" w:pos="708"/>
          <w:tab w:val="left" w:pos="3402" w:leader="none"/>
        </w:tabs>
        <w:spacing w:lineRule="auto" w:line="360"/>
        <w:ind w:left="4248" w:hanging="0"/>
        <w:jc w:val="center"/>
        <w:rPr>
          <w:sz w:val="28"/>
          <w:szCs w:val="28"/>
        </w:rPr>
      </w:pPr>
      <w:r>
        <w:rPr>
          <w:sz w:val="28"/>
          <w:szCs w:val="28"/>
        </w:rPr>
        <w:t>Secretario de la Comisión</w:t>
      </w:r>
    </w:p>
    <w:p>
      <w:pPr>
        <w:pStyle w:val="Normal"/>
        <w:tabs>
          <w:tab w:val="clear" w:pos="708"/>
          <w:tab w:val="left" w:pos="3402" w:leader="none"/>
        </w:tabs>
        <w:spacing w:lineRule="auto" w:line="360"/>
        <w:jc w:val="both"/>
        <w:rPr>
          <w:sz w:val="28"/>
          <w:szCs w:val="28"/>
        </w:rPr>
      </w:pPr>
      <w:r>
        <w:rPr>
          <w:sz w:val="28"/>
          <w:szCs w:val="28"/>
        </w:rPr>
      </w:r>
    </w:p>
    <w:sectPr>
      <w:headerReference w:type="default" r:id="rId2"/>
      <w:headerReference w:type="first" r:id="rId3"/>
      <w:type w:val="nextPage"/>
      <w:pgSz w:w="12240" w:h="20160"/>
      <w:pgMar w:left="2268" w:right="1701"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6:00Z</dcterms:created>
  <dc:creator>CONGRESO NACIONAL-Proyecto de Modernización</dc:creator>
  <dc:description/>
  <dc:language>en-US</dc:language>
  <cp:lastModifiedBy>MEHevia</cp:lastModifiedBy>
  <dcterms:modified xsi:type="dcterms:W3CDTF">2005-04-04T16:06:00Z</dcterms:modified>
  <cp:revision>2</cp:revision>
  <dc:subject/>
  <dc:title>BOLETÍN Nº 1691- 07</dc:title>
</cp:coreProperties>
</file>