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rPr>
      </w:pPr>
      <w:r>
        <w:rPr>
          <w:b/>
          <w:bCs/>
        </w:rPr>
        <w:t>BOLETIN Nº 2190-10.</w:t>
      </w:r>
    </w:p>
    <w:p>
      <w:pPr>
        <w:pStyle w:val="Normal"/>
        <w:ind w:left="2835" w:hanging="0"/>
        <w:rPr>
          <w:b/>
          <w:b/>
          <w:bCs/>
        </w:rPr>
      </w:pPr>
      <w:r>
        <w:rPr>
          <w:b/>
          <w:bCs/>
        </w:rPr>
      </w:r>
    </w:p>
    <w:p>
      <w:pPr>
        <w:pStyle w:val="Normal"/>
        <w:ind w:left="2835" w:hanging="0"/>
        <w:jc w:val="both"/>
        <w:rPr/>
      </w:pPr>
      <w:r>
        <w:rPr>
          <w:b/>
          <w:bCs/>
        </w:rPr>
        <w:t xml:space="preserve">INFORME DE LA COMISION DE RELACIONES EXTERIORES </w:t>
      </w:r>
      <w:r>
        <w:rPr/>
        <w:t>recaído en el proyecto de acuerdo, en segundo trámite constitucional, sobre aprobación del Tratado sobre Transferencia de Presos Condenados entre la República de Chile y la República Federativa del Brasil, suscrito en Brasilia, el 29 de abril de 1998.</w:t>
      </w:r>
    </w:p>
    <w:p>
      <w:pPr>
        <w:pStyle w:val="Normal"/>
        <w:ind w:left="2835" w:hanging="0"/>
        <w:jc w:val="both"/>
        <w:rPr/>
      </w:pPr>
      <w:r>
        <w:rPr/>
        <w:t>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ONORABLE SENADO:</w:t>
      </w:r>
    </w:p>
    <w:p>
      <w:pPr>
        <w:pStyle w:val="Normal"/>
        <w:jc w:val="both"/>
        <w:rPr/>
      </w:pPr>
      <w:r>
        <w:rPr/>
      </w:r>
    </w:p>
    <w:p>
      <w:pPr>
        <w:pStyle w:val="Normal"/>
        <w:jc w:val="both"/>
        <w:rPr/>
      </w:pPr>
      <w:r>
        <w:rPr/>
      </w:r>
    </w:p>
    <w:p>
      <w:pPr>
        <w:pStyle w:val="Normal"/>
        <w:tabs>
          <w:tab w:val="clear" w:pos="708"/>
          <w:tab w:val="left" w:pos="2835" w:leader="none"/>
        </w:tabs>
        <w:jc w:val="both"/>
        <w:rPr/>
      </w:pPr>
      <w:r>
        <w:rPr/>
        <w:tab/>
        <w:t>Vuestra Comisión de Relaciones Exteriores tiene el honor de informaros respecto del proyecto de acuerdo -en segundo trámite constitucional, e iniciado en Mensaje de Su Excelencia el Presidente de la República- individualizado en el rub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a sesión en que se consideró este asunto asistió el señor Subsecretario de Relaciones Exteriores, don Mariano Fernández.</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S.E. el Presidente de la República, en el Mensaje con que dio inicio a la tramitación legislativa del proyecto de acuerdo en informe, señala que este Tratado se inscribe en el marco de la política de cooperación del Gobierno con todos los países del mundo, en los variados campos y áreas que abarca, y en cualquiera de los planes y proyectos de cooperación mutua que puedan realizars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braya que el Convenio contempla y regula la cooperación entre Chile y Brasil en el campo del Derecho Penal, al permitir que los presos condenados en cualquiera de los Estados Contratantes puedan cumplir condenas en el país del que son nacionales, con el objetivo primordial de promover y facilitar la reforma y rehabilitación social de tales condenados.  En este aspecto, agrega el Mensaje, el Tratado concuerda plenamente con las finalidades y propósitos expresamente señalados en el Pacto Internacional de Derechos Civiles y Políticos, de 1996, en la Convención Americana de Derechos Humanos, de 1969, y en la Convención sobre Traslado de Personas Condenadas, adoptada el 21 de marzo de 1983, en Estrasburgo, de la que Chile es Par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 oportuno agregar, a lo que expresa el Mensaje, que el Tratado en informe guarda estrecha relación con la Convención Interamericana para el Cumplimiento de Condenas Penales en el Extranjero, adoptada por los Estados Miembros de la O.E.A., en Managua, en 1993, aprobada por el Congreso Nacional y pronta a entrar en vigor en nuestro país, la que precisamente da lugar a la celebración de tratados como el que se discu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firma, finalmente, el Primer Mandatario, que este Acuerdo Internacional contiene diversas normas tendientes a determinar tanto su sentido y alcance como el procedimiento que debe seguirse para darle cumplimiento y aplicación en forma rápida y eficaz.</w:t>
      </w:r>
    </w:p>
    <w:p>
      <w:pPr>
        <w:pStyle w:val="Normal"/>
        <w:tabs>
          <w:tab w:val="clear" w:pos="708"/>
          <w:tab w:val="left" w:pos="2835" w:leader="none"/>
        </w:tabs>
        <w:jc w:val="both"/>
        <w:rPr/>
      </w:pPr>
      <w:r>
        <w:rPr/>
      </w:r>
    </w:p>
    <w:p>
      <w:pPr>
        <w:pStyle w:val="Normal"/>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l instrumento internacional sobre el que recae el proyecto de acuerdo en informe consta de un preámbulo y diez artícul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Partes manifiestan en el preámbulo que por medio del Tratado buscan promover la rehabilitación social de los condenados, permitiendo que cumplan sus sentencias en el país del que son n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a través del articulado del Convenio, destacan, en lo fundamental, lo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ICULO I</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blece que las penas privativas de libertad impuestas en Chile a nacionales brasileños, así como aquellas impuestas a nacionales chilenos en Brasil, podrán cumplirse de conformidad con lo dispuesto en el presente Trata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ICULO II</w:t>
      </w:r>
    </w:p>
    <w:p>
      <w:pPr>
        <w:pStyle w:val="Normal"/>
        <w:tabs>
          <w:tab w:val="clear" w:pos="708"/>
          <w:tab w:val="left" w:pos="2835" w:leader="none"/>
        </w:tabs>
        <w:jc w:val="both"/>
        <w:rPr/>
      </w:pPr>
      <w:r>
        <w:rPr/>
      </w:r>
    </w:p>
    <w:p>
      <w:pPr>
        <w:pStyle w:val="Normal"/>
        <w:tabs>
          <w:tab w:val="clear" w:pos="708"/>
          <w:tab w:val="left" w:pos="2835" w:leader="none"/>
        </w:tabs>
        <w:jc w:val="both"/>
        <w:rPr/>
      </w:pPr>
      <w:r>
        <w:rPr/>
        <w:tab/>
        <w:t>Aclara que, para los efectos del Convenio, por "Estado remitente" se entenderá la Parte de la que se traslada el condenado, mientras que por "Estado receptor" se entenderá la Parte a la que se traslada el conde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nacional" se entenderá, en el caso de Brasil, un brasileño, según se le define en la Constitución de ese país; y, en el caso de Chile, un chileno, según se le define en nuestra Constitu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por "preso condenado" se entenderá una persona condenada por un delito según sentencia dictada en el territorio de una de las Part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ICULO III</w:t>
      </w:r>
    </w:p>
    <w:p>
      <w:pPr>
        <w:pStyle w:val="Normal"/>
        <w:tabs>
          <w:tab w:val="clear" w:pos="708"/>
          <w:tab w:val="left" w:pos="2835" w:leader="none"/>
        </w:tabs>
        <w:jc w:val="both"/>
        <w:rPr/>
      </w:pPr>
      <w:r>
        <w:rPr/>
      </w:r>
    </w:p>
    <w:p>
      <w:pPr>
        <w:pStyle w:val="Normal"/>
        <w:tabs>
          <w:tab w:val="clear" w:pos="708"/>
          <w:tab w:val="left" w:pos="2835" w:leader="none"/>
        </w:tabs>
        <w:jc w:val="both"/>
        <w:rPr/>
      </w:pPr>
      <w:r>
        <w:rPr/>
        <w:tab/>
        <w:t>Prescribe que la aplicación del presente Tratado procederá siempre que el delito por el que se haya impuesto la pena constituya también delito en el Estado receptor; que el condenado sea nacional de dicho Estado; que en el momento de la presentación de la respectiva solicitud queden por cumplir por lo menos seis meses de la pena; que la sentencia sea definitiva, firme y ejecutoriada, y que el condenado consienta en el traslado (consentimiento que no podrá ser revocado después de la aceptación del traslado por los dos Estados Partes, como acota el Artículo V).</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ICULO IV</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ñala que serán autoridades centrales para la aplicación del Tratado los Ministerios de Justicia de ambos país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ICULO V</w:t>
      </w:r>
    </w:p>
    <w:p>
      <w:pPr>
        <w:pStyle w:val="Normal"/>
        <w:tabs>
          <w:tab w:val="clear" w:pos="708"/>
          <w:tab w:val="left" w:pos="2835" w:leader="none"/>
        </w:tabs>
        <w:jc w:val="both"/>
        <w:rPr/>
      </w:pPr>
      <w:r>
        <w:rPr/>
      </w:r>
    </w:p>
    <w:p>
      <w:pPr>
        <w:pStyle w:val="Normal"/>
        <w:tabs>
          <w:tab w:val="clear" w:pos="708"/>
          <w:tab w:val="left" w:pos="2835" w:leader="none"/>
        </w:tabs>
        <w:jc w:val="both"/>
        <w:rPr/>
      </w:pPr>
      <w:r>
        <w:rPr/>
        <w:tab/>
        <w:t>Indica que el traslado de condenados en el ámbito del presente Tratado podrá efectuarse por iniciativa de cualquiera de las Partes.  Aclara que nada de lo dispuesto en este Acuerdo deberá interpretarse como un impedimento para que un condenado presente una solicitud de traslado a cualquiera de los dos Est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a que el Estado que aprueba la petición del condenado deberá notificar al Otro de su decisión por conducto diplomático.  La negativa de cualquiera de los dos Estados se comunicará por el mismo condu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demás, cada Parte deberá tomar las medidas legales pertinentes y establecer los procedimientos adecuados con el fin de que, a los efectos del presente Tratado, las sentencias pronunciadas por los tribunales de la otra Parte surtan efectos jurídicos dentro de su territori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ICULO VI</w:t>
      </w:r>
    </w:p>
    <w:p>
      <w:pPr>
        <w:pStyle w:val="Normal"/>
        <w:tabs>
          <w:tab w:val="clear" w:pos="708"/>
          <w:tab w:val="left" w:pos="2835" w:leader="none"/>
        </w:tabs>
        <w:jc w:val="both"/>
        <w:rPr/>
      </w:pPr>
      <w:r>
        <w:rPr/>
      </w:r>
    </w:p>
    <w:p>
      <w:pPr>
        <w:pStyle w:val="Normal"/>
        <w:tabs>
          <w:tab w:val="clear" w:pos="708"/>
          <w:tab w:val="left" w:pos="2835" w:leader="none"/>
        </w:tabs>
        <w:jc w:val="both"/>
        <w:rPr/>
      </w:pPr>
      <w:r>
        <w:rPr/>
        <w:tab/>
        <w:t>Aclara que el Estado remitente deberá trasladar al condenado al Estado receptor en el lugar acordado entre las Partes.  El Estado receptor será responsable de la custodia y transporte del condenado hasta la institución penitenciaria o lugar donde deba cumplir la pena, así como de todos los gastos relacionados con un condenado a partir del momento en que éste pase a su custod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a ejecución de la pena de quien haya sido trasladado deberán observarse la legislación y los procedimientos del Estado receptor.  El Estado remitente, por su parte, podrá conceder indulto, amnistía o conmutación de pena de conformidad con su Constitución u otras disposiciones legales aplicables.  No obstante, el Estado receptor podrá solicitar del remitente la concesión del indulto o la conmut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pena impuesta por el Estado remitente no podrá ser aumentada, prolongada o disminuida por el Estado receptor en ninguna circunsta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al condenado trasladado no se le privará de ningún derecho en virtud de la legislación del Estado receptor, salvo en lo exigido por la propia imposición de la pen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ICULO VII</w:t>
      </w:r>
    </w:p>
    <w:p>
      <w:pPr>
        <w:pStyle w:val="Normal"/>
        <w:tabs>
          <w:tab w:val="clear" w:pos="708"/>
          <w:tab w:val="left" w:pos="2835" w:leader="none"/>
        </w:tabs>
        <w:jc w:val="both"/>
        <w:rPr/>
      </w:pPr>
      <w:r>
        <w:rPr/>
      </w:r>
    </w:p>
    <w:p>
      <w:pPr>
        <w:pStyle w:val="Normal"/>
        <w:tabs>
          <w:tab w:val="clear" w:pos="708"/>
          <w:tab w:val="left" w:pos="2835" w:leader="none"/>
        </w:tabs>
        <w:jc w:val="both"/>
        <w:rPr/>
      </w:pPr>
      <w:r>
        <w:rPr/>
        <w:tab/>
        <w:t>Preceptúa que únicamente el Estado remitente tendrá competencia para juzgar cualquier recurso de revisión.  Agrega que una vez recibida la oportuna notificación del Estado remitente, el Estado receptor deberá comprometerse a ejecutar cualquier modificación introducida en la pen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ICULO VIII</w:t>
      </w:r>
    </w:p>
    <w:p>
      <w:pPr>
        <w:pStyle w:val="Normal"/>
        <w:tabs>
          <w:tab w:val="clear" w:pos="708"/>
          <w:tab w:val="left" w:pos="2835" w:leader="none"/>
        </w:tabs>
        <w:jc w:val="both"/>
        <w:rPr/>
      </w:pPr>
      <w:r>
        <w:rPr/>
      </w:r>
    </w:p>
    <w:p>
      <w:pPr>
        <w:pStyle w:val="Normal"/>
        <w:tabs>
          <w:tab w:val="clear" w:pos="708"/>
          <w:tab w:val="left" w:pos="2835" w:leader="none"/>
        </w:tabs>
        <w:jc w:val="both"/>
        <w:rPr/>
      </w:pPr>
      <w:r>
        <w:rPr/>
        <w:tab/>
        <w:t>Precisa que el condenado trasladado no podrá ser detenido, juzgado o sentenciado en el Estado receptor por el mismo delito que hubiera dado lugar a la pen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ICULO IX</w:t>
      </w:r>
    </w:p>
    <w:p>
      <w:pPr>
        <w:pStyle w:val="Normal"/>
        <w:tabs>
          <w:tab w:val="clear" w:pos="708"/>
          <w:tab w:val="left" w:pos="2835" w:leader="none"/>
        </w:tabs>
        <w:jc w:val="both"/>
        <w:rPr/>
      </w:pPr>
      <w:r>
        <w:rPr/>
      </w:r>
    </w:p>
    <w:p>
      <w:pPr>
        <w:pStyle w:val="Normal"/>
        <w:tabs>
          <w:tab w:val="clear" w:pos="708"/>
          <w:tab w:val="left" w:pos="2835" w:leader="none"/>
        </w:tabs>
        <w:jc w:val="both"/>
        <w:rPr/>
      </w:pPr>
      <w:r>
        <w:rPr/>
        <w:tab/>
        <w:t>Aclara que el presente Tratado podrá hacerse extensivo a personas sujetas a vigilancia u otras medidas, de conformidad con la legislación de una de las Partes, en relación con los delincuentes juvenil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ICULO X</w:t>
      </w:r>
    </w:p>
    <w:p>
      <w:pPr>
        <w:pStyle w:val="Normal"/>
        <w:tabs>
          <w:tab w:val="clear" w:pos="708"/>
          <w:tab w:val="left" w:pos="2835" w:leader="none"/>
        </w:tabs>
        <w:jc w:val="both"/>
        <w:rPr/>
      </w:pPr>
      <w:r>
        <w:rPr/>
      </w:r>
    </w:p>
    <w:p>
      <w:pPr>
        <w:pStyle w:val="Normal"/>
        <w:tabs>
          <w:tab w:val="clear" w:pos="708"/>
          <w:tab w:val="left" w:pos="2835" w:leader="none"/>
        </w:tabs>
        <w:jc w:val="both"/>
        <w:rPr/>
      </w:pPr>
      <w:r>
        <w:rPr/>
        <w:tab/>
        <w:t>Prescribe que el Tratado entrará en vigor treinta días después del canje de los instrumentos de ratificación y permanecerá en vigencia durante tres añ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ñade que en caso de que ninguna de las Partes notifique a la Otra su intención en contrario, por lo menos noventa días antes de la expiración del período arriba mencionado, el Convenio se considerará tácitamente prorrogado por períodos sucesivos de tres añ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dispone que en caso de denuncia del Tratado, sus disposiciones permanecerán en vigor, con respecto a los condenados que hubiesen sido trasladados al amparo de las mismas, hasta el término de las penas respectiva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l seno de vuestra Comisión, el señor Subsecretario de Relaciones Exteriores señaló que el presente Tratado se justifica por cuanto Brasil no es Parte de los instrumentos multilaterales que regulan la materia, a saber, la Convención Interamericana para el Cumplimiento de Condenas Penales en el Extranjero, adoptada por la Organización de los Estados Americanos, en Managua, el 9 de junio de 1993, y el Convenio sobre Traslado de Personas Condenadas, adoptado por el Consejo de Europa, el 21 de marzo de 1983, en Estrasburgo.</w:t>
      </w:r>
    </w:p>
    <w:p>
      <w:pPr>
        <w:pStyle w:val="Normal"/>
        <w:tabs>
          <w:tab w:val="clear" w:pos="708"/>
          <w:tab w:val="left" w:pos="2835" w:leader="none"/>
        </w:tabs>
        <w:jc w:val="both"/>
        <w:rPr/>
      </w:pPr>
      <w:r>
        <w:rPr/>
      </w:r>
    </w:p>
    <w:p>
      <w:pPr>
        <w:pStyle w:val="Normal"/>
        <w:tabs>
          <w:tab w:val="clear" w:pos="708"/>
          <w:tab w:val="left" w:pos="2835" w:leader="none"/>
        </w:tabs>
        <w:jc w:val="both"/>
        <w:rPr/>
      </w:pPr>
      <w:r>
        <w:rPr/>
        <w:tab/>
        <w:t>Brasil, agregó, tiene sólo tratados bilaterales sobre el particular, entre los cuales pueden citarse los celebrados con países como España y Canadá.</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ancillería, añadió, ha tenido en los últimos años una especial preocupación por los chilenos que cumplen penas en el extranjero, el 85% de los cuales están convictos por delitos relacionados con drogas. La mayor parte de aquéllos, informó, han sido utilizados por redes de narcotráf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ñor Subsecretario explicó que una de las razones por las cuales Chile suscribió los referidos instrumentos de Managua y Estrasburgo fue porque en muchos países los presos extranjeros son objeto de malos tratos de parte de la población penal y del sistema penitenciario en gener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xisten, además, respecto de Brasil, diversos casos que se busca resolver, particularmente, el que afecta a cinco chilenos que participaron hace nueve años en el secuestro de un industrial de Sao Paulo, habiendo sido condenados, en primera instancia, a penas de hasta ocho años y, en segunda instancia, a penas que alcanzaron hasta veintiséis años.  Además, según consta en el proceso, han sufrido de muy malos tra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añadió, han cumplido con todos los requisitos para optar a la libertad vigilada, pero los beneficios les han sido denegados bajo el argumento de que por no tener empleo ni residencia en Brasil podrían fugarse, pese a que empresarios chilenos de Sao Paulo les habían garantizado trabajo.  Aún más, los presos han manifestado repetidamente su interés en rehabilitarse.</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subrayó que ante la inminente rebaja por parte de la judicatura brasileña de las penas aplicadas a los referidos condenados, resulta del todo oportuno aprobar a la brevedad el Tratado en trámi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cto seguido, el H. Senador señor Martínez manifestó su inquietud por el hecho de que, a partir de tratados como éste, los delincuentes puedan optar por delinquir en el país del que no son nacionales por aplicarse en él penas inferiores por la comisión de determinados delitos que las establecidas al efecto en su propio paí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 turno, el H. Senador señor Chadwick estimó importante analizar el Tratado desde un punto de vista jurídico constitucional, ya que se habrá de recibir a personas que han delinquido fuera de Chile y, por tanto, no tienen responsabilidad penal ante la ley chile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otra parte, desde la perspectiva de nuestro sistema carcelario, llamó la atención de que hay dos tipos de delitos especialmente complicados de abordar, a saber, los relacionados con el narcotráfico y el terrorismo, ya que el primero genera un problema de corrupción muy grande al interior de los recintos penales y, el segundo, atenta contra la seguridad carcelar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ó que el Tratado pareciera conferir un derecho a los presos condenados en el extranjero para solicitar que se les conceda el beneficio en cuestión, sin que el Estado correspondiente pueda negarse a ello, pese a la eventual inconveniencia para el país de recibir a determinados delincu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cto seguido, el señor Subsecretario afirmó que la idea, más que establecer un derecho, es contribuir a la rehabilitación de los presos.  El titular para ejercer el derecho es el Estado y no el condenado individualmente.  Agregó que la petición deberán hacerla los respectivos Ministerios de Justi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ñadió, finalmente, que estamos ante un tratado de cooperación, en que no se consagra una obligación legal para los Estados involucrados, buscándose sólo colaborar en la rehabilitación social de los delincu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r señor Valdés manifestó que constituye una actitud humanitaria el que un delincuente cumpla sus condenas en su país de origen, pero esto no debe prestarse para que haya cálculos para delinquir donde la sanción asignada al delito en cuestión sea menor.  Piensa, por tanto, que debiera haber uniformidad de penas en los países signatario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both"/>
        <w:rPr/>
      </w:pPr>
      <w:r>
        <w:rPr/>
        <w:tab/>
        <w:t>En otro orden de cosas, el H. Senador señor Martínez hizo presente que durante la tramitación de este Tratado en la Comisión de Relaciones Exteriores, Asuntos Interparlamentarios e Integración Latinoamericana de la H. Cámara de Diputados se advirtió que él contiene diversos errores de texto que no afectan el fondo de las normas respectivas y que, por lo tanto, las Partes podrán corregir, en virtud de los procedimientos establecidos en el artículo 79 de la Convención de Viena sobre el Derecho de los Tratados.  Cabe señalar que vuestra Comisión hizo suya la prevención del referido señor Senador.</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otro lado, el H. Senador señor Martínez manifestó la conveniencia de que al momento de ponerse a disposición del Estado receptor al preso condenado, se extienda un documento en que se certifique su estado de salud.</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cto seguido, el H. Senador señor Gazmuri anunció su voto aprobatorio del Tratado, en el entendido de que no confiere un derecho específico para el preso condenado, sino que constituye un elemento de cooperación entre Estados, relacionado con asuntos humanitario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el H. Senador señor Valdés manifestó que aprobaría el Instrumento Internacional, haciendo presente que compartía la prevención expresada por el H. Senador señor Gazmuri.</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 turno, el H. Senador señor Romero anticipó que se abstendría, toda vez que, si bien le preocupa el tema humanitario por las consideraciones derivadas de cumplir penas en el extranjero, por otro lado, tiene la sensación de que este Tratado obedece a una situación puntual, cuestión que no le parece adecua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continuación, el H. Senador señor Chadwick, indicó que también se abstendría, para darse un tiempo de reflexión y poder analizar más profundamente el tema jurídico en orden a que esto pudiera evolucionar en el sentido de transformarse en un derecho del preso condenado, en el marco de la rehabilitació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el H. Senador señor Martínez, señaló que, igualmente, se abstendría, por tener diversas dudas sobre la materia, entre ellas, el aspecto práctico acerca de la seguridad de los trasladado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 w:val="left" w:pos="3402" w:leader="none"/>
        </w:tabs>
        <w:jc w:val="both"/>
        <w:rPr/>
      </w:pPr>
      <w:r>
        <w:rPr/>
        <w:tab/>
        <w:t>Vuestra Comisión, una vez analizadas todas y cada una de las normas del Tratado en informe, y de conformidad con lo establecido en el artículo 178 del Reglamento de la Corporación, aprobó la iniciativa que tuvísteis a bien encomendar a su estudio, en general y particular, con los votos favorables de los HH. Senadores señores Gazmuri y Valdés y las abstenciones de los HH. Senadores señores Chadwick, Martínez y Romero.</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 xml:space="preserve">En consecuencia, vuestra Comisión de Relaciones Exteriores tiene el honor de proponeros </w:t>
      </w:r>
      <w:r>
        <w:rPr>
          <w:b/>
          <w:bCs/>
        </w:rPr>
        <w:t>que aprobéis el proyecto de acuerdo en informe en los mismos términos en que lo hizo la Honorable Cámara de Diputados.</w:t>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both"/>
        <w:rPr/>
      </w:pPr>
      <w:r>
        <w:rPr/>
        <w:tab/>
        <w:t xml:space="preserve">Acordado en sesión de fecha 22 de diciembre de 1998, con asistencia de los Honorables Senadores señores Jaime Gazmuri Mujica (Presidente), Andrés Chadwick Piñera, Jorge Martínez Busch, Sergio Romero Pizarro y Gabriel Valdés Subercaseaux.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30 de diciembre de 199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SERGIO SEPULVEDA GUMUCIO</w:t>
      </w:r>
    </w:p>
    <w:p>
      <w:pPr>
        <w:pStyle w:val="Normal"/>
        <w:jc w:val="both"/>
        <w:rPr>
          <w:b/>
          <w:b/>
          <w:bCs/>
        </w:rPr>
      </w:pPr>
      <w:r>
        <w:rPr>
          <w:b/>
          <w:bCs/>
        </w:rPr>
        <w:tab/>
        <w:t xml:space="preserve">       Secretario</w:t>
      </w:r>
    </w:p>
    <w:p>
      <w:pPr>
        <w:pStyle w:val="Normal"/>
        <w:jc w:val="center"/>
        <w:rPr>
          <w:rFonts w:ascii="Bookman Old Style;Times New Roman" w:hAnsi="Bookman Old Style;Times New Roman" w:eastAsia="Bookman Old Style;Times New Roman" w:cs="Bookman Old Style;Times New Roman"/>
          <w:sz w:val="36"/>
          <w:szCs w:val="36"/>
          <w:u w:val="single"/>
        </w:rPr>
      </w:pPr>
      <w:r>
        <w:rPr>
          <w:rFonts w:eastAsia="Bookman Old Style;Times New Roman" w:cs="Bookman Old Style;Times New Roman" w:ascii="Bookman Old Style;Times New Roman" w:hAnsi="Bookman Old Style;Times New Roman"/>
          <w:sz w:val="36"/>
          <w:szCs w:val="36"/>
          <w:u w:val="single"/>
        </w:rPr>
        <w:t>RESEÑA.</w:t>
      </w:r>
    </w:p>
    <w:p>
      <w:pPr>
        <w:pStyle w:val="Normal"/>
        <w:ind w:left="851" w:hanging="851"/>
        <w:rPr>
          <w:rFonts w:ascii="Bookman Old Style;Times New Roman" w:hAnsi="Bookman Old Style;Times New Roman" w:eastAsia="Bookman Old Style;Times New Roman" w:cs="Bookman Old Style;Times New Roman"/>
          <w:sz w:val="36"/>
          <w:szCs w:val="36"/>
          <w:u w:val="single"/>
        </w:rPr>
      </w:pPr>
      <w:r>
        <w:rPr>
          <w:rFonts w:eastAsia="Bookman Old Style;Times New Roman" w:cs="Bookman Old Style;Times New Roman" w:ascii="Bookman Old Style;Times New Roman" w:hAnsi="Bookman Old Style;Times New Roman"/>
          <w:sz w:val="36"/>
          <w:szCs w:val="36"/>
          <w:u w:val="single"/>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b/>
          <w:bCs/>
        </w:rPr>
        <w:t>I.</w:t>
        <w:tab/>
        <w:t>BOLETIN Nº:</w:t>
      </w:r>
      <w:r>
        <w:rPr/>
        <w:t xml:space="preserve">  2190-10.</w:t>
      </w:r>
    </w:p>
    <w:p>
      <w:pPr>
        <w:pStyle w:val="Normal"/>
        <w:ind w:left="851" w:hanging="851"/>
        <w:rPr/>
      </w:pPr>
      <w:r>
        <w:rPr/>
      </w:r>
    </w:p>
    <w:p>
      <w:pPr>
        <w:pStyle w:val="Normal"/>
        <w:ind w:left="851" w:hanging="851"/>
        <w:jc w:val="both"/>
        <w:rPr/>
      </w:pPr>
      <w:r>
        <w:rPr>
          <w:b/>
          <w:bCs/>
        </w:rPr>
        <w:t>II.</w:t>
        <w:tab/>
        <w:t xml:space="preserve">MATERIA: </w:t>
      </w:r>
      <w:r>
        <w:rPr/>
        <w:t>Proyecto de acuerdo sobre aprobación del Tratado sobre Transferencia de Presos Condenados entre la República de Chile y la República Federativa del Brasil, suscrito en Brasilia, el 29 de abril de 1998.</w:t>
      </w:r>
    </w:p>
    <w:p>
      <w:pPr>
        <w:pStyle w:val="Normal"/>
        <w:ind w:left="851" w:hanging="851"/>
        <w:jc w:val="both"/>
        <w:rPr/>
      </w:pPr>
      <w:r>
        <w:rPr/>
      </w:r>
    </w:p>
    <w:p>
      <w:pPr>
        <w:pStyle w:val="Normal"/>
        <w:ind w:left="851" w:hanging="851"/>
        <w:jc w:val="both"/>
        <w:rPr/>
      </w:pPr>
      <w:r>
        <w:rPr>
          <w:b/>
          <w:bCs/>
        </w:rPr>
        <w:t>III.</w:t>
        <w:tab/>
        <w:t xml:space="preserve">ORIGEN:  </w:t>
      </w:r>
      <w:r>
        <w:rPr/>
        <w:t>Mensaje de S.E. el Presidente de la República.</w:t>
      </w:r>
    </w:p>
    <w:p>
      <w:pPr>
        <w:pStyle w:val="Normal"/>
        <w:ind w:left="851" w:hanging="851"/>
        <w:jc w:val="both"/>
        <w:rPr/>
      </w:pPr>
      <w:r>
        <w:rPr/>
      </w:r>
    </w:p>
    <w:p>
      <w:pPr>
        <w:pStyle w:val="Normal"/>
        <w:ind w:left="851" w:hanging="851"/>
        <w:jc w:val="both"/>
        <w:rPr/>
      </w:pPr>
      <w:r>
        <w:rPr>
          <w:b/>
          <w:bCs/>
        </w:rPr>
        <w:t>IV.</w:t>
        <w:tab/>
        <w:t xml:space="preserve">TRAMITE CONSTITUCIONAL:  </w:t>
      </w:r>
      <w:r>
        <w:rPr/>
        <w:t>Segundo.</w:t>
      </w:r>
    </w:p>
    <w:p>
      <w:pPr>
        <w:pStyle w:val="Normal"/>
        <w:ind w:left="851" w:hanging="851"/>
        <w:jc w:val="both"/>
        <w:rPr/>
      </w:pPr>
      <w:r>
        <w:rPr/>
      </w:r>
    </w:p>
    <w:p>
      <w:pPr>
        <w:pStyle w:val="Normal"/>
        <w:ind w:left="851" w:hanging="851"/>
        <w:jc w:val="both"/>
        <w:rPr/>
      </w:pPr>
      <w:r>
        <w:rPr>
          <w:b/>
          <w:bCs/>
        </w:rPr>
        <w:t>V.</w:t>
        <w:tab/>
        <w:t xml:space="preserve">APROBACION POR LA CAMARA DE DIPUTADOS: </w:t>
      </w:r>
      <w:r>
        <w:rPr/>
        <w:t xml:space="preserve"> 57 votos a favor y 4 abstenciones.</w:t>
      </w:r>
    </w:p>
    <w:p>
      <w:pPr>
        <w:pStyle w:val="Normal"/>
        <w:ind w:left="851" w:hanging="851"/>
        <w:jc w:val="both"/>
        <w:rPr/>
      </w:pPr>
      <w:r>
        <w:rPr/>
      </w:r>
    </w:p>
    <w:p>
      <w:pPr>
        <w:pStyle w:val="Normal"/>
        <w:ind w:left="851" w:hanging="851"/>
        <w:jc w:val="both"/>
        <w:rPr/>
      </w:pPr>
      <w:r>
        <w:rPr>
          <w:b/>
          <w:bCs/>
        </w:rPr>
        <w:t>VI.</w:t>
        <w:tab/>
        <w:t xml:space="preserve">INICIO TRAMITACION EN EL SENADO: </w:t>
      </w:r>
      <w:r>
        <w:rPr/>
        <w:t>12.08.98.</w:t>
      </w:r>
    </w:p>
    <w:p>
      <w:pPr>
        <w:pStyle w:val="Normal"/>
        <w:ind w:left="851" w:hanging="851"/>
        <w:jc w:val="both"/>
        <w:rPr/>
      </w:pPr>
      <w:r>
        <w:rPr/>
      </w:r>
    </w:p>
    <w:p>
      <w:pPr>
        <w:pStyle w:val="Normal"/>
        <w:ind w:left="851" w:hanging="851"/>
        <w:jc w:val="both"/>
        <w:rPr/>
      </w:pPr>
      <w:r>
        <w:rPr>
          <w:b/>
          <w:bCs/>
        </w:rPr>
        <w:t>VII.</w:t>
        <w:tab/>
        <w:t xml:space="preserve">TRAMITE REGLAMENTARIO:  </w:t>
      </w:r>
      <w:r>
        <w:rPr/>
        <w:t>Primer informe.</w:t>
      </w:r>
    </w:p>
    <w:p>
      <w:pPr>
        <w:pStyle w:val="Normal"/>
        <w:ind w:left="851" w:hanging="851"/>
        <w:jc w:val="both"/>
        <w:rPr/>
      </w:pPr>
      <w:r>
        <w:rPr/>
      </w:r>
    </w:p>
    <w:p>
      <w:pPr>
        <w:pStyle w:val="Normal"/>
        <w:ind w:left="851" w:hanging="851"/>
        <w:jc w:val="both"/>
        <w:rPr>
          <w:b/>
          <w:b/>
          <w:bCs/>
        </w:rPr>
      </w:pPr>
      <w:r>
        <w:rPr>
          <w:b/>
          <w:bCs/>
        </w:rPr>
        <w:t>VIII.</w:t>
        <w:tab/>
        <w:t xml:space="preserve">URGENCIA:  </w:t>
      </w:r>
      <w:r>
        <w:rPr/>
        <w:t>No tiene.</w:t>
      </w:r>
    </w:p>
    <w:p>
      <w:pPr>
        <w:pStyle w:val="Normal"/>
        <w:ind w:left="851" w:hanging="851"/>
        <w:jc w:val="both"/>
        <w:rPr>
          <w:b/>
          <w:b/>
          <w:bCs/>
        </w:rPr>
      </w:pPr>
      <w:r>
        <w:rPr>
          <w:b/>
          <w:bCs/>
        </w:rPr>
      </w:r>
    </w:p>
    <w:p>
      <w:pPr>
        <w:pStyle w:val="Normal"/>
        <w:ind w:left="851" w:hanging="851"/>
        <w:jc w:val="both"/>
        <w:rPr/>
      </w:pPr>
      <w:r>
        <w:rPr>
          <w:b/>
          <w:bCs/>
        </w:rPr>
        <w:t>IX.</w:t>
        <w:tab/>
        <w:t xml:space="preserve">LEYES QUE SE MODIFICAN O QUE SE RELACIONAN CON LA MATERIA:  </w:t>
      </w:r>
      <w:r>
        <w:rPr/>
        <w:t>------</w:t>
      </w:r>
    </w:p>
    <w:p>
      <w:pPr>
        <w:pStyle w:val="Normal"/>
        <w:ind w:left="851" w:hanging="851"/>
        <w:jc w:val="both"/>
        <w:rPr/>
      </w:pPr>
      <w:r>
        <w:rPr/>
      </w:r>
    </w:p>
    <w:p>
      <w:pPr>
        <w:pStyle w:val="Normal"/>
        <w:ind w:left="851" w:hanging="851"/>
        <w:jc w:val="both"/>
        <w:rPr>
          <w:b/>
          <w:b/>
          <w:bCs/>
        </w:rPr>
      </w:pPr>
      <w:r>
        <w:rPr>
          <w:b/>
          <w:bCs/>
        </w:rPr>
        <w:t>X.</w:t>
        <w:tab/>
        <w:t xml:space="preserve">ESTRUCTURA DEL PROYECTO PROPUESTO:  </w:t>
      </w:r>
      <w:r>
        <w:rPr/>
        <w:t>Artículo único en el que se propone la aprobación del Tratado.</w:t>
      </w:r>
    </w:p>
    <w:p>
      <w:pPr>
        <w:pStyle w:val="Normal"/>
        <w:ind w:left="851" w:hanging="851"/>
        <w:jc w:val="both"/>
        <w:rPr>
          <w:b/>
          <w:b/>
          <w:bCs/>
        </w:rPr>
      </w:pPr>
      <w:r>
        <w:rPr>
          <w:b/>
          <w:bCs/>
        </w:rPr>
      </w:r>
    </w:p>
    <w:p>
      <w:pPr>
        <w:pStyle w:val="Normal"/>
        <w:ind w:left="851" w:hanging="851"/>
        <w:jc w:val="both"/>
        <w:rPr/>
      </w:pPr>
      <w:r>
        <w:rPr>
          <w:b/>
          <w:bCs/>
        </w:rPr>
        <w:t>XI.</w:t>
        <w:tab/>
        <w:t>PRINCIPAL OBJETIVO DEL PROYECTO PROPUESTO POR LA COMISION:</w:t>
      </w:r>
      <w:r>
        <w:rPr/>
        <w:t xml:space="preserve">  Permitir que las penas privativas de libertad impuestas en Chile a nacionales brasileños, así como las impuestas a nacionales chilenos en Brasil, puedan cumplirse en el país del condenado, buscando, de esta manera, promover su rehabilitación social.</w:t>
      </w:r>
    </w:p>
    <w:p>
      <w:pPr>
        <w:pStyle w:val="Normal"/>
        <w:ind w:left="851" w:hanging="851"/>
        <w:jc w:val="both"/>
        <w:rPr/>
      </w:pPr>
      <w:r>
        <w:rPr/>
      </w:r>
    </w:p>
    <w:p>
      <w:pPr>
        <w:pStyle w:val="Normal"/>
        <w:ind w:left="851" w:hanging="851"/>
        <w:jc w:val="both"/>
        <w:rPr>
          <w:b/>
          <w:b/>
          <w:bCs/>
        </w:rPr>
      </w:pPr>
      <w:r>
        <w:rPr>
          <w:b/>
          <w:bCs/>
        </w:rPr>
        <w:t>XII.</w:t>
        <w:tab/>
        <w:t xml:space="preserve">NORMAS DE QUORUM ESPECIAL:  </w:t>
      </w:r>
      <w:r>
        <w:rPr/>
        <w:t>No hay.</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XIII.</w:t>
        <w:tab/>
        <w:t xml:space="preserve">ACUERDOS:  </w:t>
      </w:r>
      <w:r>
        <w:rPr/>
        <w:t>Aprobado por dos votos a favor y tres abstenciones (Artículo 178 del Reglamento del Senado).</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t>Valparaíso, 30 de diciembre de 199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jc w:val="both"/>
        <w:rPr>
          <w:b/>
          <w:b/>
          <w:bCs/>
        </w:rPr>
      </w:pPr>
      <w:r>
        <w:rPr>
          <w:b/>
          <w:bCs/>
        </w:rPr>
        <w:tab/>
        <w:t>SERGIO SEPULVEDA GUMUCIO</w:t>
      </w:r>
    </w:p>
    <w:p>
      <w:pPr>
        <w:pStyle w:val="Normal"/>
        <w:jc w:val="both"/>
        <w:rPr>
          <w:b/>
          <w:b/>
          <w:bCs/>
        </w:rPr>
      </w:pPr>
      <w:r>
        <w:rPr>
          <w:b/>
          <w:bCs/>
        </w:rPr>
        <w:tab/>
        <w:t xml:space="preserve">       Secretario</w:t>
      </w:r>
    </w:p>
    <w:p>
      <w:pPr>
        <w:pStyle w:val="Normal"/>
        <w:rPr/>
      </w:pPr>
      <w:r>
        <w:rPr/>
      </w:r>
    </w:p>
    <w:p>
      <w:pPr>
        <w:pStyle w:val="PlainText"/>
        <w:rPr/>
      </w:pPr>
      <w:r>
        <w:rPr/>
      </w:r>
    </w:p>
    <w:sectPr>
      <w:headerReference w:type="default" r:id="rId2"/>
      <w:headerReference w:type="first" r:id="rId3"/>
      <w:type w:val="nextPage"/>
      <w:pgSz w:w="11906" w:h="18720"/>
      <w:pgMar w:left="1152" w:right="1153"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Bookman Old Style">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5.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20:19:00Z</dcterms:created>
  <dc:creator>Usuario Preferencial</dc:creator>
  <dc:description/>
  <dc:language>en-US</dc:language>
  <cp:lastModifiedBy>Alejandra Carvallo Migliaro</cp:lastModifiedBy>
  <dcterms:modified xsi:type="dcterms:W3CDTF">1999-05-14T20:19:00Z</dcterms:modified>
  <cp:revision>1</cp:revision>
  <dc:subject/>
  <dc:title>BOLETIN Nº 2190-10</dc:title>
</cp:coreProperties>
</file>