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315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14 de noviembre de 1996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aprobado en los mismos términos que ese H. Senado, el proyecto de acuerdo relativo al "Tratado de Extradición y Asistencia Judicial en Materia Penal entre la República de Chile y la República de Nicaragua"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403860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8.868, de 21 de Julio de 1995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6:20:00Z</dcterms:created>
  <dc:creator>CONGRESO NACIONAL</dc:creator>
  <dc:description/>
  <dc:language>en-US</dc:language>
  <cp:lastModifiedBy>CONGRESO NACIONAL</cp:lastModifiedBy>
  <dcterms:modified xsi:type="dcterms:W3CDTF">1998-09-03T16:20:00Z</dcterms:modified>
  <cp:revision>2</cp:revision>
  <dc:subject/>
  <dc:title/>
</cp:coreProperties>
</file>