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Santiago, 30 de noviembre de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OFICIO N° 2.161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EXCMO. SEÑOR PRESIDENTE DEL SENADO: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 xml:space="preserve">Tengo el honor de remitir a </w:t>
      </w:r>
      <w:r>
        <w:rPr>
          <w:rFonts w:ascii="Arial" w:hAnsi="Arial"/>
          <w:color w:val="000000"/>
          <w:sz w:val="24"/>
        </w:rPr>
        <w:t>V.</w:t>
      </w:r>
      <w:r>
        <w:rPr>
          <w:rFonts w:ascii="Arial" w:hAnsi="Arial"/>
          <w:color w:val="000000"/>
          <w:sz w:val="24"/>
          <w:lang w:val="es-ES_tradnl"/>
        </w:rPr>
        <w:t>E. copia autorizada de la resolución dictada por este Tribunal el día de hoy, en los autos Rol N° 427, relativos al requerimiento formulado en contra del proyecto de ley que autoriza a la Empresa Nacional de Minería a transferir a la Empresa Corporación Nacional del Cobre de Chile la Fundición y Refinería Las Ventanas, Boletín N° 3.298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>Dios guarde a v. 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>EUGENIO VALENZUELA SOMARRIVA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ab/>
        <w:tab/>
        <w:tab/>
        <w:tab/>
        <w:t xml:space="preserve">      Presidente (S)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RAFAEL LARRAIN CRUZ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 xml:space="preserve">           </w:t>
      </w:r>
      <w:r>
        <w:rPr>
          <w:rFonts w:ascii="Arial" w:hAnsi="Arial"/>
          <w:color w:val="000000"/>
          <w:sz w:val="24"/>
          <w:lang w:val="es-ES_tradnl"/>
        </w:rPr>
        <w:t>Secretario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AL EXCMO. SEÑOR PRESIDENTE DEL SENADO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DON HERNÁN LARRAIN FERNANDEZ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u w:val="single"/>
          <w:lang w:val="es-ES_tradnl"/>
        </w:rPr>
        <w:t>PRESENTE</w:t>
      </w:r>
    </w:p>
    <w:p>
      <w:pPr>
        <w:sectPr>
          <w:type w:val="nextPage"/>
          <w:pgSz w:w="12240" w:h="15840"/>
          <w:pgMar w:left="1906" w:right="1747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rFonts w:ascii="Arial" w:hAnsi="Arial"/>
          <w:color w:val="000000"/>
          <w:sz w:val="24"/>
          <w:u w:val="single"/>
          <w:lang w:val="es-ES_tradnl"/>
        </w:rPr>
      </w:pPr>
      <w:r>
        <w:rPr>
          <w:rFonts w:ascii="Arial" w:hAnsi="Arial"/>
          <w:color w:val="000000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>Santiago, treinta de noviembre de dos mil cuatr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A la presentación de la parto requirente de fojas 104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téngase por cumplido lo ordenado y por adjuntados los antecedentes que se mencionan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A lo principal de fojas 1, se admite a tramitación el requerimiento deducido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Al primer otrosí, por acompañados los documentos que se indican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/>
        <w:ind w:left="0" w:right="0" w:hanging="0"/>
        <w:jc w:val="both"/>
        <w:outlineLvl w:val="0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Al segundo y tercer otrosí, téngase, presente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</w:r>
      <w:r>
        <w:rPr>
          <w:rFonts w:ascii="Arial" w:hAnsi="Arial"/>
          <w:color w:val="000000"/>
          <w:sz w:val="24"/>
          <w:lang w:val="es-ES_tradnl"/>
        </w:rPr>
        <w:t>Dando cumplimiento a lo dispuesto en el articulo 42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la Ley N° 17.997, Orgánica Constitucional de este Tribunal, póngase en conocimiento del Presidente de la República, de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nado y de la Cámara de Diputados, en sus calidades de órganos constitucionales interesados, la present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esolución, acompañándoles copia del requerimiento, de la presentación antes mencionada y de los antecedentes adjuntados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Pronunciada por el Excmo. Tribunal Constitucional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integrado por su Presidente Subrogante señor Eugeni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Valenzuela Somarriva y los Ministros señores Hernán Alvarez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García, Juan Agustín Figueroa Yávar, Eleodoro Ortiz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Sepúlveda y José Luis Cea Egaña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ascii="Arial" w:hAnsi="Arial"/>
          <w:color w:val="000000"/>
          <w:sz w:val="24"/>
          <w:lang w:val="es-ES_tradnl"/>
        </w:rPr>
        <w:tab/>
        <w:t>Autoriza el Secretario del Tribunal Constitucional, don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  <w:lang w:val="es-ES_tradnl"/>
        </w:rPr>
        <w:t>Rafael Larraín Cruz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906" w:right="1747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26:00Z</dcterms:created>
  <dc:creator>Departamento de Informática</dc:creator>
  <dc:description/>
  <dc:language>en-US</dc:language>
  <cp:lastModifiedBy/>
  <dcterms:modified xsi:type="dcterms:W3CDTF">2004-12-01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PINEDA</vt:lpwstr>
  </property>
</Properties>
</file>