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left"/>
        <w:rPr>
          <w:rFonts w:ascii="Arial" w:hAnsi="Arial" w:eastAsia="Arial" w:cs="Arial"/>
          <w:b/>
          <w:b/>
          <w:bCs/>
          <w:sz w:val="24"/>
          <w:szCs w:val="24"/>
        </w:rPr>
      </w:pPr>
      <w:r>
        <w:rPr>
          <w:rFonts w:eastAsia="Arial" w:cs="Arial" w:ascii="Arial" w:hAnsi="Arial"/>
          <w:b/>
          <w:bCs/>
          <w:sz w:val="24"/>
          <w:szCs w:val="24"/>
        </w:rPr>
        <w:t>Boletín  1598-06</w:t>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ind w:left="3402" w:hanging="0"/>
        <w:jc w:val="both"/>
        <w:rPr/>
      </w:pPr>
      <w:r>
        <w:rPr>
          <w:rFonts w:eastAsia="Arial" w:cs="Arial" w:ascii="Arial" w:hAnsi="Arial"/>
          <w:b/>
          <w:bCs/>
          <w:sz w:val="24"/>
          <w:szCs w:val="24"/>
        </w:rPr>
        <w:t>INFORME DE LA COMISIÓN MIXTA</w:t>
      </w:r>
      <w:r>
        <w:rPr>
          <w:rFonts w:eastAsia="Arial" w:cs="Arial" w:ascii="Arial" w:hAnsi="Arial"/>
          <w:sz w:val="24"/>
          <w:szCs w:val="24"/>
        </w:rPr>
        <w:t xml:space="preserve"> recaído en el proyecto de ley que modifica la ley Nº 18.695, Orgánica Constitucional de Municipalidades, en lo relativo a la gestión municipal.</w:t>
      </w:r>
    </w:p>
    <w:p>
      <w:pPr>
        <w:pStyle w:val="Normal"/>
        <w:ind w:left="3402" w:hanging="0"/>
        <w:jc w:val="both"/>
        <w:rPr>
          <w:rFonts w:ascii="Arial" w:hAnsi="Arial" w:eastAsia="Arial" w:cs="Arial"/>
          <w:sz w:val="24"/>
          <w:szCs w:val="24"/>
        </w:rPr>
      </w:pPr>
      <w:r>
        <w:rPr>
          <w:rFonts w:eastAsia="Arial" w:cs="Arial" w:ascii="Arial" w:hAnsi="Arial"/>
          <w:sz w:val="24"/>
          <w:szCs w:val="24"/>
        </w:rPr>
        <w:t>____________________________________</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onorable Cámara de Dipu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or acuerdo adoptado en sesión de 4 de agosto de 1998 pasado, la H. Cámara de Diputados rechazó algunas de las enmiendas que el H. Senado  introdujo, en segundo trámite constitucional, al proyecto de ley señalado en el epígrafe, por lo que de conformidad con el artículo 68 de la Constitución Política se formó una Comisión Mixta encargada de resolver las divergencias producida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Integrada por los HH. Senadores señora  Carmen Frei y señores Julio Canessa, Carlos Cantero (señores Mario Ríos y Sergio Romero), señor Marco Cariola (señora Evelyn Matthei) y señor Ricardo Núñez y por los HH. Diputados señora Lily Pérez (señor Rosauro Martínez) y señores Cristián  Leay, Carlos  Montes,  Joaquín Palma y  Exequiel Silva, y citada por el señor Presidente del Senado, la Comisión Mixta se  constituyó el día 2 de septiembre de 1998 para elegir Presidente, cargo que recayó en la H. Senadora señora Frei, fijar el procedimiento y debatir los asuntos en controversi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las sesiones en que la Comisión Mixta se abocó al estudio de este asunto asistieron, además de sus miembros, el señor Subsecretario de Desarrollo Regional y Administrativo, don Marcelo Schilling y el abogado asesor de esa Subsecretaría, don Eduardo Pérez.</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rPr>
          <w:rFonts w:ascii="Arial" w:hAnsi="Arial" w:eastAsia="Arial" w:cs="Arial"/>
          <w:sz w:val="24"/>
          <w:szCs w:val="24"/>
        </w:rPr>
      </w:pPr>
      <w:r>
        <w:rPr>
          <w:rFonts w:eastAsia="Arial" w:cs="Arial" w:ascii="Arial" w:hAnsi="Arial"/>
          <w:sz w:val="24"/>
          <w:szCs w:val="24"/>
        </w:rPr>
        <w:tab/>
        <w:tab/>
        <w:t>- -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Comisión acordó prevenir a ambas Corporaciones que la proposición que se sugiere al final de este  informe, de aprobarse, debe serlo con rango de ley orgánica constitucional de conformidad con lo prescrito por el artículo 107 de la Constitución Política, que exige dicho carácter para las disposiciones legales que regulan las funciones y atribuciones de los municipio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b/>
        <w:tab/>
        <w:t>- -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Hacemos presente  que la H. Cámara de Diputados aprobó este proyecto de ley que en 7 artículos permanentes y 6 transitorios, introduce diversas modificaciones a la Ley Orgánica Constitucional de Municipalidade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A su turno,  el H. Senado, mediante oficio Nº 12.344, de 3 de junio de 1998, comunicó a la H. Cámara de Diputados que había prestado su aprobación al texto remitido por dicha Corporación con diversas enmiendas consignadas en el mismo oficio.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H. Cámara de Diputados, en el tercer trámite constitucional, rechazó las modificaciones propuestas por el H. Senado recaídas en el artículo 1º del proyecto, que dicen relación con los números 1, 2, 3, 5, 10, 12, 13, 15, 16, 17, 27, 28, 29, 30, 32, 34, 37, 38, 45, 46, 47, 48, 49, 50, 51, 52, 53, 54 y 55 aprobados por dicha Corporación en el primer trámite constitucional y las que recaen en los números 10, 30, 31, 44 y 45, nuevos, agregados por el H. Senado, según da cuenta el oficio Nº 2.089, de 4 de agosto de 1998.</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continuación se describirá cada uno de los números en controversia, con indicación de su origen (H. Cámara o H. Senado), el debate recaído en cada uno de ellos y los acuerdos adoptados.</w:t>
      </w:r>
    </w:p>
    <w:p>
      <w:pPr>
        <w:pStyle w:val="Normal"/>
        <w:ind w:firstLine="2268"/>
        <w:rPr>
          <w:rFonts w:ascii="Arial" w:hAnsi="Arial" w:eastAsia="Arial" w:cs="Arial"/>
          <w:b/>
          <w:b/>
          <w:bCs/>
          <w:sz w:val="24"/>
          <w:szCs w:val="24"/>
        </w:rPr>
      </w:pPr>
      <w:r>
        <w:rPr>
          <w:rFonts w:eastAsia="Arial" w:cs="Arial" w:ascii="Arial" w:hAnsi="Arial"/>
          <w:b/>
          <w:bCs/>
          <w:sz w:val="24"/>
          <w:szCs w:val="24"/>
        </w:rPr>
      </w:r>
    </w:p>
    <w:p>
      <w:pPr>
        <w:pStyle w:val="Normal"/>
        <w:ind w:firstLine="2268"/>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rtículo 1º</w:t>
      </w:r>
    </w:p>
    <w:p>
      <w:pPr>
        <w:pStyle w:val="Normal"/>
        <w:ind w:firstLine="2268"/>
        <w:rPr>
          <w:rFonts w:ascii="Arial" w:hAnsi="Arial" w:eastAsia="Arial" w:cs="Arial"/>
          <w:b/>
          <w:b/>
          <w:bCs/>
          <w:sz w:val="24"/>
          <w:szCs w:val="24"/>
        </w:rPr>
      </w:pPr>
      <w:r>
        <w:rPr>
          <w:rFonts w:eastAsia="Arial" w:cs="Arial" w:ascii="Arial" w:hAnsi="Arial"/>
          <w:b/>
          <w:bCs/>
          <w:sz w:val="24"/>
          <w:szCs w:val="24"/>
        </w:rPr>
      </w:r>
    </w:p>
    <w:p>
      <w:pPr>
        <w:pStyle w:val="Normal"/>
        <w:ind w:firstLine="2268"/>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Nº  1</w:t>
      </w:r>
    </w:p>
    <w:p>
      <w:pPr>
        <w:pStyle w:val="Normal"/>
        <w:ind w:firstLine="2268"/>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H. Cámara)</w:t>
      </w:r>
    </w:p>
    <w:p>
      <w:pPr>
        <w:pStyle w:val="Normal"/>
        <w:ind w:firstLine="2268"/>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sz w:val="24"/>
          <w:szCs w:val="24"/>
        </w:rPr>
        <w:t xml:space="preserve">Modifica el artículo 2º de la Ley Orgánica Constitucional de Municipalidades. En lo que interesa a este informe, este precepto crea un Consejo Económico y Social comunal de </w:t>
      </w:r>
      <w:r>
        <w:rPr>
          <w:rFonts w:eastAsia="Arial" w:cs="Arial" w:ascii="Arial" w:hAnsi="Arial"/>
          <w:b/>
          <w:bCs/>
          <w:sz w:val="24"/>
          <w:szCs w:val="24"/>
        </w:rPr>
        <w:t>carácter consultivo.</w:t>
      </w:r>
    </w:p>
    <w:p>
      <w:pPr>
        <w:pStyle w:val="Normal"/>
        <w:ind w:firstLine="2268"/>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En el primer trámite constitucional la H. Cámara de Diputados acordó suprimir dicho carácter.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su turno, el H. Senado eliminó este número, conservando esta disposición su texto actual.</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H. Cámara de Diputados, en el tercer trámite constitucional, rechazó la enmienda propuesta por el Senad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Al iniciarse el debate de este número, el H. Diputado señor Palma (don Joaquín) expresó que con la reciente reforma constitucional al artículo 107 de la Constitución Política los municipios están compuestos exclusivamente por dos órganos que son el alcalde y el concejo, por lo que fue de opinión que en la redacción de este precepto se excluya toda mención al consejo económico y social comunal.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El H. Diputado señor Silva señaló que una de las formas de participación de la comunidad local se expresa a través del consejo económico y social comunal, de donde  resulta necesario mencionarlo en la ley, de modo que los alcaldes y demás autoridades municipales reconozcan su importancia.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H. Senador señor Cantero recordó que el objeto de la reforma constitucional fue ampliar las formas de participación de la comunidad y no reducirla sólo al consejo económico y social comunal.</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Por su parte, la H. Senadora señora Matthei manifestó compartir los reparos de constitucionalidad expresados por el H. Diputado señor Palma (don Joaquín), lo que no obsta a que en el título que se refiere a la participación de la ciudadanía se establezcan normas respecto del consejo económico y social comunal.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Finalmente, la H. Senadora señora Frei coincidió con las observaciones formuladas y propuso que, sin perjuicio  de incluir normas en este proyecto que regulen el funcionamiento de estos consejos, en el artículo 1º sólo se mencione a los órganos que la Constitución establece, esto es, el alcalde y el concej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Como consecuencia del debate precedente la Comisión Mixta, por la unanimidad de sus miembros presentes, acordó  eliminar en el artículo 1º la referencia a los consejos económicos y sociales y comunales. (HH. Senadores señoras Frei y Matthei y señores Cantero y Nuñez, y HH. Diputados señora Pérez y señores Leay, Montes, Palma (don Joaquín) y Silva).</w:t>
      </w:r>
    </w:p>
    <w:p>
      <w:pPr>
        <w:pStyle w:val="Normal"/>
        <w:ind w:firstLine="2268"/>
        <w:jc w:val="both"/>
        <w:rPr>
          <w:rFonts w:ascii="Arial" w:hAnsi="Arial" w:eastAsia="Arial" w:cs="Arial"/>
          <w:sz w:val="24"/>
          <w:szCs w:val="24"/>
        </w:rPr>
      </w:pPr>
      <w:r>
        <w:rPr>
          <w:rFonts w:eastAsia="Arial" w:cs="Arial" w:ascii="Arial" w:hAnsi="Arial"/>
          <w:sz w:val="24"/>
          <w:szCs w:val="24"/>
        </w:rPr>
        <w:t>Reabierto  el debate respecto de este número la Comisión Mixta confirmó  el acuerdo precedente  con los votos de los HH. Senadores señora Frei y señores Cantero y Cariola y HH. Diputados señor Leay, Montes y Palma (don Joaquín). Se pronunciaron en contra el H. Senador señor Canessa y los HH. Diputados señora Pérez y señor Silv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ab/>
      </w:r>
      <w:r>
        <w:rPr>
          <w:rFonts w:eastAsia="Arial" w:cs="Arial" w:ascii="Arial" w:hAnsi="Arial"/>
          <w:b/>
          <w:bCs/>
          <w:sz w:val="24"/>
          <w:szCs w:val="24"/>
        </w:rPr>
        <w:t>Nº 2</w:t>
      </w:r>
    </w:p>
    <w:p>
      <w:pPr>
        <w:pStyle w:val="Normal"/>
        <w:ind w:firstLine="2268"/>
        <w:jc w:val="both"/>
        <w:rPr>
          <w:rFonts w:ascii="Arial" w:hAnsi="Arial" w:eastAsia="Arial" w:cs="Arial"/>
          <w:b/>
          <w:b/>
          <w:bCs/>
          <w:sz w:val="24"/>
          <w:szCs w:val="24"/>
        </w:rPr>
      </w:pPr>
      <w:r>
        <w:rPr>
          <w:rFonts w:eastAsia="Arial" w:cs="Arial" w:ascii="Arial" w:hAnsi="Arial"/>
          <w:b/>
          <w:bCs/>
          <w:sz w:val="24"/>
          <w:szCs w:val="24"/>
        </w:rPr>
        <w:t>(H. Cámara)</w:t>
      </w:r>
    </w:p>
    <w:p>
      <w:pPr>
        <w:pStyle w:val="Normal"/>
        <w:ind w:firstLine="2268"/>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odifica el artículo 3º de la Ley Orgánica Constitucional de Municipalidades, que determina las funciones de carácter privativo que corresponden a los municipio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ab/>
        <w:t>En el primer trámite constitucional, la H. Cámara de Diputados introdujo tres modificaciones a este artículo. Por la primera sustituyó en su encabezamiento el vocablo “corresponderán” por “corresponderá”; mediante la segunda  propuso que el municipio ejerza estas atribuciones “</w:t>
      </w:r>
      <w:r>
        <w:rPr>
          <w:rFonts w:eastAsia="Arial" w:cs="Arial" w:ascii="Arial" w:hAnsi="Arial"/>
          <w:sz w:val="24"/>
          <w:szCs w:val="24"/>
          <w:u w:val="single"/>
        </w:rPr>
        <w:t>en el ámbito de su territorio</w:t>
      </w:r>
      <w:r>
        <w:rPr>
          <w:rFonts w:eastAsia="Arial" w:cs="Arial" w:ascii="Arial" w:hAnsi="Arial"/>
          <w:sz w:val="24"/>
          <w:szCs w:val="24"/>
        </w:rPr>
        <w:t>”, y con la tercera alteró el orden de las letras de esta norma con el fin de destacar la importancia de determinadas funcione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H. Senado suprimió las dos primeras modificaciones y aprobó la tercer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H. Cámara de Diputados, en el tercer trámite constitucional, rechazó lo actuado por el  Senad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 xml:space="preserve">El Subsecretario de Desarrollo Regional y Administrativo, señor Schilling, señaló que el Gobierno compartía el criterio de la H. Cámara de Diputados en el sentido de que las funciones privativas del municipio deben ejercerse </w:t>
      </w:r>
      <w:r>
        <w:rPr>
          <w:rFonts w:eastAsia="Arial" w:cs="Arial" w:ascii="Arial" w:hAnsi="Arial"/>
          <w:sz w:val="24"/>
          <w:szCs w:val="24"/>
          <w:u w:val="single"/>
        </w:rPr>
        <w:t>en el ámbito de todo su territorio,</w:t>
      </w:r>
      <w:r>
        <w:rPr>
          <w:rFonts w:eastAsia="Arial" w:cs="Arial" w:ascii="Arial" w:hAnsi="Arial"/>
          <w:sz w:val="24"/>
          <w:szCs w:val="24"/>
        </w:rPr>
        <w:t xml:space="preserve"> pues su potestad no se agota en lo urbano sino que también abarca el aspecto rural. Por ello el Ejecutivo propone suprimir en la letra c) de este artículo que se refiere a la planificación  y regulación urbana de la comuna, la  expresión “urban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b/>
        <w:t>El H. Diputado señor Montes concordó con el criterio expresado agregando que la actual legislación tiene vacíos en la regulación del ámbito rural y que falta un marco ordenador que reconozca al municipio atribuciones en esta materi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b/>
        <w:t>La H. Senadora señora Matthei fue de parecer que la referida letra c) del artículo 3º entrega al municipio la facultad de confeccionar el plan regulador comunal urbano, de modo que la supresión sugerida no puede tener la virtud de extender esta potestad -regulación comunal urbana- a otras áreas del territorio comunal.</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b/>
        <w:t>La Comisión Mixta aprobó por mayoría de votos el criterio de la H. Cámara de Diputados que precisa que el municipio ejerce sus atribuciones privativas en el ámbito de su territorio  (HH. Senadores señoras Frei y Matthei y señores Cantero y Núñez y HH. Diputados señora Pérez y señores Montes, Palma, don Joaquín, y Silva). Además, coincidió con la proposición de eliminar la expresión “urbana” en la letra c) (HH. Senadores señoras Frei y Matthei y señores Cantero y Núñez y HH. Diputados señora Pérez y señores  Palma, don Joaquín, y Silva). El H. Diputado señor Leay se pronunció en contra de ambas enmienda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Nº 3</w:t>
      </w:r>
    </w:p>
    <w:p>
      <w:pPr>
        <w:pStyle w:val="Normal"/>
        <w:ind w:firstLine="226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H. Cámara)</w:t>
      </w:r>
    </w:p>
    <w:p>
      <w:pPr>
        <w:pStyle w:val="Normal"/>
        <w:ind w:firstLine="2268"/>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ste número recae  en el artículo 4º de la Ley Municipal que señala las funciones que los municipios pueden ejercer directamente o con otros órganos de la Administración del Estad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el primer trámite constitucional la H. Cámara de Diputados sustituyó este precepto por otro que  agrega nuevas funciones   a las consignadas en la ley, tales como la asistencia jurídica; el cuidado o cautela de la igualdad de oportunidades entre hombres y mujeres; la protección del medio ambiente; el apoyo, fomento y colaboración de las tareas de prevención de la seguridad ciudadan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Concluye el nuevo precepto disponiendo que la articulación de las acciones a que dé lugar el ejercicio de las funciones mencionadas se efectuará mediante la celebración de convenios entre las municipalidades y los órganos de la Administración del Estad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 xml:space="preserve">En el  H. Senado este pasó a ser Nº 2, reemplazado por otro que enumera en un orden distinto las funciones municipales compartidas. Además, en el nuevo texto se precisa que el apoyo y fomento de medidas de prevención en materia de seguridad ciudadana se entenderán </w:t>
      </w:r>
      <w:r>
        <w:rPr>
          <w:rFonts w:eastAsia="Arial" w:cs="Arial" w:ascii="Arial" w:hAnsi="Arial"/>
          <w:sz w:val="24"/>
          <w:szCs w:val="24"/>
          <w:u w:val="single"/>
        </w:rPr>
        <w:t xml:space="preserve">sin perjuicio  de lo dispuesto en el inciso tercero del artículo 90 de la Constitución Política; </w:t>
      </w:r>
      <w:r>
        <w:rPr>
          <w:rFonts w:eastAsia="Arial" w:cs="Arial" w:ascii="Arial" w:hAnsi="Arial"/>
          <w:sz w:val="24"/>
          <w:szCs w:val="24"/>
        </w:rPr>
        <w:t xml:space="preserve"> y  se suprime la referencia a la celebración de los convenios que puede concordar el municipio con los demás órganos de la Administración del Estado pues esta idea ya está considerada en el artículo 6º de la legislación municipal vigente</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H. Cámara de Diputados, en el tercer trámite constitucional, rechazó la enmienda del H. Senad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Al iniciarse el debate de esta diferencia, el Subsecretario de Desarrollo Regional y Administrativo, señor Schilling, propuso, mediante la correspondiente indicación del Ejecutivo,  aprobar la redacción que el H. Senado acordó en el segundo trámite constitucional para este artículo, con la sola enmienda de incorporarle un inciso final que expresa que las acciones derivadas de las funciones compartidas de los municipios con otros organismos del Estado se formalizarán mediante convenios.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Comisión Mixta, por la unanimidad de sus miembros presentes, acogió este criterio pero rechazó la sugerencia de incorporar un nuevo inciso final a este artículo -facultad de celebrar convenios- pues ello ya está reconocido en la legislación municipal. Finalmente, acordó signar con el Nº 3 este acápite, habida consideración del rechazo de la proposición del Senado de suprimir el Nº 1.  (HH. Senadores señoras Frei y Matthei y señores Cantero y Nuñez y HH. Diputados señora Pérez y señores Leay, Montes, Palma, don Joaquín, y Silv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b/>
        <w:t>Nº 5</w:t>
      </w:r>
    </w:p>
    <w:p>
      <w:pPr>
        <w:pStyle w:val="Normal"/>
        <w:ind w:firstLine="226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 Cámar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Mediante este número la H. Cámara de Diputados incorporó cinco artículos nuevos  a la Ley de Municipalidades, signados con los números 5º A, 5º B, 5º C; 5º D y 5º E.</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artículo  5º A declara que la gestión municipal deberá ser tecnificada y participativa y además, considerar los siguientes instrumentos: el plan de desarrollo comunal y sus programas; el plan regulador comunal, y el presupuesto municipal anual.</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b/>
        <w:t>El artículo 5º B define el plan comunal de desarrollo como el instrumento rector del desarrollo  comunal cuya finalidad es ordenar las acciones orientadas a satisfacer las necesidades de la comunidad local en una proyección plurianual. Agrega que su referente orientador es la promoción del avance social, económico y cultural de la comuna que debe incluir el conjunto de políticas, estrategias, programas y objetivos destinados a su materialización.</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eñala, en seguida, en un inciso segundo, que en la elaboración del plan deberán considerarse  las proposiciones formuladas por la comunidad  local y la necesaria coordinación con los demás servicios púbicos que operen en el ámbito comunal o ejerzan competencia en él. Su vigencia será de cuatro años, sin que necesariamente ello deba coincidir con el período de desempeño de las autoridades municipales, y su ejecución se someterá  a evaluación periódica, dando lugar a los ajustes y modificaciones que correspondan.</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artículo 5º C define el programa de ejecución del plan como el instrumento destinado a cuantificar los objetivos a alcanzar en un período de referencia y las acciones y recursos a comprometer con un propósito específico, así como las unidades responsables de su ejecución.</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continuación, conceptúa el programa de inversiones como un conjunto ordenado y priorizado de las acciones de ampliación o reposición de la infraestructura, del equipamiento comunal y del respaldo financiero para el desarrollo social, en cuanto comprometen el aporte de recursos municipale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or su parte, el artículo 5º D propuesto en el primer trámite constitucional define el plan regulador comunal como el instrumento ordenador del uso del suelo en la comuna, que se regirá por las disposiciones de la Ley General de Urbanismo y Construcciones, debiendo, en todo caso, reflejar las orientaciones ciudadanas recogidas en el plan comunal de desarroll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Finalmente, el artículo 5º E dispone que el presupuesto municipal aprobado por el concejo se regirá por esta ley y por las normas legales sobre Administración Financiera del Estado, debiendo adecuarse al plan de desarrollo y al plan regulador comunal.</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su turno, el H. Senado, enmendó este número suprimiendo los artículos 5º C; 5º D y 5º E. Eliminó en el artículo 5º A la referencia al carácter tecnificado y participativo de la gestión municipal y modificó la definición del plan comunal de desarrollo  (artículo 5º B) excluyendo de su redacción la obligación de que éste deba considerar las proposiciones e inquietudes formuladas por la comunidad local y fundarse en la asesoría técnica de la propia municipalidad. También suprimió de su texto la norma que imponía a la autoridad municipal la obligación de coordinarse con los demás servicios públicos en la formulación del plan y omitió disponer que la ejecución de este último se someta a evaluación periódic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H. Cámara de Diputados, en el tercer trámite constitucional, rechazó la enmienda del Senad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relación con el artículo 5º A propuesto, la Comisión Mixta estimó que la redacción del H. Senado no incluye normas de carácter declarativo, como es la referencia a la gestión tecnificada y participativa, siendo por tanto más precisa, razón por la cual le prestó su aprobación.</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seguida, la Comisión Mixta se ocupó del artículo 5º B, debatiendo acerca de la definición que ambas Cámaras habían formulado respecto del “plan comunal de desarroll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H. Diputado señor Silva expresó que todo plan comunal de desarrollo debe considerar expresamente mecanismos que aseguren la participación de la ciudadanía, con el fin de que la autoridad municipal se obligue a tomar  en cuenta dicha variable al formular este instrument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este respecto, el señor Subsecretario de Desarrollo Regional y Administrativo propuso una indicación del Ejecutivo que consigna una nueva definición para el plan comunal de desarrollo, que básicamente coincide con el aprobado por el H. Senado, y que agrega las siguientes ideas que ya estaban consideradas en la redacción aprobada por la H. Cámara de Diputado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rimero:  Que su ejecución debe someterse a evaluación períodica, dando lugar a los ajustes y modificaciones que resulten necesarias, y</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egundo: Que en la elaboracíon de este plan el alcalde y el concejo deberán tener en cuenta la necesaria coordinación con los demás servicios públicos que operen en la comun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Comisión Mixta aprobó por la unanimidad de sus miembros presentes la proposición del Ejecutivo, con la sola enmienda de incorporar a la participación ciudadana entre las materias  que han de considerarse  en la elaboración de este instrumento. (HH. Senadores señoras Frei y Matthei y señores Cantero y Núñez y los HH. Diputados señora Pérez y señores Leay, Montes, Palma y Silv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Finalmente, y con la unanimidad, la Comisión Mixta rechazó la incorporación de los artículos 5º C, 5º D, y 5º D, pues estimó que su contenido no es del dominio legal.</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b/>
          <w:bCs/>
          <w:sz w:val="24"/>
          <w:szCs w:val="24"/>
        </w:rPr>
        <w:t xml:space="preserve">                </w:t>
      </w:r>
      <w:r>
        <w:rPr>
          <w:rFonts w:eastAsia="Arial" w:cs="Arial" w:ascii="Arial" w:hAnsi="Arial"/>
          <w:b/>
          <w:bCs/>
          <w:sz w:val="24"/>
          <w:szCs w:val="24"/>
        </w:rPr>
        <w:t>Nº 10</w:t>
      </w:r>
      <w:r>
        <w:rPr>
          <w:rFonts w:eastAsia="Arial" w:cs="Arial" w:ascii="Arial" w:hAnsi="Arial"/>
          <w:sz w:val="24"/>
          <w:szCs w:val="24"/>
        </w:rPr>
        <w:t xml:space="preserve"> </w:t>
      </w:r>
    </w:p>
    <w:p>
      <w:pPr>
        <w:pStyle w:val="Normal"/>
        <w:ind w:firstLine="2268"/>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H. Cámar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Mediante este número la H. Cámara de Diputados incorpora al proyecto un artículo 16 bis, nuevo, que faculta a los alcaldes, con acuerdo de los dos tercios  del concejo, para fijar y modificar la organización interna del municipio, con la limitación de que esta facultad sólo puede ejercerse una vez en el período. Consigna también como norma de cautela, una declaración que precisa que el ejercicio de esta facultad no puede irrogar menoscabo en las remuneraciones ni dará lugar a readscripciones funcionaria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el segundo trámite constitucional, el H. Senado rechazó este número pues estimó que esta facultad está ya considerada en los artículos 27 y 58, letra j), de la legislación municipal vigente, según se acredita en el informe pertinente evacuado en dicho trámite.</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H. Cámara de Diputados, en el tercer trámite constitucional, rechazó esta proposición del Senad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Comisión Mixta concordó con el criterio  del H. Senado pues, en lo sustancial, el artículo 27, nuevo, que propone el H. Senado (que se ha aprobado)  y que no fue controvertido en el tercer trámite constitucional, regula la misma materia de que trata este número. En consecuencia, sugiere suprimir del articulado el artículo 16 bis. (HH. Senadores señora Frei y señores Canessa, Cariola y Ríos y HH. Diputados señores Leay, Martínez (don Rosauro), Montes, Palma (don Joaquín) y Silv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Nº 12</w:t>
      </w:r>
    </w:p>
    <w:p>
      <w:pPr>
        <w:pStyle w:val="Normal"/>
        <w:ind w:firstLine="226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H. Cámara)</w:t>
      </w:r>
    </w:p>
    <w:p>
      <w:pPr>
        <w:pStyle w:val="Normal"/>
        <w:ind w:firstLine="2268"/>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ste número modifica el artículo 18 de la Ley Orgánica Constitucional de Municipalidades que define las funciones que le corresponde a la Secretaría Comunal de Planificación (SERPLAC).</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 xml:space="preserve">En el primer trámite constitucional la H. Cámara aprobó diversas modificaciones a este precepto. En lo que interesa a este informe,  precisó que esta Secretaría tiene por función  asesorar al alcalde y al concejo en materias de estudio y evaluación propias de las competencias de ambos órganos municipales. Determinó que le corresponde servir de asesoría técnica  permanente del alcalde y del concejo en la </w:t>
      </w:r>
      <w:r>
        <w:rPr>
          <w:rFonts w:eastAsia="Arial" w:cs="Arial" w:ascii="Arial" w:hAnsi="Arial"/>
          <w:b/>
          <w:bCs/>
          <w:sz w:val="24"/>
          <w:szCs w:val="24"/>
        </w:rPr>
        <w:t>formulación de la estrategia municipal</w:t>
      </w:r>
      <w:r>
        <w:rPr>
          <w:rFonts w:eastAsia="Arial" w:cs="Arial" w:ascii="Arial" w:hAnsi="Arial"/>
          <w:sz w:val="24"/>
          <w:szCs w:val="24"/>
        </w:rPr>
        <w:t xml:space="preserve"> y en la estructuración de las  políticas, planes, programas y proyectos de desarrollo de la comuna.  Incorporó, también, una nueva letra al inciso segundo de este artículo por la que se determina que  esta unidad elaborará las bases generales -cuando corresponda- y las específicas para los llamados a licitación, de conformidad con los criterios establecidos en el reglamento de licitaciones, previo informe  del departamento competente.  Finalmente, crea el cargo de asesor urbanista dependiente de esta unidad, al cual entrega determinadas tareas (asesorar al alcalde y al concejo en la promoción  del desarrollo urbano; estudiar y elaborar el plan regulador comunal y mantenerlo actualizado, e informar técnicamente las proposiciones sobre planificación urbana intercomunal formuladas al municipio por la Secretaría Regional Ministerial de Vivienda y Urbanism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 xml:space="preserve">A su turno, el H. Senado enmendó este número -que ha pasado a ser Nº 9 en virtud  de la eliminación  de los Nºs. 6, 7 y 8 propuesta por el H. Senado y aceptado por la H. Cámara y la supresión del Nº 10 precedente- en orden a eliminar las referencias al asesor urbanista pues la legislación vigente- en el artículo 10 de la Ley General de Urbanismo y Construcciones- adscribe este funcionario a la Dirección de Obras Municipales. Por otra parte, modificó la referencia a la estrategia </w:t>
      </w:r>
      <w:r>
        <w:rPr>
          <w:rFonts w:eastAsia="Arial" w:cs="Arial" w:ascii="Arial" w:hAnsi="Arial"/>
          <w:b/>
          <w:bCs/>
          <w:sz w:val="24"/>
          <w:szCs w:val="24"/>
        </w:rPr>
        <w:t xml:space="preserve">municipal </w:t>
      </w:r>
      <w:r>
        <w:rPr>
          <w:rFonts w:eastAsia="Arial" w:cs="Arial" w:ascii="Arial" w:hAnsi="Arial"/>
          <w:sz w:val="24"/>
          <w:szCs w:val="24"/>
        </w:rPr>
        <w:t xml:space="preserve">por la de estrategia </w:t>
      </w:r>
      <w:r>
        <w:rPr>
          <w:rFonts w:eastAsia="Arial" w:cs="Arial" w:ascii="Arial" w:hAnsi="Arial"/>
          <w:b/>
          <w:bCs/>
          <w:sz w:val="24"/>
          <w:szCs w:val="24"/>
        </w:rPr>
        <w:t>comunal</w:t>
      </w:r>
      <w:r>
        <w:rPr>
          <w:rFonts w:eastAsia="Arial" w:cs="Arial" w:ascii="Arial" w:hAnsi="Arial"/>
          <w:sz w:val="24"/>
          <w:szCs w:val="24"/>
        </w:rPr>
        <w:t xml:space="preserve">,  de modo que este funcionario ejerza sus funciones en todo el ámbito de la comuna.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H. Cámara de Diputados, en el tercer trámite constitucional, rechazó la enmienda del H. Senad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Al debatirse este precepto el Ejecutivo presentó una indicación que mantiene las modificaciones aprobadas por la H. Cámara de Diputados,. Según se hizo presente en el debate, el asesor urbanista debe ser considerado expresamente por la legislación municipal adscribiéndosele a esta unidad toda vez que a ella corresponde planificar el desarrollo comunal.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sta proposición del Ejecutivo fue aprobada por la unanimidad de los miembros presentes de la Comisión Mixta  (HH. Senadores señoras Frei y Matthei y señores Cantero y Nuñez,  y HH. Diputados señora Pérez y señores Leay, Montes, Palma (don Joaquín) y Silv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ab/>
        <w:tab/>
        <w:t>Nº 13</w:t>
      </w:r>
    </w:p>
    <w:p>
      <w:pPr>
        <w:pStyle w:val="Normal"/>
        <w:ind w:firstLine="2268"/>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Modifica el artículo 19 de la Ley Orgánica Constitucional de Municipalidades, que  define las funciones de la Unidad de Desarrollo Comunitari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el primer trámite constitucional, la H. Cámara de Diputados  aprobó una enmienda  que introduce modificaciones formales al encabezamiento de este artículo. En seguida, en relación con su letra b) -,prestar asesoría técnica a las organizaciones comunitarias-  complementa esta función estableciendo que esta unidad asistirá y fomentará el desarrollo de estas organizaciones, respetando su independencia y autonomía, coadyuvando a su legalización y promoviendo su efectiva participación en el municipio, a través , entre otros, del consejo económico y social comunal. Además, reemplazó la letra c) de la ley -consagra como función de esta unidad la de proponer y ejecutar medidas tendientes a materializar acciones relacionadas con la asistencia social, salud pública, protección del medio ambiente, educación y cultura; capacitación; deporte y recreación y promoción del empleo y turismo - por otra, nueva, que restringe esta función sólo a materializar acciones  de asistencia social y capacitación comunitari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Finalmente, incorpora una letra e), nueva,  en la que precisa  que a esta unidad le corresponderá proponer y ejecutar medidas para materializar acciones  relacionadas con la salud pública, protección del medio ambiente, educación y cultura, capacitación laboral, deporte y recreación, promoción del empleo, fomento productivo local y turism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H. Senado, en el segundo trámite constitucional, simplificó la nueva definición que la H. Cámara de Diputados consigna respecto de la función de asesoría técnica. La definición del H. Senado es similar a la de la ley vigente, salvo que incorpora  como nueva tarea de esta oficina la de propiciar acciones de fomento. Mantuvo la nueva letra c) de la H.Cámara con una enmienda formal; intercaló una nueva letra d) que entrega a esta unidad la función de asesorar al alcalde en la formulación de las políticas de prestación de servicios municipales y, finalmente, enmendó con modificaciones de forma la letra d) del texto de la H. Cámara, que ha pasado a ser letra e).</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H. Cámara de Diputados, en el tercer trámite constitucional, rechazó las enmiendas del Senad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Como forma de zanjar esta diferencia, la Comisión Mixta debatió en torno a una indicación sustitutiva del Ejecutivo, aprobándola como Nº 10, que sugiere las siguientes enmiendas al artículo 19:</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uno) La primera sustituye su letra b) por otra que asigna a la unidad encargada del desarrollo comunitario la función de prestar asesoría técnica a las organizaciones comunitarias, fomentar su desarrollo y promover su participación en el municipi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dos)  La segunda incorpora al texto vigente, en la letra c) de éste, el fomento productivo local como una de las actividades que debe promover esta unidad.</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ab/>
        <w:t xml:space="preserve">Además, y para evitar conflictos de jefatura con las restantes unidades municipales, especialmente con la de servicios de salud y educación que se propone crear en el número siguiente, según se dirá, la Comisión Mixta reemplazó la letra c) vigente por otra que repite el contenido de la sugerencia de la H. Cámara de reconocer a esta unidad de desarrollo comunitario autoridad para proponer medidas relacionadas con salud pública, protección del medio ambiente, educación y cultura, capacitación laboral, deporte y recreación, promoción del empleo, fomento productivo local y turismo, con la prevención de que podrá participar en la proposición y ejecución de tales medidas </w:t>
      </w:r>
      <w:r>
        <w:rPr>
          <w:rFonts w:eastAsia="Arial" w:cs="Arial" w:ascii="Arial" w:hAnsi="Arial"/>
          <w:sz w:val="24"/>
          <w:szCs w:val="24"/>
          <w:u w:val="single"/>
        </w:rPr>
        <w:t>sólo cuando  su intervención</w:t>
      </w:r>
      <w:r>
        <w:rPr>
          <w:rFonts w:eastAsia="Arial" w:cs="Arial" w:ascii="Arial" w:hAnsi="Arial"/>
          <w:sz w:val="24"/>
          <w:szCs w:val="24"/>
        </w:rPr>
        <w:t xml:space="preserve"> se vincule a </w:t>
      </w:r>
      <w:r>
        <w:rPr>
          <w:rFonts w:eastAsia="Arial" w:cs="Arial" w:ascii="Arial" w:hAnsi="Arial"/>
          <w:sz w:val="24"/>
          <w:szCs w:val="24"/>
          <w:u w:val="single"/>
        </w:rPr>
        <w:t>temas propios de su gestión</w:t>
      </w:r>
      <w:r>
        <w:rPr>
          <w:rFonts w:eastAsia="Arial" w:cs="Arial" w:ascii="Arial" w:hAnsi="Arial"/>
          <w:sz w:val="24"/>
          <w:szCs w:val="24"/>
        </w:rPr>
        <w:t xml:space="preserve"> y no invada el campo competencial de las demás unidades encargadas de las actividades mencionada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ara ello,  la Comisión Mixta introdujo  en esta  letra una frase -perfeccionada mediante una indicación del H. Senador señor Cariola- que señala que la proposición y ejecución de estas acciones por parte de la unidad de desarrollo comunitario sólo tendrán lugar “dentro de su ámbito  (ámbito de competencia) y cuando correspond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s enmiendas antes dichas fueron aprobadas por la unanimidad de los miembros de la Comisión Mixta, salvo la primera (la que reemplaza la letra b) del artículo  19) que contó con el voto en contra del H. Diputado señor Silva.  (HH. Senadores señora Frei y señores Canessa, Cariola y Ríos y HH. Diputados señores Leay, Martínez (don Rosauro), Montes, Palma (don Joaquín)  y Silv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Nuevo Nº 10 </w:t>
      </w:r>
    </w:p>
    <w:p>
      <w:pPr>
        <w:pStyle w:val="Normal"/>
        <w:ind w:firstLine="226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H. Senado)</w:t>
      </w:r>
    </w:p>
    <w:p>
      <w:pPr>
        <w:pStyle w:val="Normal"/>
        <w:ind w:firstLine="2268"/>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pPr>
      <w:r>
        <w:rPr>
          <w:rFonts w:eastAsia="Arial" w:cs="Arial" w:ascii="Arial" w:hAnsi="Arial"/>
          <w:sz w:val="24"/>
          <w:szCs w:val="24"/>
        </w:rPr>
        <w:t xml:space="preserve">Durante el segundo trámite constitucional el H. Senado propuso un nuevo número, mediante el cual incorpora al proyecto un artículo 19 bis, que crea en el ámbito municipal la denominada </w:t>
      </w:r>
      <w:r>
        <w:rPr>
          <w:rFonts w:eastAsia="Arial" w:cs="Arial" w:ascii="Arial" w:hAnsi="Arial"/>
          <w:b/>
          <w:bCs/>
          <w:sz w:val="24"/>
          <w:szCs w:val="24"/>
        </w:rPr>
        <w:t xml:space="preserve">unidad de servicios de salud, educación y demás incorporados a su gestión. </w:t>
      </w:r>
      <w:r>
        <w:rPr>
          <w:rFonts w:eastAsia="Arial" w:cs="Arial" w:ascii="Arial" w:hAnsi="Arial"/>
          <w:sz w:val="24"/>
          <w:szCs w:val="24"/>
        </w:rPr>
        <w:t>Dicho precepto dispone, también, las tareas que corresponderá a esta unidad, cuales son, las de proponer y materializar acciones en materia de salud pública y educación, y administrar los recursos humanos, materiales y financieros de tales servicios, en coordinación con la unidad de administración y finanza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H. Cámara de Diputados, en el tercer trámite constitucional, rechazó la inclusión  de este precepto en el proyecto en informe.</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 xml:space="preserve">Como forma de resolver la controversia que generó el rechazo de esta proposición por la H. Cámara, el Ejecutivo sometió a la consideración de la Comisión Mixta un nuevo texto que insiste en la intercalación de un artículo 19 bis para crear esta unidad de servicios de salud, educación y demás incorporados a su gestión, </w:t>
      </w:r>
      <w:r>
        <w:rPr>
          <w:rFonts w:eastAsia="Arial" w:cs="Arial" w:ascii="Arial" w:hAnsi="Arial"/>
          <w:sz w:val="24"/>
          <w:szCs w:val="24"/>
          <w:u w:val="single"/>
        </w:rPr>
        <w:t>como entidad asesora del alcalde y del concejo</w:t>
      </w:r>
      <w:r>
        <w:rPr>
          <w:rFonts w:eastAsia="Arial" w:cs="Arial" w:ascii="Arial" w:hAnsi="Arial"/>
          <w:sz w:val="24"/>
          <w:szCs w:val="24"/>
        </w:rPr>
        <w:t>.</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grega que si dichos servicios son prestados directamente por el municipio, esta unidad cumplirá además las siguientes funcione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Proponer y ejecutar medidas que materialicen acciones y programas de salud, educación y demás servicios incorporados a la gestión de esta unidad, y</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b) Administrar los recursos humanos y financieros de estos servicio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Finalmente, la indicación sustitutiva incorpora un tercer inciso a este artículo 19 bis que entrega a esta unidad la función de proponer aportes y mecanismos de mejoramiento de gestión cuando estos servicios sean prestados por corporaciones municipale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sta indicación  -que se aprobó y que se propondrá como Nº 11- fue objeto de una constancia solicitada por el H. Senador señor Ríos. Dicha constancia sirve para expresar que los servicios que se trapasen al municipio (transferencias de competencia) en virtud de la autorización que franquea al artículo 107 de la Constitución Política -inciso final- quedan adscritos a la unidad que se crea en virtud del artículo 19 bis que se incorpora a la Ley Municipal para efectos de su administración y prestación a los usuario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indicación del Ejecutivo contó con la aprobación unánime de los miembros presentes de la Comisión Mixta, que lo fueron los HH. Senadores señora Frei y señores Canessa, Cariola y Ríos y HH. Diputados señores Leay, Martínez (don Rosauro), Montes, Palma (don Joaquín) y Silva.</w:t>
      </w:r>
    </w:p>
    <w:p>
      <w:pPr>
        <w:pStyle w:val="Normal"/>
        <w:ind w:firstLine="2268"/>
        <w:jc w:val="both"/>
        <w:rPr>
          <w:rFonts w:ascii="Arial" w:hAnsi="Arial" w:eastAsia="Arial" w:cs="Arial"/>
          <w:sz w:val="24"/>
          <w:szCs w:val="24"/>
        </w:rPr>
      </w:pPr>
      <w:r>
        <w:rPr>
          <w:rFonts w:eastAsia="Arial" w:cs="Arial" w:ascii="Arial" w:hAnsi="Arial"/>
          <w:sz w:val="24"/>
          <w:szCs w:val="24"/>
        </w:rPr>
        <w:t xml:space="preserve"> </w:t>
      </w:r>
    </w:p>
    <w:p>
      <w:pPr>
        <w:pStyle w:val="Normal"/>
        <w:ind w:firstLine="2268"/>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Nº  15 </w:t>
      </w:r>
    </w:p>
    <w:p>
      <w:pPr>
        <w:pStyle w:val="Normal"/>
        <w:ind w:firstLine="2268"/>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H. Cámar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ste número introduce enmiendas al artículo 23 del texto vigente, precepto que enumera  las funciones de la unidad encargada de la administración y finanzas (asesorar al alcalde en materia de administración de personal y bienes del municipi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H. Cámara sugirió dos modificaciones a dicho precept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Intercaló en su encabezamiento la voz “principalmente”, lo que significa  que además de las funciones que contiene este artículo esta unidad puede asumir otras, y</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 xml:space="preserve">b) Reemplazó la expresión “colaborar” por “coordinar” en el Nº 2 de la letra b) que entrega  a esta unidad, en su función de asesoramiento del alcalde en materia  de administración de bienes, la tarea de colaborar con la Secretaría Comunal de Planificación y </w:t>
      </w:r>
      <w:r>
        <w:rPr>
          <w:rFonts w:eastAsia="Arial" w:cs="Arial" w:ascii="Arial" w:hAnsi="Arial"/>
          <w:sz w:val="24"/>
          <w:szCs w:val="24"/>
          <w:u w:val="single"/>
        </w:rPr>
        <w:t>Coordinación</w:t>
      </w:r>
      <w:r>
        <w:rPr>
          <w:rFonts w:eastAsia="Arial" w:cs="Arial" w:ascii="Arial" w:hAnsi="Arial"/>
          <w:sz w:val="24"/>
          <w:szCs w:val="24"/>
        </w:rPr>
        <w:t xml:space="preserve"> en la elaboración del presupuesto municipal.</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H. Senado rechazó esta última enmienda, produciéndose la divergencia entre ambas Corporacione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Comisión Mixta, respecto de este asunto, aprobó una indicación del Ejecutivo que en su primera parte es coincidente con la enmienda introducida por ambas Cámaras (incorpora en el encabezamiento de este precepto el vocablo “principalmente”) y, en seguida, sugiere suprimir las expresiones “y Coordinación” que complementan la designación de la Secretaría Comunal de Planificación.</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De este modo, con la introducción de ambas enmiendas se desestimó la proposición de la H. Cámara de reemplazar la forma verbal “colaborar” en el señalado Nº 2 de la letra b) de este artícul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ste número, enmendado en la forma descrita, se incorpora al proyecto como Nº 13.</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HH. Senadores señora Frei y señores Canessa, Núñez y Ríos, y HH. Diputados señores Leay, Martínez (don Rosauro), Montes, Palma (don Joaquín) y Silva,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ab/>
        <w:t>Nº 16</w:t>
      </w:r>
    </w:p>
    <w:p>
      <w:pPr>
        <w:pStyle w:val="Normal"/>
        <w:ind w:firstLine="2268"/>
        <w:jc w:val="both"/>
        <w:rPr>
          <w:rFonts w:ascii="Arial" w:hAnsi="Arial" w:eastAsia="Arial" w:cs="Arial"/>
          <w:b/>
          <w:b/>
          <w:bCs/>
          <w:sz w:val="24"/>
          <w:szCs w:val="24"/>
        </w:rPr>
      </w:pPr>
      <w:r>
        <w:rPr>
          <w:rFonts w:eastAsia="Arial" w:cs="Arial" w:ascii="Arial" w:hAnsi="Arial"/>
          <w:b/>
          <w:bCs/>
          <w:sz w:val="24"/>
          <w:szCs w:val="24"/>
        </w:rPr>
        <w:t>( H. Cámara)</w:t>
      </w:r>
    </w:p>
    <w:p>
      <w:pPr>
        <w:pStyle w:val="Normal"/>
        <w:ind w:firstLine="2268"/>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ste numeral modifica el artículo 24 de la Ley Orgánica Constitucional de Municipalidades, precepto que define las funciones que le corresponde cumplir a la unidad encargada de la asesoría jurídica, como son, por ejemplo, la defensa judicial del municipio en los asuntos  en que éste sea parte o tenga interés, evacuar informes en derecho,  mantener al día los títulos de los bienes raíces municipales y efectuar sumarios administrativo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H. Cámara de Diputados, en el primer trámite constitucional, acordó agregar a estas funciones la de prestar apoyo en materias legales al alcalde y al concejo. Además, inviste a los funcionarios municipales con la facultad de realizar investigaciones y sumarios administrativos  bajo la supervigilancia de esta unidad.</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H. Senado rechazó esta modificación pues, entre otros y en lo atinente con la última función, tuvo presente que en la actualidad los alcaldes están dotados de la potestad de designar a cualquier funcionario con las formalidades previstas en la ley para sustanciar sumarios  e investigaciones  administrativo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su turno, la H. Cámara insistió en su proposición original desestimando el acuerdo del H. Senad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roducida la divergencia, el Ejecutivo formuló una indicación que reemplaza el texto vigente del artículo 24 por otro que describe las funciones de esta unidad de la siguiente form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uno) Prestar apoyo en materias legales al alcalde y al concej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dos) Informar en derecho todos los asuntos legales  que le planteen las unidades municipale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tres) Mantener al día los títulos de los bienes municipale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cuatro) Iniciar y asumir la defensa en los juicios en que el municipio  tenga interés o sea parte, incluyendo la asesoría o defensa de la comunidad cuando el alcalde lo determine.</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Esta indicación fue aprobada por la Comisión Mixta, la que, a proposición de los HH. Diputados  señores Leay y Silva, agregó a su texto el inciso final del texto vigente (efectuar las investigaciones y sumarios administrativos a requerimiento del alcalde) y la frase final para este mismo precepto sugerida por la H. Cámara (faculta a cualquier unidad municipal, bajo la supervigilancia de la Asesoría Jurídica, para sustanciar sumarios e investigaciones administrativos).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nuevo texto propuesto por el Ejecutivo y las adiciones sugeridas por los HH. Diputados señores  Leay y Silva -que se incluyen en el texto final del proyecto en un nuevo número 14- fueron aprobados por la unanimidad de los miembros presentes de la Comisión Mixta,  HH. Senadores señora Frei y señores Canessa, Cariola, Núñez y Ríos, y HH. Diputados señores Leay, Martínez (don Rosauro), Montes, Palma (don Joaquín) y Silva, excepto la disposición relativa a la supervigilancia de la Asesoría Jurídica en la sustanciación de las investigaciones y sumarios administrativos que realicen otras unidades municipales, que contó con el voto en contra del H. Senador señor Río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Nº 17</w:t>
      </w:r>
    </w:p>
    <w:p>
      <w:pPr>
        <w:pStyle w:val="Normal"/>
        <w:ind w:firstLine="226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H. Cámara)</w:t>
      </w:r>
    </w:p>
    <w:p>
      <w:pPr>
        <w:pStyle w:val="Normal"/>
        <w:ind w:firstLine="2268"/>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Modifica el artículo 25 de la Ley Orgánica Constitucional de Municipalidades, que regula las funciones que corresponden a la unidad de control. (Realizar auditorías operativas, controlar la ejecución presupuestaria y representar al alcalde los actos que estime ilegale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el primer trámite constitucional, la H. Cámara introdujo cuatro enmiendas a este precepto, agregando a las funciones descritas la de imponer a esta unidad la obligación de informar al concejo respecto del ejercicio de la función de control y de la ejecución financiera y presupuestaria municipal (letra b). De igual manera, propone que esta unidad  colabore con el concejo en la tarea de fiscalización que a éste corresponde (letra c) . Señala, también, que ella ejercerá sus funciones  de acuerdo con las recomendaciones técnicas que efectúe la Contraloría General de la República (letra d) y, por último, consigna los requisitos que deberán reunir las personas que postulen a la jefatura de esta unidad, cuales son los de ostentar un título profesional o técnico. Su nombramiento será aprobado por el concejo y sólo podrá  ser removido por los dos tercios de los miembros de éste, sin perjuicio de las causales de cesación en el cargo aplicables a los funcionarios municipale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el segundo trámite constitucional el H. Senado introdujo  enmiendas formales a las letras a) y b) de la proposición de la H. Cámara; y sustituyó su letra d) por otra que incorpora al artículo 25 un inciso segundo, nuevo, mediante el cual reproduce parte del texto de la H. Cámara relativo a las exigencias  para postular a la jefatura de esta unidad, en los siguientes término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uno) Establece como requisito de acceso a la jefatura de esta unidad el de acreditar la posesión de un título profesional o técnico, y</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dos) El nombramiento de este cargo será aprobado por el concej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H. Cámara rechazó los acuerdos precedentes adoptados por el H. Senad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l iniciarse el debate de esta controversia el Ejecutivo formuló una indicación por la que replantea un nuevo texto para todo el artículo 25 vigente. En el precepto sustitutivo se enumeran sistemáticamente las funciones que corresponden a esta unidad y se establece el procedimiento, requisitos y forma de nombrar el cargo de esta jefatura, a saber:</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uno) La nueva proposición reproduce las funciones que contiene el texto actual de realizar la auditoría operativa interna; controlar la ejecución financiera y presupuestaria y representar al alcalde los actos ilegales; pero agrega, respecto de esta última, una modalidad ausente en la norma vigente, cual es la de informar al concejo acerca de los actos observados como ilegale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dos) Consigna, en seguida, dos funciones nuevas como son las de colaborar con el concejo respecto de las facultades fiscalizadoras  de este último, para cuyo efecto emitirá informes trimestrales acerca del avance del ejercicio presupuestario y, finalmente, le atribuye a esta unidad la tarea de asesorar  al concejo en la definición y evaluación de la auditoría externa que éste requier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or lo que hace  al procedimiento para llenar este cargo, los requisitos  de los postulantes, la forma del nombramiento y la remoción de este funcionario, la indicación del Ejecutivo propone que esta jefatura se provea mediante concurso de oposición y antecedentes que resolverá el concejo; que a dicho cargo sólo postulen quienes acrediten estar en posesión de un título profesional o técnico; y que su remoción requiera del acuerdo de los dos tercios del concejo, previa instrucción sumarial y sólo por las causales de cesación de funciones aplicables a los empleados municipale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Comisión Mixta prestó su aprobación a esta indicación con las siguientes enmiendas, las cuales fueron posteriormente refrendadas por el Ejecutiv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uno) A proposición del H. Diputado señor Palma (don Joaquín), se incorporó en la letra d) -relativa a la colaboración que debe prestar esta unidad  al concejo en el ejercicio de su función fiscalizadora -una norma que prescribe que el jefe de esta unidad debe dar respuesta por escrito a las consultas o peticiones de informe que le formule un concejal;</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dos) Por indicación del H. Senador señor Núñez y el H. Diputado señor Leay se modificó el inciso final propuesto (procedimiento para del concurso y nombramiento de esta jefatura) en el sentido de determinar que tanto las bases del concurso para proveer este cargo como el nombramiento de esta jefatura requieren de la aprobación del concejo.  Igualmente, en este acápite los mismos señores Parlamentarios propusieron -lo que fue aceptado por la Comisión Mixta-, excluir al concejo de toda intervención en la remoción de este funcionario, habida consideración del rol que desempeña en el municipio, con el  propósito de alejarlo de la influencia que podrían ejercer  sobre él los concejales. En consecuencia, su remoción queda entregada a las normas generales de cesación de funciones previa instrucción del correspondiente sumari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 xml:space="preserve">tres) Finalmente, al atemperarse el mecanismo de  remoción de esta jefatura a las normas comunes, sin intervención del concejo, este cargo queda fuera de las regulaciones del artículo 5º transitorio, que otorga una indemnización especial a los funcionarios que a la fecha de esta ley estén sirviendo los cargos  de administrador municipal </w:t>
      </w:r>
      <w:r>
        <w:rPr>
          <w:rFonts w:eastAsia="Arial" w:cs="Arial" w:ascii="Arial" w:hAnsi="Arial"/>
          <w:sz w:val="24"/>
          <w:szCs w:val="24"/>
          <w:u w:val="single"/>
        </w:rPr>
        <w:t>o encargado de la unidad de control</w:t>
      </w:r>
      <w:r>
        <w:rPr>
          <w:rFonts w:eastAsia="Arial" w:cs="Arial" w:ascii="Arial" w:hAnsi="Arial"/>
          <w:sz w:val="24"/>
          <w:szCs w:val="24"/>
        </w:rPr>
        <w:t xml:space="preserve">; y deban abandonarlos por hacerse efectiva la </w:t>
      </w:r>
      <w:r>
        <w:rPr>
          <w:rFonts w:eastAsia="Arial" w:cs="Arial" w:ascii="Arial" w:hAnsi="Arial"/>
          <w:sz w:val="24"/>
          <w:szCs w:val="24"/>
          <w:u w:val="single"/>
        </w:rPr>
        <w:t>facultad de la autoridad  para removerlos,</w:t>
      </w:r>
      <w:r>
        <w:rPr>
          <w:rFonts w:eastAsia="Arial" w:cs="Arial" w:ascii="Arial" w:hAnsi="Arial"/>
          <w:sz w:val="24"/>
          <w:szCs w:val="24"/>
        </w:rPr>
        <w:t>.</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Como dicha facultad, en virtud de la enmienda introducida, ya no alcanza al encargado de la unidad de control, la Comisión Mixta acordó  suprimir la mención a este cargo en dicho artículo 5º transitori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cuatro) Finalmente, este artículo 25 sustitutivo se consigna en el proyecto en el Nº 15.</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os acuerdos precedentes fueron adoptados por la unanimidad de los miembros de la Comisión Mixta. (HH. Senadores señora Frei y señores Canessa, Cariola, Núñez y Ríos, y HH. Diputados señores Leay, Martínez (don Rosauro), Montes, Palma (don Joaquín) y Silv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Nº 27</w:t>
      </w:r>
    </w:p>
    <w:p>
      <w:pPr>
        <w:pStyle w:val="Normal"/>
        <w:ind w:firstLine="226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H. Cámara)</w:t>
      </w:r>
    </w:p>
    <w:p>
      <w:pPr>
        <w:pStyle w:val="Normal"/>
        <w:ind w:firstLine="2268"/>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ropone enmiendas al artículo 53 de la Ley Orgánica Constitucional de Municipalidades, que establece las causales de cesación del cargo de alcalde. (Pérdida de la calidad de ciudadano; inhabilidad o incompatibilidad sobreviniente; remoción por impedimento grave o notable abandono de sus deberes; renuncia o vencimiento de su períod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el primer trámite constitucional, la H. Cámara de Diputados acordó, en síntesis, mantener la remoción del alcalde por abandono de sus deberes suprimiendo el adjetivo “notable” que complementa a esta causal la ley vigente. Además, dispuso que la remoción por pérdida de la ciudadanía debe ser declarada por el tribunal electoral regional respectivo  otorgando acción pública para la sustanciación de este procedimiento. Agregó que la causal de inhabilidad  o incompatibilidad sobreviniente será declarada por el tribunal electoral regional, a requerimiento de a lo menos dos concejales.  Preceptuó también que la remoción por impedimento grave o abandono de deberes será declarada por el mismo tribunal a requerimiento de a lo menos un tercio de los concejales de la municipalidad; y concluyó señalando que el alcalde que estime estar incurso en alguna causal de inhabilidad deberá darla a conocer tan pronto tenga conocimiento de ella y que la vacancia de su cargo deberá proveerse según el procedimiento señalado en el artículo 55.</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su turno, el H. Senado, si bien aceptó las modificaciones sugeridas por la H. Cámara de Diputados, rechazó el criterio de ésta de suprimir el calificativo “notable” que se emplea en  la causal de remoción por abandono de deberes; elevó  de un tercio a dos tercios la proporción de concejales  requeridos para pedir su remoción por impedimento grave o notable abandono de deberes, y suprimió la mención de que la vacancia deberá proveerse según el procedimiento dispuesto por el artículo 55, pues tal declaración está consignada en el inciso cuarto de  dicho artícul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H. Cámara  rechazó las enmiendas sugeridas por el H. Senado para este númer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Como forma de resolver la divergencia producida, la Comisión Mixta debatió una indicación sustitutiva propuesta por el Ejecutivo que introduce las siguientes enmiendas al actual texto del artículo 53 de la Ley Municipal.</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 xml:space="preserve">uno) Las dos primeras sugieren adecuaciones formales en las letras c) y d), con lo cual la indicación coincide con la proposición del H. Senado de mantener la expresión </w:t>
      </w:r>
      <w:r>
        <w:rPr>
          <w:rFonts w:eastAsia="Arial" w:cs="Arial" w:ascii="Arial" w:hAnsi="Arial"/>
          <w:sz w:val="24"/>
          <w:szCs w:val="24"/>
          <w:u w:val="single"/>
        </w:rPr>
        <w:t>notable</w:t>
      </w:r>
      <w:r>
        <w:rPr>
          <w:rFonts w:eastAsia="Arial" w:cs="Arial" w:ascii="Arial" w:hAnsi="Arial"/>
          <w:sz w:val="24"/>
          <w:szCs w:val="24"/>
        </w:rPr>
        <w:t xml:space="preserve"> abandono de deberes como causal de remoción del cargo de alcalde.</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 xml:space="preserve">dos) En seguida, suprime la letra e), que consigna como causal de cesación en el cargo el </w:t>
      </w:r>
      <w:r>
        <w:rPr>
          <w:rFonts w:eastAsia="Arial" w:cs="Arial" w:ascii="Arial" w:hAnsi="Arial"/>
          <w:sz w:val="24"/>
          <w:szCs w:val="24"/>
          <w:u w:val="single"/>
        </w:rPr>
        <w:t>vencimiento del período o subperíodo respectivo</w:t>
      </w:r>
      <w:r>
        <w:rPr>
          <w:rFonts w:eastAsia="Arial" w:cs="Arial" w:ascii="Arial" w:hAnsi="Arial"/>
          <w:sz w:val="24"/>
          <w:szCs w:val="24"/>
        </w:rPr>
        <w:t>.</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tres) Reemplaza los incisos segundo y tercero de este artículo (procedimiento, tribunal y efectos del fallo que declara la cesación en el cargo) por otros cuatro que, en síntesis, expresan:</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El nuevo inciso segundo sustitutivo entrega al tribunal electoral regional competencia para declarar la remoción fundada en la causal de pérdida de la condición de ciudadano, otorgando acción pública para la iniciación de este procedimient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b) El nuevo inciso tercero también reconoce competencia a este tribunal para sentenciar el reclamo de cesación en el cargo por inhabilidad o incompatibilidad sobreviniente, formulado por a lo menos dos concejales del municipio.  En esta parte, la indicación reproduce la norma vigente que establece que el alcalde que estime estar incurso en alguna inhabilidad deberá darla a conocer al concej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 xml:space="preserve">c) El nuevo inciso cuarto faculta al mismo tribunal para ocuparse de la causal consignada en la letra c) -impedimento grave o notable abandono de deberes- a requerimiento de </w:t>
      </w:r>
      <w:r>
        <w:rPr>
          <w:rFonts w:eastAsia="Arial" w:cs="Arial" w:ascii="Arial" w:hAnsi="Arial"/>
          <w:sz w:val="24"/>
          <w:szCs w:val="24"/>
          <w:u w:val="single"/>
        </w:rPr>
        <w:t>un tercio de los concejales,</w:t>
      </w:r>
      <w:r>
        <w:rPr>
          <w:rFonts w:eastAsia="Arial" w:cs="Arial" w:ascii="Arial" w:hAnsi="Arial"/>
          <w:sz w:val="24"/>
          <w:szCs w:val="24"/>
        </w:rPr>
        <w:t xml:space="preserve"> salvo el caso del inciso tercero del artículo 58, (esta norma del texto actual, también adicionada con una indicación del Ejecutivo que se aprobó, según se dirá más adelante, impone al concejo velar para que en el proyecto de presupuesto que proponga el alcalde se indiquen los ingresos estimados y los montos para atender los gastos previstos), en que la remoción sólo podrá promoverla el concej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Finalmente, incorpora un precepto que declara que la remoción fundada en las letras  a), b) y c) de este artículo operará una vez ejecutoriada la sentencia que la declare.</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Comisión Mixta prestó su aprobación a esta indicación sustitutiva del Ejecutivo en los mismos términos propuestos y acordó consignarla en el proyecto en el Nº 25.</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 xml:space="preserve">(Unanimidad de los HH. Senadores señora Frei y señores Canessa, Cariola, Núñez y Ríos y HH. Diputados señores Leay, Martínez (don Rosauro), Montes, Palma (don Joaquín) y Silva, con excepción del quórum de concejales necesario (un tercio del concejo) para requerir la remoción del alcalde por impedimento grave o notable abandono de deberes, que fue aprobado  con los votos de los HH. Senadores señora Frei y señores Canessa y Núñez y HH. Diputados señores Leay y Montes. El H. Senador señor Cariola y los HH. Diputados señores Martínez (don Rosauro), Palma (don Joaquín) y Silva estuvieron por otorgar esta facultad a </w:t>
      </w:r>
      <w:r>
        <w:rPr>
          <w:rFonts w:eastAsia="Arial" w:cs="Arial" w:ascii="Arial" w:hAnsi="Arial"/>
          <w:sz w:val="24"/>
          <w:szCs w:val="24"/>
          <w:u w:val="single"/>
        </w:rPr>
        <w:t>dos</w:t>
      </w:r>
      <w:r>
        <w:rPr>
          <w:rFonts w:eastAsia="Arial" w:cs="Arial" w:ascii="Arial" w:hAnsi="Arial"/>
          <w:sz w:val="24"/>
          <w:szCs w:val="24"/>
        </w:rPr>
        <w:t xml:space="preserve"> concejales, y  el H. Senador señor Ríos, por investir a un concejal  con la titularidad de esta acción).</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Nº 28</w:t>
      </w:r>
    </w:p>
    <w:p>
      <w:pPr>
        <w:pStyle w:val="Normal"/>
        <w:ind w:firstLine="226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H. Cámara)</w:t>
      </w:r>
    </w:p>
    <w:p>
      <w:pPr>
        <w:pStyle w:val="Normal"/>
        <w:ind w:firstLine="2268"/>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Modifica el artículo 55 de la ley municipal que trata de la subrogación del alcalde y  la provisión de ese cargo en el evento de vacancia: en el primer caso, y excepción hecha de la atribución de convocar al concejo y de la representación protocolar del municipio, el alcalde es subrogado por el funcionario municipal que le sigue en el orden jerárquico, salvo que designe a otro previa consulta al concejo y, en el segundo, su cargo es proveído por el concejo que elige por mayoría absoluta de entre sus miembros al reemplazante.</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texto aprobado por la H. Cámara de Diputados propone en cuatro letras modificaciones a este precept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 xml:space="preserve">La letra a) establece que en caso de ausencia o impedimento no superior  a cuarenta y cinco días, el alcalde será subrogado en sus funciones </w:t>
      </w:r>
      <w:r>
        <w:rPr>
          <w:rFonts w:eastAsia="Arial" w:cs="Arial" w:ascii="Arial" w:hAnsi="Arial"/>
          <w:sz w:val="24"/>
          <w:szCs w:val="24"/>
          <w:u w:val="single"/>
        </w:rPr>
        <w:t>administrativas</w:t>
      </w:r>
      <w:r>
        <w:rPr>
          <w:rFonts w:eastAsia="Arial" w:cs="Arial" w:ascii="Arial" w:hAnsi="Arial"/>
          <w:sz w:val="24"/>
          <w:szCs w:val="24"/>
        </w:rPr>
        <w:t xml:space="preserve"> por el administrador municipal y, en su defecto, por el funcionario que le siga en orden de jerarquía dentro de la municipalidad.</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letra b) señala que la subrogación del alcalde por un funcionario municipal comprenderá también la de representar al municipio, la de convocar al concejo y asistir a sus sesiones con derecho a voz. En este último caso, la presidencia la ejercerá el concejal presente más votado en la última elección, salvo que opere el mecanismo que prevé el inciso tercero del artículo 98.</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letra c) considera un nuevo procedimiento para llenar la vacante del cargo de alcalde. Al efecto dispone que una vez asumido el nuevo concejal que reemplaza al alcalde que produce la vacante -en su condición de miembro del concejo-, este último (el concejo) elegirá a un nuevo alcalde que complete el período del anterior por mayoría absoluta de los concejales. De no lograrse esa mayoría, se repetirá la elección circunscrita, esta vez, a los dos concejales más votados en la elección previa. Si en la segunda elección no se logra mayoría o se produce empate, será designado alcalde el concejal más votado en la última elección ciudadana. Agrega que igual mecanismo se empleará para determinar las dos primeras mayorías en caso de empate en la primera votación.</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 xml:space="preserve">Finalmente,  en su letra d) reemplaza en el último inciso de este artículo las expresiones “ diez” y “ cinco” por “ doce” y “ tres”, respectivamente, con lo cual la elección de alcalde se celebrará </w:t>
      </w:r>
      <w:r>
        <w:rPr>
          <w:rFonts w:eastAsia="Arial" w:cs="Arial" w:ascii="Arial" w:hAnsi="Arial"/>
          <w:sz w:val="24"/>
          <w:szCs w:val="24"/>
          <w:u w:val="single"/>
        </w:rPr>
        <w:t>doce</w:t>
      </w:r>
      <w:r>
        <w:rPr>
          <w:rFonts w:eastAsia="Arial" w:cs="Arial" w:ascii="Arial" w:hAnsi="Arial"/>
          <w:sz w:val="24"/>
          <w:szCs w:val="24"/>
        </w:rPr>
        <w:t xml:space="preserve"> días después de la fecha en que se produjo la vacante; y el secretario municipal convocará para este efecto al concejo con </w:t>
      </w:r>
      <w:r>
        <w:rPr>
          <w:rFonts w:eastAsia="Arial" w:cs="Arial" w:ascii="Arial" w:hAnsi="Arial"/>
          <w:sz w:val="24"/>
          <w:szCs w:val="24"/>
          <w:u w:val="single"/>
        </w:rPr>
        <w:t>tres</w:t>
      </w:r>
      <w:r>
        <w:rPr>
          <w:rFonts w:eastAsia="Arial" w:cs="Arial" w:ascii="Arial" w:hAnsi="Arial"/>
          <w:sz w:val="24"/>
          <w:szCs w:val="24"/>
        </w:rPr>
        <w:t xml:space="preserve"> días de anticipación a la fecha de la elección.</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el segundo trámite constitucional, el H. Senado rechazó el criterio considerado en la letra a) del texto aprobado por la H. Cámara de Diputados, que propone que sea el administrador municipal quien subrogue al alcalde en caso de ausencia de éste, e introdujo enmiendas de forma al resto de las letras como consecuencia del rechazo indicad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H. Cámara de Diputados desestimó los acuerdos adoptados por el H. Senado respecto de este númer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roducida la controversia el Ejecutivo propuso una indicación que introduce las siguientes enmiendas al artículo 55 vigente:</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uno) Suprime en el inciso primero el vocablo  “administrativas”, con lo cual se produce el efecto de eliminar el cargo de  alcalde protocolar. Esta modificación guarda correspondencia con la sugerencia formulada por la H. Cámara como nuevo inciso segundo para el artículo 55 -norma esta última que es íntegramente reproducida en la indicación del Ejecutiv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 xml:space="preserve">dos) También repite la indicación del Ejecutivo el inciso cuarto propuesto por la H. Cámara -procedimiento para proveer el cargo de alcalde en caso de vacancia- con la sola enmienda de precisar, en la última parte de esta disposición, que en caso de que en la segunda elección que practique el concejo para designar al alcalde se produzca empate, en la resolución de este último se utilizará el mecanismo de las </w:t>
      </w:r>
      <w:r>
        <w:rPr>
          <w:rFonts w:eastAsia="Arial" w:cs="Arial" w:ascii="Arial" w:hAnsi="Arial"/>
          <w:sz w:val="24"/>
          <w:szCs w:val="24"/>
          <w:u w:val="single"/>
        </w:rPr>
        <w:t>preferencias ciudadanas</w:t>
      </w:r>
      <w:r>
        <w:rPr>
          <w:rFonts w:eastAsia="Arial" w:cs="Arial" w:ascii="Arial" w:hAnsi="Arial"/>
          <w:sz w:val="24"/>
          <w:szCs w:val="24"/>
        </w:rPr>
        <w:t>. El texto de la H. Cámara emplea, en  lugar de las palabras subrayadas, los términos “idéntico mecanism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Comisión Mixta prestó su aprobación a esta indicación sustitutiva cuyo debate se centró, en rigor, en la supresión del vocablo “administrativas”  pues en el resto es similar a la proposición de la H. Cámara que no fue controvertida por el H. Senado (nuevos incisos segundo y cuart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ste texto se incorpora al proyecto en el Nº 26.</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Se pronunciaron por la eliminación del término “administrativas” los HH. Senadores señores Cariola y Montes y los HH. Diputados señores Leay, Martínez (don Rosauro), Montes, Palma (don Joaquín) y Sulva. Se abstuvo la H. Senadora señora Frei y votó en contra el H. Senador señor Río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Nº 29</w:t>
      </w:r>
    </w:p>
    <w:p>
      <w:pPr>
        <w:pStyle w:val="Normal"/>
        <w:ind w:firstLine="226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H. Cámara)</w:t>
      </w:r>
    </w:p>
    <w:p>
      <w:pPr>
        <w:pStyle w:val="Normal"/>
        <w:ind w:firstLine="2268"/>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Modifica el artículo 56 de la ley municipal que señala las atribuciones del alcalde, tales como representar judicial y extrajudicialmente al municipio; establecer su organización interna; nombrar y remover a los funcionarios; aplicar medidas disciplinarias; administrar los recursos financieros y bienes municipales; dictar resoluciones generales o particulares; coordinar el funcionamiento del municipio con los órganos de la Administración; otorgar y  poner término a los permisos municipales.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La H. Cámara de Diputados introduce en las cinco letras de este número diversas modificaciones al  precepto en examen.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su letra a) establece que la organización interna del municipio será propuesta por el alcalde al concejo con arreglo al reglamento a que se refiere el artículo 27.  La letra b)  dispone que el ejercicio de la función  alcaldicia relacionada con los permisos municipales se ejercerá de conformidad con las políticas y reglamentos acordados por el concejo sobre la materia. En seguida, en el literal c)  agrega  a la letra j) -que permite al alcalde delegar parte de sus atribuciones- la facultad de delegar su firma sobre materias específicas, bajo la fórmula “por orden del alcalde”. La letra d) incorpora una letra ñ), nueva, que reconoce al alcalde la atribución de autorizar la circulación de vehículos municipales fuera de los días y horas laborales para cometidos propios de la función municipal.  Por último,  introduce  en la letra e) un inciso final al artículo 56 que  prescribe  que previo al otorgamiento o caducidad de patentes de bebidas alcohólicas, el alcalde deberá consultar a las juntas de vecinos de la unidad vecinal respectiv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H. Senado sustituyó esta norma por otra en la que formula un nuevo texto de modificaciones al artículo 56 que coincide con las enmiendas propuestas por la H. Cámara respecto de las facultades que ésta le reconoce al alcalde de delegar su firma y autorizar la circulación de vehículos municipales en días y horas no laborales; introduce otras enmiendas formales a dicho artículo, y rechaza las proposiciones de la H. Cámara contenidas en las letras a), b) y e) del proyecto aprobado por ell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H. Cámara de Diputados rechazó las enmiendas introducidas por el H. Senado en este númer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Para zanjar la divergencia producida, el Ejecutivo sometió a la consideración de la Comisión Mixta una indicación sustitutiva que:</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uno) Reemplaza íntegramente la letra b) del texto vigente por una norma que entrega al alcalde la facultad de “proponer al concejo la organización interna de la municipalidad”, con lo cual, parcialmente, coincide con la sugerencia de la H. Cámar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dos) Reproduce en los mismos términos las facultades que ambas Corporaciones coincidieron  en reconocer al alcalde de autorizar la delegación de firma y circulación de vehículos municipale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tres)  Introduce en el texto vigente otras adecuaciones formales para atemperar la redacción del precepto a las modificaciones precedente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rPr>
        <w:t xml:space="preserve">Del modo dicho, la indicación del Ejecutivo desestima las enmiendas de la H. Cámara contenidas en las letras b) y e) de su proposición (que la función alcaldicia de otorgar, remover y poner término a los permisos municipales </w:t>
      </w:r>
      <w:r>
        <w:rPr>
          <w:rFonts w:eastAsia="Arial" w:cs="Arial" w:ascii="Arial" w:hAnsi="Arial"/>
          <w:sz w:val="24"/>
          <w:szCs w:val="24"/>
          <w:u w:val="single"/>
        </w:rPr>
        <w:t>se ajuste a las políticas y reglamentos acordados por el concejo</w:t>
      </w:r>
      <w:r>
        <w:rPr>
          <w:rFonts w:eastAsia="Arial" w:cs="Arial" w:ascii="Arial" w:hAnsi="Arial"/>
          <w:sz w:val="24"/>
          <w:szCs w:val="24"/>
        </w:rPr>
        <w:t xml:space="preserve">, y que previo al otorgamiento o caducidad de patentes de alcoholes </w:t>
      </w:r>
      <w:r>
        <w:rPr>
          <w:rFonts w:eastAsia="Arial" w:cs="Arial" w:ascii="Arial" w:hAnsi="Arial"/>
          <w:sz w:val="24"/>
          <w:szCs w:val="24"/>
          <w:u w:val="single"/>
        </w:rPr>
        <w:t>el alcalde consulte a las Juntas de Vecinos respectivas</w:t>
      </w:r>
      <w:r>
        <w:rPr>
          <w:rFonts w:eastAsia="Arial" w:cs="Arial" w:ascii="Arial" w:hAnsi="Arial"/>
          <w:sz w:val="24"/>
          <w:szCs w:val="24"/>
        </w:rPr>
        <w:t>, obligación que se traslada al siguiente número, según se dirá).</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b/>
        <w:t>La nueva fórmula propuesta por la indicación del Ejecutivo fue aprobada sin enmiendas por la Comisión Mixta por la unanimidad  de sus miembros presentes, incorporándose al proyecto en el Nº 27 del texto que se someterá a ambas Corporacione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HH. Senadores señora Frei y señores Cariola y Ríos, y HH. Diputados señores Leay, Martínez (don Rosauro), Montes, Palma (don Joaquín) y Silv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Nº 30</w:t>
      </w:r>
    </w:p>
    <w:p>
      <w:pPr>
        <w:pStyle w:val="Normal"/>
        <w:ind w:firstLine="226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H. Cámara)</w:t>
      </w:r>
    </w:p>
    <w:p>
      <w:pPr>
        <w:pStyle w:val="Normal"/>
        <w:ind w:firstLine="2268"/>
        <w:jc w:val="both"/>
        <w:rPr>
          <w:rFonts w:ascii="Arial" w:hAnsi="Arial" w:eastAsia="Arial" w:cs="Arial"/>
          <w:b/>
          <w:b/>
          <w:bCs/>
          <w:sz w:val="24"/>
          <w:szCs w:val="24"/>
        </w:rPr>
      </w:pPr>
      <w:r>
        <w:rPr>
          <w:rFonts w:eastAsia="Arial" w:cs="Arial" w:ascii="Arial" w:hAnsi="Arial"/>
          <w:b/>
          <w:bCs/>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Modifica el artículo 58 de la ley municipal, precepto que determina las materias respecto de las cuales el alcalde requiere el acuerdo del concejo para actuar. (Aprobar el plan comunal de desarrollo, el presupuesto municipal y el plan regulador comunal; otorgar subvenciones, aportes y concesiones municipales; dictar ordenanzas y convocar a plebiscit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H. Cámara de Diputados, en nueve letras propone las siguientes enmiendas para este artícul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Mediante la letra a) incorpora entre los asuntos que requieren de aprobación del concejo, además del plan comunal de desarrollo y del presupuesto municipal, a los presupuestos de salud y de educación y sus programas  de inversión, y a las políticas de recursos humanos. En materia de prestación de servicios municipales y de concesiones, requerirán de dicho acuerdo los permisos y licitaciones para contratacione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seguida, su letra b) reemplaza la letra i) (regula el otorgamiento, renovación y término de las concesiones municipales) por un nuevo texto que establece que esas actuaciones deben ajustarse a las políticas y reglamentos  que rijan la materia, y que las renovaciones sólo pueden acordarse dentro de los seis meses que preceden a su expiración.</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A continuación, la letra c) suprime en la letra j) del artículo 58 la facultad que tiene el concejo de prestar su acuerdo al alcalde para dictar el reglamento que establece la organización interna del municipio. Su letra d) contiene enmiendas de forma respecto del texto vigente; en tanto que la letra e) agrega una letra m), nueva, en cuya virtud se dispone que el alcalde requerirá el acuerdo del concejo para readscribir o destinar a otras unidades al personal que se desempeñe en la unidad de control.</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En la letra f) que propone la H. Cámara se introduce una nueva letra n) a este artículo, que reconoce  al alcalde la facultad  de otorgar, renovar, caducar y trasladar patentes de alcoholes. Mediante la letra g), se reemplaza el inciso segundo de este artículo por otros dos que establecen que no sólo el plan comunal, el plan de desarrollo, el presupuesto municipal, los programas de inversión y el proyecto del plan  regulador comunal serán propuestos por el alcalde al concejo.  También lo serán las políticas y reglamentos en materia de concesiones, permisos y licitaciones para contrataciones, y las políticas de recursos humanos y de servicios municipales.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nuevo inciso tercero preceptúa que si el alcalde incumpliere culposamente las obligaciones que le impone el artículo 49, inciso segundo (texto incorporado en virtud de este proyecto que dispone que el alcalde debe presentar oportuna y fundadamente  al concejo el plan de desarrollo comunal, el plan regulador, el presupuesto municipal, las políticas de salud y educación y las demás generales sobre licitaciones, adquisiciones, concesiones y permisos), y persistiere en omisión una vez  requerido, podrá quedar incurso en causal de abandono de deberes para efectos de su remoción.</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letra h) intercala en el inciso tercero de este artículo (que pasa a ser cuarto)  una norma que precisa que el presupuesto municipal deberá reflejar las estrategias, políticas, programas y metas aprobados por el concejo.</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BodyText2"/>
        <w:widowControl/>
        <w:rPr>
          <w:rFonts w:ascii="Arial" w:hAnsi="Arial" w:eastAsia="Arial" w:cs="Arial"/>
          <w:sz w:val="24"/>
          <w:szCs w:val="24"/>
        </w:rPr>
      </w:pPr>
      <w:r>
        <w:rPr>
          <w:rFonts w:eastAsia="Arial" w:cs="Arial" w:ascii="Arial" w:hAnsi="Arial"/>
          <w:sz w:val="24"/>
          <w:szCs w:val="24"/>
        </w:rPr>
        <w:t>Finalmente, la letra i) incorpora un último inciso al artículo 58, que prescribe que el presupuesto debe ser difundido para conocimiento de la comunidad local.</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n el segundo trámite constitucional, el H. Senado introdujo las siguientes enmiendas a la proposición de la H. Cámar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probó las letras a), b) y e) con modificaciones de forma. Suprimió la letra c) -relativa a la no intervención del concejo en la redacción del reglamento sobre la organización interna del municipio- pues en el artículo 27 mantuvo tal facultad del concejo. También suprimió las letras c), d) y f) que sólo consignan adecuaciones formales. La letra f), a su vez, fue eliminada, pues primó el criterio de que es conveniente que la materia que ella regula sea tratada con ocasión del estudio de modificaciones a la Ley de Alcoholes, según se lee en los antecedentes de este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Respecto de la letra g), mantuvo su inciso primero en los términos propuestos por la H. Cámara y modificó el inciso segundo en el sentido de no considerar imperativamente como causal de abandono de deberes la conducta pertinaz del alcalde de no presentar oportunamente para la aprobación del concejo los proyectos, planes y programas a que se refiere dicho inciso. Asimismo, precisó que el abandono de deberes ha de revestir el carácter de "notable", para efectos de ser estimado como causal de cesación de funciones. La letra h) fue aprobada con enmiendas de redacción y, finalmente, la letra i) también fue aprobada sin alteraciones, con excepción de una adecuación m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 H. Cámara de Diputados desestimó las enmiendas sugeridas por el H.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ontroversia surgida  en este acápite entre ambas Cámaras dio lugar a una indicación del Ejecutivo que en las siete letras que la conforman propone otras tantas enmiendas al texto vigente del artículo 58, según se expresa a contin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La letra a) reproduce la letra a) sustitutiva que propone la H. Cámara para este artículo con variaciones de redacción entre las que se incluye eliminar las expresiones “para contrataciones” que sigue a la frase “permisos y licit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La letra b) reemplaza la letra i) de la norma actual por otra que también reproduce el texto sustitutivo propuesto para este literal por la H. Cámara,  sin la exigencia que impone esta última de que el otorgamiento, renovación y terminación de las concesiones que puede efectuar el alcalde con acuerdo del concejo deban sujetarse “a las políticas o reglamentos que se hayan expedido sobre la mate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Las letras c) y d) consignadas en la indicación sugieren enmiendas de redacción en las actuales letras  k) y l) de este artículo,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La letra e) incorpora a este precepto una letra m), nueva, que faculta al alcalde, con acuerdo del concejo, para readscribir o destinar a otras unidades al personal municipal perteneciente a la unidad de contro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La letra f) de la indicación reemplaza  el inciso segundo del artículo 55 por otro que prescribe que las materias que requieren acuerdo del concejo son de iniciativa del alcalde. Reproduce, en seguida, la idea contenida en el nuevo tercer inciso sugerido por la H. Cámara relativa a la causal de remoción del alcalde por abandono de deberes en caso de incumplimiento  negligente de las obligaciones que le impone el artículo 49, ya comen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inalmente, la letra g) de la indicación agrega al inciso tercero del texto actual (el concejo debe velar porque en el presupuesto se indiquen los ingresos estimados y  los montos de los gastos previstos) una oración final similar a la contenida en la letra h) de la proposición de la H. Cámara, que expresa que el presupuesto reflejará las estrategias, políticas, planes, programas y metas aprobados por el concejo a proposición del alcal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omisión Mixta prestó su aprobación a este nuevo texto del Ejecutivo con las siguientes enmien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uno) Incorporó a este artículo una nueva letra n) que recoge la facultad que la H. Cámara venía proponiendo para el artículo 56 consistente en habilitar al alcalde para otorgar, renovar, caducar y trasladar patentes de alcoho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A sugerencia del H. Senador señor Núñez  complementó, además, este nuevo precepto con una norma que  establece como condición previa al </w:t>
      </w:r>
      <w:r>
        <w:rPr>
          <w:rFonts w:eastAsia="Arial" w:cs="Arial" w:ascii="Arial" w:hAnsi="Arial"/>
          <w:sz w:val="24"/>
          <w:szCs w:val="24"/>
          <w:u w:val="single"/>
        </w:rPr>
        <w:t xml:space="preserve">otorgamiento, renovación o traslado </w:t>
      </w:r>
      <w:r>
        <w:rPr>
          <w:rFonts w:eastAsia="Arial" w:cs="Arial" w:ascii="Arial" w:hAnsi="Arial"/>
          <w:sz w:val="24"/>
          <w:szCs w:val="24"/>
        </w:rPr>
        <w:t>de estas patentes la consulta a la o las Juntas de Vecinos respecti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a enmienda contó con los votos favorables de los HH. Senadores señora Frei y señor Núñez y  HH. Diputados señores Montes, Palma (don Joaquín) y Silva; y los votos en contra del H. Senador señor Cariola y HH. Diputados señores Leay y Martínez (don Rosau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os) En seguida, a sugerencia del Ejecutivo, agregó a este artículo 58 una nueva letra ñ) que faculta al alcalde, con acuerdo del concejo, para fijar el horario de funcionamiento de los establecimientos de bebidas alcohólicas existentes en la comuna (HH. Senadores señora Frei y señor Núñez y HH. Diputados  señores Leay, Martínez (don Rosauro), Montes, Palma (don Joaquín) y Silva.  Se pronunció en contra de esta disposición el H. Senador señor Cario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 las excepciones relativas a las letras n) y ñ), nuevas, el resto de las proposiciones para el artículo 58 contenidas en la indicación del Ejecutivo  fue aprobado por la unanimidad de los miembros presentes de la Comisión Mixta, HH. Senadores señora Frei y señores Cariola y Núñez y HH. Diputados señores Leay, Martínez (don Rosauro), Montes, Palma (don Joaquín) y Silva. Las referidas enmiendas a este artículo se consignan en el proyecto que se someterá a ambas Corporaciones en un nuevo número 2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º 32</w:t>
      </w:r>
    </w:p>
    <w:p>
      <w:pPr>
        <w:pStyle w:val="Normal"/>
        <w:jc w:val="center"/>
        <w:rPr>
          <w:rFonts w:ascii="Arial" w:hAnsi="Arial" w:eastAsia="Arial" w:cs="Arial"/>
          <w:sz w:val="24"/>
          <w:szCs w:val="24"/>
        </w:rPr>
      </w:pPr>
      <w:r>
        <w:rPr>
          <w:rFonts w:eastAsia="Arial" w:cs="Arial" w:ascii="Arial" w:hAnsi="Arial"/>
          <w:b/>
          <w:bCs/>
          <w:sz w:val="24"/>
          <w:szCs w:val="24"/>
        </w:rPr>
        <w:t>(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e número sustituye el artículo 59 de la ley actual, precepto que dispone que el alcalde debe dar cuenta pública al concejo y al consejo económico y social comunal, en abril de cada año, de su gestión anual, de la marcha del municipio y de un balance de la ejecución presupuest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l primer trámite constitucional la H. Cámara replanteó este artículo incorporando diversos nuevos elementos para ser incluidos en la cuenta pública, normas de publicidad de ella y otras diligencias para su posterior contro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cuanto a los elementos que debe consignar la cuenta agrega a este artículo diez nuevas letras, a sab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La letra a) incluye  en dicha cuenta el balance y estado de situación financiera, con mención de la previsión de ingresos y gastos efectivamente cumpl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La nueva letra b) consigna en la cuenta  las actividades relativas al plan de desarrollo comunal y los estados de avance de los programas de mediano y largo plaz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La letra c), nueva, dispone que se incluirá en la cuenta las inversiones de los proyectos terminados y los que están en ejecución, con expresión del origen de sus recur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La letra d) preceptúa que se indicará en la cuenta un resumen de los reparos, informes, observaciones y sumarios practicados por la Contraloría General relacionados con la administración del municipio y servicios incorpor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La letra e) agrega a la cuenta las modificaciones que experimente el patrimonio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La siguiente, letra f), establece que la cuenta también consignará antecedentes acerca de la cobertura y eficacia de los servicios municipales, especialmente los relativos a la educación y a la salu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La letra h) que se agrega a este artículo dispone que la cuenta también  versará sobre las concesiones otorgadas en el perío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La letra i) prescribe que la cuenta dará razón de las iniciativas que el concejo hubiere aprobado o rechazado en el período,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Finalmente, la nueva letra j) preceptúa que en la cuenta se señalarán el otorgamiento, la supresión y la caducidad de las patentes para alcoho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continuación, la H. Cámara introduce siete nuevos incisos a este precep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primero (inciso segundo nuevo) declara que el alcalde remitirá un ejemplar del informe de la cuenta pública a la Cámara de Diputados, a la Contraloría General y al respectivo Gobierno Reg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siguiente dispone la difusión de ese informe por el medio que determine el conc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incisos cuarto y quinto preceptúan que a requerimiento parlamentario el alcalde entregará los antecedentes relacionados con la cuenta, especialmente, los vinculados al presupuesto municipal en ejecución, y que todas estas actuaciones serán públ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incisos siguientes -sexto y séptimo- imponen al alcalde la obligación de informar con publicidad acerca de los hechos relevantes acaecidos en la administración municipal, tales como los resultados de los sumarios e investigaciones realizados por la Contraloría; las modificaciones al patrimonio municipal; las concesiones, subvenciones y aportes otorgados; los convenios que se celebren con otros municipios y todo otro hecho que el concejo estime relevante. Estos hechos se informarán dentro de los 30 días siguientes a su ocurrencia mediante un escrito  que se expondrá durante diez días en tres lugares públicos de la com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inalmente, el último inciso propuesto en este texto de la H. Cámara dispone que el incumplimiento por el alcalde de las obligaciones precedentes constituirá causal de abandono de sus debe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su turno, el H. Senado desestimó esta norma atendida su naturaleza reglamentaria, según se lee en los antecedentes de este proyecto d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H. Cámara  de Diputados rechazó el acuerdo del H. Senado respecto de este núm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Generada la controversia, el Ejecutivo formuló una indicación que sirvió de base a la Comisión Mixta para resolverla. La nueva sugerencia  plantea el reemplazo del artículo 59 por otro que se estructura en tres incisos, dividiéndose el segundo de ellos en siete letras, según se pasa a inform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inciso primero incluye la declaración de que el alcalde dará cuenta pública al concejo (omite mencionar al concejo económico y social comunal) acerca de su gestión anual y de la marcha del municip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siguiente consigna el contenido de la cuenta, reproduciendo las normas sugeridas por la H. Cámara para las letras a), b), c), d) y e) del inciso primero de este artículo y las letras e) y f) del nuevo inciso sexto que esa Corporación sugiere incluir en este precepto (convenios entre municipios y constitución de corporaciones municipales, y los hechos relevantes que el concejo estime destacar,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inciso tercero de la indicación del Ejecutivo dispone que un extracto de la cuenta será difundida a la comunidad y que su texto íntegro quedará abierto a la consulta ciudada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La Comisión Mixta, por la unanimidad de sus miembros presentes, HH. Senadores señora Frei y señores Cariola y Núñez y HH. Diputados señores Leay, Martínez (don Rosauro), Montes, Palma (don Joaquín) y Silva prestó su aprobación a esta nueva proposición del Ejecutivo -que se incluye en un nuevo número 31-  con la sola enmienda, sugerida por el H. Diputado señor Montes, de incorporar como nuevo inciso final de este artículo la norma que también para dicho inciso había aprobado  la H. Cámara, cual es, la de declarar que el incumplimiento de las obligaciones impuestas en este artículo será considerado como causal de </w:t>
      </w:r>
      <w:r>
        <w:rPr>
          <w:rFonts w:eastAsia="Arial" w:cs="Arial" w:ascii="Arial" w:hAnsi="Arial"/>
          <w:sz w:val="24"/>
          <w:szCs w:val="24"/>
          <w:u w:val="single"/>
        </w:rPr>
        <w:t>notable</w:t>
      </w:r>
      <w:r>
        <w:rPr>
          <w:rFonts w:eastAsia="Arial" w:cs="Arial" w:ascii="Arial" w:hAnsi="Arial"/>
          <w:sz w:val="24"/>
          <w:szCs w:val="24"/>
        </w:rPr>
        <w:t xml:space="preserve"> abandono de sus deberes por el alcalde. (La expresión subrayada, que no aparece en el texto de la H. Cámara, se incorpora a este texto en armonía con los acuerdos adoptados respecto del artículo 53, letra 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 30, nuevo</w:t>
      </w:r>
    </w:p>
    <w:p>
      <w:pPr>
        <w:pStyle w:val="Normal"/>
        <w:jc w:val="center"/>
        <w:rPr>
          <w:rFonts w:ascii="Arial" w:hAnsi="Arial" w:eastAsia="Arial" w:cs="Arial"/>
          <w:sz w:val="24"/>
          <w:szCs w:val="24"/>
        </w:rPr>
      </w:pPr>
      <w:r>
        <w:rPr>
          <w:rFonts w:eastAsia="Arial" w:cs="Arial" w:ascii="Arial" w:hAnsi="Arial"/>
          <w:b/>
          <w:bCs/>
          <w:sz w:val="24"/>
          <w:szCs w:val="24"/>
        </w:rPr>
        <w:t>(H.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Enseguida, en este nuevo número, el H. Senado propone incorporar un artículo 60 ter, que prohibe al alcalde intervenir en la discusión de asuntos en que él o sus</w:t>
      </w:r>
      <w:r>
        <w:rPr>
          <w:rFonts w:eastAsia="Arial" w:cs="Arial" w:ascii="Arial" w:hAnsi="Arial"/>
          <w:b/>
          <w:bCs/>
          <w:sz w:val="24"/>
          <w:szCs w:val="24"/>
        </w:rPr>
        <w:t xml:space="preserve"> </w:t>
      </w:r>
      <w:r>
        <w:rPr>
          <w:rFonts w:eastAsia="Arial" w:cs="Arial" w:ascii="Arial" w:hAnsi="Arial"/>
          <w:sz w:val="24"/>
          <w:szCs w:val="24"/>
        </w:rPr>
        <w:t>parientes, hasta el cuarto grado de consanguinidad o segundo de afinidad, tengan interé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H. Cámara de Diputados, en el tercer trámite constitucional, rechazó la incorporación de este artícu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omisión Mixta concordó con la proposición del H. Senado, que también fue compartida por el Ejecutivo y, en consecuencia, mantuvo este artículo 60 ter en el proyecto que se someterá a ambas Corporaciones, incluyéndose en un nuevo número 33. (HH. Senadores señora Frei y señor Núñez y HH. Diputados señores Martínez (don Rosauro), Montes y Palma (don Joaquín).</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34</w:t>
      </w:r>
    </w:p>
    <w:p>
      <w:pPr>
        <w:pStyle w:val="Normal"/>
        <w:jc w:val="center"/>
        <w:rPr>
          <w:rFonts w:ascii="Arial" w:hAnsi="Arial" w:eastAsia="Arial" w:cs="Arial"/>
          <w:sz w:val="24"/>
          <w:szCs w:val="24"/>
        </w:rPr>
      </w:pPr>
      <w:r>
        <w:rPr>
          <w:rFonts w:eastAsia="Arial" w:cs="Arial" w:ascii="Arial" w:hAnsi="Arial"/>
          <w:b/>
          <w:bCs/>
          <w:sz w:val="24"/>
          <w:szCs w:val="24"/>
        </w:rPr>
        <w:t>(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ste número sustituye el texto de la letra b) del artículo 63, que consigna los requisitos para ser electo concejal (ser ciudadano con derecho a sufragio; saber leer y escribir; residencia en la región a que pertenezca la comuna en los últimos dos años anteriores a la elección; situación militar al día,  y no estar afecto a inhabilidades leg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l primer trámite constitucional, la H. Cámara de Diputados agregó a estas exigencias la de tener cursada la enseñanza bás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su turno, el H. Senado rechazó esta enmienda, criterio que fue acogido por la Comisión Mixta, con el que también coincidió el Ejecutivo. Votaron por la supresión de este nuevo requisito los HH. Senadores señora Frei y señores Cariola y Núñez y los HH. Diputados señores Palma (don Joaquín) y Silva. En contra se pronunciaron los HH. Diputados señores Leay, Martínez (don Rosauro) y Mo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 31, nuevo</w:t>
      </w:r>
    </w:p>
    <w:p>
      <w:pPr>
        <w:pStyle w:val="Normal"/>
        <w:jc w:val="center"/>
        <w:rPr>
          <w:rFonts w:ascii="Arial" w:hAnsi="Arial" w:eastAsia="Arial" w:cs="Arial"/>
          <w:sz w:val="24"/>
          <w:szCs w:val="24"/>
        </w:rPr>
      </w:pPr>
      <w:r>
        <w:rPr>
          <w:rFonts w:eastAsia="Arial" w:cs="Arial" w:ascii="Arial" w:hAnsi="Arial"/>
          <w:b/>
          <w:bCs/>
          <w:sz w:val="24"/>
          <w:szCs w:val="24"/>
        </w:rPr>
        <w:t>(H.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Modifica el artículo 65, que establece las incompatibilidades que afectan a los cargos de concejales, siendo la primera de ellas la de ser miembro de los Consejos Económicos y Sociales Provinciales o Comu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H. Senado suprimió la referencia a los Consejos Económicos y Sociales Comunales, con lo cual la incompatibilidad sólo opera en el evento de que el concejal aspire o sea miembro del Consejo Económico y Social Provin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 H. Cámara de Diputados, en el tercer trámite constitucional, rechazó la incorporación de este artículo propuesto por el H.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mo quiera que en virtud  de una indicación del Ejecutivo  la Comisión Mixta acordó incorporar un nuevo Título  IV “De la Participación Ciudadana” que vuelve a reconocer  a los consejos económicos y sociales comunales, se desestimó la enmienda propuesta por el H. Senado para este artículo, suprimiéndose, en consecuencia, este número d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H. Senadores señora Frei y señores Canessa, Cantero y Cariola y HH. Diputados señora Pérez y señores Leay, Montes, Palma (don Joaquín) y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Nº 37</w:t>
      </w:r>
    </w:p>
    <w:p>
      <w:pPr>
        <w:pStyle w:val="Normal"/>
        <w:jc w:val="center"/>
        <w:rPr>
          <w:rFonts w:ascii="Arial" w:hAnsi="Arial" w:eastAsia="Arial" w:cs="Arial"/>
          <w:b/>
          <w:b/>
          <w:bCs/>
          <w:sz w:val="24"/>
          <w:szCs w:val="24"/>
        </w:rPr>
      </w:pPr>
      <w:r>
        <w:rPr>
          <w:rFonts w:eastAsia="Arial" w:cs="Arial" w:ascii="Arial" w:hAnsi="Arial"/>
          <w:b/>
          <w:bCs/>
          <w:sz w:val="24"/>
          <w:szCs w:val="24"/>
        </w:rPr>
        <w:t>(H. Cáma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Modifica el artículo 69 de la ley en examen, precepto que señala las atribuciones del concejo, las que, en lo pertinente con las modificaciones propuestas por la H. Cámara, dicen relación con la potestad de elegir alcalde, cuando proceda, conforme al procedimiento señalado en el artículo 115; fiscalizar las actividades del alcalde; formularle observaciones; pedir informe a los organismos o funcionarios municipales sobre asuntos de su competencia; solicitar también información a las entidades que reciban aportes municipales, y fiscalizar a las unidades y servicios municip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 xml:space="preserve">La H. Cámara de Diputados introdujo a esta disposición  diversas modificaciones relativas a las actividades mencionadas y otras que agregó a este artícul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 primera sustituye la letra  a) por otra que prescribe que el concejo elegirá al alcalde, en caso de vacancia, conforme al procedimiento señalado en el artículo 55 ya reseñ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 segunda, signada como letra b) (fiscalización de las actuaciones del alcalde), complementa la letra d) del texto vigente con una norma que establece que el alcalde tendrá el plazo máximo de 15 días para responder por escrito las observaciones que en el ejercicio de tal atribución le formule el conc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 xml:space="preserve">La siguiente -letra c)-  sustituye la letra h) (faculta al concejo para citar o pedir informe a los órganos o funcionarios municipales). La norma sustitutiva extiende esa  facultad </w:t>
      </w:r>
      <w:r>
        <w:rPr>
          <w:rFonts w:eastAsia="Arial" w:cs="Arial" w:ascii="Arial" w:hAnsi="Arial"/>
          <w:sz w:val="24"/>
          <w:szCs w:val="24"/>
          <w:u w:val="single"/>
        </w:rPr>
        <w:t>a cualquier concejal,</w:t>
      </w:r>
      <w:r>
        <w:rPr>
          <w:rFonts w:eastAsia="Arial" w:cs="Arial" w:ascii="Arial" w:hAnsi="Arial"/>
          <w:sz w:val="24"/>
          <w:szCs w:val="24"/>
        </w:rPr>
        <w:t xml:space="preserve"> disponiendo que  la petición correspondiente deberá hacerse por escrito o verbalmente ante el concejo, estando obligada la secretaría de este último a evacuar dicha petición en el menor tiempo posible.  El funcionario requerido dispondrá de 20 días para  respond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 cuarta  -letra d)-  propone como nueva letra i) una disposición que faculta al concejo para designar a dos integrantes del directorio de cada corporación o fundación en que tenga participación la municip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 quinta -letra e)-  sustituye la letra i), que pasa a ser j), por un precepto que otorga al concejo la facultad de recabar informe a las empresas, corporaciones o fundaciones municipales y a las entidades que reciban aportes o subvenciones de la municipalidad, cualquiera sea su caráct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 xml:space="preserve">La modificación que sigue reemplaza la letra k) (fiscalización de las unidades y servicios municipales) por otra que extiende la fiscalización a las corporaciones, fundaciones y asociaciones constituidas con arreglo a la le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 séptima enmienda -letra g)- propuesta en el primer trámite incorpora una nueva letra l) a este artículo mediante la cual se habilita al concejo para autorizar cometidos funcionarios del alcalde al extranjero o por más de diez días dentro del territo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 última modificación, signada con la letra h), agrega un inciso tercero, nuevo, a este artículo que autoriza a los concejales para emprender iniciativas de decisiones que corresponda adoptar al concejo, exceptuando aquéllas que sólo pueden ser promovidas por el alcalde o que irroguen gastos para el municip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 su turno, el H. Senado adoptó los siguientes acuerdos respecto de este núm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 xml:space="preserve">Las letras a), c) y e) de la propuesta de la H. Cámara fueron aprobadas en los mismos términos ya reseñados. La letra b) fue sustituida por otra que dispone que el alcalde deberá responder  las observaciones que le formule el concejo </w:t>
      </w:r>
      <w:r>
        <w:rPr>
          <w:rFonts w:eastAsia="Arial" w:cs="Arial" w:ascii="Arial" w:hAnsi="Arial"/>
          <w:sz w:val="24"/>
          <w:szCs w:val="24"/>
          <w:u w:val="single"/>
        </w:rPr>
        <w:t>dentro del plazo que fije el reglamento interno de funcionamiento de éste</w:t>
      </w:r>
      <w:r>
        <w:rPr>
          <w:rFonts w:eastAsia="Arial" w:cs="Arial" w:ascii="Arial" w:hAnsi="Arial"/>
          <w:sz w:val="24"/>
          <w:szCs w:val="24"/>
        </w:rPr>
        <w:t>. La letra d), que incorpora una nueva letra i) al artículo 69, también fue sustituida. El texto de reemplazo mantiene la facultad del concejo de participar en la designación de una parte del directorio de las corporaciones o fundaciones en que tenga interés la municipalidad, pero agrega que tal designación no puede recaer en concejales. Incorpora, también, como obligación de estos directores, la de informar periódicamente al concejo acerca de su gestión y de la marcha de la corporación o fundación que integr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 xml:space="preserve">La enmienda de la H. Cámara que reemplaza la letra k) del artículo 69 contó también con la aprobación del Senado, con rectificaciones formal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La letra g) fue sustituida por una disposición que precisa que las autorizaciones de cometidos funcionarios del alcalde se otorgarán por el concejo para viajes superiores </w:t>
      </w:r>
      <w:r>
        <w:rPr>
          <w:rFonts w:eastAsia="Arial" w:cs="Arial" w:ascii="Arial" w:hAnsi="Arial"/>
          <w:sz w:val="24"/>
          <w:szCs w:val="24"/>
          <w:u w:val="single"/>
        </w:rPr>
        <w:t>a siete días cuando tengan por destino el extranjero o quince días cuando impliquen salir del territorio comu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 letra h) se reemplazó por una norma que agrega una letra m), nueva, al artículo 69, en cuya virtud se entrega al concejo la facultad de pedir antecedentes a otros organismos públicos que, junto al municipio, efectúen labores vinculadas al plan de desarrollo comu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H. Cámara de Diputados negó su asentimiento  a los acuerdos del H. Senado recaídos en este núm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mo forma de solucionar la controversia originada por el rechazo, el Ejecutivo sometió a la consideración de la Comisión Mixta (que la analizó en votación dividida) una nueva indicación que introduce diversas enmiendas al artículo 69, que guardan las siguientes similitudes o diferencias con las proposiciones de ambas Cáma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uno) La letra a) reemplaza igual letra  de la ley en vigor por otra norma que repoduce exactamente la proposición que la H. Cámara había formulado respecto de este lit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a letra contó con la aprobación unánime de la Comisión Mixta, HH. Senadores señora Frei y señores Canessa y Cariola y HH. Diputados señora Pérez y señores Leay, Montes y Palma (don Joaquí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os) La letra b) reemplaza la letra d) del texto vigente por otra norma que con variaciones de redacción reproduce el contenido de la nueva letra d) propuesta por el H.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omisión Mixta, con el mismo quórum que la precedente, optó por aprobar la nueva letra d) sugerida  por la H. Cámara con la única enmienda de ampliar a veinte el plazo de quince días que tiene el alcalde para responder a las observaciones que le formule el concejo en virtud de sus facultades fiscalizado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res) Las letras c), g) y h) de la propuesta del Ejecutivo  introducen enmiendas formales a las letras f), l) y k), respectivamente, del texto vigente y fueron aprobadas por unanimidad (HH. Senadores señora Frei y señores Canessa, Cariola y Romero y HH. Diputados señora Pérez y señores Leay, Montes, Palma (don Joaquín) y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uatro) La letra d) de la indicación reemplaza la letra h) del texto vigente por otra que coincide con igual proposición de la H. Cámara (faculta al concejo para pedir informe a los órganos del municipio) con la diferencia de que no extiende esta potestad a cualquier concejal como lo preceptúa el texto de la 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a indicación dio lugar a un debate respecto del cual la Comisión Mixta acordó dividir esta letra en dos párrafos o inci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En el primero consigna como facultad del concejo la de </w:t>
      </w:r>
      <w:r>
        <w:rPr>
          <w:rFonts w:eastAsia="Arial" w:cs="Arial" w:ascii="Arial" w:hAnsi="Arial"/>
          <w:sz w:val="24"/>
          <w:szCs w:val="24"/>
          <w:u w:val="single"/>
        </w:rPr>
        <w:t>“citar o pedir información”</w:t>
      </w:r>
      <w:r>
        <w:rPr>
          <w:rFonts w:eastAsia="Arial" w:cs="Arial" w:ascii="Arial" w:hAnsi="Arial"/>
          <w:sz w:val="24"/>
          <w:szCs w:val="24"/>
        </w:rPr>
        <w:t xml:space="preserve"> (fórmula que emplea la ley vigente) a los funcionarios u organismos municipales para pronunciarse sobre materias de su competencia. (Los textos de la H. Cámara y de la indicación decían </w:t>
      </w:r>
      <w:r>
        <w:rPr>
          <w:rFonts w:eastAsia="Arial" w:cs="Arial" w:ascii="Arial" w:hAnsi="Arial"/>
          <w:sz w:val="24"/>
          <w:szCs w:val="24"/>
          <w:u w:val="single"/>
        </w:rPr>
        <w:t>“Pedir informe, a través del alcalde</w:t>
      </w:r>
      <w:r>
        <w:rPr>
          <w:rFonts w:eastAsia="Arial" w:cs="Arial" w:ascii="Arial" w:hAnsi="Arial"/>
          <w:sz w:val="24"/>
          <w:szCs w:val="24"/>
        </w:rPr>
        <w:t>, a los organismos o funcionarios municipales sobre materias de su compet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El segundo reconoce que igual facultad la tendrá también cualquier concejal (con lo cual coincide con la H. Cámara), el que tendrá que formalizarla  </w:t>
      </w:r>
      <w:r>
        <w:rPr>
          <w:rFonts w:eastAsia="Arial" w:cs="Arial" w:ascii="Arial" w:hAnsi="Arial"/>
          <w:sz w:val="24"/>
          <w:szCs w:val="24"/>
          <w:u w:val="single"/>
        </w:rPr>
        <w:t>por escrito</w:t>
      </w:r>
      <w:r>
        <w:rPr>
          <w:rFonts w:eastAsia="Arial" w:cs="Arial" w:ascii="Arial" w:hAnsi="Arial"/>
          <w:sz w:val="24"/>
          <w:szCs w:val="24"/>
        </w:rPr>
        <w:t xml:space="preserve"> al concejo, debiendo diligenciar la petición la secretaría del concejo en el más breve plazo. El jefe de la unidad municipal requerida dispondrá de veinte días para evacuar la información solicitada (Esta nueva proposición fue refrendada por el Ejecu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H. Senadores señora Frei y señores Canessa, Cariola  y Romero y HH. Diputados señora Pérez y señores Leay, Montes y Palma (don Joaquín). Se pronunció en contra  de esta letra el H. Diputado señor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abierto el debate respecto de esta letra, la Comisión Mixta replanteó su texto en tres incisos.</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El primero reproduce el texto actual de “citar y pedir información” a los organismos  y funcionarios municipales, con el agregado de que tales citación y petición se harán a través del alcalde”.  El segundo reitera la facultad que se viene reconociendo a cualquier concejal  de solicitar dicha información por escrito al concejo y, el tercero preceptúa  que el alcalde está  obligado  a responder la información  requerida en un plazo no mayor de viente días . (Unanimidad de los HH. Senadores señora Frei y señores Canessa, Cantero y Cariola, y HH. Diputados señora Pérez y señores Leay, Palma (don Joaquín) y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cinco) Enseguida, la indicación del Ejecutivo sugiere la incorporación de una nueva letra i) a este artículo 69 que coincide, con variaciones de redacción, con igual propuesta hecha por el H. Senado (Faculta al concejo para designar </w:t>
      </w:r>
      <w:r>
        <w:rPr>
          <w:rFonts w:eastAsia="Arial" w:cs="Arial" w:ascii="Arial" w:hAnsi="Arial"/>
          <w:sz w:val="24"/>
          <w:szCs w:val="24"/>
          <w:u w:val="single"/>
        </w:rPr>
        <w:t>a dos</w:t>
      </w:r>
      <w:r>
        <w:rPr>
          <w:rFonts w:eastAsia="Arial" w:cs="Arial" w:ascii="Arial" w:hAnsi="Arial"/>
          <w:sz w:val="24"/>
          <w:szCs w:val="24"/>
        </w:rPr>
        <w:t xml:space="preserve"> representantes del municipio en las corporaciones o fundaciones en que este  tenga particip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a indicación fue acogida con las siguientes enmien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a) Se precisa que los representantes del municipio en la corporación o fundación de que se trate se  </w:t>
      </w:r>
      <w:r>
        <w:rPr>
          <w:rFonts w:eastAsia="Arial" w:cs="Arial" w:ascii="Arial" w:hAnsi="Arial"/>
          <w:sz w:val="24"/>
          <w:szCs w:val="24"/>
          <w:u w:val="single"/>
        </w:rPr>
        <w:t>elegirán en un solo acto</w:t>
      </w:r>
      <w:r>
        <w:rPr>
          <w:rFonts w:eastAsia="Arial" w:cs="Arial" w:ascii="Arial" w:hAnsi="Arial"/>
          <w:sz w:val="24"/>
          <w:szCs w:val="24"/>
        </w:rPr>
        <w:t xml:space="preserve"> por el concejo (indicación del H. Senador señor Rom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Se reemplaza la frase “a dos integrantes del directorio” por “a los integrantes del directorio  que corresponda”, de  modo de flexibilizar esta facultad adecuándola a cualquier exigencia estatutaria de las corporaciones o fundaciones que establezcan menos o más de dos representantes municipales.  (indicación del H. Diputado señor Mo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is) La letra f) de la indicación del Ejecutivo reemplaza la actual letra i) del artículo 69, y también reproduce el mismo literal sugerido por la H. Cámara (facultad del concejo para solicitar informe a las corporaciones o fundaciones municipales  y entidades que perciban aporte municipal), .y fue aprobada por la Comisión Mixta incorporándose el texto de este artículos como letra j). (HH.Senadores señora Frei y señores Canessa, Cariola y Romero y HH. Diputados señora Pérez y señores Leay, Montes, Palma (don Joaquín) y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ete) Finalmente, el Ejecutivo sugiere agregar dos nuevos literales a este precep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primero, letra ll), faculta al concejo para autorizar cometidos funcionarios del alcalde fuera del territorio nacional, sin determinación de tiempo, y fuera de la comuna por más de diez días.  Esta nueva proposición diverge de la norma propuesta por el H. Senado en el sentido de que esta última disponía que era menester requerir tal autorización para viajar fuera del territorio nacional por más de quince días o dentro de él por más de sie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omisión Mixta optó por dar una redacción distinta a este precepto. El nuevo texto dispo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a) Que la autorización del concejo comprende cometidos del alcalde y </w:t>
      </w:r>
      <w:r>
        <w:rPr>
          <w:rFonts w:eastAsia="Arial" w:cs="Arial" w:ascii="Arial" w:hAnsi="Arial"/>
          <w:sz w:val="24"/>
          <w:szCs w:val="24"/>
          <w:u w:val="single"/>
        </w:rPr>
        <w:t>de cualquier concejal</w:t>
      </w:r>
      <w:r>
        <w:rPr>
          <w:rFonts w:eastAsia="Arial" w:cs="Arial" w:ascii="Arial" w:hAnsi="Arial"/>
          <w:sz w:val="24"/>
          <w:szCs w:val="24"/>
        </w:rPr>
        <w:t xml:space="preserve"> para viajar fuera del territorio nacional sin limitación de tiempo, y dentro de él por plazos superiores a diez d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Que un informe de estos cometidos deberán incluirse en las actas del conc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primera  enmienda (autorización del concejo para cometidos del alcalde y de cualquier concejal) se aprobó con los votos  de los HH. Senadores señora Frei y señores  Canessa, Cariola y Romero, y HH. Diputados  señora Pérez  y señor Leay, Montes y Palma (don Joaquín). Se pronunció  en contra de ella el H. Diputado señor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segunda enmienda de la Comisión Mixta (inclusión del informe sobre el cometido en las actas del concejo) fue aprobada por la unanimidad de la Comisión, HH. Senadores señora Frei y señores Canessa, Cariola, Romero y Núñez, y HH. Diputados señora Pérez y señores Leay, Montes, Palma (don Joaquín) y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Hacemos presente que la nueva redacción de esta letra ll) contó con el patrocinio del Ejecutiv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El segundo nuevo literal propuesto por el Ejecutivo -letra m)- reza textualmente “Supervisar el cumplimiento del plan de desarrollo comunal.”, con lo cual  reduce la atribución que había propuesto el H. Senado, que agregaba a esa frase otra oración que habilitaba al concejo para pedir informes a los demás </w:t>
      </w:r>
      <w:r>
        <w:rPr>
          <w:rFonts w:eastAsia="Arial" w:cs="Arial" w:ascii="Arial" w:hAnsi="Arial"/>
          <w:sz w:val="24"/>
          <w:szCs w:val="24"/>
          <w:u w:val="single"/>
        </w:rPr>
        <w:t>organismos públicos</w:t>
      </w:r>
      <w:r>
        <w:rPr>
          <w:rFonts w:eastAsia="Arial" w:cs="Arial" w:ascii="Arial" w:hAnsi="Arial"/>
          <w:sz w:val="24"/>
          <w:szCs w:val="24"/>
        </w:rPr>
        <w:t xml:space="preserve"> comprometidos con dicho pl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e nuevo literal fue también aprobado por la Comisión Mixta con la misma unanimidad prece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revenimos, por último, en relación con este numeral -que se incorpora al proyecto en un nuevo número 36- que la aprobación de la letra h) incluida en la indicación del Ejecutivo -sugiere enmiendas formales a la actual letra k) del artículo 69 -significa desestimar la norma de reemplazo que para dicha letra propuso la 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 38</w:t>
      </w:r>
    </w:p>
    <w:p>
      <w:pPr>
        <w:pStyle w:val="Normal"/>
        <w:jc w:val="center"/>
        <w:rPr>
          <w:rFonts w:ascii="Arial" w:hAnsi="Arial" w:eastAsia="Arial" w:cs="Arial"/>
          <w:sz w:val="24"/>
          <w:szCs w:val="24"/>
        </w:rPr>
      </w:pPr>
      <w:r>
        <w:rPr>
          <w:rFonts w:eastAsia="Arial" w:cs="Arial" w:ascii="Arial" w:hAnsi="Arial"/>
          <w:b/>
          <w:bCs/>
          <w:sz w:val="24"/>
          <w:szCs w:val="24"/>
        </w:rPr>
        <w:t>(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n el primer trámite constitucional, la H. Cámara de Diputados acordó incorporar mediante este número un artículo 69 bis a la Ley Orgánica Constitucional de Municipalides, que extiende la fiscalización del concejo a la gestión del alcalde para que ésta se ajuste a las políticas, normas y acuerdos adoptados por aqué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nseguida, el referido precepto dispone que las acciones de fiscalización se resolverán por no menos de un tercio de los concejales en ejercicio, y faculta a cualquiera de ellos para denunciar ante la Contraloría General de la República las ilegalidades que detecte o representarlas a los tribunales si constituyen delito (inciso segundo). El inciso tercero atribuye al concejo la potestad de disponer la contratación, por el alcalde y con cargo al presupuesto municipal, de una auditoría externa que evalúe la ejecución presupuestaria y la situación financiera del municipio. Agrega esta norma que en los municipios cuyo ingreso sea superior a 6.250 unidades tributarias mensuales, esta facultad sólo podrá ejercerse una vez al año, y cada dos años en los restantes municipios. El inciso final de este artículo preceptúa que el informe de la auditoría externa será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H. Senado aprobó este numeral introduciéndole adecuaciones formales a los incisos primero y cuarto. Su inciso segundo fue aprobado en los mismos términos y, el tercero fue enmendado para precisar que la auditoría externa que resuelva contratar el concejo no depende de la sola voluntad del alcalde, sino de la del  concejo. Además, se acordó suprimir en la redacción del precepto la expresión “ejecución programática”, con lo cual se excluye del examen de auditoría externa esta fun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H. Cámara de Diputados rechazó las modificaciones  propuestas por el H. Senado respecto de este núm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obre la base de una indicación del Ejecutivo  que recoge algunas de las proposiciones de ambas Cámaras, la Comisión organizó el nuevo artículo 69 bis en cinco acápites o incisos que se describen a contin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primero reproduce con variaciones de redacción el mismo primer inciso en que coincidieron ambas Corporaciones (declaración de que la facultad fiscalizadora del concejo comprende también evaluar la gestión del alcal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segundo incorpora una norma que prescribe que las acciones de fiscalización se acordarán en sesión ordinaria a petición del cualquier concej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El tercer nuevo inciso </w:t>
      </w:r>
      <w:r>
        <w:rPr>
          <w:rFonts w:eastAsia="Arial" w:cs="Arial" w:ascii="Arial" w:hAnsi="Arial"/>
          <w:sz w:val="24"/>
          <w:szCs w:val="24"/>
          <w:u w:val="single"/>
        </w:rPr>
        <w:t>faculta</w:t>
      </w:r>
      <w:r>
        <w:rPr>
          <w:rFonts w:eastAsia="Arial" w:cs="Arial" w:ascii="Arial" w:hAnsi="Arial"/>
          <w:sz w:val="24"/>
          <w:szCs w:val="24"/>
        </w:rPr>
        <w:t xml:space="preserve"> al concejo ( no lo obliga) para disponer la contratación de una auditoría externa que analice la </w:t>
      </w:r>
      <w:r>
        <w:rPr>
          <w:rFonts w:eastAsia="Arial" w:cs="Arial" w:ascii="Arial" w:hAnsi="Arial"/>
          <w:sz w:val="24"/>
          <w:szCs w:val="24"/>
          <w:u w:val="single"/>
        </w:rPr>
        <w:t>ejecución presupuestaria y el estado de situación financiera del municipio</w:t>
      </w:r>
      <w:r>
        <w:rPr>
          <w:rFonts w:eastAsia="Arial" w:cs="Arial" w:ascii="Arial" w:hAnsi="Arial"/>
          <w:sz w:val="24"/>
          <w:szCs w:val="24"/>
        </w:rPr>
        <w:t>. Esta facultad podrá ejercerse una vez al año en los municipios con ingresos superiores a 6.250 unidades tributarias anuales y cada dos años en los resta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El cuarto nuevo inciso </w:t>
      </w:r>
      <w:r>
        <w:rPr>
          <w:rFonts w:eastAsia="Arial" w:cs="Arial" w:ascii="Arial" w:hAnsi="Arial"/>
          <w:sz w:val="24"/>
          <w:szCs w:val="24"/>
          <w:u w:val="single"/>
        </w:rPr>
        <w:t>impone</w:t>
      </w:r>
      <w:r>
        <w:rPr>
          <w:rFonts w:eastAsia="Arial" w:cs="Arial" w:ascii="Arial" w:hAnsi="Arial"/>
          <w:sz w:val="24"/>
          <w:szCs w:val="24"/>
        </w:rPr>
        <w:t xml:space="preserve"> al concejo (lo obliga) el deber de disponer una auditoría que evalúe la ejecución del plan  de desarrollo (la ejecución programática en los  términos de la proposición de la H. Cámara) cada tres o cuatro años, respectivamente, según la clasificación de los municipios consignada en el inciso prece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quinto nuevo inciso  establece que las auditorías reguladas en este artículo se contratarán por intermedio del alcalde; su financiamiento se solventará con recursos del presupuesto municipal, y los informes finales recaídos en ellas serán públ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H. Senadores señora Frei y señores Canessa, Cariola, Romero y Núñez y HH. Diputados señores Leay, Montes, Palma (don Joaquín) y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N° 45</w:t>
      </w:r>
    </w:p>
    <w:p>
      <w:pPr>
        <w:pStyle w:val="Normal"/>
        <w:jc w:val="center"/>
        <w:rPr>
          <w:rFonts w:ascii="Arial" w:hAnsi="Arial" w:eastAsia="Arial" w:cs="Arial"/>
          <w:b/>
          <w:b/>
          <w:bCs/>
          <w:sz w:val="24"/>
          <w:szCs w:val="24"/>
        </w:rPr>
      </w:pPr>
      <w:r>
        <w:rPr>
          <w:rFonts w:eastAsia="Arial" w:cs="Arial" w:ascii="Arial" w:hAnsi="Arial"/>
          <w:b/>
          <w:bCs/>
          <w:sz w:val="24"/>
          <w:szCs w:val="24"/>
        </w:rPr>
        <w:t>(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ste número aprobado en el primer trámite constitucional incorpora tres incisos nuevos al artículo 78, precepto que entrega al concejo potestades para dictar su reglamento interno de funcionamiento, especialmente para organizar las audiencias públ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primer nuevo inciso dispone que en ese reglamento podrán establecerse comisiones de trabajo para asesorar al concejo; éstas serán presididas por un concejal e integradas por concejales y miembros del consejo económico y social comunal. A sus sesiones deberá invitarse a vecinos destacados, funcionarios municipales u otras personas de interés para la com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segundo nuevo inciso impone al concejo el deber de conocer en audiencia pública los asuntos de interés comunal que no menos de cien ciudadanos de la comuna planteen. Esta audiencia deberá solicitarse por escrito, consignando el asunto a debatir, las firmas de los requirentes y la identificación de las personas que los representarán en la reun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El último inciso faculta al concejo, a iniciativa del alcalde, para abrir un período de consultas populares al efecto de adoptar o modificar normas de aplicación general en la comunidad. En dicho acuerdo deberá establecerse el procedimiento para</w:t>
      </w:r>
      <w:r>
        <w:rPr>
          <w:rFonts w:eastAsia="Arial" w:cs="Arial" w:ascii="Arial" w:hAnsi="Arial"/>
          <w:b/>
          <w:bCs/>
          <w:sz w:val="24"/>
          <w:szCs w:val="24"/>
        </w:rPr>
        <w:t xml:space="preserve"> </w:t>
      </w:r>
      <w:r>
        <w:rPr>
          <w:rFonts w:eastAsia="Arial" w:cs="Arial" w:ascii="Arial" w:hAnsi="Arial"/>
          <w:sz w:val="24"/>
          <w:szCs w:val="24"/>
        </w:rPr>
        <w:t>recibir las opiniones solicit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n el segundo trámite constitucional, el H. Senado introdujo a esta proposición las siguientes enmien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uno) Trasladó como nuevo artículo 78 bis, el contenido del primero de los incisos agregados por la H. Cámara en este número, según se dirá a contin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dos) Introdujo enmiendas de redacción al nuevo inciso tercero -que pasa a ser inciso segundo-,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tres) Suprimió el inciso cuarto,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H. Cámara de Diputados, en el tercer trámite constitucional, desestimó las modificaciones introducidas por el H. Senado en este núm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El Ejecutivo, como forma y modo de resolver esta divergencia, replanteó el artículo 78 vigente proponiendo en su reemplazo un nuevo texto conformado por un inciso único que atribuye al concejo la potestad de dictar un reglamento para su funcionamiento interno.  Dicho reglamento considerará comisiones de trabajo </w:t>
      </w:r>
      <w:r>
        <w:rPr>
          <w:rFonts w:eastAsia="Arial" w:cs="Arial" w:ascii="Arial" w:hAnsi="Arial"/>
          <w:sz w:val="24"/>
          <w:szCs w:val="24"/>
          <w:u w:val="single"/>
        </w:rPr>
        <w:t>integradas</w:t>
      </w:r>
      <w:r>
        <w:rPr>
          <w:rFonts w:eastAsia="Arial" w:cs="Arial" w:ascii="Arial" w:hAnsi="Arial"/>
          <w:sz w:val="24"/>
          <w:szCs w:val="24"/>
        </w:rPr>
        <w:t xml:space="preserve"> y presididas por concejales a cuyas sesiones podrán concurrir terceras personas cuya opinión estime relevante la correspondiente comisión  (esta nueva redacción que propone el Ejecutivo omite incluir  las audiencias públicas en el reglamento, como lo hace el texto vigente, en atención a que la regulación de ellas se tratará más adelante -en un nuevo artículo 83- según se dirá).</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omisión Mixta prestó su aprobación a la norma de reemplazo sugerida por el Ejecutivo con la sola enmienda de suprimir las expresiones “integradas y”, lo cual reafirma la posibilidad de que otras personas que no sean concejales puedan formar parte de estas comisiones de trabajo (mantiene su numeración -45- en el texto final que se propondrá).</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H. Senadores señora Frei y señores Canessa, Cantero y Cariola y HH. Diputados señores Leay, Monste y Palma (don Joaquín).  Se pronunciaron en contra los HH. Diputados señora Pérez y señor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º  44, nuevo</w:t>
      </w:r>
    </w:p>
    <w:p>
      <w:pPr>
        <w:pStyle w:val="Normal"/>
        <w:jc w:val="center"/>
        <w:rPr>
          <w:rFonts w:ascii="Arial" w:hAnsi="Arial" w:eastAsia="Arial" w:cs="Arial"/>
          <w:sz w:val="24"/>
          <w:szCs w:val="24"/>
        </w:rPr>
      </w:pPr>
      <w:r>
        <w:rPr>
          <w:rFonts w:eastAsia="Arial" w:cs="Arial" w:ascii="Arial" w:hAnsi="Arial"/>
          <w:b/>
          <w:bCs/>
          <w:sz w:val="24"/>
          <w:szCs w:val="24"/>
        </w:rPr>
        <w:t>( H.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Cual se ha señalado  en el párrafo precedente, el H. Senado, en el segundo trámite constitucional, incorporó en este nuevo número 44 un precepto, que singulariza como artículo 78 bis, de similar contenido al del inciso primero propuesto por la H. Cámara para el artículo 78  (regulación de las comisiones de traba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cordó además agregar una norma de procedimiento (inciso segundo) para el funcionamiento de estas comisiones que consiste en reconocer al concejo potestad para determinar las sesiones de ellas y habilitar como ministro de fe lo que ocurra o se acuerde en dichas sesiones al secretario municipal o al funcionario que éste desig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H. Cámara de Diputados rechazó la inclusión de este nuevo precepto propuesto por el H.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su turno, la Comisión Mixta, como consecuencia de lo actuado en el número precedente, también acordó suprimir este texto en el articulado del proyecto en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H. Senadores señora Frei y señores Canessa, Cantero y Cariola y HH. Diputados señora Pérez y señores Leay, Montes, Palma (don Joaquín) y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45 nuevo</w:t>
      </w:r>
    </w:p>
    <w:p>
      <w:pPr>
        <w:pStyle w:val="Normal"/>
        <w:jc w:val="center"/>
        <w:rPr>
          <w:rFonts w:ascii="Arial" w:hAnsi="Arial" w:eastAsia="Arial" w:cs="Arial"/>
          <w:sz w:val="24"/>
          <w:szCs w:val="24"/>
        </w:rPr>
      </w:pPr>
      <w:r>
        <w:rPr>
          <w:rFonts w:eastAsia="Arial" w:cs="Arial" w:ascii="Arial" w:hAnsi="Arial"/>
          <w:b/>
          <w:bCs/>
          <w:sz w:val="24"/>
          <w:szCs w:val="24"/>
        </w:rPr>
        <w:t>(H.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 xml:space="preserve">Este número propuesto por el H. Senado en el segundo trámite constitucional deroga el Título IV de la ley Nº 18.695, Orgánica Constitucional de Municipalidades, que trata del Consejo Económico y Social Comunal, concebido como un órgano consultivo y de participación e integrado por representantes de la comunidad loc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 xml:space="preserve">Según se lee en los antecedentes agregados al proyecto, la supresión propuesta en este número tiene su fundamento en que </w:t>
      </w:r>
    </w:p>
    <w:p>
      <w:pPr>
        <w:pStyle w:val="Normal"/>
        <w:jc w:val="both"/>
        <w:rPr/>
      </w:pPr>
      <w:r>
        <w:rPr>
          <w:rFonts w:eastAsia="Arial" w:cs="Arial" w:ascii="Arial" w:hAnsi="Arial"/>
          <w:sz w:val="24"/>
          <w:szCs w:val="24"/>
        </w:rPr>
        <w:t>estos consejos, desde su creación, en la mayoría de los municipios no han cumplido el propósito que tuvo en vista el constituyente y el legislador al concebirlos. Por otra parte, se estimó que las nuevas formas de participación que surgirán del esquema de administración comunal sancionado en la  reforma a la Constitución Política relativa a este tema, permitirán flexibilizar la acción de los vecinos y de las organizaciones</w:t>
      </w:r>
      <w:r>
        <w:rPr>
          <w:rFonts w:eastAsia="Arial" w:cs="Arial" w:ascii="Arial" w:hAnsi="Arial"/>
          <w:b/>
          <w:bCs/>
          <w:sz w:val="24"/>
          <w:szCs w:val="24"/>
        </w:rPr>
        <w:t xml:space="preserve"> </w:t>
      </w:r>
      <w:r>
        <w:rPr>
          <w:rFonts w:eastAsia="Arial" w:cs="Arial" w:ascii="Arial" w:hAnsi="Arial"/>
          <w:sz w:val="24"/>
          <w:szCs w:val="24"/>
        </w:rPr>
        <w:t>comunales en los asuntos del gobierno loc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Como consecuencia de la eliminación de este Título, el H. Senado también propone la supresión de los números </w:t>
      </w:r>
      <w:r>
        <w:rPr>
          <w:rFonts w:eastAsia="Arial" w:cs="Arial" w:ascii="Arial" w:hAnsi="Arial"/>
          <w:b/>
          <w:bCs/>
          <w:sz w:val="24"/>
          <w:szCs w:val="24"/>
        </w:rPr>
        <w:t>46, 47, 48, 49, 50, 51, 52, 53, 54 y 55</w:t>
      </w:r>
      <w:r>
        <w:rPr>
          <w:rFonts w:eastAsia="Arial" w:cs="Arial" w:ascii="Arial" w:hAnsi="Arial"/>
          <w:sz w:val="24"/>
          <w:szCs w:val="24"/>
        </w:rPr>
        <w:t xml:space="preserve"> aprobados por la H. Cámara en el primer trámite constitucional, que introducen modificaciones a los artículos 80 al 96 de la ley vigente (todos ellos conforman el actual Título IV) e introducen un artículo 90 bis a dicho tex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H. Cámara de Diputados rechazó la proposición del H. Senado de suprimir el Título IV relativo a los consejos económicos y sociales comunales y los aludidos números 46 al 55 aprobados por ella en el primer trámite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l iniciarse el debate de esta controversia entre ambas Corporaciones, el Ejecutivo sometió a la consideración de la Comisión Mixta una indicación mediante la cual propone reemplazar todo  el Título IV de la ley vigente por otro denominado “De la Participacíon Ciudadana” conformado por doce nuevos artículos (del 79 al 90), indicación que fue acogida por la Comisión Mixta como instrumento de discusión para zanjar la diferencia produc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 consigna a continuación la descripción  del nuevo texto propuesto por el Ejecutivo, su correlación con las normas  vigentes, en su caso, el debate suscitado y los acuerdos adoptados por la Comisión Mix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Título IV sustitutivo está dividido en tres párraf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párrafo 1º, de las Instancias de Participación, comprende los nuevos artículos 79 al 8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El artículo 79 sustitutivo guarda similitud con igual norma del texto vigente, que preceptúa que en cada municipalidad existirá un consejo económico y social comunal integrado por representantes de la comunidad. Este consejo será </w:t>
      </w:r>
      <w:r>
        <w:rPr>
          <w:rFonts w:eastAsia="Arial" w:cs="Arial" w:ascii="Arial" w:hAnsi="Arial"/>
          <w:sz w:val="24"/>
          <w:szCs w:val="24"/>
          <w:u w:val="single"/>
        </w:rPr>
        <w:t xml:space="preserve">órgano asesor </w:t>
      </w:r>
      <w:r>
        <w:rPr>
          <w:rFonts w:eastAsia="Arial" w:cs="Arial" w:ascii="Arial" w:hAnsi="Arial"/>
          <w:sz w:val="24"/>
          <w:szCs w:val="24"/>
        </w:rPr>
        <w:t xml:space="preserve"> del municipio ( el texto vigente lo concibe como órgano de consulta), cuya finalidad es asegurar la participación de las organizaciones comunitarias de carácter territorial y funcional y de actividades relevantes en el progreso de la com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seguida, este precepto, a diferencia del texto vigente, dispone que la integración, organización, competencia y funcionamiento de los consejos serán determinados en el reglamento que el alcalde someta a la aprobación del concejo (inciso segundo), con lo cual se suprime la forma de integración de los consejos dispuesta en el artículo 80 vig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inalmente, en su inciso tercero, la proposición del Ejecutivo habilita a los consejos para pronunciarse respecto de la cuenta pública del alcalde y de la cobertura y eficiencia de los servicios municipales. Les reconoce, además, el derecho a interponer el recurso de reclamación a que se refiere el Título Final de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omisión Mixta prestó su aprobación a este nuevo texto con las siguientes enmien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uno) Lo signó como nuevo artículo 80, de modo que el precepto que se describe a continuación pase a ser artículo 79 encabezando el párrafo  “De las Instancias de Particip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os) Intercaló a este artículo un nuevo inciso tercero -pasando el ya descrito a ser inciso cuarto- que regula la duración de los cargos de consejeros y de la presidencia del consejo. Respecto de lo primero, dipuso que éstos ejercerán estas funciones durante cuatro años y, por lo que hace a la presidencia, consignó una norma que establece que éste será presidido por el alcalde y, en su ausencia, por el vicepresidente que el consejo elija de entre sus miemb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res) Finalmente, agregó un nuevo precepto -inciso quinto- que impone al alcalde el deber de informar al consejo acerca del presupuesto de inversión, del plan de desarrollo comunal y del plan regulador.  El consejo podrá observar dicho informe dentro de los quince días siguientes contados desde la fecha en que lo conoz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acuerdos precedentes fueron adoptados por la unanimidad de los miembros presentes de la Comisión Mixta, (HH. Senadores señora Frei y señores Canessa, Cantero y Cariola y HH. Diputados señora Pérez y señores Montes, Palma (don Joaquín) y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nuevo artículo 80 -que pasa ser 79-  consignado en la indicación del Ejecutivo contiene una declaración -y por ello se acordó que este precepto encabezara el párrafo 1º de este Título- que reconoce al municipio la potestad de promover el establecimiento de instituciones de participación ciudadana, considerando las características de cada comuna: su configuración territorial, localización de asentamientos humanos, actividades relevantes, conformación etárea de la población y cualquier otro elemento que requiera de una representación específ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La Comisión Mixta prestó su aprobación al nuevo texto signándolo -cual se ha dicho- como nuevo artículo 79. Lo enmendó, además -con el acuerdo del Ejecutivo- en el sentido de transformar la facultad que la indicación entregaba al municipio de promover el establecimiento de otras instituciones de participación </w:t>
      </w:r>
      <w:r>
        <w:rPr>
          <w:rFonts w:eastAsia="Arial" w:cs="Arial" w:ascii="Arial" w:hAnsi="Arial"/>
          <w:sz w:val="24"/>
          <w:szCs w:val="24"/>
          <w:u w:val="single"/>
        </w:rPr>
        <w:t>en el deber de establecer en una ordenanza las modalidades de participación ciudadana en los aspectos indic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H. Senadores señora Frei y señores Canessa, Cantero y Cariola y HH. Diputados señora Pérez y señores Montes, Palma (don Joaquín) y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guidamente, la Comisión Mixta incorporó  como nuevo artículo 81 del proyecto en informe el texto del artículo 90 vigente, que consigna los requisitos  para ser miembro del consejo económico y social comunal, esto es, tener 18 años de edad, con excepción de los representantes de las organizaciones juveniles; acreditar un año de afiliación en la organización que representan en el consejo; ser  chileno o extranjero avecindado; no haber sido condenado ni hallarse procesado por delito que merezca pena aflictiva, salvo  el caso del artículo 105 del Código Penal (las inhabilidades legales provenientes de crimen o simple delito duran el tiempo requerido para prescribir la pena).  Dispone, además, que se aplicarán a los consejeros las inhabilidades e incompatibilidades señaladas para los concejales en los artículos 64 y 65, letra b) y, finalmente, que estos cargos también serán incompatibles con los de consejeros regionales y provinciales y con los de concej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inclusión de este precepto contó con los votos favorables de los HH. Senadores señora Frei y señores Canessa, Cantero y Cariola y HH. Diputados señora Pérez y señores Palma (don Joaquín) y Silva.  Votó en contra el H. Diputado señor Mo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continuación el Ejecutivo propone un nuevo artículo -que se singulariza como artículo 82 a consecuencia de la inclusión del anterior- que prescribe que las regulaciones precedentes respecto de la participación ciudadana no obstan a la libertad de asociación de las personas para darse las formas de organización que estimen adecu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e nuevo precepto fue aprobado en los mismos términos propuestos por la unanimidad de los miembros presentes de la Comisión Mixta, HH. Senadores señora Frei y señores Canessa, Cantero y Cariola y HHH. Diputados señores Leay, Montes, Palma (don Joaquín) y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Ejecutivo propone en seguida la inclusión de un párrafo 2º, “De las Audiencias Públicas y la Oficina de Reclamos”, conformado por los artículos 82 y 83, que pasan a ser, respectivamente artículos 83 y 8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nuevo artículo 83 consagra el mecanismo de las audiencias públicas. En éstas el concejo conocerá las materias de interés comunal que le planteen, a lo menos, cien ciudadanos de la comuna.  Su regulación se hará a través de un reglamento que dicte el propio concejo (inciso prim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su inciso segundo autoriza la creación de comisiones de concejales designados por el concejo para celebrar las audiencias y, en el tercero, prescribe que a la solicitud de audiencia deben acompañarse las firmas de los requirentes, los fundamentos de la petición y la identificación de las personas (no más de cinco) que representarán a los peticionarios en la audi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specto de este precepto, la Comisión Mixta adoptó los siguientes acuer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uno) Por indicación del H. Diputado señor Montes, modificó su encabezamiento incorporando una disposición en la que precisa que es la  municipalidad (no el concejo) el órgano llamado a regular </w:t>
      </w:r>
      <w:r>
        <w:rPr>
          <w:rFonts w:eastAsia="Arial" w:cs="Arial" w:ascii="Arial" w:hAnsi="Arial"/>
          <w:sz w:val="24"/>
          <w:szCs w:val="24"/>
          <w:u w:val="single"/>
        </w:rPr>
        <w:t>en la ordenanza municipal a que se refiere el artículo 79</w:t>
      </w:r>
      <w:r>
        <w:rPr>
          <w:rFonts w:eastAsia="Arial" w:cs="Arial" w:ascii="Arial" w:hAnsi="Arial"/>
          <w:sz w:val="24"/>
          <w:szCs w:val="24"/>
        </w:rPr>
        <w:t xml:space="preserve"> las audiencias públicas en que el alcalde y el concejo (no sólo el concejo como establecía la proposición original) conocerán de estas materias de interés comu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os)  En seguida, a indicación del H. Senador señor Cantero y de los HH. Diputados señora Pérez y señor Palma (don Joaquín), exceptuó  a las comunas cuya población sea inferior a los cinco mil habitantes de la exigencia de las cien firmas. En ese caso será el concejo el que determine el número de ciudadanos requir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res) Finalmente, por indicación del H. Senador señor Cantero,  eliminó el inciso segundo propuesto por el Ejecu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acuerdos precedentes (los dos primeros contaron con el patrocinio del Ejecutivo por tratar acerca de normas  que son de su iniciativa exclusiva) fueron adoptados por la unanimidad de los miembros presentes de la Comisión Mixta, HH. Senadores señora Frei y señores Canessa, Cantero y Cariola y HH. Diputados señora Pérez y señores Leay, Montes, Palma (don Joaquín) y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nuevo artículo 84 sugerido por el Ejecutivo  faculta a los municipios para habilitar una oficina de partes y reclamos, disponiendo que el alcalde establecerá el procedimiento para tratar las presentaciones y reclamos  y los plazos en que el municipio debe responderlos, el que no podrá ser superior a treinta d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omisión Mixta aprobó este precepto con la sola enmienda, sugerida por el H. Diputado señor Montes (y ratificada por el Ejecutivo),  de reemplazar las expresiones “El alcalde establecerá un procedimiento público para el tratamiento…” por “La ordenanza de participación establecerá un procedimiento público para el trat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 previene que la inclusión de esta norma en el proyecto determinó a la Comisión Mixta a ocuparse del  Nº 66 del texto propuesto por la H. Cámara, el que si bien no fue controvertido por ambas Corporaciones, ameritó los acuerdos que en su oportunidad se señalarán por proponer la inclusión de un nuevo artículo 137 bis, que también crea una oficina de partes y recla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H. Senadores señora Frei y señores Canessa, Cantero  y Cariola  y HH. Diputados señora Pérez y señores Leay, Montes, Palma (don Joaquín) y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tab/>
        <w:t>El párrafo 3º “De los Plebiscitos Comunales y las Consultas No vinculantes” que consigna el Ejecutivo en el nuevo Título IV está conformado por siete artículos, del 84 al 90, que pasan a ser artículos 85 al 91, respectivamente, habida consideración, cual se ha dicho, de la incorporación de un artículo 81 que establece las condiciones para ser miembro del consejo económico y social comu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nuevo artículo 85 dispone un mecanismo para someter a plebiscito los siguientes asuntos de interés comunal:</w:t>
      </w:r>
    </w:p>
    <w:p>
      <w:pPr>
        <w:pStyle w:val="Normal"/>
        <w:jc w:val="both"/>
        <w:rPr>
          <w:rFonts w:ascii="Arial" w:hAnsi="Arial" w:eastAsia="Arial" w:cs="Arial"/>
          <w:sz w:val="24"/>
          <w:szCs w:val="24"/>
        </w:rPr>
      </w:pPr>
      <w:r>
        <w:rPr>
          <w:rFonts w:eastAsia="Arial" w:cs="Arial" w:ascii="Arial" w:hAnsi="Arial"/>
          <w:sz w:val="24"/>
          <w:szCs w:val="24"/>
        </w:rPr>
        <w:tab/>
        <w:t>a) Inversiones específicas de desarrollo comunal;</w:t>
      </w:r>
    </w:p>
    <w:p>
      <w:pPr>
        <w:pStyle w:val="Normal"/>
        <w:jc w:val="both"/>
        <w:rPr>
          <w:rFonts w:ascii="Arial" w:hAnsi="Arial" w:eastAsia="Arial" w:cs="Arial"/>
          <w:sz w:val="24"/>
          <w:szCs w:val="24"/>
        </w:rPr>
      </w:pPr>
      <w:r>
        <w:rPr>
          <w:rFonts w:eastAsia="Arial" w:cs="Arial" w:ascii="Arial" w:hAnsi="Arial"/>
          <w:sz w:val="24"/>
          <w:szCs w:val="24"/>
        </w:rPr>
        <w:tab/>
        <w:t>b) La aprobación o modificación del plan de desarrollo comunal;</w:t>
      </w:r>
    </w:p>
    <w:p>
      <w:pPr>
        <w:pStyle w:val="Normal"/>
        <w:jc w:val="both"/>
        <w:rPr>
          <w:rFonts w:ascii="Arial" w:hAnsi="Arial" w:eastAsia="Arial" w:cs="Arial"/>
          <w:sz w:val="24"/>
          <w:szCs w:val="24"/>
        </w:rPr>
      </w:pPr>
      <w:r>
        <w:rPr>
          <w:rFonts w:eastAsia="Arial" w:cs="Arial" w:ascii="Arial" w:hAnsi="Arial"/>
          <w:sz w:val="24"/>
          <w:szCs w:val="24"/>
        </w:rPr>
        <w:tab/>
        <w:t>c) La modificación del plan regulador, y</w:t>
      </w:r>
    </w:p>
    <w:p>
      <w:pPr>
        <w:pStyle w:val="Normal"/>
        <w:jc w:val="both"/>
        <w:rPr>
          <w:rFonts w:ascii="Arial" w:hAnsi="Arial" w:eastAsia="Arial" w:cs="Arial"/>
          <w:sz w:val="24"/>
          <w:szCs w:val="24"/>
        </w:rPr>
      </w:pPr>
      <w:r>
        <w:rPr>
          <w:rFonts w:eastAsia="Arial" w:cs="Arial" w:ascii="Arial" w:hAnsi="Arial"/>
          <w:sz w:val="24"/>
          <w:szCs w:val="24"/>
        </w:rPr>
        <w:tab/>
        <w:t>d) Otras de interés colectivo siempre que sean de competencia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grega este artículo que la convocatoria  a plebiscito la hará el alcalde con acuerdo del concejo, o a requerimiento de los dos tercios de éste o por iniciativa de los ciudadanos inscritos en los registros electorales de la com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e precepto fue aprobado en los mismos términos propuestos por la unanimidad de los miembros presentes de la Comisión Mixta, HH. Senadores señora Frei y señores Canessa, Cantero y Cariola y HH. Diputados señora Pérez y señores Leay, Montes, Palma (don Joaquín) y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nuevo artículo 86 de la indicación del Ejecutivo desarrolla la convocatoria a plebiscito solicitada por la ciudadanía.  A este efecto dispone que para la procedencia de la convocatoria la correspondiente  petición debe ser formalizada concurriendo con su firma ante notario público u oficial del Registro Civil, a lo menos,  el 10% de los ciudadanos inscritos en la comuna al 31 de diciembre del año anterior. El porcentaje señalado se acreditará con certificación expedida por el Director Regional del Registro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l igual que el precedente, este artículo fue aprobado sin enmiendas por la unanimidad de los miembros presentes de la Comisión Mixta, HH. Senadores señora Frei y señores Canessa, Cantero y Cariola y HH. Diputados señora Pérez y señores Leay, Montes, Palma (don Joaquín) y Silva, con excepción de la norma que fija el porcentaje (10%) de ciudadanos requirentes de la convocatoria, que fue  rechazada por el H. Senador señor Cantero y el H. Diputado señor Montes, quienes  consideraron excesivo ese porcent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rtículo siguiente -signado como nuevo artículo 87 -consigna el procedimiento para celebrar el plebiscito desde la formalización de la convocatoria. Para ello dispone que dentro de décimo día contado desde la fecha de aquélla el alcalde dictará un decreto convocando a plebiscito, el cual se publicará en el Diario Oficial dentro los quince días siguientes y en un periódico de los de mayor circulación en la com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inciso segundo señala que el decreto debe contener la materia sometida a plebiscito  y la fecha de celebración de éste ( no antes de 60 ni después de 90 días contados desde la publicación de aqué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siguiente prescribe  que el resultado será vinculante para el municipio si vota más del 50% de los ciudadanos inscritos en la comuna  y, el cuarto, suspende las inscripciones electorales en la comuna desde el día siguiente de la publicación en el Diario Oficial del decreto convocatorio hasta el primer día hábil del mes subsiguiente a la fecha en que el Tribunal Calificador de Elecciones dé por terminada la calificación del plebisc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inalmente, el inciso quinto declara que en estos plebiscitos no habrá lugar a propaganda televisiva ni se aplicarán las normas de los artículos 31 y 31 bis de  la ley sobre Votaciones Populares y Escrutin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e nuevo precepto contó con la aprobación unánime de los miembros presentes de la Comisión Mixta, que lo fueron los HH. Senadores señora Frei y señores Canessa, Cantero y Cariola y los HH. Diputados señora Pérez y señores Leay, Montes, Palma (don Joaquín) y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nuevo artículo 88 propuesto por el Ejecutivo establece los períodos de tiempo en que no podrá convocarse a plebiscito comu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El comprendido entre los ocho meses anteriores a una elección popular y los dos meses siguientes a el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El año en que se celebran elecciones municipales, ni sobre un mismo asunto más de una vez  en un período alcald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a norma, al igual que las que la preceden, fue aprobada sin enmiendas por la unanimidad de los miembros presentes de la Comisión Mixta HH. Senadores señora Frei y señores Canessa, Cantero y Cariola y HH. Diputados señora Pérez y señores Leay, Montes, Palma (don Joaquín) y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El artículo 89 de la indicación sustitutiva dispone que la convocatoria a plebiscito nacional o a elección </w:t>
      </w:r>
      <w:r>
        <w:rPr>
          <w:rFonts w:eastAsia="Arial" w:cs="Arial" w:ascii="Arial" w:hAnsi="Arial"/>
          <w:sz w:val="24"/>
          <w:szCs w:val="24"/>
          <w:u w:val="single"/>
        </w:rPr>
        <w:t>extraordinaria</w:t>
      </w:r>
      <w:r>
        <w:rPr>
          <w:rFonts w:eastAsia="Arial" w:cs="Arial" w:ascii="Arial" w:hAnsi="Arial"/>
          <w:sz w:val="24"/>
          <w:szCs w:val="24"/>
        </w:rPr>
        <w:t xml:space="preserve"> de Presidente de la República  suspende los plazos para realizar plebiscitos comunales hasta la proclamación de los resul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e precepto también contó con la aprobación unánime de la Comisión Mixta, sin modificaciones (HH. Senadores señora Frei y señores Canessa, Cantero y Cariola y HH. Diputados señora Pérez y señores Leay,  Montes, Palma (don Joaquín) y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nuevo artículo 90  del texto del Ejecutivo hace aplicable a los plebiscitos comunales las normas de la ley sobre Votaciones Populares y Escrutinios, con excepción del artículo 175 bis de ésta. (el Ministro del Interior debe emitir boletines con información sobre la instalación de las mesas de votación y los resultados parciales de las elecciones que se vayan producie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rohibe además este artículo la designación de apoderados en estos plebiscitos y, finalmente, en un inciso segundo declara que su costo será de cargo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e precepto fue aprobado por la unanimidad de los miembros presentes de la Comisión Mixta, HH. Senadores señora Frei y señores Canessa, Cantero y Cariola y HH. Diputados señora Pérez y señores Leay, Montes, Palma (don Joaquín) y Silva, con la sola enmienda de suprimir la frase que dice que en estos plebiscitos no habrá lugar a la designación de apoderados. Se pronunciaron por la manteción  de esa frase  los HH. Senadores señores Cantero y Cariola y el H. Diputado señor Leay.</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inalmente, por lo que hace a este Título sobre “Participación Ciudadana”  nuevo que propone el Ejecutivo, la indicación consigna un artículo 91 que faculta al alcalde para convocar a consultas  no vinculantes a la población mayor de 18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as consultas serán de cargo municipal y podrán dirigirse a la totalidad de la población o a un segmento de ella, sin que pueda haber lugar a discriminaciones respecto del mismo seg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rtículo en informe fue aprobado unánimemente por la Comisión Mixta, con una enmienda propuesta por el H. Diputado señor Leay consistente en incorporarle un inciso tercero en virtud del cual se aplicarán a estos eventos los artículos 88 y 89 preced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H. Senadores señora Frei y señores Canessa, Cantero y Cariola y HH. Diputados señora Pérez y señores Leay, Montes, Palma (don Joaquín) y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ºs. 46 a 55</w:t>
      </w:r>
    </w:p>
    <w:p>
      <w:pPr>
        <w:pStyle w:val="Normal"/>
        <w:jc w:val="center"/>
        <w:rPr>
          <w:rFonts w:ascii="Arial" w:hAnsi="Arial" w:eastAsia="Arial" w:cs="Arial"/>
          <w:sz w:val="24"/>
          <w:szCs w:val="24"/>
        </w:rPr>
      </w:pPr>
      <w:r>
        <w:rPr>
          <w:rFonts w:eastAsia="Arial" w:cs="Arial" w:ascii="Arial" w:hAnsi="Arial"/>
          <w:b/>
          <w:bCs/>
          <w:sz w:val="24"/>
          <w:szCs w:val="24"/>
        </w:rPr>
        <w:t>(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os números del texto propuesto por la H. Cámara, como se señaló, introducían diversas modificaciones al Título IV de la ley vigente, que en los artículos 79 a 96 regulan la integración y funcionamiento de los consejos económicos y sociales comu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ual se ha dicho  con ocasión del análisis y acuerdos adoptados respecto del número precedente, la Comisión Mixta, frente a la controversia generada entre ambas Cámaras en relación con este Título, optó por incluir un nuevo texto que propone otras regulaciones para la integración y funcionamiento de las distintas formas de participación ciudadana en la comuna, entre las cuales se incluye una nueva expresión de los consejos económicos y sociales comu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endo incompatibles dichas regulaciones con las nuevas prescripciones propuestas por la H. Cámara en los Nºs. 46 al 55, la Comisión  dispuso la supresión de estos últimos del proyecto de ley en informe (HH. Senadores señora Frei y señores Canessa, Cantero y Cariola, y HH. Diputados señora Pérez y señores Montes, Palma (don Joaquín) y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ºs. 58 al 62</w:t>
      </w:r>
    </w:p>
    <w:p>
      <w:pPr>
        <w:pStyle w:val="Normal"/>
        <w:jc w:val="center"/>
        <w:rPr>
          <w:rFonts w:ascii="Arial" w:hAnsi="Arial" w:eastAsia="Arial" w:cs="Arial"/>
          <w:b/>
          <w:b/>
          <w:bCs/>
          <w:sz w:val="24"/>
          <w:szCs w:val="24"/>
        </w:rPr>
      </w:pPr>
      <w:r>
        <w:rPr>
          <w:rFonts w:eastAsia="Arial" w:cs="Arial" w:ascii="Arial" w:hAnsi="Arial"/>
          <w:b/>
          <w:bCs/>
          <w:sz w:val="24"/>
          <w:szCs w:val="24"/>
        </w:rPr>
        <w:t>(H. Cámara)</w:t>
      </w:r>
    </w:p>
    <w:p>
      <w:pPr>
        <w:pStyle w:val="Normal"/>
        <w:jc w:val="center"/>
        <w:rPr>
          <w:rFonts w:ascii="Arial" w:hAnsi="Arial" w:eastAsia="Arial" w:cs="Arial"/>
          <w:b/>
          <w:b/>
          <w:bCs/>
          <w:sz w:val="24"/>
          <w:szCs w:val="24"/>
        </w:rPr>
      </w:pPr>
      <w:r>
        <w:rPr>
          <w:rFonts w:eastAsia="Arial" w:cs="Arial" w:ascii="Arial" w:hAnsi="Arial"/>
          <w:b/>
          <w:bCs/>
          <w:sz w:val="24"/>
          <w:szCs w:val="24"/>
        </w:rPr>
        <w:t>Nº 49, nuevo</w:t>
      </w:r>
    </w:p>
    <w:p>
      <w:pPr>
        <w:pStyle w:val="Normal"/>
        <w:jc w:val="center"/>
        <w:rPr>
          <w:rFonts w:ascii="Arial" w:hAnsi="Arial" w:eastAsia="Arial" w:cs="Arial"/>
          <w:sz w:val="24"/>
          <w:szCs w:val="24"/>
        </w:rPr>
      </w:pPr>
      <w:r>
        <w:rPr>
          <w:rFonts w:eastAsia="Arial" w:cs="Arial" w:ascii="Arial" w:hAnsi="Arial"/>
          <w:b/>
          <w:bCs/>
          <w:sz w:val="24"/>
          <w:szCs w:val="24"/>
        </w:rPr>
        <w:t>(H. Senado)</w:t>
      </w:r>
    </w:p>
    <w:p>
      <w:pPr>
        <w:pStyle w:val="Normal"/>
        <w:jc w:val="both"/>
        <w:rPr>
          <w:rFonts w:ascii="Arial" w:hAnsi="Arial" w:eastAsia="Arial" w:cs="Arial"/>
          <w:sz w:val="24"/>
          <w:szCs w:val="24"/>
        </w:rPr>
      </w:pPr>
      <w:r>
        <w:rPr>
          <w:rFonts w:eastAsia="Arial" w:cs="Arial" w:ascii="Arial" w:hAnsi="Arial"/>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tab/>
        <w:tab/>
        <w:tab/>
        <w:t>Estos números propuestos por ambas Corporaciones -que no fueron controvertidos en el segundo y en el tercer trámites constitucionales- sugieren enmiendas al Título VI “De los Plebiscitos Comunales” del texto vigente.</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tab/>
        <w:tab/>
        <w:tab/>
        <w:t>Como quiera que a sugerencia del Ejecutivo, según queda dicho en un acápite precedente de este informe, se ha incorporado  un nuevo párrafo tercero en el Título IV denominado “De los Plebiscitos Comunales y las Consultas No Vinculantes” que aborda esta misma materia, la Comisión Mixta acordó suprimir el Título VI del articulado de la Ley Orgánica y, por ende, propone la eliminación de estos números en el proyecto. (HH. Senadores señora Frei y señores Canessa, Cantero y Cariola y HH. Diputados señora Pérez y señores Leay, Montes, Palma (don Joaquín) y Silva).</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rPr>
          <w:rFonts w:ascii="Arial" w:hAnsi="Arial" w:eastAsia="Arial" w:cs="Arial"/>
          <w:sz w:val="24"/>
          <w:szCs w:val="24"/>
        </w:rPr>
      </w:pPr>
      <w:r>
        <w:rPr>
          <w:rFonts w:eastAsia="Arial" w:cs="Arial" w:ascii="Arial" w:hAnsi="Arial"/>
          <w:sz w:val="24"/>
          <w:szCs w:val="24"/>
        </w:rPr>
        <w:t>Nº 66</w:t>
      </w:r>
    </w:p>
    <w:p>
      <w:pPr>
        <w:pStyle w:val="Heading"/>
        <w:rPr>
          <w:rFonts w:ascii="Arial" w:hAnsi="Arial" w:eastAsia="Arial" w:cs="Arial"/>
          <w:b w:val="false"/>
          <w:b w:val="false"/>
          <w:bCs w:val="false"/>
          <w:sz w:val="24"/>
          <w:szCs w:val="24"/>
        </w:rPr>
      </w:pPr>
      <w:r>
        <w:rPr>
          <w:rFonts w:eastAsia="Arial" w:cs="Arial" w:ascii="Arial" w:hAnsi="Arial"/>
          <w:sz w:val="24"/>
          <w:szCs w:val="24"/>
        </w:rPr>
        <w:t>(H. Cámara)</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tab/>
        <w:tab/>
        <w:tab/>
        <w:t>Este número de la H. Cámara -que tampoco fue controvertido en el tercer trámite- incorpora al proyecto un nuevo artículo 137 bis que autoriza al municipio para habilitar y mantener en funcionamiento una oficina de partes y reclamos abierta a la comunidad en general.</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tab/>
        <w:tab/>
        <w:tab/>
        <w:t>El nuevo artículo 84 agregado a esta iniciativa  de ley, según se ha explicado, dispone también la creación de esta oficina, razón por la cual la Comisión Mixta, con la misma unanimidad precedente, sugiere a ambas Cámaras refundir ambos preceptos  con la redacción y numeración de este último artículo.</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t>- - -</w:t>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rPr>
          <w:rFonts w:ascii="Arial" w:hAnsi="Arial" w:eastAsia="Arial" w:cs="Arial"/>
          <w:b w:val="false"/>
          <w:b w:val="false"/>
          <w:bCs w:val="false"/>
          <w:sz w:val="24"/>
          <w:szCs w:val="24"/>
        </w:rPr>
      </w:pPr>
      <w:r>
        <w:rPr>
          <w:rFonts w:eastAsia="Arial" w:cs="Arial" w:ascii="Arial" w:hAnsi="Arial"/>
          <w:sz w:val="24"/>
          <w:szCs w:val="24"/>
        </w:rPr>
        <w:t>Artículo 5º transitorio</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pPr>
      <w:r>
        <w:rPr>
          <w:rFonts w:eastAsia="Arial" w:cs="Arial" w:ascii="Arial" w:hAnsi="Arial"/>
          <w:b w:val="false"/>
          <w:bCs w:val="false"/>
          <w:sz w:val="24"/>
          <w:szCs w:val="24"/>
        </w:rPr>
        <w:tab/>
        <w:tab/>
        <w:tab/>
        <w:t xml:space="preserve">La norma de este artículo aprobado por ambas Cámaras establece que los funcionarios que a la fecha de publicación de esta ley estuvieren sirviendo los cargos de administrador municipal  </w:t>
      </w:r>
      <w:r>
        <w:rPr>
          <w:rFonts w:eastAsia="Arial" w:cs="Arial" w:ascii="Arial" w:hAnsi="Arial"/>
          <w:b w:val="false"/>
          <w:bCs w:val="false"/>
          <w:sz w:val="24"/>
          <w:szCs w:val="24"/>
          <w:u w:val="single"/>
        </w:rPr>
        <w:t>o encargado de la unidad de control</w:t>
      </w:r>
      <w:r>
        <w:rPr>
          <w:rFonts w:eastAsia="Arial" w:cs="Arial" w:ascii="Arial" w:hAnsi="Arial"/>
          <w:b w:val="false"/>
          <w:bCs w:val="false"/>
          <w:sz w:val="24"/>
          <w:szCs w:val="24"/>
        </w:rPr>
        <w:t>, y que debieran abandonarlos por remoción dispuesta por la autoridad, tendrán derecho a percibir una indemnización equivalente a una remuneración mensual por cada año de servicios con un tope de once meses, la cual será compatible con el desahucio y la jubilación.</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tab/>
        <w:tab/>
        <w:tab/>
        <w:t>Como el nuevo artículo 25 aprobado en esta instancia legislativa excluye de entre las facultades del concejo  la de remover al encargado de la unidad de control  -el que para este  efecto queda sujeto a las normas aplicables a los funcionarios municipales relativas al cese de funciones, previa instrucción de sumario- la Comisión Mixta, por la unanimidad de sus miembros presentes, acordó suprimir la mención al encargado de la unidad de control en este artículo 5º transitorio.  (HH. Senadores señora Frei y señores Canessa, Cariola, Núñez y Ríos, y HH. Diputados señores Leay, Martínez (don Rosauro), Montes, Palma (don Joaquín) y Silva.</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t>- - -</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tab/>
        <w:tab/>
        <w:tab/>
        <w:t>Finalmente, la Comisión Mixta estimó conveniente precisar las facultades que entrega el alcalde y al concejo respecto de la dictación  de la ordenanza de participación ciudadana a que se refiere el nuevo artículo 79 y del reglamento que establezca la integración, organización, competencia y funcionamiento de los consejos económicos y sociales comunales reconocidos en el artículo 80.</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tab/>
        <w:tab/>
        <w:tab/>
        <w:t>Para este propósito intercaló un nuevo artículo 8º transitorio, pasando el aprobado por ambas Cámaras a ser artículo 9º transitorio, mediante la cual se dispone que dichos reglamento y ordenanza deberán dictarse dentro  de los 180 días siguientes a la fecha de publicación de esta ley.</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tab/>
        <w:tab/>
        <w:tab/>
        <w:t>Agrega el inciso segundo de este nuevo precepto que los consejos económicos y sociales comunales previstos en el artículo 80 deben quedar instalados dentro de los 60 días siguientes a la fecha de publicación del referido reglamento, y que el día de su instalación cesarán en funciones los consejos regulados por el Título IV vigente.  (HH. Senadores señora Frei y señores Canessa, Cantero y Cariola, y HH. Diputados señora Pérez y señores Montes, Palma (don Joaquín)  y Silva ).</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t>- - -</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tab/>
        <w:tab/>
        <w:tab/>
        <w:t>Con el mérito de la relación precedente, y como forma de resolver las divergencias producidas, esta Comisión Mixta tiene a honra someter a ambas Corporaciones la siguiente proposición respecto del proyecto de ley en informe, considerando como referencia par formularla, en lo pertinente a la divergencia de que se trate, los números del texto aprobado por la H. Cámara en el primer trámite constitucional y, en su caso, los nuevos números agregados por el H. Senado:</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t>Artículo 1º</w:t>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t>Nº 1)</w:t>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t>(H. Cámara)</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ind w:firstLine="708"/>
        <w:jc w:val="both"/>
        <w:rPr>
          <w:rFonts w:ascii="Arial" w:hAnsi="Arial" w:eastAsia="Arial" w:cs="Arial"/>
          <w:b w:val="false"/>
          <w:b w:val="false"/>
          <w:bCs w:val="false"/>
          <w:sz w:val="24"/>
          <w:szCs w:val="24"/>
        </w:rPr>
      </w:pPr>
      <w:r>
        <w:rPr>
          <w:rFonts w:eastAsia="Arial" w:cs="Arial" w:ascii="Arial" w:hAnsi="Arial"/>
          <w:b w:val="false"/>
          <w:bCs w:val="false"/>
          <w:sz w:val="24"/>
          <w:szCs w:val="24"/>
        </w:rPr>
        <w:t>Reemplazarlo por el siguiente:</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ind w:firstLine="708"/>
        <w:jc w:val="both"/>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1) Sustitúyese el artículo 2º por el siguiente:</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ind w:left="708" w:firstLine="708"/>
        <w:jc w:val="both"/>
        <w:rPr>
          <w:rFonts w:ascii="Arial" w:hAnsi="Arial" w:eastAsia="Arial" w:cs="Arial"/>
          <w:b w:val="false"/>
          <w:b w:val="false"/>
          <w:bCs w:val="false"/>
          <w:sz w:val="24"/>
          <w:szCs w:val="24"/>
        </w:rPr>
      </w:pPr>
      <w:r>
        <w:rPr>
          <w:rFonts w:eastAsia="Arial" w:cs="Arial" w:ascii="Arial" w:hAnsi="Arial"/>
          <w:b w:val="false"/>
          <w:bCs w:val="false"/>
          <w:sz w:val="24"/>
          <w:szCs w:val="24"/>
        </w:rPr>
        <w:t>“</w:t>
      </w:r>
      <w:r>
        <w:rPr>
          <w:rFonts w:eastAsia="Arial" w:cs="Arial" w:ascii="Arial" w:hAnsi="Arial"/>
          <w:b w:val="false"/>
          <w:bCs w:val="false"/>
          <w:sz w:val="24"/>
          <w:szCs w:val="24"/>
        </w:rPr>
        <w:t>Artículo 2º.- Las municipalidades estarán constituidas por el alcalde, que será su máxima autoridad, y por el concejo.”.</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t>Nº 2)</w:t>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t>( H. Cámara)</w:t>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ind w:left="708" w:firstLine="708"/>
        <w:jc w:val="both"/>
        <w:rPr>
          <w:rFonts w:ascii="Arial" w:hAnsi="Arial" w:eastAsia="Arial" w:cs="Arial"/>
          <w:b w:val="false"/>
          <w:b w:val="false"/>
          <w:bCs w:val="false"/>
          <w:sz w:val="24"/>
          <w:szCs w:val="24"/>
        </w:rPr>
      </w:pPr>
      <w:r>
        <w:rPr>
          <w:rFonts w:eastAsia="Arial" w:cs="Arial" w:ascii="Arial" w:hAnsi="Arial"/>
          <w:b w:val="false"/>
          <w:bCs w:val="false"/>
          <w:sz w:val="24"/>
          <w:szCs w:val="24"/>
        </w:rPr>
        <w:t>Sustituirlo por el que a continuación se consigna:</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both"/>
        <w:rPr>
          <w:rFonts w:ascii="Arial" w:hAnsi="Arial" w:eastAsia="Arial" w:cs="Arial"/>
          <w:sz w:val="24"/>
          <w:szCs w:val="24"/>
        </w:rPr>
      </w:pPr>
      <w:r>
        <w:rPr>
          <w:rFonts w:eastAsia="Arial" w:cs="Arial" w:ascii="Arial" w:hAnsi="Arial"/>
          <w:sz w:val="24"/>
          <w:szCs w:val="24"/>
        </w:rPr>
        <w:tab/>
        <w:t>“2.- Introdúcense las siguientes modificaciones al artículo 3º:</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a) Reemplázase su encabezamient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Artículo 3º.- Corresponderá a las municipalidades, en el ámbito de su territorio, las siguientes funciones privati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Suprímese en la letra c) la expresión “urba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Altérase el orden de las letras de esta norma, según se expresa a continuación: la letra a) pasa a ser d); la letra b) pasa a ser e); la letra c) pasa a ser b); la letra d) pasa a ser f); la letra e) pasa a ser c), y la letra f) pasa a ser a).”.</w:t>
      </w:r>
    </w:p>
    <w:p>
      <w:pPr>
        <w:pStyle w:val="Normal"/>
        <w:jc w:val="both"/>
        <w:rPr>
          <w:rFonts w:ascii="Arial" w:hAnsi="Arial" w:eastAsia="Arial" w:cs="Arial"/>
          <w:sz w:val="24"/>
          <w:szCs w:val="24"/>
        </w:rPr>
      </w:pPr>
      <w:r>
        <w:rPr>
          <w:rFonts w:eastAsia="Arial" w:cs="Arial" w:ascii="Arial" w:hAnsi="Arial"/>
          <w:sz w:val="24"/>
          <w:szCs w:val="24"/>
        </w:rPr>
      </w:r>
    </w:p>
    <w:p>
      <w:pPr>
        <w:pStyle w:val="Heading"/>
        <w:ind w:left="3540" w:firstLine="708"/>
        <w:jc w:val="both"/>
        <w:rPr>
          <w:rFonts w:ascii="Arial" w:hAnsi="Arial" w:eastAsia="Arial" w:cs="Arial"/>
          <w:b w:val="false"/>
          <w:b w:val="false"/>
          <w:bCs w:val="false"/>
          <w:sz w:val="24"/>
          <w:szCs w:val="24"/>
        </w:rPr>
      </w:pPr>
      <w:r>
        <w:rPr>
          <w:rFonts w:eastAsia="Arial" w:cs="Arial" w:ascii="Arial" w:hAnsi="Arial"/>
          <w:b w:val="false"/>
          <w:bCs w:val="false"/>
          <w:sz w:val="24"/>
          <w:szCs w:val="24"/>
        </w:rPr>
        <w:t>Nº 3</w:t>
      </w:r>
    </w:p>
    <w:p>
      <w:pPr>
        <w:pStyle w:val="Heading"/>
        <w:ind w:left="2124" w:firstLine="708"/>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H. Cámara)</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ind w:left="708" w:firstLine="708"/>
        <w:jc w:val="both"/>
        <w:rPr>
          <w:rFonts w:ascii="Arial" w:hAnsi="Arial" w:eastAsia="Arial" w:cs="Arial"/>
          <w:b w:val="false"/>
          <w:b w:val="false"/>
          <w:bCs w:val="false"/>
          <w:sz w:val="24"/>
          <w:szCs w:val="24"/>
        </w:rPr>
      </w:pPr>
      <w:r>
        <w:rPr>
          <w:rFonts w:eastAsia="Arial" w:cs="Arial" w:ascii="Arial" w:hAnsi="Arial"/>
          <w:b w:val="false"/>
          <w:bCs w:val="false"/>
          <w:sz w:val="24"/>
          <w:szCs w:val="24"/>
        </w:rPr>
        <w:t>Reemplazarlo por el que sigu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3) Sustitúyese el artículo 4º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4º.- Las municipalidades, en el ámbito de su territorio, podrán desarrollar, directamente o con otros órganos de la Administración del Estado, funciones relacionadas co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a) La educación y la cultura;</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b) La salud pública y la protección del medio ambiente;</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c) La asistencia social y jurídica;</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d) La capacitación, la promoción del empleo y el fomento productivo;</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e) El turismo, el deporte y la recreación;</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f) La urbanización y la vialidad urbana y rural;</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g) La construcción de viviendas sociales e infraestructuras sanitarias;</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h) El transporte y tránsito públicos;</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i) La prevención de riesgos y la prestación de auxilio en situaciones de emergencia o catástrofes;</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j) El apoyo y el fomento de medidas de prevención en materia de seguridad ciudadana y colaborar en su implementación, sin perjuicio de lo dispuesto en el inciso tercero del artículo 90 de la Constitución Política;</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k) La promoción de la igualdad de oportunidades entre hombres  y mujeres, y</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l) El desarrollo de actividades de interés común en el ámbito local.”.</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t>Nº 5)</w:t>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t>(H. Cámara)</w:t>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ind w:firstLine="708"/>
        <w:jc w:val="both"/>
        <w:rPr>
          <w:rFonts w:ascii="Arial" w:hAnsi="Arial" w:eastAsia="Arial" w:cs="Arial"/>
          <w:b w:val="false"/>
          <w:b w:val="false"/>
          <w:bCs w:val="false"/>
          <w:sz w:val="24"/>
          <w:szCs w:val="24"/>
        </w:rPr>
      </w:pPr>
      <w:r>
        <w:rPr>
          <w:rFonts w:eastAsia="Arial" w:cs="Arial" w:ascii="Arial" w:hAnsi="Arial"/>
          <w:b w:val="false"/>
          <w:bCs w:val="false"/>
          <w:sz w:val="24"/>
          <w:szCs w:val="24"/>
        </w:rPr>
        <w:t>Reemplazarlo por el que a continuación se expres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5) Agréganse  los siguientes  artículos  5º A y  5º B, nue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5º A.- La gestión municipal  contará, a lo menos, con los siguientes instrumento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a) El plan de desarrollo  comunal y sus programas;</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 xml:space="preserve">b) El plan regulador comunal, y </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c) El presupuesto municipal anu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b/>
        <w:t>Artículo 5º B.- El plan comunal de desarrollo, instrumento rector del desarrollo en la comuna, contemplará las acciones orientadas a satisfacer las necesidades de la comunidad local y a promover su avance social, económico y cultural . Su vigencia mínima será de cuatro años, sin que necesariamente deba coincidir  con el período de desempeño de las autoridades municipales electas por la ciudadanía. Su ejecución deberá someterse a evaluación periódica, dando lugar a los ajustes y modificaciones  que corresponda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todo caso, en la elaboración  y ejecución del plan comunal de desarrollo, tanto el alcalde como el concejo deberán tener en cuenta la participación ciudadana y la necesaria  coordinación  con los demás servicios públicos que operen en el ámbito comunal o ejerzan competencias en dicho ámbito.”.</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t>Nº 10)</w:t>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t>(H. Cámara)</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tab/>
        <w:tab/>
        <w:tab/>
        <w:t>Suprimirlo.</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t>Nº 12</w:t>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t>(H. Cámara)</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ind w:left="709" w:firstLine="709"/>
        <w:jc w:val="both"/>
        <w:rPr>
          <w:rFonts w:ascii="Arial" w:hAnsi="Arial" w:eastAsia="Arial" w:cs="Arial"/>
          <w:b w:val="false"/>
          <w:b w:val="false"/>
          <w:bCs w:val="false"/>
          <w:sz w:val="24"/>
          <w:szCs w:val="24"/>
        </w:rPr>
      </w:pPr>
      <w:r>
        <w:rPr>
          <w:rFonts w:eastAsia="Arial" w:cs="Arial" w:ascii="Arial" w:hAnsi="Arial"/>
          <w:b w:val="false"/>
          <w:bCs w:val="false"/>
          <w:sz w:val="24"/>
          <w:szCs w:val="24"/>
        </w:rPr>
        <w:t>Pasa a ser número 9.</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ind w:left="709" w:firstLine="709"/>
        <w:jc w:val="both"/>
        <w:rPr>
          <w:rFonts w:ascii="Arial" w:hAnsi="Arial" w:eastAsia="Arial" w:cs="Arial"/>
          <w:b w:val="false"/>
          <w:b w:val="false"/>
          <w:bCs w:val="false"/>
          <w:sz w:val="24"/>
          <w:szCs w:val="24"/>
        </w:rPr>
      </w:pPr>
      <w:r>
        <w:rPr>
          <w:rFonts w:eastAsia="Arial" w:cs="Arial" w:ascii="Arial" w:hAnsi="Arial"/>
          <w:b w:val="false"/>
          <w:bCs w:val="false"/>
          <w:sz w:val="24"/>
          <w:szCs w:val="24"/>
        </w:rPr>
        <w:t>Reemplazarlo por el siguiente:</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both"/>
        <w:rPr>
          <w:rFonts w:ascii="Arial" w:hAnsi="Arial" w:eastAsia="Arial" w:cs="Arial"/>
          <w:sz w:val="24"/>
          <w:szCs w:val="24"/>
        </w:rPr>
      </w:pPr>
      <w:r>
        <w:rPr>
          <w:rFonts w:eastAsia="Arial" w:cs="Arial" w:ascii="Arial" w:hAnsi="Arial"/>
          <w:sz w:val="24"/>
          <w:szCs w:val="24"/>
        </w:rPr>
        <w:tab/>
        <w:t>“9) Introdúcense las siguientes modificaciones al artículo 18:</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a) Sustitúyese el inciso primer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18.- La Secretaría Comunal de Planificación  desempeñará funciones de asesoría del alcalde y del concejo, en materias de estudios y evaluación, propias de las competencias de ambos órganos municipale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ind w:left="360" w:hanging="360"/>
        <w:jc w:val="both"/>
        <w:rPr>
          <w:rFonts w:ascii="Arial" w:hAnsi="Arial" w:eastAsia="Arial" w:cs="Arial"/>
          <w:sz w:val="24"/>
          <w:szCs w:val="24"/>
        </w:rPr>
      </w:pPr>
      <w:r>
        <w:rPr>
          <w:rFonts w:eastAsia="Arial" w:cs="Arial" w:ascii="Arial" w:hAnsi="Arial"/>
          <w:sz w:val="24"/>
          <w:szCs w:val="24"/>
        </w:rPr>
        <w:tab/>
        <w:t>b) Reemplázase el encabezamiento del inciso segund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tal carácter, le corresponderán, entre otras, las siguientes funcione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ind w:left="360" w:hanging="360"/>
        <w:jc w:val="both"/>
        <w:rPr>
          <w:rFonts w:ascii="Arial" w:hAnsi="Arial" w:eastAsia="Arial" w:cs="Arial"/>
          <w:sz w:val="24"/>
          <w:szCs w:val="24"/>
        </w:rPr>
      </w:pPr>
      <w:r>
        <w:rPr>
          <w:rFonts w:eastAsia="Arial" w:cs="Arial" w:ascii="Arial" w:hAnsi="Arial"/>
          <w:sz w:val="24"/>
          <w:szCs w:val="24"/>
        </w:rPr>
        <w:tab/>
        <w:t>c) Sustitúyense en la letra a) del inciso segundo, las expresiones  “ en la preparación  y coordinación “ por “ en la formulación de la estrategia municipal, como asim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Reemplázase la letra c) del inciso segundo,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Evaluar el cumplimiento de los planes, programas, proyectos, inversiones y el presupuesto municipal, e informar sobre  estas materias al concejo, a lo menos  semestralmente.”.</w:t>
      </w:r>
    </w:p>
    <w:p>
      <w:pPr>
        <w:pStyle w:val="Normal"/>
        <w:tabs>
          <w:tab w:val="clear" w:pos="708"/>
          <w:tab w:val="left" w:pos="360" w:leader="none"/>
        </w:tabs>
        <w:ind w:left="360" w:hanging="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ind w:left="360" w:hanging="360"/>
        <w:jc w:val="both"/>
        <w:rPr>
          <w:rFonts w:ascii="Arial" w:hAnsi="Arial" w:eastAsia="Arial" w:cs="Arial"/>
          <w:sz w:val="24"/>
          <w:szCs w:val="24"/>
        </w:rPr>
      </w:pPr>
      <w:r>
        <w:rPr>
          <w:rFonts w:eastAsia="Arial" w:cs="Arial" w:ascii="Arial" w:hAnsi="Arial"/>
          <w:sz w:val="24"/>
          <w:szCs w:val="24"/>
        </w:rPr>
        <w:tab/>
        <w:t>e) Incorpórase la siguiente letra e), nueva, pasando las actuales e) y f) a ser f) y g),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Elaborar las bases generales y específicas, según corresponda, para los llamados a licitación, previo informe de la unidad competente, de conformidad con los criterios e instrucciones establecidos en el reglamento municipal respectivo;”.</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f) Incorpórase el siguiente inciso tercero,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Adscrito a esta unidad existirá el Asesor Urbanista, quien requerirá estar en posesión de un título universitario de una carrera de, a lo menos, diez semestres, correspondiéndole, entre otras, las siguientes funcione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a) Asesorar al alcalde y al concejo en la promoción del desarrollo urbano;</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b) Estudiar y elaborar el plan regulador comunal, y mantenerlo actualizado, promoviendo las modificaciones que sean necesarias  y preparar los planes seccionales para su aplicación, y</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tab/>
        <w:tab/>
        <w:t>c) Informar técnicamente las proposiciones  sobre planificación urbana  intercomunal, formuladas al municipio por la Secretaría Regional Ministerial de Vivienda y Urbanismo.”.</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t>Nº 13</w:t>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t>(H. Cámara)</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ind w:left="708" w:firstLine="708"/>
        <w:jc w:val="both"/>
        <w:rPr>
          <w:rFonts w:ascii="Arial" w:hAnsi="Arial" w:eastAsia="Arial" w:cs="Arial"/>
          <w:b w:val="false"/>
          <w:b w:val="false"/>
          <w:bCs w:val="false"/>
          <w:sz w:val="24"/>
          <w:szCs w:val="24"/>
        </w:rPr>
      </w:pPr>
      <w:r>
        <w:rPr>
          <w:rFonts w:eastAsia="Arial" w:cs="Arial" w:ascii="Arial" w:hAnsi="Arial"/>
          <w:b w:val="false"/>
          <w:bCs w:val="false"/>
          <w:sz w:val="24"/>
          <w:szCs w:val="24"/>
        </w:rPr>
        <w:t>Pasa a ser número 10</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ind w:left="708" w:firstLine="708"/>
        <w:jc w:val="both"/>
        <w:rPr>
          <w:rFonts w:ascii="Arial" w:hAnsi="Arial" w:eastAsia="Arial" w:cs="Arial"/>
          <w:b w:val="false"/>
          <w:b w:val="false"/>
          <w:bCs w:val="false"/>
          <w:sz w:val="24"/>
          <w:szCs w:val="24"/>
        </w:rPr>
      </w:pPr>
      <w:r>
        <w:rPr>
          <w:rFonts w:eastAsia="Arial" w:cs="Arial" w:ascii="Arial" w:hAnsi="Arial"/>
          <w:b w:val="false"/>
          <w:bCs w:val="false"/>
          <w:sz w:val="24"/>
          <w:szCs w:val="24"/>
        </w:rPr>
        <w:t>Sustituirlo por el  siguiente:</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w:t>
      </w:r>
      <w:r>
        <w:rPr>
          <w:rFonts w:eastAsia="Arial" w:cs="Arial" w:ascii="Arial" w:hAnsi="Arial"/>
          <w:sz w:val="24"/>
          <w:szCs w:val="24"/>
        </w:rPr>
        <w:t>10)</w:t>
      </w:r>
      <w:r>
        <w:rPr>
          <w:rFonts w:eastAsia="Arial" w:cs="Arial" w:ascii="Arial" w:hAnsi="Arial"/>
          <w:b/>
          <w:bCs/>
          <w:sz w:val="24"/>
          <w:szCs w:val="24"/>
        </w:rPr>
        <w:t xml:space="preserve"> </w:t>
      </w:r>
      <w:r>
        <w:rPr>
          <w:rFonts w:eastAsia="Arial" w:cs="Arial" w:ascii="Arial" w:hAnsi="Arial"/>
          <w:sz w:val="24"/>
          <w:szCs w:val="24"/>
        </w:rPr>
        <w:t xml:space="preserve"> Modifícase el artículo 19, de la siguiente forma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a) Sustitúyese la letra b), por la siguiente:</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b) Prestar asesoría técnica a las organizaciones comunitarias, fomentar su desarrollo y legalización, y promover su efectiva participación en el municipio, y”.</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b) Reemplázase la letra c)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c) Proponer y ejecutar, dentro de su ámbito y cuando corresponda, medidas tendientes a materializar acciones relacionadas con salud pública, protección del medio ambiente, educación y cultura, capacitación laboral, deporte y recreación, promoción del empleo, fomento productivo local y tur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 10, nuevo</w:t>
      </w:r>
    </w:p>
    <w:p>
      <w:pPr>
        <w:pStyle w:val="Normal"/>
        <w:jc w:val="center"/>
        <w:rPr>
          <w:rFonts w:ascii="Arial" w:hAnsi="Arial" w:eastAsia="Arial" w:cs="Arial"/>
          <w:sz w:val="24"/>
          <w:szCs w:val="24"/>
        </w:rPr>
      </w:pPr>
      <w:r>
        <w:rPr>
          <w:rFonts w:eastAsia="Arial" w:cs="Arial" w:ascii="Arial" w:hAnsi="Arial"/>
          <w:sz w:val="24"/>
          <w:szCs w:val="24"/>
        </w:rPr>
        <w:t>(H.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sa a ser Nº 1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stituirlo por el que enseguida se consig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1) Incorpórase un artículo 19 bis, nuevo, del siguiente t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19 bis.- La unidad de servicios de salud, educación y demás incorporados a la gestión municipal tendrá la función de asesorar al alcalde y al concejo en la formulación de las políticas relativas a dichas áre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uando la administración de dichos servicios sea ejercida directamente por la municipalidad, le corresponderá cumplir, además, las siguientes fun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Proponer y ejecutar medidas tendientes a materializar acciones y programas relacionados con salud pública y educación, y demás servicios incorporados a su gestiión,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Administrar los recursos humanos, materiales y financieros de tales servicios, en coordinación con la unidad de administración y finanz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uando exista corporación municipal a cargo de la administración de servicios traspasados, y sin perjuicio de lo dispuesto en el inciso primero, a esta unidad municipal le corresponderá formular proposiciones con relación a los aportes o subvenciones a dichas corporaciones, con cargo al presupuesto  municipal, y proponer mecanismos que permitan contribuir al mejoramiento de la gestión de la corporación en las áreas de su compet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 15</w:t>
      </w:r>
    </w:p>
    <w:p>
      <w:pPr>
        <w:pStyle w:val="Normal"/>
        <w:jc w:val="center"/>
        <w:rPr>
          <w:rFonts w:ascii="Arial" w:hAnsi="Arial" w:eastAsia="Arial" w:cs="Arial"/>
          <w:sz w:val="24"/>
          <w:szCs w:val="24"/>
        </w:rPr>
      </w:pPr>
      <w:r>
        <w:rPr>
          <w:rFonts w:eastAsia="Arial" w:cs="Arial" w:ascii="Arial" w:hAnsi="Arial"/>
          <w:sz w:val="24"/>
          <w:szCs w:val="24"/>
        </w:rPr>
        <w:t>(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sa a ser Nº 1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emplazarlo por el que sig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3) Modifícase el artículo 23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Sustitúyese su encabezamiento por el que sigue: “La unidad encargada de administración y finanzas tendrá, principalmente, las siguientes funciones:”,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Suprímense en el Nº 2 de la letra b) de su inciso primero las expresiones “y Coordin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 16</w:t>
      </w:r>
    </w:p>
    <w:p>
      <w:pPr>
        <w:pStyle w:val="Normal"/>
        <w:jc w:val="center"/>
        <w:rPr>
          <w:rFonts w:ascii="Arial" w:hAnsi="Arial" w:eastAsia="Arial" w:cs="Arial"/>
          <w:sz w:val="24"/>
          <w:szCs w:val="24"/>
        </w:rPr>
      </w:pPr>
      <w:r>
        <w:rPr>
          <w:rFonts w:eastAsia="Arial" w:cs="Arial" w:ascii="Arial" w:hAnsi="Arial"/>
          <w:sz w:val="24"/>
          <w:szCs w:val="24"/>
        </w:rPr>
        <w:t>(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sa a ser Nº 1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stituirlo por el que se expresa a contin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4) Reemplázase el artículo 24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4.- Corresponderá a la unidad encargada de la asesoría jurídica, prestar aproyo en materias legales al alcalde y al concejo. Además, informará en derecho todos los  asuntos legales que las distintas unidades municipales le planteen, las orientará   periódicamente respecto de las disposiciones legales y reglamentarias, y mantendrá al día los títulos de los bienes municip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odrá, asimismo, iniciar y asumir la defensa, a requerimiento del alcalde, en todos aquellos juicios en que la municipalidad sea parte o tenga interés, pudiendo comprenderse también la asesoría o defensa de la comunidad cuando sea procedente y el alcalde así lo determi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demás, cuando lo ordene el alcalde, deberá efectuar las investigaciones y sumarios administrativos, sin perjuicio que también puedan ser realizados por funcionarios de cualquier unidad municipal, bajo la supervigilancia que al respecto le corresponda a la Asesoría Juríd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 17</w:t>
      </w:r>
    </w:p>
    <w:p>
      <w:pPr>
        <w:pStyle w:val="Normal"/>
        <w:jc w:val="center"/>
        <w:rPr>
          <w:rFonts w:ascii="Arial" w:hAnsi="Arial" w:eastAsia="Arial" w:cs="Arial"/>
          <w:sz w:val="24"/>
          <w:szCs w:val="24"/>
        </w:rPr>
      </w:pPr>
      <w:r>
        <w:rPr>
          <w:rFonts w:eastAsia="Arial" w:cs="Arial" w:ascii="Arial" w:hAnsi="Arial"/>
          <w:sz w:val="24"/>
          <w:szCs w:val="24"/>
        </w:rPr>
        <w:t>(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sa a ser Nº 1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emplazarl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5) Reemplázase el artículo 25,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5.- A la unidad encargada del  control le corresponderá, principalmente, las siguientes fun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Realizar la auditoría operativa interna de la municipalidad, con el objeto de fiscalizar la legalidad de su act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Controlar la ejecución financiera y presupuestaria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Representar al alcalde los actos municipales que estime ilegales, informando  de ello al concejo, para cuyo objeto tendrá acceso a toda la información disponi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Colaborar directamente con el concejo para el ejercicio de sus funciones fiscalizadoras. Para estos efectos, emitirá un informe trimestral acerca del estado de avance del ejercicio programático presupuestario.  En todo caso, deberá dar respuesta por escrito a las consultas o peticiones de informes que le formule un concejal,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Asesorar al concejo en la definición y evaluación de la auditoría externa que aquél puede requerir en virtud de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jefatura de esta unidad se proveerá mediante concurso de oposición y antecedentes. Las bases del concurso y el nombramiento del funcionario que desempeñe esta jefatura requerirán de la aprobación del concejo. A dicho cargo podrán postular personas que estén en posesión de un título profesional o técnico acorde con la función. El jefe de esta unidad sólo podrá ser removido en virtud de las causales de cese de funciones aplicables a los funcionarios municipales, previa instrucción del respectivo sum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 27</w:t>
      </w:r>
    </w:p>
    <w:p>
      <w:pPr>
        <w:pStyle w:val="Normal"/>
        <w:jc w:val="center"/>
        <w:rPr>
          <w:rFonts w:ascii="Arial" w:hAnsi="Arial" w:eastAsia="Arial" w:cs="Arial"/>
          <w:sz w:val="24"/>
          <w:szCs w:val="24"/>
        </w:rPr>
      </w:pPr>
      <w:r>
        <w:rPr>
          <w:rFonts w:eastAsia="Arial" w:cs="Arial" w:ascii="Arial" w:hAnsi="Arial"/>
          <w:sz w:val="24"/>
          <w:szCs w:val="24"/>
        </w:rPr>
        <w:t>(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sa a ser Nº 2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stituirlo por el que a continuación se seña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25) Introdúcense las siguientes modificaciones al artículo 5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Incorpórase en  la letra c) del inciso primero, a continuación del punto y coma (;) final, la conjunción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Reemplázase en la letra d) el punto y coma (;) y la conjunción “y” finales, por un punt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Suprímese la letra 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Reemplázanse los  incisos segundo y tercero, por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ausal establecida en la letra a) será declarada por el tribunal electoral regional respectivo, una vez verificada la existencia de alguna de las circunstancias que contempla el artículo 17 de la Constitución Política de la República. Se otorgará acción pública para sustanciar este proced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ausal establecida en la letra b) será declarada por el mismo tribunal, a requerimiento de a lo menos dos concejales de la correspondiente municipalidad. El alcalde que estime estar afectado por alguna causal de inhabilidad deberá darla a conocer al concejo tan pronto tenga conocimiento de su exist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ausal establecida en la letra c) será declarada por el tribunal electoral regional respectivo, a requerimiento de a lo menos un tercio de los concejales en ejercicio; salvo tratándose del caso previsto en el inciso tercero del artículo 58, en que la remoción sólo  podrá promoverla el concejo, observándose en todo caso el procedimiento establecido en los artículos 17 y siguientes de la ley Nº 18.593, para lo cual no se requerirá el patrocinio de abog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 todo, la cesación  en el cargo de alcalde, tratándose de las causales contempladas en las letras a), b) y c), operará sólo una vez ejecutoriada la resolución que declare su exist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 28</w:t>
      </w:r>
    </w:p>
    <w:p>
      <w:pPr>
        <w:pStyle w:val="Normal"/>
        <w:jc w:val="center"/>
        <w:rPr>
          <w:rFonts w:ascii="Arial" w:hAnsi="Arial" w:eastAsia="Arial" w:cs="Arial"/>
          <w:sz w:val="24"/>
          <w:szCs w:val="24"/>
        </w:rPr>
      </w:pPr>
      <w:r>
        <w:rPr>
          <w:rFonts w:eastAsia="Arial" w:cs="Arial" w:ascii="Arial" w:hAnsi="Arial"/>
          <w:sz w:val="24"/>
          <w:szCs w:val="24"/>
        </w:rPr>
        <w:t>(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sa a ser Nº 2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stituirlo por el que sig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26) Modifícase el artículo 55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Suprímese en el inciso primero el vocablo “administrati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Sustitúyese el inciso segund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subrogación comprenderá también la representación del municipio, la atribución de convocar al concejo y el derecho a asistir a sus sesiones sólo con derecho a voz.  Mientras opere la subrogancia, la presidencia del concejo la ejercerá el concejal presente que haya obtenido mayor votación ciudadana en la elección municipal respectiva, salvo cuando opere lo dispuesto en el inciso tercero del artículo 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Reemplázase el inciso cuart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caso de vacancia del cargo de alcalde, previo cumplimiento de lo establecido en el artículo 68, el concejo procederá a elegir un nuevo alcalde que complete el período, de entre sus propios miembros y por mayoría absoluta de los concejales en ejercicio, en sesión especialmente convocada al efecto.  De no reunir ninguno de ellos dicha mayoría, se repetirá la votación, circunscrita sólo a los dos concejales que hubieren obtenido las dos mayorías relativas. En caso de no lograrse nuevamente la mayoría absoluta  en esta segunda votación, o produciéndose empate, será considerado alcalde aquél de los dos concejales que hubiere obtenido mayor número de preferencias ciudadanas en la elección municipal respectiva. El mismo mecanismo de las preferencias ciudadanas se aplicará también para resolver los empates en la determinación de las mayorías relativas en la primera vo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Reemplázase en el inciso final las expresiones “diez” y “cinco” por “doce” y “tres”,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 29</w:t>
      </w:r>
    </w:p>
    <w:p>
      <w:pPr>
        <w:pStyle w:val="Normal"/>
        <w:jc w:val="center"/>
        <w:rPr>
          <w:rFonts w:ascii="Arial" w:hAnsi="Arial" w:eastAsia="Arial" w:cs="Arial"/>
          <w:sz w:val="24"/>
          <w:szCs w:val="24"/>
        </w:rPr>
      </w:pPr>
      <w:r>
        <w:rPr>
          <w:rFonts w:eastAsia="Arial" w:cs="Arial" w:ascii="Arial" w:hAnsi="Arial"/>
          <w:sz w:val="24"/>
          <w:szCs w:val="24"/>
        </w:rPr>
        <w:t>(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sa a ser Nº 2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emplazarlo por el que a continuación se consig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27) Introdúcense las siguientes modificaciones al artículo 5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Reemplázase la letra b),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Proponer al concejo la organización interna de la municip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Reemplázase en la letra j) el punto y coma (;) por un punto seguido (.), añadiendo a continuación de éste la siguiente oración:  “Igualmente podrá delegar la facultad para firmar, bajo la fórmula  “por orden del alcalde”, sobre materias específ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Sustitúyese en la letra n) el punto aparte (.) por una coma (,) seguida de la conjunción “y”,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Incorpórase una letra ñ), nueva, del siguiente t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ñ) Autorizar la circulación de los vehículos municipales fuera de los días y horas de trabajo, para el cumplimiento de las funciones inherentes a la municip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 30</w:t>
      </w:r>
    </w:p>
    <w:p>
      <w:pPr>
        <w:pStyle w:val="Normal"/>
        <w:jc w:val="center"/>
        <w:rPr>
          <w:rFonts w:ascii="Arial" w:hAnsi="Arial" w:eastAsia="Arial" w:cs="Arial"/>
          <w:sz w:val="24"/>
          <w:szCs w:val="24"/>
        </w:rPr>
      </w:pPr>
      <w:r>
        <w:rPr>
          <w:rFonts w:eastAsia="Arial" w:cs="Arial" w:ascii="Arial" w:hAnsi="Arial"/>
          <w:sz w:val="24"/>
          <w:szCs w:val="24"/>
        </w:rPr>
        <w:t>(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sa a ser Nº 2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emplazarl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29) Modifícase el artículo 58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Sustitúyese la letra a) del inciso primero,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Aprobar el plan comunal de desarrollo y el presupuesto municipal, y sus modificaciones, como asimismo los presupuestos de salud y educación, los programas de inversión correspondientes y las políticas de recursos humanos, de prestación de servicios municipales y de concesiones,  permisos y licit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Reemplázase la letra i) del inciso primero,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 Otorgar concesiones  municipales, renovarlas y ponerles término.  En todo caso, las renovaciones sólo podrán acordarse dentro de los seis meses que precedan a su expiración, aun cuando se trate de concesiones  reguladas en leyes espe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Sustitúyese en la letra k) del inciso primero, la coma (,) y la conjunción “y”, finales, por un punto y com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Reemplázase en la letra l) el punto final (.) por una coma (,), seguida de la conjunción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Incorpóranse las siguientes letras m), n) y ñ), nue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m) Readscribir o destinar a otras unidades al personal municipal que se desempeñe en la unidad de contro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 Otorgar, renovar, caducar y trasladar patentes de alcoholes. El otorgamiento, la renovación o el traslado de estas patentes se practicará previa consulta a las Juntas de Vecinos respectiva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ñ) Fijar el horario de funcionamiento de los establecimientos de expendio de bebidas alhohólicas existentes en la com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 Reemplázase el inciso segund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materias que requieren el acuerdo del concejo serán de iniciativa del alcalde.  Sin perjuicio de lo anterior, si el alcalde incurriere en incumplimiento reiterado y negligente de las obligaciones señaladas en el inciso segundo del artículo 49, podrá ser requerido por el concejo para que presente el o los proeyectos que correspondan dentro de un tiempo prudencial. En caso de que el alcalde persista en la omisión, su conducta podrá ser considerada como causal de notable abandono de deberes, para los efectos de lo previsto en la letra c) del artículo 5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g) Intercálase en el inciso tercero, la siguiente oración final: “Con todo, el presupuesto deberá reflejar las estrategias, políticas, planes, programas y metas aprobados por el concejo a proposición del alcal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  32</w:t>
      </w:r>
    </w:p>
    <w:p>
      <w:pPr>
        <w:pStyle w:val="Normal"/>
        <w:jc w:val="center"/>
        <w:rPr>
          <w:rFonts w:ascii="Arial" w:hAnsi="Arial" w:eastAsia="Arial" w:cs="Arial"/>
          <w:sz w:val="24"/>
          <w:szCs w:val="24"/>
        </w:rPr>
      </w:pPr>
      <w:r>
        <w:rPr>
          <w:rFonts w:eastAsia="Arial" w:cs="Arial" w:ascii="Arial" w:hAnsi="Arial"/>
          <w:sz w:val="24"/>
          <w:szCs w:val="24"/>
        </w:rPr>
        <w:t>(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sa a ser Nº 3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emplazarlo por el que sig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31) Reemplázase el artículo 59,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59.- El alcalde deberá dar cuenta pública al concejo, a más tardar en el mes de abril de cada año, de su gestión anual y de la marcha general de la municip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uenta pública se efectuará mediante informe escrito, el cual deberá hacer referencia a lo menos a los siguientes conten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El balance de la ejecución presupuestaria y el estado de situación financiera, indicando la forma en que la previsión de ingresos y gastos se ha cumplido ef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Las acciones realizadas para el cumplimiento del plan de desarrollo comunal, así como los estados de avance de los programas de mediano y largo plazo, las metas cumplidas y los objetivos alcanz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Las inversiones efectuadas en relación con los proyectos concluidos en el período y aquellos en ejecución, señalando específicamente las fuentes de su financi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Un resumen de las observaciones más relevantes efectuadas por la Contraloría General de la República, en cumplimiento de sus funciones propias, relacionadas con la administración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Los convenios celebrados con otras instituciones, públicas o privadas, así como la constitución de corporaciones o fundaciones, o la incorporación municipal a ese tipo de ent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 Las modificaciones efectuadas al patrimonio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g) Todo hecho relevante de la administración municipal que deba ser conocido por la comunidad loc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Un extracto  de la cuenta pública del alcalde deberá ser difundido a la comunidad. Sin perjuicio de lo anterior, la cuenta íntegra efectuada por el alcalde deberá estar a disposición de los ciudadanos para su consul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l no cumplimiento de lo establecido en este artículo será considerado causal de notable abandono de sus deberes por parte del alcald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 30, nuevo.</w:t>
      </w:r>
    </w:p>
    <w:p>
      <w:pPr>
        <w:pStyle w:val="Normal"/>
        <w:jc w:val="center"/>
        <w:rPr>
          <w:rFonts w:ascii="Arial" w:hAnsi="Arial" w:eastAsia="Arial" w:cs="Arial"/>
          <w:sz w:val="24"/>
          <w:szCs w:val="24"/>
        </w:rPr>
      </w:pPr>
      <w:r>
        <w:rPr>
          <w:rFonts w:eastAsia="Arial" w:cs="Arial" w:ascii="Arial" w:hAnsi="Arial"/>
          <w:sz w:val="24"/>
          <w:szCs w:val="24"/>
        </w:rPr>
        <w:t>(H.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sa a ser Nº 33, sin enmien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 34</w:t>
      </w:r>
    </w:p>
    <w:p>
      <w:pPr>
        <w:pStyle w:val="Normal"/>
        <w:jc w:val="center"/>
        <w:rPr>
          <w:rFonts w:ascii="Arial" w:hAnsi="Arial" w:eastAsia="Arial" w:cs="Arial"/>
          <w:sz w:val="24"/>
          <w:szCs w:val="24"/>
        </w:rPr>
      </w:pPr>
      <w:r>
        <w:rPr>
          <w:rFonts w:eastAsia="Arial" w:cs="Arial" w:ascii="Arial" w:hAnsi="Arial"/>
          <w:sz w:val="24"/>
          <w:szCs w:val="24"/>
        </w:rPr>
        <w:t>(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primir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 31, nuevo.</w:t>
      </w:r>
    </w:p>
    <w:p>
      <w:pPr>
        <w:pStyle w:val="Normal"/>
        <w:jc w:val="center"/>
        <w:rPr>
          <w:rFonts w:ascii="Arial" w:hAnsi="Arial" w:eastAsia="Arial" w:cs="Arial"/>
          <w:sz w:val="24"/>
          <w:szCs w:val="24"/>
        </w:rPr>
      </w:pPr>
      <w:r>
        <w:rPr>
          <w:rFonts w:eastAsia="Arial" w:cs="Arial" w:ascii="Arial" w:hAnsi="Arial"/>
          <w:sz w:val="24"/>
          <w:szCs w:val="24"/>
        </w:rPr>
        <w:t>(H.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primir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 37</w:t>
      </w:r>
    </w:p>
    <w:p>
      <w:pPr>
        <w:pStyle w:val="Normal"/>
        <w:jc w:val="center"/>
        <w:rPr>
          <w:rFonts w:ascii="Arial" w:hAnsi="Arial" w:eastAsia="Arial" w:cs="Arial"/>
          <w:sz w:val="24"/>
          <w:szCs w:val="24"/>
        </w:rPr>
      </w:pPr>
      <w:r>
        <w:rPr>
          <w:rFonts w:eastAsia="Arial" w:cs="Arial" w:ascii="Arial" w:hAnsi="Arial"/>
          <w:sz w:val="24"/>
          <w:szCs w:val="24"/>
        </w:rPr>
        <w:t>(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sa a ser Nº 3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stituirl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b/>
        <w:t>“36) Introdúcense las siguientes modificaciones al artículo 69:</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pPr>
      <w:r>
        <w:rPr>
          <w:rFonts w:eastAsia="Arial" w:cs="Arial" w:ascii="Arial" w:hAnsi="Arial"/>
          <w:b/>
          <w:bCs/>
          <w:sz w:val="24"/>
          <w:szCs w:val="24"/>
        </w:rPr>
        <w:tab/>
      </w:r>
      <w:r>
        <w:rPr>
          <w:rFonts w:eastAsia="Arial" w:cs="Arial" w:ascii="Arial" w:hAnsi="Arial"/>
          <w:sz w:val="24"/>
          <w:szCs w:val="24"/>
        </w:rPr>
        <w:t>a)  Sustitúyese la letra a), por la siguiente:</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b/>
        <w:t>“a) Elegir al alcalde, en caso de vacancia, de acuerdo con lo dispuesto en el artículo 55;”.</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pPr>
      <w:r>
        <w:rPr>
          <w:rFonts w:eastAsia="Arial" w:cs="Arial" w:ascii="Arial" w:hAnsi="Arial"/>
          <w:b/>
          <w:bCs/>
          <w:sz w:val="24"/>
          <w:szCs w:val="24"/>
        </w:rPr>
        <w:tab/>
      </w:r>
      <w:r>
        <w:rPr>
          <w:rFonts w:eastAsia="Arial" w:cs="Arial" w:ascii="Arial" w:hAnsi="Arial"/>
          <w:sz w:val="24"/>
          <w:szCs w:val="24"/>
        </w:rPr>
        <w:t>b)  Reemplázase la letra d) de su inciso primero por la siguiente:</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b/>
        <w:t>“d)  Fiscalizar las actuaciones del alcalde y formularle las observaciones que le merezcan, las que deberán ser respondidas por escrito dentro del plazo máximo de veinte d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Suprímese  en la letra f) la oración final y la coma (,) que la prece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Sustitúyese la letra h) del mismo inciso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 Citar o pedir información, a través del alcalde,  a los organismos o funcionarios municipales cuando lo estime necesario para pronunciarse sobre las materias de su compet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facultad de solicitar información la tendrá también cualquier concejal, la que deberá formalizarse por escrito al conc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lcalde estará obligado a responder el informe en un plazo no mayor de veinte d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Incorpórase una letra i), nueva, del siguiente tenor, pasando la actual letra i) a ser letra j), y así suces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 Elegir, en un sólo acto, a los integrantes del directorio que le corresponda designar a la municipalidad en cada corporación o fundación en que tenga participación, cualquiera sea el carácter de ésta o aquélla.  Estos directores informarán al concejo acerca de su gestión, como asimismo acerca de la marcha de la corporación o fundación de cuyo directorio formen par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f) </w:t>
      </w:r>
      <w:r>
        <w:rPr>
          <w:rFonts w:eastAsia="Arial" w:cs="Arial" w:ascii="Arial" w:hAnsi="Arial"/>
          <w:b/>
          <w:bCs/>
          <w:sz w:val="24"/>
          <w:szCs w:val="24"/>
        </w:rPr>
        <w:t xml:space="preserve"> </w:t>
      </w:r>
      <w:r>
        <w:rPr>
          <w:rFonts w:eastAsia="Arial" w:cs="Arial" w:ascii="Arial" w:hAnsi="Arial"/>
          <w:sz w:val="24"/>
          <w:szCs w:val="24"/>
        </w:rPr>
        <w:t>Reemplázase la actual letra i), que ha pasado a ser letra j),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j) Solicitar informe a las empresas, corporaciones o fundaciones municipales, y a las entidades que reciban aportes o subvenciones de la municipalidad.  En este último caso, la materia del informe sólo podrá consistir  en el destino dado a los aportes o subvenciones municipales percib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g)  Reemplázase en la actual letra j), que ha pasado a ser letra l), la coma (,) y la conjunción “y”, finales, por un punto y com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  Reemplázase en la actual letra k), el punto final (.) por un punto y com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  Incorpóranse las siguientes letras l) y ll), nue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 Autorizar los cometidos del alcalde y de los concejales que signifiquen ausentarse del territorio nacional.  Requerirán también autorización los cometidos del alcalde y de los concejales que se realicen fuera del territorio de la comuna por más de diez d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Un informe de dichos cometidos y su costo se incluirán en el acta del concejo,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l) Supervisar el cumplimiento del plan de desarrollo comu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 38</w:t>
      </w:r>
    </w:p>
    <w:p>
      <w:pPr>
        <w:pStyle w:val="Normal"/>
        <w:jc w:val="center"/>
        <w:rPr>
          <w:rFonts w:ascii="Arial" w:hAnsi="Arial" w:eastAsia="Arial" w:cs="Arial"/>
          <w:sz w:val="24"/>
          <w:szCs w:val="24"/>
        </w:rPr>
      </w:pPr>
      <w:r>
        <w:rPr>
          <w:rFonts w:eastAsia="Arial" w:cs="Arial" w:ascii="Arial" w:hAnsi="Arial"/>
          <w:sz w:val="24"/>
          <w:szCs w:val="24"/>
        </w:rPr>
        <w:t>(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sa a ser Nº 3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emplazarlo por el que se propone a continuación:</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37) Incorpórase el siguiente artículo 69 bis, nuev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69 bis.- La fiscalización que le corresponde ejercer al concejo comprenderá también la facultad de evaluar la gestión del alcalde, especialmente para verificar que los actos municipales  se hayan ajustado a las políticas, normas y acuerdos adoptados por el concejo, en el ejercicio de sus facultades  prop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diferentes  acciones de fiscalización deberán ser acordadas dentro de una sesión ordinaria del concejo y a requerimiento de cualquier concej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concejo, por la mayoría de sus miembros, podrá disponer la contratación de una auditoría externa que evalúe la ejecución presupuestaria y el estado de situación financiera del municipio.  Esta facultad podrá ejercerse sólo una vez al año en los municipios cuyos ingresos anuales superen las 6.250 Unidades Tributarias anuales,  y cada dos años en los restantes municip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n perjuicio de lo anterior, el concejo dispondrá la contratación de una auditoría externa que evalúe la ejecución del plan de desarrollo, la que deberá practicarse cada tres o cuatro años, respectivamente, según la clasificación de los municipios por ingresos señalada en el inciso prece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n todo caso las auditorías de que trata este artículo se contratarán por intermedio del alcalde y con cargo al presupuesto municipal.  Los informes finales recaídos en ellas serán de conocimiento públic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 45</w:t>
      </w:r>
    </w:p>
    <w:p>
      <w:pPr>
        <w:pStyle w:val="Normal"/>
        <w:jc w:val="center"/>
        <w:rPr>
          <w:rFonts w:ascii="Arial" w:hAnsi="Arial" w:eastAsia="Arial" w:cs="Arial"/>
          <w:sz w:val="24"/>
          <w:szCs w:val="24"/>
        </w:rPr>
      </w:pPr>
      <w:r>
        <w:rPr>
          <w:rFonts w:eastAsia="Arial" w:cs="Arial" w:ascii="Arial" w:hAnsi="Arial"/>
          <w:sz w:val="24"/>
          <w:szCs w:val="24"/>
        </w:rPr>
        <w:t>(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Mantiene su numeración  (Nº 4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emplazarl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45) Reemplázase el artículo 78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Artículo 78.- El concejo determinará en un reglamento interno las demás normas necesarias para su funcionamiento, regulándose en él las comisiones de trabajo que el concejo podrá constituir para desarrollar sus funciones, las que, en todo caso, serán siempre presididas por concejales, sin perjuicio de la asistencia de terceros cuya opinión se considere relevante a juicio de la propia comisión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 44, nuevo</w:t>
      </w:r>
    </w:p>
    <w:p>
      <w:pPr>
        <w:pStyle w:val="Normal"/>
        <w:jc w:val="center"/>
        <w:rPr>
          <w:rFonts w:ascii="Arial" w:hAnsi="Arial" w:eastAsia="Arial" w:cs="Arial"/>
          <w:sz w:val="24"/>
          <w:szCs w:val="24"/>
        </w:rPr>
      </w:pPr>
      <w:r>
        <w:rPr>
          <w:rFonts w:eastAsia="Arial" w:cs="Arial" w:ascii="Arial" w:hAnsi="Arial"/>
          <w:sz w:val="24"/>
          <w:szCs w:val="24"/>
        </w:rPr>
        <w:t>(H.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primir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 45, nuevo</w:t>
      </w:r>
    </w:p>
    <w:p>
      <w:pPr>
        <w:pStyle w:val="Normal"/>
        <w:jc w:val="center"/>
        <w:rPr>
          <w:rFonts w:ascii="Arial" w:hAnsi="Arial" w:eastAsia="Arial" w:cs="Arial"/>
          <w:sz w:val="24"/>
          <w:szCs w:val="24"/>
        </w:rPr>
      </w:pPr>
      <w:r>
        <w:rPr>
          <w:rFonts w:eastAsia="Arial" w:cs="Arial" w:ascii="Arial" w:hAnsi="Arial"/>
          <w:sz w:val="24"/>
          <w:szCs w:val="24"/>
        </w:rPr>
        <w:t>(H.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sa a ser Nº 4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stituirlo por el que enseguida se expre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46) Reemplázase el Título IV, “DEL CONSEJO ECONOMICO Y SOCIAL COMUNAL”, por el siguiente: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IV</w:t>
      </w:r>
    </w:p>
    <w:p>
      <w:pPr>
        <w:pStyle w:val="Normal"/>
        <w:jc w:val="center"/>
        <w:rPr>
          <w:rFonts w:ascii="Arial" w:hAnsi="Arial" w:eastAsia="Arial" w:cs="Arial"/>
          <w:sz w:val="24"/>
          <w:szCs w:val="24"/>
        </w:rPr>
      </w:pPr>
      <w:r>
        <w:rPr>
          <w:rFonts w:eastAsia="Arial" w:cs="Arial" w:ascii="Arial" w:hAnsi="Arial"/>
          <w:sz w:val="24"/>
          <w:szCs w:val="24"/>
        </w:rPr>
        <w:t>DE LA PARTICIPACION CIUDADANA</w:t>
      </w:r>
    </w:p>
    <w:p>
      <w:pPr>
        <w:pStyle w:val="Normal"/>
        <w:jc w:val="center"/>
        <w:rPr>
          <w:rFonts w:ascii="Arial" w:hAnsi="Arial" w:eastAsia="Arial" w:cs="Arial"/>
          <w:sz w:val="24"/>
          <w:szCs w:val="24"/>
        </w:rPr>
      </w:pPr>
      <w:r>
        <w:rPr>
          <w:rFonts w:eastAsia="Arial" w:cs="Arial" w:ascii="Arial" w:hAnsi="Arial"/>
          <w:sz w:val="24"/>
          <w:szCs w:val="24"/>
        </w:rPr>
        <w:t>Párrafo 1º</w:t>
      </w:r>
    </w:p>
    <w:p>
      <w:pPr>
        <w:pStyle w:val="Normal"/>
        <w:jc w:val="center"/>
        <w:rPr>
          <w:rFonts w:ascii="Arial" w:hAnsi="Arial" w:eastAsia="Arial" w:cs="Arial"/>
          <w:sz w:val="24"/>
          <w:szCs w:val="24"/>
        </w:rPr>
      </w:pPr>
      <w:r>
        <w:rPr>
          <w:rFonts w:eastAsia="Arial" w:cs="Arial" w:ascii="Arial" w:hAnsi="Arial"/>
          <w:sz w:val="24"/>
          <w:szCs w:val="24"/>
        </w:rPr>
        <w:t>De las Instancias de Particip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79.- Cada municipalidad deberá establecer en una ordenanza las modalidades de participación de la ciudadanía local, teniendo en consideración las características singulares de cada comuna, tales como la configuración del territorio comunal, la localización de los asentamientos humanos, el tipo de actividades relevantes del quehacer comunal, la conformación etárea de la población y cualquier otro elemento que, en opinión de la municipalidad, requiera una expresión o representación específica dentro de la comuna y que al municipio le  interese relevar para efectos de su incorporación en la discusión y definición de las orientaciones que deben regir la administración comu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80.- En cada municipalidad existirá un consejo económico y social comunal, compuesto por representantes de la comunidad local organizada. Será un órgano asesor de la municipalidad, el cual tendrá por objeto asegurar la participación de las organizaciones comunitarias de carácter territorial y funcional, y de actividades relevantes en el progreso económico, social y cultural de la com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integración, organización, competencias y funcionamiento de estos consejos, serán determinados por cada municipalidad, en un reglamento que el alcalde someterá a la aprobación del conc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consejeros durarán cuatro años en sus funciones. El consejo será presidido por el alcalde y, en su ausencia, por el vicepresidente que elija el propio consejo de entre sus miemb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 todo, los consejos deberán pronunciarse respecto de la cuenta pública del alcalde, sobre la cobertura y eficiencia de los servicios municipales de la comuna, y podrán además interponer el recurso de reclamación  establecida en el Título Final de la present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lcalde deberá informar al consejo acerca de los presupuestos de inversión, del plan de desarrollo comunal y del plan regulador.  El consejo dispondrá de quince días para formular sus observaciones a dicho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81.- Para ser miembro del consejo económico y social comunal se requerirá:</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Tener 18 años de edad, con excepción de los representantes de organizaciones señalados en la Ley Nº 18.893;</w:t>
      </w:r>
    </w:p>
    <w:p>
      <w:pPr>
        <w:pStyle w:val="Normal"/>
        <w:jc w:val="both"/>
        <w:rPr>
          <w:rFonts w:ascii="Arial" w:hAnsi="Arial" w:eastAsia="Arial" w:cs="Arial"/>
          <w:sz w:val="24"/>
          <w:szCs w:val="24"/>
        </w:rPr>
      </w:pPr>
      <w:r>
        <w:rPr>
          <w:rFonts w:eastAsia="Arial" w:cs="Arial" w:ascii="Arial" w:hAnsi="Arial"/>
          <w:sz w:val="24"/>
          <w:szCs w:val="24"/>
        </w:rPr>
        <w:tab/>
        <w:t>b) Tener un año de afiliación, como mínimo, a una organización del estamento, en caso que corresponda, en el momento de la elección;</w:t>
      </w:r>
    </w:p>
    <w:p>
      <w:pPr>
        <w:pStyle w:val="Normal"/>
        <w:jc w:val="both"/>
        <w:rPr>
          <w:rFonts w:ascii="Arial" w:hAnsi="Arial" w:eastAsia="Arial" w:cs="Arial"/>
          <w:sz w:val="24"/>
          <w:szCs w:val="24"/>
        </w:rPr>
      </w:pPr>
      <w:r>
        <w:rPr>
          <w:rFonts w:eastAsia="Arial" w:cs="Arial" w:ascii="Arial" w:hAnsi="Arial"/>
          <w:sz w:val="24"/>
          <w:szCs w:val="24"/>
        </w:rPr>
        <w:tab/>
        <w:t>c) Ser chileno o extranjero avecindado en el país, y</w:t>
      </w:r>
    </w:p>
    <w:p>
      <w:pPr>
        <w:pStyle w:val="Normal"/>
        <w:jc w:val="both"/>
        <w:rPr>
          <w:rFonts w:ascii="Arial" w:hAnsi="Arial" w:eastAsia="Arial" w:cs="Arial"/>
          <w:sz w:val="24"/>
          <w:szCs w:val="24"/>
        </w:rPr>
      </w:pPr>
      <w:r>
        <w:rPr>
          <w:rFonts w:eastAsia="Arial" w:cs="Arial" w:ascii="Arial" w:hAnsi="Arial"/>
          <w:sz w:val="24"/>
          <w:szCs w:val="24"/>
        </w:rPr>
        <w:tab/>
        <w:t>d) No haber sido condenado ni hallarse procesado por delito que mereza pena afli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inhabilidad contemplada en la letra anterior quedará sin efecto una vez transcurrido el plazo contemplado en el artículo 105 del Código Penal, desde el cumplimiento de la respectiva pe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rán aplicables a los miembros del consejo económico y social comunal las inhabilidades e incompatibilidades que esta ley contempla para los miembros de los concejos en el artículo 64 y en la letra b) del artículo 6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simismo, serán incompatibles con los cargos de consejeros regionales, concejales y consejeros provin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82.- Las atribuciones municipales en materia de participación ciudadana dispuesta en los artículos anteriores, no obstan a la libre facultad de asociación que le corresponde a todos y a cada uno de los habitantes de la comuna, en cuyo ejercicio el conjunto de los habitantes o una parte de ellos, pueden darse las formas de organización que estimen más apropiadas para el desarrollo de sus  intereses, con la sola limitación del pleno respeto a las leyes vigentes y al orden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Párrafo 2º</w:t>
      </w:r>
    </w:p>
    <w:p>
      <w:pPr>
        <w:pStyle w:val="Normal"/>
        <w:jc w:val="center"/>
        <w:rPr>
          <w:rFonts w:ascii="Arial" w:hAnsi="Arial" w:eastAsia="Arial" w:cs="Arial"/>
          <w:sz w:val="24"/>
          <w:szCs w:val="24"/>
        </w:rPr>
      </w:pPr>
      <w:r>
        <w:rPr>
          <w:rFonts w:eastAsia="Arial" w:cs="Arial" w:ascii="Arial" w:hAnsi="Arial"/>
          <w:sz w:val="24"/>
          <w:szCs w:val="24"/>
        </w:rPr>
        <w:t>De las Audiencias Públicas y la Oficina de Recla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83.- Cada  municipalidad deberá regular en la ordenanza municipal de participación a que se refiere el artículo 79 las audiencias públicas por medio de las cuales el alcalde y el concejo conocerán acerca de las materias que estimen de interés comunal, como asimismo  las que no menos de cien ciudadanos de la comuna les planteen. Exceptúanse de esta exigencia las comunas de menos de 5.000 habitantes, en las que el concejo determinará el número de ciudadanos requir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n perjuicio de la facultad reguladora del concejo, la solicitud de audiencia pública deberá acompañarse de las firmas de respaldo correspondientes, contener los fundamentos de la materia sometida a conocimiento del concejo y, además, deberá identificar a las personas que, en un número no superior a cinco, representarán a los requirentes en la audiencia pública que al efecto se determi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84.- Sin perjuicio de lo dispuesto en los artículos anteriores, cada munipalidad deberá habilitar y mantener en funcionamiento una oficina de partes y reclamos abierta a la comunidad en general. La ordenanza de participación establecerá un procedimiento público para el tratamiento de las presentaciones o reclamos, como asimismo los plazos en que el municipio deberá dar respuesta a ellos, los que, en ningún caso, serán superiores a treinta d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Párrafo 3º</w:t>
      </w:r>
    </w:p>
    <w:p>
      <w:pPr>
        <w:pStyle w:val="Normal"/>
        <w:jc w:val="center"/>
        <w:rPr>
          <w:rFonts w:ascii="Arial" w:hAnsi="Arial" w:eastAsia="Arial" w:cs="Arial"/>
          <w:sz w:val="24"/>
          <w:szCs w:val="24"/>
        </w:rPr>
      </w:pPr>
      <w:r>
        <w:rPr>
          <w:rFonts w:eastAsia="Arial" w:cs="Arial" w:ascii="Arial" w:hAnsi="Arial"/>
          <w:sz w:val="24"/>
          <w:szCs w:val="24"/>
        </w:rPr>
        <w:t>De los Plebiscitos Comunales y las Consultas No Vincula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85.- El alcalde, con acuerdo del concejo, o a requerimiento de los dos tercios del mismo concejo o por iniciativa de los ciudadanos inscritos en los registros electorales de la comuna, someterá a plebiscito las materias de administración local relativas a inversiones específicas de desarrollo comunal, a la aprobación o modificación del plan de desarrollo comunal, a la modificación del plan regulador u otras de interés para la comunidad local, siempre que sean propias de la esfera de competencia municipal, de acuerdo con el procedimietno establecido en los artícu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86.- Para la procedencia del plebiscito a requerimiento de la ciudadanía, deberá concurrir con su firma, ante notario público u oficial del Registro Civil, a lo menos el 10% de los ciudadanos inscritos en los registros electorales de la comuna al 31 de diciembre del año anterior, debiendo acreditarse dicho porcentaje mediante certificación que expedirá el Director Regional del Servicio Electo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87.- Dentro de décimo día de adoptado el acuerdo del concejo, de recepcionado oficialmente el requerimiento del concejo o de los ciudadanos en los términos del artículo anterior, el alcalde dictará un decreto para convocar a plebiscito. Dicho decreto se publicará, dentro de los quince días siguientes a su dictación, en el Diario Oficial y en un periódico de los de mayor circulación en la comuna. Asimismo, se difundirá mediante avisos fijados en la sede comunal y en otros lugares públ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decreto contendrá la o las cuestiones sometidas a plebiscito. Además, señalará la fecha de su realización, debiendo efectuarse, en todo caso, no antes de sesenta ni después de noventa días, contados desde la publicación de dicho decreto en el Diario Ofi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resultados del plebiscito serán vinculantes para la autoridad municipal, siempre que vote en él más del 50% de los ciudadanos inscritos en los registros electorales de la com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inscripciones electorales en la comuna respectiva se suspenderán desde el día siguiente a aquél en que se publique en el Diario Oficial el decreto alcaldicio que convoque a plebiscito y se reanudarán desde el primer día hábil del mes subsiguiente a la fecha en que el Tribunal Calificador de Elecciones comunique al Director del Servicio Electoral el término del proceso de calificación del plebisc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materia de plebiscitos municipales, no habrá lugar a propaganda electoral por televisión y no serán aplicables los preceptos contenidos en los artículos 31 y 31 bis de la Ley Orgánica Constitucional sobre Votaciones Populares y Escrutin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88.- No podrá convocarse a plebiscito comunal durante el período comprendido entre los ocho meses anteriores a cualquier elección popular y los dos meses siguientes a el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ampoco podrán celebrarse plebiscitos comunales dentro del mismo año en que corresponda efectuar elecciones municipales, ni sobre un mismo asunto más de una vez durante el respectivo período alcald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Servicio Electoral y las municipalidades se coordinarán para la programación y realización de los plebiscitos, previamente a su convocato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rticulo 89.- La convocatoria a plebiscito nacional o a elección extraordinaria de Presidente de la República, suspenderá los plazos de realización de los plebiscitos comunales, hasta la</w:t>
      </w:r>
      <w:r>
        <w:rPr>
          <w:rFonts w:eastAsia="Arial" w:cs="Arial" w:ascii="Arial" w:hAnsi="Arial"/>
          <w:i/>
          <w:iCs/>
          <w:sz w:val="24"/>
          <w:szCs w:val="24"/>
        </w:rPr>
        <w:t xml:space="preserve"> </w:t>
      </w:r>
      <w:r>
        <w:rPr>
          <w:rFonts w:eastAsia="Arial" w:cs="Arial" w:ascii="Arial" w:hAnsi="Arial"/>
          <w:sz w:val="24"/>
          <w:szCs w:val="24"/>
        </w:rPr>
        <w:t>proclamación de sus resultados por el Tribunal Calificador de Elec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90.- La realización de los plebiscitos comunales, en lo que sea aplicable, se regulará por las normas establecidas en la ley N° 18.700, Orgánica Constitucional sobre Votaciones Populares y Escrutinios, con excepción de lo dispuesto en el artículo 175 b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todo caso, el costo de los plebiscitos comunales será de cargo de la municipalidad re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91.- Sin perjuicio de los plebiscitos comunales establecidos en el presente título, el alcalde, con acuerdo del concejo, podrá convocar a la población mayor de 18 años de la comuna a participar en consultas no vinculantes, sobre materias de interés comunal que sean propias de la esfera de competencia municip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consultas a que se refiere el inciso anterior serán de cargo municipal y podrán dirigirse al conjunto de la población mayor de 18 años o a sectores específicos de ellas, sin que se puedan establecer discriminaciones arbitrarias entre las personas pertenecientes al mismo seg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estas consultas les serán aplicables las limitaciones contenidas en el inciso primero del artículo 88 y en el artículo 8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s. 46, 47, 48, 49, 50, 51,52,53,54 y 55</w:t>
      </w:r>
    </w:p>
    <w:p>
      <w:pPr>
        <w:pStyle w:val="Normal"/>
        <w:jc w:val="center"/>
        <w:rPr>
          <w:rFonts w:ascii="Arial" w:hAnsi="Arial" w:eastAsia="Arial" w:cs="Arial"/>
          <w:sz w:val="24"/>
          <w:szCs w:val="24"/>
        </w:rPr>
      </w:pPr>
      <w:r>
        <w:rPr>
          <w:rFonts w:eastAsia="Arial" w:cs="Arial" w:ascii="Arial" w:hAnsi="Arial"/>
          <w:sz w:val="24"/>
          <w:szCs w:val="24"/>
        </w:rPr>
        <w:t>(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primirlos.</w:t>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ncorporar, enseguida, un Nº 49, nuevo, del siguiente t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49)  Suprímese el Título VI  “De los Plebiscitos Comu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s.  58,59,60,61 y 62</w:t>
      </w:r>
    </w:p>
    <w:p>
      <w:pPr>
        <w:pStyle w:val="Normal"/>
        <w:jc w:val="center"/>
        <w:rPr>
          <w:rFonts w:ascii="Arial" w:hAnsi="Arial" w:eastAsia="Arial" w:cs="Arial"/>
          <w:sz w:val="24"/>
          <w:szCs w:val="24"/>
        </w:rPr>
      </w:pPr>
      <w:r>
        <w:rPr>
          <w:rFonts w:eastAsia="Arial" w:cs="Arial" w:ascii="Arial" w:hAnsi="Arial"/>
          <w:sz w:val="24"/>
          <w:szCs w:val="24"/>
        </w:rPr>
        <w:t>(H. Cámara)</w:t>
      </w:r>
    </w:p>
    <w:p>
      <w:pPr>
        <w:pStyle w:val="Normal"/>
        <w:jc w:val="center"/>
        <w:rPr>
          <w:rFonts w:ascii="Arial" w:hAnsi="Arial" w:eastAsia="Arial" w:cs="Arial"/>
          <w:sz w:val="24"/>
          <w:szCs w:val="24"/>
        </w:rPr>
      </w:pPr>
      <w:r>
        <w:rPr>
          <w:rFonts w:eastAsia="Arial" w:cs="Arial" w:ascii="Arial" w:hAnsi="Arial"/>
          <w:sz w:val="24"/>
          <w:szCs w:val="24"/>
        </w:rPr>
        <w:t>Nº 49 nuevo,</w:t>
      </w:r>
    </w:p>
    <w:p>
      <w:pPr>
        <w:pStyle w:val="Normal"/>
        <w:jc w:val="center"/>
        <w:rPr>
          <w:rFonts w:ascii="Arial" w:hAnsi="Arial" w:eastAsia="Arial" w:cs="Arial"/>
          <w:sz w:val="24"/>
          <w:szCs w:val="24"/>
        </w:rPr>
      </w:pPr>
      <w:r>
        <w:rPr>
          <w:rFonts w:eastAsia="Arial" w:cs="Arial" w:ascii="Arial" w:hAnsi="Arial"/>
          <w:sz w:val="24"/>
          <w:szCs w:val="24"/>
        </w:rPr>
        <w:t>(H.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primirlos como consecuencia de la eliminación del Título VI “De los Plebiscitos Comunales.”, propuesta en el Nº 48, nuevo, precedente.</w:t>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º 66</w:t>
      </w:r>
    </w:p>
    <w:p>
      <w:pPr>
        <w:pStyle w:val="Normal"/>
        <w:jc w:val="center"/>
        <w:rPr>
          <w:rFonts w:ascii="Arial" w:hAnsi="Arial" w:eastAsia="Arial" w:cs="Arial"/>
          <w:sz w:val="24"/>
          <w:szCs w:val="24"/>
        </w:rPr>
      </w:pPr>
      <w:r>
        <w:rPr>
          <w:rFonts w:eastAsia="Arial" w:cs="Arial" w:ascii="Arial" w:hAnsi="Arial"/>
          <w:sz w:val="24"/>
          <w:szCs w:val="24"/>
        </w:rPr>
        <w:t>(H.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ncorporar el artículo 137 bis que propone este número como nuevo artículo 84, con enmiendas, incluido en el Nº 46 de este capítulo de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center"/>
        <w:rPr>
          <w:rFonts w:ascii="Arial" w:hAnsi="Arial" w:eastAsia="Arial" w:cs="Arial"/>
          <w:sz w:val="24"/>
          <w:szCs w:val="24"/>
        </w:rPr>
      </w:pPr>
      <w:r>
        <w:rPr>
          <w:rFonts w:eastAsia="Arial" w:cs="Arial" w:ascii="Arial" w:hAnsi="Arial"/>
          <w:sz w:val="24"/>
          <w:szCs w:val="24"/>
        </w:rPr>
        <w:t>Artículo 5º transitorio</w:t>
      </w:r>
    </w:p>
    <w:p>
      <w:pPr>
        <w:pStyle w:val="Normal"/>
        <w:jc w:val="center"/>
        <w:rPr>
          <w:rFonts w:ascii="Arial" w:hAnsi="Arial" w:eastAsia="Arial" w:cs="Arial"/>
          <w:sz w:val="24"/>
          <w:szCs w:val="24"/>
        </w:rPr>
      </w:pPr>
      <w:r>
        <w:rPr>
          <w:rFonts w:eastAsia="Arial" w:cs="Arial" w:ascii="Arial" w:hAnsi="Arial"/>
          <w:sz w:val="24"/>
          <w:szCs w:val="24"/>
        </w:rPr>
        <w:t>(H.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iminar la oración “o de encargado de la unidad de control,”.</w:t>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seguida, incorporar un artículo 8º transitorio del siguiente t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8º .- La ordenanza de participación ciudadana y el reglamento a que se refieren, respectivamente, los artículos 79 y 80, deberán dictarse dentro de los 180 días siguentes a la fecha de publicación de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consejos económicos y sociales comunales previstos en el artículo 80 deberán quedar instalados dentro de los 60 días siguientes a la fecha de publicación de dicho reglamento. El día en que se instalen estos consejos cesarán en funciones los actuales consejos económicos y sociales comu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rtículo 8º transitorio</w:t>
      </w:r>
    </w:p>
    <w:p>
      <w:pPr>
        <w:pStyle w:val="Normal"/>
        <w:jc w:val="center"/>
        <w:rPr>
          <w:rFonts w:ascii="Arial" w:hAnsi="Arial" w:eastAsia="Arial" w:cs="Arial"/>
          <w:sz w:val="24"/>
          <w:szCs w:val="24"/>
        </w:rPr>
      </w:pPr>
      <w:r>
        <w:rPr>
          <w:rFonts w:eastAsia="Arial" w:cs="Arial" w:ascii="Arial" w:hAnsi="Arial"/>
          <w:sz w:val="24"/>
          <w:szCs w:val="24"/>
        </w:rPr>
        <w:t>(H.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sa a ser artículo 9º transitorio, sin enmien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consecuencia, y a virtud de la proposición precedente, el texto de la iniciativa de ley queda como sigue:</w:t>
      </w:r>
    </w:p>
    <w:p>
      <w:pPr>
        <w:pStyle w:val="Normal"/>
        <w:jc w:val="both"/>
        <w:rPr>
          <w:rFonts w:ascii="Arial" w:hAnsi="Arial" w:eastAsia="Arial" w:cs="Arial"/>
          <w:sz w:val="24"/>
          <w:szCs w:val="24"/>
        </w:rPr>
      </w:pPr>
      <w:r>
        <w:rPr>
          <w:rFonts w:eastAsia="Arial" w:cs="Arial" w:ascii="Arial" w:hAnsi="Arial"/>
          <w:sz w:val="24"/>
          <w:szCs w:val="24"/>
        </w:rPr>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rPr>
          <w:rFonts w:ascii="Arial" w:hAnsi="Arial" w:eastAsia="Arial" w:cs="Arial"/>
          <w:b w:val="false"/>
          <w:b w:val="false"/>
          <w:bCs w:val="false"/>
          <w:sz w:val="24"/>
          <w:szCs w:val="24"/>
        </w:rPr>
      </w:pPr>
      <w:r>
        <w:rPr>
          <w:rFonts w:eastAsia="Arial" w:cs="Arial" w:ascii="Arial" w:hAnsi="Arial"/>
          <w:sz w:val="24"/>
          <w:szCs w:val="24"/>
        </w:rPr>
        <w:t>“</w:t>
      </w:r>
      <w:r>
        <w:rPr>
          <w:rFonts w:eastAsia="Arial" w:cs="Arial" w:ascii="Arial" w:hAnsi="Arial"/>
          <w:sz w:val="24"/>
          <w:szCs w:val="24"/>
        </w:rPr>
        <w:t>PROYECTO DE LEY:</w:t>
      </w:r>
    </w:p>
    <w:p>
      <w:pPr>
        <w:pStyle w:val="Heading"/>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1º.- Introdúcense las siguientes modificaciones en la ley Nº 18.695, Orgánica Constitucional de Municipalidades:</w:t>
      </w:r>
    </w:p>
    <w:p>
      <w:pPr>
        <w:pStyle w:val="Normal"/>
        <w:jc w:val="both"/>
        <w:rPr>
          <w:rFonts w:ascii="Arial" w:hAnsi="Arial" w:eastAsia="Arial" w:cs="Arial"/>
          <w:sz w:val="24"/>
          <w:szCs w:val="24"/>
        </w:rPr>
      </w:pPr>
      <w:r>
        <w:rPr>
          <w:rFonts w:eastAsia="Arial" w:cs="Arial" w:ascii="Arial" w:hAnsi="Arial"/>
          <w:sz w:val="24"/>
          <w:szCs w:val="24"/>
        </w:rPr>
      </w:r>
    </w:p>
    <w:p>
      <w:pPr>
        <w:pStyle w:val="TextBody"/>
        <w:ind w:left="1418" w:firstLine="709"/>
        <w:rPr/>
      </w:pPr>
      <w:r>
        <w:rPr>
          <w:rFonts w:eastAsia="Arial" w:cs="Arial" w:ascii="Arial" w:hAnsi="Arial"/>
          <w:sz w:val="24"/>
          <w:szCs w:val="24"/>
        </w:rPr>
        <w:t>1)</w:t>
      </w:r>
      <w:r>
        <w:rPr>
          <w:rFonts w:eastAsia="Arial" w:cs="Arial" w:ascii="Arial" w:hAnsi="Arial"/>
          <w:b w:val="false"/>
          <w:bCs w:val="false"/>
          <w:sz w:val="24"/>
          <w:szCs w:val="24"/>
        </w:rPr>
        <w:t xml:space="preserve"> Sustitúyese el artículo 2º por el siguiente:</w:t>
      </w:r>
    </w:p>
    <w:p>
      <w:pPr>
        <w:pStyle w:val="TextBody"/>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sz w:val="24"/>
          <w:szCs w:val="24"/>
        </w:rPr>
      </w:pPr>
      <w:r>
        <w:rPr>
          <w:rFonts w:eastAsia="Arial" w:cs="Arial" w:ascii="Arial" w:hAnsi="Arial"/>
          <w:sz w:val="24"/>
          <w:szCs w:val="24"/>
        </w:rPr>
        <w:tab/>
        <w:t xml:space="preserve">“Artículo 2º.-  Las municipalidades estarán constituidas por el alcalde, que será su máxima autoridad, y por el concej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2)</w:t>
      </w:r>
      <w:r>
        <w:rPr>
          <w:rFonts w:eastAsia="Arial" w:cs="Arial" w:ascii="Arial" w:hAnsi="Arial"/>
          <w:sz w:val="24"/>
          <w:szCs w:val="24"/>
        </w:rPr>
        <w:t xml:space="preserve"> Introdúcense las siguientes modificaciones al artículo 3º:</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a) Reemplázase su encabezamient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Artículo 3º.- Corresponderá a las municipalidades, en el ámbito de su territorio, las siguientes funciones privati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Suprímese en la letra c) la expresión “urba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Altérase el orden de las letras de esta norma, según se expresa a continuación: la letra a) pasa a ser d); la letra b) pasa a ser e); la letra c) pasa a ser b); la letra d) pasa a ser f); la letra e) pasa a ser c), y la letra f) pasa a ser 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w:t>
      </w:r>
      <w:r>
        <w:rPr>
          <w:rFonts w:eastAsia="Arial" w:cs="Arial" w:ascii="Arial" w:hAnsi="Arial"/>
          <w:b/>
          <w:bCs/>
          <w:sz w:val="24"/>
          <w:szCs w:val="24"/>
        </w:rPr>
        <w:t>3)</w:t>
      </w:r>
      <w:r>
        <w:rPr>
          <w:rFonts w:eastAsia="Arial" w:cs="Arial" w:ascii="Arial" w:hAnsi="Arial"/>
          <w:sz w:val="24"/>
          <w:szCs w:val="24"/>
        </w:rPr>
        <w:t xml:space="preserve"> Sustitúyese el artículo 4º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4º.- Las municipalidades, en el ámbito de su territorio, podrán desarrollar, directamente o con otros órganos de la Administración del Estado, funciones relacionadas con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a) La educación y la cultura;</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b) La salud pública y la protección del medio ambiente;</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c) La asistencia social y jurídica;</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d) La capacitación, la promoción del empleo y el fomento productivo;</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e) El turismo, el deporte y la recreación;</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f) La urbanización y la vialidad urbana y rural;</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g) La construcción de viviendas sociales e infraestructuras sanitarias;</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h) El transporte y tránsito públicos;</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i) La prevención de riesgos y la prestación de auxilio en situaciones de emergencia o catástrofes;</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j) El apoyo y el fomento de medidas de prevención en materia de seguridad ciudadana y colaborar en su implementación, sin perjuicio de lo dispuesto en el inciso tercero del artículo 90 de la Constitución Política;</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k) La promoción de la igualdad de oportunidades entre hombres  y mujeres, y</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l) El desarrollo de actividades de interés común en el ámbito loc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4)</w:t>
      </w:r>
      <w:r>
        <w:rPr>
          <w:rFonts w:eastAsia="Arial" w:cs="Arial" w:ascii="Arial" w:hAnsi="Arial"/>
          <w:sz w:val="24"/>
          <w:szCs w:val="24"/>
        </w:rPr>
        <w:t xml:space="preserve"> Modifícase el artículo 5º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a) Intercálase en la letra g), entre el vocablo “aportes” y la expresión “a personas “, la frase “ para fines específicos ”;</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b) Sustitúyese el inciso segund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municipalidades tendrán, además, las atribuciones no esenciales que le confieren las leyes o que versen sobre materias que la Constitución  Política de la República expresamente ha encargado sean reguladas por la ley común.”,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Intercálanse los siguientes  incisos tercero y cuarto, nuevos,  pasando  el actual inciso tercero a ser inciso qui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n perjuicio de las funciones y atribuciones de otros organismos públicos, las municipalidades podrán colaborar en la fiscalización y en el cumplimiento de las disposiciones legales y reglamentarias correspondientes a la protección del medio ambiente, dentro de los límites comu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ualquier nueva función o tarea que se le  asigne a los municipios deberá contemplar el financiamiento respe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5)</w:t>
      </w:r>
      <w:r>
        <w:rPr>
          <w:rFonts w:eastAsia="Arial" w:cs="Arial" w:ascii="Arial" w:hAnsi="Arial"/>
          <w:sz w:val="24"/>
          <w:szCs w:val="24"/>
        </w:rPr>
        <w:t xml:space="preserve"> Agréganse  los siguientes  artículos  5º A y  5º B, nue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5º A.- La gestión municipal  contará, a lo menos, con los siguientes instrumento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a) El plan de desarrollo  comunal y sus programas;</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 xml:space="preserve">b) El plan regulador comunal, y </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c) El presupuesto municipal anu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b/>
        <w:t>Artículo 5º B.- El plan comunal de desarrollo, instrumento rector del desarrollo en la comuna, contemplará las acciones orientadas a satisfacer las necesidades de la comunidad local y a promover su avance social, económico y cultural . Su vigencia mínima será de cuatro años, sin que necesariamente deba coincidir  con el período de desempeño de las autoridades municipales electas por la ciudadanía. Su ejecución deberá someterse a evaluación periódica, dando lugar a los ajustes y modificaciones  que correspondan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b/>
        <w:t>En todo caso, en la elaboración  y ejecución del plan comunal de desarrollo, tanto el alcalde como el concejo deberán tener en cuenta la participación ciudadana y la necesaria  coordinación  con los demás servicios públicos que operen en el ámbito comunal o ejerzan competencias en dicho ámb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6)</w:t>
      </w:r>
      <w:r>
        <w:rPr>
          <w:rFonts w:eastAsia="Arial" w:cs="Arial" w:ascii="Arial" w:hAnsi="Arial"/>
          <w:sz w:val="24"/>
          <w:szCs w:val="24"/>
        </w:rPr>
        <w:t xml:space="preserve"> Reemplázase el inciso séptimo del artículo 6º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b/>
        <w:t>“El alcalde informará al concejo sobre la adjudicación  de las concesiones, de las licitaciones  públicas, de las propuestas  privadas, de las contrataciones directas de servicios para el municipio y de las contrataciones de personal, en la primera sesión ordinaria que celebre el concejo con posterioridad a dichas adjudicaciones o contrataciones, informando por escrito sobre las diferentes ofertas recibidas y su eval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7)</w:t>
      </w:r>
      <w:r>
        <w:rPr>
          <w:rFonts w:eastAsia="Arial" w:cs="Arial" w:ascii="Arial" w:hAnsi="Arial"/>
          <w:sz w:val="24"/>
          <w:szCs w:val="24"/>
        </w:rPr>
        <w:t xml:space="preserve"> Incorpórase el siguiente artículo 15 bis, nuev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b/>
        <w:t>“Artículo 15 bis.- Dos o más municipalidades, de aquellas a que alude el inciso primero del artículo anterior, podrán, mediante convenio celebrado al efecto y cuyo eventual desahucio unilateral no producirá  consecuencias sino hasta el subsiguiente año presupuestario, compartir entre sí una misma unidad, excluidas la secretaría  municipal, el administrador  municipal y la unidad de control, con el objeto de lograr un mejor aprovechamiento de los recursos  humanos disponi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8)</w:t>
      </w:r>
      <w:r>
        <w:rPr>
          <w:rFonts w:eastAsia="Arial" w:cs="Arial" w:ascii="Arial" w:hAnsi="Arial"/>
          <w:sz w:val="24"/>
          <w:szCs w:val="24"/>
        </w:rPr>
        <w:t xml:space="preserve"> Elimínase en el encabezamiento del artículo 17 la coma (,)  y la frase que viene a continuación , reemplazándola por la oración : “que, entre otras, tendrá las siguientes fun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9)</w:t>
      </w:r>
      <w:r>
        <w:rPr>
          <w:rFonts w:eastAsia="Arial" w:cs="Arial" w:ascii="Arial" w:hAnsi="Arial"/>
          <w:sz w:val="24"/>
          <w:szCs w:val="24"/>
        </w:rPr>
        <w:t xml:space="preserve"> Introdúcense las siguientes modificaciones al artículo 18:</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a) Sustitúyese el inciso primer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18.- La Secretaría Comunal de Planificación  desempeñará funciones de asesoría del alcalde y del concejo, en materias de estudios y evaluación, propias de las competencias de ambos órganos municipale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ind w:left="360" w:hanging="360"/>
        <w:jc w:val="both"/>
        <w:rPr>
          <w:rFonts w:ascii="Arial" w:hAnsi="Arial" w:eastAsia="Arial" w:cs="Arial"/>
          <w:sz w:val="24"/>
          <w:szCs w:val="24"/>
        </w:rPr>
      </w:pPr>
      <w:r>
        <w:rPr>
          <w:rFonts w:eastAsia="Arial" w:cs="Arial" w:ascii="Arial" w:hAnsi="Arial"/>
          <w:sz w:val="24"/>
          <w:szCs w:val="24"/>
        </w:rPr>
        <w:tab/>
        <w:t>b) Reemplázase el encabezamiento del inciso segund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tal carácter, le corresponderán, entre otras, las siguientes funcione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ind w:left="360" w:hanging="360"/>
        <w:jc w:val="both"/>
        <w:rPr>
          <w:rFonts w:ascii="Arial" w:hAnsi="Arial" w:eastAsia="Arial" w:cs="Arial"/>
          <w:sz w:val="24"/>
          <w:szCs w:val="24"/>
        </w:rPr>
      </w:pPr>
      <w:r>
        <w:rPr>
          <w:rFonts w:eastAsia="Arial" w:cs="Arial" w:ascii="Arial" w:hAnsi="Arial"/>
          <w:sz w:val="24"/>
          <w:szCs w:val="24"/>
        </w:rPr>
        <w:tab/>
        <w:t>c) Sustitúyense en la letra a) del inciso segundo, las expresiones  “ en la preparación  y coordinación “ por “ en la formulación de la estrategia municipal, como asim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Reemplázase la letra c) del inciso segundo,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Evaluar el cumplimiento de los planes, programas, proyectos, inversiones y el presupuesto municipal, e informar sobre  estas materias al concejo, a lo menos  semestralmente.”.</w:t>
      </w:r>
    </w:p>
    <w:p>
      <w:pPr>
        <w:pStyle w:val="Normal"/>
        <w:tabs>
          <w:tab w:val="clear" w:pos="708"/>
          <w:tab w:val="left" w:pos="360" w:leader="none"/>
        </w:tabs>
        <w:ind w:left="360" w:hanging="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ind w:left="360" w:hanging="360"/>
        <w:jc w:val="both"/>
        <w:rPr>
          <w:rFonts w:ascii="Arial" w:hAnsi="Arial" w:eastAsia="Arial" w:cs="Arial"/>
          <w:sz w:val="24"/>
          <w:szCs w:val="24"/>
        </w:rPr>
      </w:pPr>
      <w:r>
        <w:rPr>
          <w:rFonts w:eastAsia="Arial" w:cs="Arial" w:ascii="Arial" w:hAnsi="Arial"/>
          <w:sz w:val="24"/>
          <w:szCs w:val="24"/>
        </w:rPr>
        <w:tab/>
        <w:t>e) Incorpórase la siguiente letra e), nueva, pasando las actuales e) y f) a ser f) y g),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Elaborar las bases generales y específicas, según corresponda, para los llamados a licitación, previo informe de la unidad competente, de conformidad con los criterios e instrucciones establecidos en el reglamento municipal respectivo;”.</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f) Incorpórase el siguiente inciso tercero,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Adscrito a esta unidad existirá el Asesor Urbanista, quien requerirá estar en posesión de un título universitario de una carrera de, a lo menos, diez semestres, correspondiéndole, entre otras, las siguientes funcione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a) Asesorar al alcalde y al concejo en la promoción del desarrollo urbano;</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b) Estudiar y elaborar el plan regulador comunal, y mantenerlo actualizado, promoviendo las modificaciones que sean necesarias  y preparar los planes seccionales para su aplicación, y</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c) Informar técnicamente las proposiciones  sobre planificación urbana  intercomunal, formuladas al municipio por la Secretaría Regional Ministerial de Vivienda y Urban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 xml:space="preserve">10) </w:t>
      </w:r>
      <w:r>
        <w:rPr>
          <w:rFonts w:eastAsia="Arial" w:cs="Arial" w:ascii="Arial" w:hAnsi="Arial"/>
          <w:sz w:val="24"/>
          <w:szCs w:val="24"/>
        </w:rPr>
        <w:t xml:space="preserve"> Modifícase el artículo 19, de la siguiente forma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a) Sustitúyese la letra b), por la siguiente:</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b) Prestar asesoría técnica a las organizaciones comunitarias, fomentar su desarrollo y legalización, y promover su efectiva participación en el municipio, y”.</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ab/>
        <w:tab/>
        <w:t>b) Reemplázase la letra c)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Proponer y ejecutar, dentro de su ámbito y cuando corresponda, medidas tendientes a materializar acciones relacionadas con salud pública, protección del medio ambiente, educación y cultura, capacitación laboral, deporte y recreación, promoción del empleo, fomento productivo local y tur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11)</w:t>
      </w:r>
      <w:r>
        <w:rPr>
          <w:rFonts w:eastAsia="Arial" w:cs="Arial" w:ascii="Arial" w:hAnsi="Arial"/>
          <w:sz w:val="24"/>
          <w:szCs w:val="24"/>
        </w:rPr>
        <w:t xml:space="preserve"> Incorpórase un artículo 19 bis, nuevo, del siguiente t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19 bis.- La unidad de servicios de salud, educación y demás incorporados a la gestión municipal tendrá la función de asesorar al alcalde y al concejo en la formulación de las políticas relativas a dichas áre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uando la administración de dichos servicios sea ejercida directamente por la municipalidad, le corresponderá cumplir, además, las siguientes fun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Proponer y ejecutar medidas tendientes a materializar acciones y programas relacionados con salud pública y educación, y demás servicios incorporados a su gestiión,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Administrar los recursos humanos, materiales y financieros de tales servicios, en coordinación con la unidad de administración y finanz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uando exista corporación municipal a cargo de la administración de servicios traspasados, y sin perjuicio de lo dispuesto en el inciso primero, a esta unidad municipal le corresponderá formular proposiciones con relación a los aportes o subvenciones a dichas corporaciones, con cargo al presupuesto  municipal, y proponer mecanismos que permitan contribuir al mejoramiento de la gestión de la corporación en las áreas de su compet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12)</w:t>
      </w:r>
      <w:r>
        <w:rPr>
          <w:rFonts w:eastAsia="Arial" w:cs="Arial" w:ascii="Arial" w:hAnsi="Arial"/>
          <w:sz w:val="24"/>
          <w:szCs w:val="24"/>
        </w:rPr>
        <w:t xml:space="preserve"> Sustitúyese el artículo 20,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0.- A la unidad encargada de obras municipales le coresponderán, primordialmente, las siguientes fun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Velar por el cumplimiento de las disposiciones de la Ley General de Urbanismo y Construcciones, del plan regulador comunal y de las ordenanzas correspondientes, para cuyo efecto gozará de las siguientes atribuciones específ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Dar aprobación a las subdivisiones de predios urbanos y urbano-rurales;</w:t>
      </w:r>
    </w:p>
    <w:p>
      <w:pPr>
        <w:pStyle w:val="Normal"/>
        <w:jc w:val="both"/>
        <w:rPr>
          <w:rFonts w:ascii="Arial" w:hAnsi="Arial" w:eastAsia="Arial" w:cs="Arial"/>
          <w:sz w:val="24"/>
          <w:szCs w:val="24"/>
        </w:rPr>
      </w:pPr>
      <w:r>
        <w:rPr>
          <w:rFonts w:eastAsia="Arial" w:cs="Arial" w:ascii="Arial" w:hAnsi="Arial"/>
          <w:sz w:val="24"/>
          <w:szCs w:val="24"/>
        </w:rPr>
        <w:tab/>
        <w:t>2) Dar aprobación a los proyectos de obras de urbanización y de construcción;</w:t>
      </w:r>
    </w:p>
    <w:p>
      <w:pPr>
        <w:pStyle w:val="Normal"/>
        <w:jc w:val="both"/>
        <w:rPr>
          <w:rFonts w:ascii="Arial" w:hAnsi="Arial" w:eastAsia="Arial" w:cs="Arial"/>
          <w:sz w:val="24"/>
          <w:szCs w:val="24"/>
        </w:rPr>
      </w:pPr>
      <w:r>
        <w:rPr>
          <w:rFonts w:eastAsia="Arial" w:cs="Arial" w:ascii="Arial" w:hAnsi="Arial"/>
          <w:sz w:val="24"/>
          <w:szCs w:val="24"/>
        </w:rPr>
        <w:tab/>
        <w:t>3) Otorgar los permisos de edificación de las obras señaladas en el número anterior;</w:t>
      </w:r>
    </w:p>
    <w:p>
      <w:pPr>
        <w:pStyle w:val="Normal"/>
        <w:jc w:val="both"/>
        <w:rPr>
          <w:rFonts w:ascii="Arial" w:hAnsi="Arial" w:eastAsia="Arial" w:cs="Arial"/>
          <w:sz w:val="24"/>
          <w:szCs w:val="24"/>
        </w:rPr>
      </w:pPr>
      <w:r>
        <w:rPr>
          <w:rFonts w:eastAsia="Arial" w:cs="Arial" w:ascii="Arial" w:hAnsi="Arial"/>
          <w:sz w:val="24"/>
          <w:szCs w:val="24"/>
        </w:rPr>
        <w:tab/>
        <w:t>4) Fiscalizar la ejecución de dichas obras hasta el momento de su recepción, y</w:t>
      </w:r>
    </w:p>
    <w:p>
      <w:pPr>
        <w:pStyle w:val="Normal"/>
        <w:jc w:val="both"/>
        <w:rPr>
          <w:rFonts w:ascii="Arial" w:hAnsi="Arial" w:eastAsia="Arial" w:cs="Arial"/>
          <w:sz w:val="24"/>
          <w:szCs w:val="24"/>
        </w:rPr>
      </w:pPr>
      <w:r>
        <w:rPr>
          <w:rFonts w:eastAsia="Arial" w:cs="Arial" w:ascii="Arial" w:hAnsi="Arial"/>
          <w:sz w:val="24"/>
          <w:szCs w:val="24"/>
        </w:rPr>
        <w:tab/>
        <w:t>5) Recibirse de las obras ya citadas y autorizar su u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Fiscalizar las obras en uso, a fin de verificar el cumplimiento de las disposiciones legales y técnicas que las rij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Aplicar normas ambientales relacionadas con obras de construcción y urbaniz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Confeccionar y mantener actualizado el catastro de las obras de urbanización y edificación realizadas en la com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Ejecutar medidas relacionadas con la vialidad urbana y ru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 Dirigir las construcciones que sean de responsabilidad municipal, sean ejecutadas directamente o a través de tercero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g) En general, aplicar las normas legales sobre construcción y urbanización en la com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Quien ejerza la jefatura de esta unidad deberá poseer indistintamente el título de arquitecto, de ingeniero civil, de constructor civil o de ingeniero constructor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13)</w:t>
      </w:r>
      <w:r>
        <w:rPr>
          <w:rFonts w:eastAsia="Arial" w:cs="Arial" w:ascii="Arial" w:hAnsi="Arial"/>
          <w:sz w:val="24"/>
          <w:szCs w:val="24"/>
        </w:rPr>
        <w:t xml:space="preserve"> Modifícase el artículo 23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Sustitúyese su encabezamiento por el que sigue: “La unidad encargada de administración y finanzas tendrá, principalmente, las siguientes funciones:”,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Suprímense en el Nº 2 de la letra b) de su inciso primero las expresiones “y Coordin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 xml:space="preserve">14)  </w:t>
      </w:r>
      <w:r>
        <w:rPr>
          <w:rFonts w:eastAsia="Arial" w:cs="Arial" w:ascii="Arial" w:hAnsi="Arial"/>
          <w:sz w:val="24"/>
          <w:szCs w:val="24"/>
        </w:rPr>
        <w:t>Reemplázase el artículo 24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4.- Corresponderá a la unidad encargada de la asesoría jurídica, prestar aproyo en materias legales al alcalde y al concejo. Además, informará en derecho todos los  asuntos legales que las distintas unidades municipales le planteen, las orientará   periódicamente respecto de las disposiciones legales y reglamentarias, y mantendrá al día los títulos de los bienes municip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odrá, asimismo, iniciar y asumir la defensa, a requerimiento del alcalde, en todos aquellos juicios en que la municipalidad sea parte o tenga interés, pudiendo comprenderse también la asesoría o defensa de la comunidad cuando sea procedente y el alcalde así lo determi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demás, cuando lo ordene el alcalde, deberá efectuar las investigaciones y sumarios administrativos, sin perjuicio que también puedan ser realizados por funcionarios de cualquier unidad municipal, bajo la supervigilancia que al respecto le corresponda a la Asesoría Juríd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15)</w:t>
      </w:r>
      <w:r>
        <w:rPr>
          <w:rFonts w:eastAsia="Arial" w:cs="Arial" w:ascii="Arial" w:hAnsi="Arial"/>
          <w:sz w:val="24"/>
          <w:szCs w:val="24"/>
        </w:rPr>
        <w:t xml:space="preserve"> Reemplázase el artículo 25,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5.- A la unidad encargada del  control le corresponderá, principalmente, las siguientes fun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Realizar la auditoría operativa interna de la municipalidad, con el objeto de fiscalizar la legalidad de su act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Controlar la ejecución financiera y presupuestaria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Representar al alcalde los actos municipales que estime ilegales, informando  de ello al concejo, para cuyo objeto tendrá acceso a toda la información disponi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Colaborar directamente con el concejo para el ejercicio de sus funciones fiscalizadoras. Para estos efectos, emitirá un informe trimestral acerca del estado de avance del ejercicio programático presupuestario.  En todo caso, deberá dar respuesta por escrito a las consultas o peticiones de informes que le formule un concejal,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Asesorar al concejo en la definición y evaluación de la auditoría externa que aquél puede requerir en virtud de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jefatura de esta unidad se proveerá mediante concurso de oposición y antecedentes. Las bases del concurso y el nombramiento del funcionario que desempeñe esta jefatura requerirán de la aprobación del concejo. A dicho cargo podrán postular personas que estén en posesión de un título profesional o técnico acorde con la función. El jefe de esta unidad sólo podrá ser removido en virtud de las causales de cese de funciones aplicables a los funcionarios municipales, previa instrucción del respectivo sum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16)</w:t>
      </w:r>
      <w:r>
        <w:rPr>
          <w:rFonts w:eastAsia="Arial" w:cs="Arial" w:ascii="Arial" w:hAnsi="Arial"/>
          <w:sz w:val="24"/>
          <w:szCs w:val="24"/>
        </w:rPr>
        <w:t xml:space="preserve"> Sustitúyese el artículo 26,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6.- Existirá un administrador municipal en todas aquellas comunas donde lo decida el concejo a proposición del alcalde.  Para desempeñar este cargo se requerirá estar en posesión de un título profesional.  Será designado por el alcalde y podrá ser removido por éste o por acuerdo de los dos tercios de los concejales en ejercicio, sin perjuicio que rijan además a su respecto las causales de cesación de funciones aplicables al personal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dministrador municipal será el colaborador directo del alcalde en las tareas de coordinación y gestión permanente del municipio, y en la elaboración y seguimiento del plan anual de acción municipal y ejercerá las atribuciones que señale el reglamento municipal y las que le delegue el alcalde, siempre que estén vinculadas con la naturaleza de su car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los municipios donde no esté provisto el cargo de administrador municipal, sus funciones serán asumidas por la dirección o jefatura que determine el alcal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cargo de administrador municipal será incompatible con todo otro empleo, función o comisión en la Administración d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17)</w:t>
      </w:r>
      <w:r>
        <w:rPr>
          <w:rFonts w:eastAsia="Arial" w:cs="Arial" w:ascii="Arial" w:hAnsi="Arial"/>
          <w:sz w:val="24"/>
          <w:szCs w:val="24"/>
        </w:rPr>
        <w:t xml:space="preserve"> Sustitúyese el artículo 27,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7.- La organización interna de la municipalidad, así como las funciones específicas que se asignen a las unidades respectivas, su coordinación o subdivisión, deberán ser reguladas mediante un reglamento municipal dictado por el alcalde, con acuerdo del concejo conforme lo dispone la letra j) del artículo 5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18)</w:t>
      </w:r>
      <w:r>
        <w:rPr>
          <w:rFonts w:eastAsia="Arial" w:cs="Arial" w:ascii="Arial" w:hAnsi="Arial"/>
          <w:sz w:val="24"/>
          <w:szCs w:val="24"/>
        </w:rPr>
        <w:t xml:space="preserve"> Suprímese en el artículo 31 la expresión “de beneficencia” y agrégase al final del mismo, luego del vocablo “comuna”, la frase “que no persigan fines de luc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19)</w:t>
      </w:r>
      <w:r>
        <w:rPr>
          <w:rFonts w:eastAsia="Arial" w:cs="Arial" w:ascii="Arial" w:hAnsi="Arial"/>
          <w:sz w:val="24"/>
          <w:szCs w:val="24"/>
        </w:rPr>
        <w:t xml:space="preserve"> Introdúcese el siguiente artículo 33 bis,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33 bis.- El alcalde tendrá derecho al uso de vehículo municipal para el desempeño de las actividades propias de su cargo, sin que sean aplicables a su respecto las restricciones que establecen las normas vigentes en cuanto a su circulación y a la obligación de llevar disco distin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20)</w:t>
      </w:r>
      <w:r>
        <w:rPr>
          <w:rFonts w:eastAsia="Arial" w:cs="Arial" w:ascii="Arial" w:hAnsi="Arial"/>
          <w:sz w:val="24"/>
          <w:szCs w:val="24"/>
        </w:rPr>
        <w:t xml:space="preserve"> Incorpórase un artículo 37 bis, nuevo, del siguiente t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37 bis.- Dos o más municipalidades podrán convenir que un mismo funcionario ejerza, simultáneamente, labores análogas en todas ellas. El referido convenio requerirá el acuerdo de los respectivos concejos y la conformidad del funcion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estatuto administrativo de los funcionarios municipales regulará la situación prevista en el incis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21)</w:t>
      </w:r>
      <w:r>
        <w:rPr>
          <w:rFonts w:eastAsia="Arial" w:cs="Arial" w:ascii="Arial" w:hAnsi="Arial"/>
          <w:sz w:val="24"/>
          <w:szCs w:val="24"/>
        </w:rPr>
        <w:t xml:space="preserve"> Reemplázase el artículo 40,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40.- Tendrán la calidad de funcionarios de exclusiva confianza del alcalde, las personas que sean designadas como titulares en los cargos de secretario comunal de planificación, y en aquellos que impliquen dirigir las unidades de asesoría jurídica, de salud y educación y demás incorporados a su gestión, y de desarrollo comunit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22)</w:t>
      </w:r>
      <w:r>
        <w:rPr>
          <w:rFonts w:eastAsia="Arial" w:cs="Arial" w:ascii="Arial" w:hAnsi="Arial"/>
          <w:sz w:val="24"/>
          <w:szCs w:val="24"/>
        </w:rPr>
        <w:t xml:space="preserve"> Elimínase en el artículo 48 la coma (,) a continuación del vocablo “concejo” y la frase “cuando apareciere  comprometida la responsabilidad del alcal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23)</w:t>
      </w:r>
      <w:r>
        <w:rPr>
          <w:rFonts w:eastAsia="Arial" w:cs="Arial" w:ascii="Arial" w:hAnsi="Arial"/>
          <w:sz w:val="24"/>
          <w:szCs w:val="24"/>
        </w:rPr>
        <w:t xml:space="preserve"> Introdúcese el siguiente inciso segundo al artículo 4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la condición antedicha, el alcalde deberá presentar, oportunamente y en forma fundada, a la  aprobación del concejo, el plan comunal de desarrollo, el  presupuesto municipal, el plan regulador, las políticas de la unidad de servicios de salud y educación y demás incorporados a su gestión, y las políticas y normas generales sobre licitaciones, adquisiciones, concesiones y permi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24)</w:t>
      </w:r>
      <w:r>
        <w:rPr>
          <w:rFonts w:eastAsia="Arial" w:cs="Arial" w:ascii="Arial" w:hAnsi="Arial"/>
          <w:sz w:val="24"/>
          <w:szCs w:val="24"/>
        </w:rPr>
        <w:t xml:space="preserve"> Modifícase  el artículo 52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a) Sustitúyese el inciso primero por el siguien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cargo de alcalde será incompatible con el ejercicio de cualquier otro empleo o función pública retribuido con fondos estatales, con excepción de los empleos o funciones docentes de educación básica, media o superior, hasta el límite de doce horas semanale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Intercálase en el inciso segundo, a continuación  de los vocablos “Estatuto Docente”, la oración “así como el personal no docente de la educación municipal y el regido por la ley Nº 19.378”; elimínase la palabra “públicos”, entre las expresiones “los cargos” y “que estuvieren”; y agrégase la siguiente oración final: “Lo dispuesto en este inciso no será aplicable a las personas que se desempeñen en cargos de exclusiva confianz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25)</w:t>
      </w:r>
      <w:r>
        <w:rPr>
          <w:rFonts w:eastAsia="Arial" w:cs="Arial" w:ascii="Arial" w:hAnsi="Arial"/>
          <w:sz w:val="24"/>
          <w:szCs w:val="24"/>
        </w:rPr>
        <w:t xml:space="preserve"> Introdúcense las siguientes modificaciones al artículo 5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Incorpórase en  la letra c) del inciso primero, a continuación del punto y coma (;) final, la conjunción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Reemplázase en la letra d) el punto y coma (;) y la conjunción “y” finales, por un punt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Suprímese la letra 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Reemplázanse los  incisos segundo y tercero, por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ausal establecida en la letra a) será declarada por el tribunal electoral regional respectivo, una vez verificada la existencia de alguna de las circunstancias que contempla el artículo 17 de la Constitución Política de la República. Se otorgará acción pública para sustanciar este proced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ausal establecida en la letra b) será declarada por el mismo tribunal, a requerimiento de a lo menos dos concejales de la correspondiente municipalidad. El alcalde que estime estar afectado por alguna causal de inhabilidad deberá darla a conocer al concejo tan pronto tenga conocimiento de su exist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ausal establecida en la letra c) será declarada por el tribunal electoral regional respectivo, a requerimiento de a lo menos un tercio de los concejales en ejercicio; salvo tratándose del caso previsto en el inciso tercero del artículo 58, en que la remoción sólo  podrá promoverla el concejo, observándose en todo caso el procedimiento establecido en los artículos 17 y siguientes de la ley Nº 18.593, para lo cual no se requerirá el patrocinio de abog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 todo, la cesación  en el cargo de alcalde, tratándose de las causales contempladas en las letras a), b) y c), operará sólo una vez ejecutoriada la resolución que declare su exist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26)</w:t>
      </w:r>
      <w:r>
        <w:rPr>
          <w:rFonts w:eastAsia="Arial" w:cs="Arial" w:ascii="Arial" w:hAnsi="Arial"/>
          <w:sz w:val="24"/>
          <w:szCs w:val="24"/>
        </w:rPr>
        <w:t xml:space="preserve">  Modifícase el artículo 55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Suprímese en el inciso primero el vocablo “administrati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Sustitúyese el inciso segund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subrogación comprenderá también la representación del municipio, la atribución de convocar al concejo y el derecho a asistir a sus sesiones sólo con derecho a voz.  Mientras opere la subrogancia, la presidencia del concejo la ejercerá el concejal presente que haya obtenido mayor votación ciudadana en la elección municipal respectiva, salvo cuando opere lo dispuesto en el inciso tercero del artículo 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Reemplázase el inciso cuart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caso de vacancia del cargo de alcalde, previo cumplimiento de lo establecido en el artículo 68, el concejo procederá a elegir un nuevo alcalde que complete el período, de entre sus propios miembros y por mayoría absoluta de los concejales en ejercicio, en sesión especialmente convocada al efecto.  De no reunir ninguno de ellos dicha mayoría, se repetirá la votación, circunscrita sólo a los dos concejales que hubieren obtenido las dos mayorías relativas. En caso de no lograrse nuevamente la mayoría absoluta  en esta segunda votación, o produciéndose empate, será considerado alcalde aquél de los dos concejales que hubiere obtenido mayor número de preferencias ciudadanas en la elección municipal respectiva. El mismo mecanismo de las preferencias ciudadanas se aplicará también para resolver los empates en la determinación de las mayorías relativas en la primera vo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Reemplázase en el inciso final las expresiones “diez” y “cinco” por “doce” y “tres”,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 xml:space="preserve">27) </w:t>
      </w:r>
      <w:r>
        <w:rPr>
          <w:rFonts w:eastAsia="Arial" w:cs="Arial" w:ascii="Arial" w:hAnsi="Arial"/>
          <w:sz w:val="24"/>
          <w:szCs w:val="24"/>
        </w:rPr>
        <w:t>Introdúcense las siguientes modificaciones al artículo 5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Reemplázase la letra b),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Proponer al concejo la organización interna de la municip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Reemplázase en la letra j) el punto y coma (;) por un punto seguido (.), añadiendo a continuación de éste la siguiente oración:  “Igualmente podrá delegar la facultad para firmar, bajo la fórmula  “por orden del alcalde”, sobre materias específ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Sustitúyese en la letra n) el punto aparte (.) por una coma (,) seguida de la conjunción “y”,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Incorpórase una letra ñ), nueva, del siguiente t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ñ) Autorizar la circulación de los vehículos municipales fuera de los días y horas de trabajo, para el cumplimiento de las funciones inherentes a la municip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28)</w:t>
      </w:r>
      <w:r>
        <w:rPr>
          <w:rFonts w:eastAsia="Arial" w:cs="Arial" w:ascii="Arial" w:hAnsi="Arial"/>
          <w:sz w:val="24"/>
          <w:szCs w:val="24"/>
        </w:rPr>
        <w:t xml:space="preserve"> Sustitúyese el artículo 57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57.- El alcalde consultará al concejo para efectuar la designación de delegados a que se refiere el artículo 6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 xml:space="preserve">29) </w:t>
      </w:r>
      <w:r>
        <w:rPr>
          <w:rFonts w:eastAsia="Arial" w:cs="Arial" w:ascii="Arial" w:hAnsi="Arial"/>
          <w:sz w:val="24"/>
          <w:szCs w:val="24"/>
        </w:rPr>
        <w:t xml:space="preserve"> Modifícase el artículo 58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Sustitúyese la letra a) del inciso primero,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Aprobar el plan comunal de desarrollo y el presupuesto municipal, y sus modificaciones, como asimismo los presupuestos de salud y educación, los programas de inversión correspondientes y las políticas de recursos humanos, de prestación de servicios municipales y de concesiones,  permisos y licit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Reemplázase la letra i) del inciso primero,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 Otorgar concesiones  municipales, renovarlas y ponerles término.  En todo caso, las renovaciones sólo podrán acordarse dentro de los seis meses que precedan a su expiración, aun cuando se trate de concesiones  reguladas en leyes espe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Sustitúyese en la letra k) del inciso primero, la coma (,) y la conjunción “y”, finales, por un punto y com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Reemplázase en la letra l) el punto final (.) por una coma (,), seguida de la conjunción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Incorpóranse las siguientes letras m), n) y ñ), nue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m) Readscribir o destinar a otras unidades al personal municipal que se desempeñe en la unidad de contro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 Otorgar, renovar, caducar y trasladar patentes de alcoholes. El otorgamiento, la renovación o el traslado de estas patentes se practicará previa consulta a las Juntas de Vecinos respectiva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ñ) Fijar el horario de funcionamiento de los establecimientos de expendio de bebidas alhohólicas existentes en la com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 Reemplázase el inciso segund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materias que requieren el acuerdo del concejo serán de iniciativa del alcalde.  Sin perjuicio de lo anterior, si el alcalde incurriere en incumplimiento reiterado y negligente de las obligaciones señaladas en el inciso segundo del artículo 49, podrá ser requerido por el concejo para que presente el o los proeyectos que correspondan dentro de un tiempo prudencial. En caso de que el alcalde persista en la omisión, su conducta podrá ser considerada como causal de notable abandono de deberes, para los efectos de lo previsto en la letra c) del artículo 5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g) Intercálase en el inciso tercero, la siguiente oración final: “Con todo, el presupuesto deberá reflejar las estrategias, políticas, planes, programas y metas aprobados por el concejo a proposición del alcal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30)</w:t>
      </w:r>
      <w:r>
        <w:rPr>
          <w:rFonts w:eastAsia="Arial" w:cs="Arial" w:ascii="Arial" w:hAnsi="Arial"/>
          <w:sz w:val="24"/>
          <w:szCs w:val="24"/>
        </w:rPr>
        <w:t xml:space="preserve"> Incorpórase un artículo 58 bis, nuevo, del siguiente t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58 bis.- Cada municipalidad deberá disponer de un reglamento de contrataciones y adquisiciones, aprobado por el concejo a propuesta del alcalde, en el cual se establezcan los procedimientos de resguardo necesarios para la debida objetividad, transparencia y oportunidad en las contrataciones y adquisiciones que se efectú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31)</w:t>
      </w:r>
      <w:r>
        <w:rPr>
          <w:rFonts w:eastAsia="Arial" w:cs="Arial" w:ascii="Arial" w:hAnsi="Arial"/>
          <w:sz w:val="24"/>
          <w:szCs w:val="24"/>
        </w:rPr>
        <w:t xml:space="preserve"> Reemplázase el artículo 59,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59.- El alcalde deberá dar cuenta pública al concejo, a más tardar en el mes de abril de cada año, de su gestión anual y de la marcha general de la municip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uenta pública se efectuará mediante informe escrito, el cual deberá hacer referencia a lo menos a los siguientes conten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El balance de la ejecución presupuestaria y el estado de situación financiera, indicando la forma en que la previsión de ingresos y gastos se ha cumplido ef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Las acciones realizadas para el cumplimiento del plan de desarrollo comunal, así como los estados de avance de los programas de mediano y largo plazo, las metas cumplidas y los objetivos alcanz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Las inversiones efectuadas en relación con los proyectos concluidos en el período y aquellos en ejecución, señalando específicamente las fuentes de su financi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Un resumen de las observaciones más relevantes efectuadas por la Contraloría General de la República, en cumplimiento de sus funciones propias, relacionadas con la administración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Los convenios celebrados con otras instituciones, públicas o privadas, así como la constitución de corporaciones o fundaciones, o la incorporación municipal a ese tipo de ent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 Las modificaciones efectuadas al patrimonio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g) Todo hecho relevante de la administración municipal que deba ser conocido por la comunidad loc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Un extracto  de la cuenta pública del alcalde deberá ser difundido a la comunidad. Sin perjuicio de lo anterior, la cuenta íntegra efectuada por el alcalde deberá estar a disposición de los ciudadanos para su consul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no cumplimiento de lo establecido en este artículo será considerado causal de notable abandono de sus deberes por parte del alcal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 xml:space="preserve">32) </w:t>
      </w:r>
      <w:r>
        <w:rPr>
          <w:rFonts w:eastAsia="Arial" w:cs="Arial" w:ascii="Arial" w:hAnsi="Arial"/>
          <w:sz w:val="24"/>
          <w:szCs w:val="24"/>
        </w:rPr>
        <w:t>Agrégase el siguiente artículo 60 bis,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60 bis.- Los alcaldes tendrán derecho a percibir una asignación inherente al cargo correspondiente al 30% de la suma del sueldo base y la asignación municipal, la que será imponible y tributable.  El gasto que represente el pago de este beneficio se efectuará con cargo al presupuesto de la municip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ningún caso el alcalde podrá percibir pago por horas extraordina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33)</w:t>
      </w:r>
      <w:r>
        <w:rPr>
          <w:rFonts w:eastAsia="Arial" w:cs="Arial" w:ascii="Arial" w:hAnsi="Arial"/>
          <w:sz w:val="24"/>
          <w:szCs w:val="24"/>
        </w:rPr>
        <w:t xml:space="preserve"> Agrégase el siguiente artículo 60 t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60 ter.- Los alcaldes no podrán tomar parte en la discusión y votación de asuntos en que él o sus parientes, hasta el cuarto grado de consanguinidad o segundo de afinidad, tengan  interé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34)</w:t>
      </w:r>
      <w:r>
        <w:rPr>
          <w:rFonts w:eastAsia="Arial" w:cs="Arial" w:ascii="Arial" w:hAnsi="Arial"/>
          <w:sz w:val="24"/>
          <w:szCs w:val="24"/>
        </w:rPr>
        <w:t xml:space="preserve">  Reemplázase en la letra c) del artículo 66 la palabra “celebradas” por la frase “a que se ci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35)</w:t>
      </w:r>
      <w:r>
        <w:rPr>
          <w:rFonts w:eastAsia="Arial" w:cs="Arial" w:ascii="Arial" w:hAnsi="Arial"/>
          <w:sz w:val="24"/>
          <w:szCs w:val="24"/>
        </w:rPr>
        <w:t xml:space="preserve">  Incorpórase la siguiente oración final al inciso segundo del artículo 68, después del punto seguido (.): “Para tal efecto, el partido político tendrá un plazo de diez días hábiles desde su notificación por el secretario municipal del fallo del tribunal electoral region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pPr>
      <w:r>
        <w:rPr>
          <w:rFonts w:eastAsia="Arial" w:cs="Arial" w:ascii="Arial" w:hAnsi="Arial"/>
          <w:sz w:val="24"/>
          <w:szCs w:val="24"/>
        </w:rPr>
        <w:tab/>
      </w:r>
      <w:r>
        <w:rPr>
          <w:rFonts w:eastAsia="Arial" w:cs="Arial" w:ascii="Arial" w:hAnsi="Arial"/>
          <w:b/>
          <w:bCs/>
          <w:sz w:val="24"/>
          <w:szCs w:val="24"/>
        </w:rPr>
        <w:t>36)</w:t>
      </w:r>
      <w:r>
        <w:rPr>
          <w:rFonts w:eastAsia="Arial" w:cs="Arial" w:ascii="Arial" w:hAnsi="Arial"/>
          <w:sz w:val="24"/>
          <w:szCs w:val="24"/>
        </w:rPr>
        <w:t xml:space="preserve">  Introdúcense las siguientes modificaciones al artículo 69:</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pPr>
      <w:r>
        <w:rPr>
          <w:rFonts w:eastAsia="Arial" w:cs="Arial" w:ascii="Arial" w:hAnsi="Arial"/>
          <w:b/>
          <w:bCs/>
          <w:sz w:val="24"/>
          <w:szCs w:val="24"/>
        </w:rPr>
        <w:tab/>
      </w:r>
      <w:r>
        <w:rPr>
          <w:rFonts w:eastAsia="Arial" w:cs="Arial" w:ascii="Arial" w:hAnsi="Arial"/>
          <w:sz w:val="24"/>
          <w:szCs w:val="24"/>
        </w:rPr>
        <w:t>a)  Sustitúyese la letra a), por la siguiente:</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b/>
        <w:t>“a) Elegir al alcalde, en caso de vacancia, de acuerdo con lo dispuesto en el artículo 55;”.</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pPr>
      <w:r>
        <w:rPr>
          <w:rFonts w:eastAsia="Arial" w:cs="Arial" w:ascii="Arial" w:hAnsi="Arial"/>
          <w:b/>
          <w:bCs/>
          <w:sz w:val="24"/>
          <w:szCs w:val="24"/>
        </w:rPr>
        <w:tab/>
      </w:r>
      <w:r>
        <w:rPr>
          <w:rFonts w:eastAsia="Arial" w:cs="Arial" w:ascii="Arial" w:hAnsi="Arial"/>
          <w:sz w:val="24"/>
          <w:szCs w:val="24"/>
        </w:rPr>
        <w:t>b)  Reemplázase la letra d) de su inciso primero por la siguiente:</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b/>
        <w:t>“d)  Fiscalizar las actuaciones del alcalde y formularle las observaciones que le merezcan, las que deberán ser respondidas por escrito dentro del plazo máximo de veinte d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Suprímese  en la letra f) la oración final y la coma (,) que la prece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Sustitúyese la letra h) del mismo inciso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 Citar o pedir información, a través del alcalde, a los organismos o funcionarios municipales cuando lo estime necesario para pronunciarse sobre las materias de su compet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facultad de solicitar información la tendrá también cualquier concejal, la que deberá formalizarse por escrito al conc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lcalde estará obligado a responder el informe en un plazo no mayor de veinte d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Incorpórase una letra i), nueva, del siguiente tenor, pasando la actual letra i) a ser letra j), y así suces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 Elegir, en un sólo acto, a los integrantes del directorio que le corresponda designar a la municipalidad en cada corporación o fundación en que tenga participación, cualquiera sea el carácter de ésta o aquélla.  Estos directores informarán al concejo acerca de su gestión, como asimismo acerca de la marcha de la corporación o fundación de cuyo directorio formen par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f) </w:t>
      </w:r>
      <w:r>
        <w:rPr>
          <w:rFonts w:eastAsia="Arial" w:cs="Arial" w:ascii="Arial" w:hAnsi="Arial"/>
          <w:b/>
          <w:bCs/>
          <w:sz w:val="24"/>
          <w:szCs w:val="24"/>
        </w:rPr>
        <w:t xml:space="preserve"> </w:t>
      </w:r>
      <w:r>
        <w:rPr>
          <w:rFonts w:eastAsia="Arial" w:cs="Arial" w:ascii="Arial" w:hAnsi="Arial"/>
          <w:sz w:val="24"/>
          <w:szCs w:val="24"/>
        </w:rPr>
        <w:t>Reemplázase la actual letra i), que ha pasado a ser letra j),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j) Solicitar informe a las empresas, corporaciones o fundaciones municipales, y a las entidades que reciban aportes o subvenciones de la municipalidad.  En este último caso, la materia del informe sólo podrá consistir  en el destino dado a los aportes o subvenciones municipales percib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g)  Reemplázase en la actual letra j), que ha pasado a ser letra l), la coma (,) y la conjunción “y”, finales, por un punto y com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  Reemplázase en la actual letra k), el punto final (.) por un punto y com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  Incorpóranse las siguientes letras l) y ll), nue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 Autorizar los cometidos del alcalde y de los concejales que signifiquen ausentarse del territorio nacional.  Requerirán también autorización los cometidos del alcalde y de los concejales que se realicen fuera del territorio de la comuna por más de diez d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Un informe de dichos cometidos y su costo se incluirán en el acta del concejo,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l) Supervisar el cumplimiento del plan de desarrollo comunal.”.</w:t>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37)</w:t>
      </w:r>
      <w:r>
        <w:rPr>
          <w:rFonts w:eastAsia="Arial" w:cs="Arial" w:ascii="Arial" w:hAnsi="Arial"/>
          <w:sz w:val="24"/>
          <w:szCs w:val="24"/>
        </w:rPr>
        <w:t xml:space="preserve">  Incorpórase el siguiente artículo 69 bis, nuev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69 bis.- La fiscalización que le corresponde ejercer al concejo comprenderá también la facultad de evaluar la gestión del alcalde, especialmente para verificar que los actos municipales  se hayan ajustado a las políticas, normas y acuerdos adoptados por el concejo, en el ejercicio de sus facultades  prop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diferentes  acciones de fiscalización deberán ser acordadas dentro de una sesión ordinaria del concejo y a requerimiento de cualquier concej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concejo, por la mayoría de sus miembros, podrá disponer la contratación de una auditoría externa que evalúe la ejecución presupuestaria y el estado de situación financiera del municipio.  Esta facultad podrá ejercerse sólo una vez al año en los municipios cuyos ingresos anuales superen las 6.250 Unidades Tributarias anuales,  y cada dos años en los restantes municip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n perjuicio de lo anterior, el concejo dispondrá la contratación de una auditoría externa que evalúe la ejecución del plan de desarrollo, la que deberá practicarse cada tres o cuatro años, respectivamente, según la clasificación de los municipios por ingresos señalada en el inciso prece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todo caso las auditorías de que trata este artículo se contratarán por intermedio del alcalde y con cargo al presupuesto municipal.  Los informes finales recaídos en ellas serán de conocimiento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38)</w:t>
      </w:r>
      <w:r>
        <w:rPr>
          <w:rFonts w:eastAsia="Arial" w:cs="Arial" w:ascii="Arial" w:hAnsi="Arial"/>
          <w:sz w:val="24"/>
          <w:szCs w:val="24"/>
        </w:rPr>
        <w:t xml:space="preserve">  Introdúcense las siguientes modificaciones al artículo 7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Sustitúyese su encabezamiento por el texto que sig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pronunciamiento del concejo sobre las materias que deba someterle el alcalde  se ajustará a las siguientes nor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Reemplázase en su letra a) la frase “antes del 15 de diciembre” por las expresiones “hasta el 15 de diciembre inclusive”, y la expresión “servicios municipales” por la frase “servicios de salud y educación y demás incorporados a su gest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Intercálase en su letra c), a continuación del vocablo “fecha”, la frase “de la se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 xml:space="preserve">39) </w:t>
      </w:r>
      <w:r>
        <w:rPr>
          <w:rFonts w:eastAsia="Arial" w:cs="Arial" w:ascii="Arial" w:hAnsi="Arial"/>
          <w:sz w:val="24"/>
          <w:szCs w:val="24"/>
        </w:rPr>
        <w:t>Sustitúyese el artículo 72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72.- El concejo se instalará cuarenta días después de la fecha de la elección respectiva, a la hora que determine el alcalde titular o subrogante, con la asistencia de la mayoría absoluta de los concejales declarados electos por el Tribunal Electoral Regional competente.  En todo caso, el período de ejercicio en el cargo de alcalde y concejal se computará siempre a partir del cuadragésimo día posterior a la elección, aun cuando no se haya verificado la instalación del conc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primera sesión será presidida por el alcalde electo. Actuará como ministro de fe el secretario municipal, quien procederá a dar lectura del fallo  del Tribunal Electoral Regional  que dé cuenta del resultado definitivo de la elección en la comuna, y tomará al alcalde y a los concejales el juramento o promesa de observar la Constitución  y las leyes, y de cumplir con fidelidad las funciones propias de sus respectivos carg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concejo, en la sesión de instalación se abocará a fijar los días y horas de las sesiones ordinarias. Una copia del acta de esta sesión se remitirá al Gobierno Regional respectivo,  dentro de las cuarenta y ocho hora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40)</w:t>
      </w:r>
      <w:r>
        <w:rPr>
          <w:rFonts w:eastAsia="Arial" w:cs="Arial" w:ascii="Arial" w:hAnsi="Arial"/>
          <w:sz w:val="24"/>
          <w:szCs w:val="24"/>
        </w:rPr>
        <w:t xml:space="preserve"> Modifícase el artículo 76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Agrégase la siguiente oración final al inciso primero:“ El alcalde deberá dar respuesta en el plazo máximo de quince días, salvo en casos calificados en que aquél podrá prorrogarse por un tiempo razonable  a criterio del concejo. “,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Suprímense los incisos segundo, tercero y cuar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41)</w:t>
      </w:r>
      <w:r>
        <w:rPr>
          <w:rFonts w:eastAsia="Arial" w:cs="Arial" w:ascii="Arial" w:hAnsi="Arial"/>
          <w:sz w:val="24"/>
          <w:szCs w:val="24"/>
        </w:rPr>
        <w:t xml:space="preserve"> Incorpórase el siguiente artículo 76 bis,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76 bis.- Los concejales tendrán derecho a percibir una asignación mensual de entre cuatro y ocho unidades tributarias mensuales, según determine anualmente cada concejo por los dos tercios de sus miemb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a asignación única podrá percibirse por la asistencia tanto a las sesiones formales del concejo como a las sesiones de comisión referidas en el artículo 78, según determine el propio conc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lcalde acordará con el concejo el número de sesiones a realizar en el mes, debiendo efectuarse mensualmente a los menos 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n perjuicio de lo señalado precedentemente, cada concejal tendrá derecho anualmente al pago de la asignación correspondiente a cuatro unidades tributarias mensuales, siempre que durante el respectivo año calendario haya asistido formalmente, a lo menos, al cincuenta por ciento de las sesiones celebradas por el concejo.  El ejercicio de este derecho por cualquier concejal deberá ser comunicado previamente al concejo durante una sesión form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42)</w:t>
      </w:r>
      <w:r>
        <w:rPr>
          <w:rFonts w:eastAsia="Arial" w:cs="Arial" w:ascii="Arial" w:hAnsi="Arial"/>
          <w:sz w:val="24"/>
          <w:szCs w:val="24"/>
        </w:rPr>
        <w:t xml:space="preserve">  Agrégase el siguiente inciso final al artículo 7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 el concejal incurriere en la conducta descrita,  será sancionado con una multa de entre diez y cien unidades tributarias mensuales por el juez de policía local respectivo, sin perjuicio de la nulidad de su voto en la adopción del acuerdo de que se tra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43)</w:t>
      </w:r>
      <w:r>
        <w:rPr>
          <w:rFonts w:eastAsia="Arial" w:cs="Arial" w:ascii="Arial" w:hAnsi="Arial"/>
          <w:sz w:val="24"/>
          <w:szCs w:val="24"/>
        </w:rPr>
        <w:t xml:space="preserve">  Agrégase el siguiente artículo 77 bis,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77 bis.- Los empleadores de las personas que ejerzan un cargo de concejal, deberán conceder a éstas los permisos necesarios para ausentarse de sus labores habituales, con el objeto de asistir a las sesiones del concejo.  El tiempo que abarcare los permisos otorgados se entenderá trabajado para todos los efectos leg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simismo, los concejales, por la actividad que realicen en tal condición, quedarán sujetos al seguro contra riesgos de accidentes del trabajo y enfermedades profesionales establecido en la ley Nº 16.744, gozando de los beneficios que corrrespondan a la naturaleza de su cargo.  El costo de este beneficio será de cargo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44)</w:t>
      </w:r>
      <w:r>
        <w:rPr>
          <w:rFonts w:eastAsia="Arial" w:cs="Arial" w:ascii="Arial" w:hAnsi="Arial"/>
          <w:sz w:val="24"/>
          <w:szCs w:val="24"/>
        </w:rPr>
        <w:t xml:space="preserve"> Agrégase el siguiente artículo 77 ter,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77 ter.- Los concejales podrán afiliarse al Sistema de Pensiones, de Vejez, de Invalidez y de Sobrevivencia, de acuerdo a lo establecido en el decreto ley Nº 3.500, de 1980, por el solo hecho de asumir tales funciones. Para estos efectos, los concejales se asimilarán al régimen de los trabajadores por cuenta aje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obligaciones que las leyes pertinentes sobre seguridad social imponen a los empleadores, se radicarán para estos efectos en las respectivas municipalidades.  Las cotizaciones previsionales se calcularán sobre la base de las asignaciones mensuales que a los concejales corresponda percibir en virtud del inciso primero del artículo 76 b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 xml:space="preserve">45)  </w:t>
      </w:r>
      <w:r>
        <w:rPr>
          <w:rFonts w:eastAsia="Arial" w:cs="Arial" w:ascii="Arial" w:hAnsi="Arial"/>
          <w:sz w:val="24"/>
          <w:szCs w:val="24"/>
        </w:rPr>
        <w:t>Reemplázase el artículo 78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78.- El concejo determinará en un reglamento interno las demás normas necesarias para su funcionamiento, regulándose en él las comisiones de trabajo que el concejo podrá constituir para desarrollar sus funciones, las que, en todo caso, serán siempre presididas por concejales, sin perjuicio de la asistencia de terceros cuya opinión se considere relevante a juicio de la propia comis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46)</w:t>
      </w:r>
      <w:r>
        <w:rPr>
          <w:rFonts w:eastAsia="Arial" w:cs="Arial" w:ascii="Arial" w:hAnsi="Arial"/>
          <w:sz w:val="24"/>
          <w:szCs w:val="24"/>
        </w:rPr>
        <w:t xml:space="preserve">  Reemplázase el Título IV, “DEL CONSEJO ECONOMICO Y SOCIAL COMUNAL”, por el siguiente: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IV</w:t>
      </w:r>
    </w:p>
    <w:p>
      <w:pPr>
        <w:pStyle w:val="Normal"/>
        <w:jc w:val="center"/>
        <w:rPr>
          <w:rFonts w:ascii="Arial" w:hAnsi="Arial" w:eastAsia="Arial" w:cs="Arial"/>
          <w:sz w:val="24"/>
          <w:szCs w:val="24"/>
        </w:rPr>
      </w:pPr>
      <w:r>
        <w:rPr>
          <w:rFonts w:eastAsia="Arial" w:cs="Arial" w:ascii="Arial" w:hAnsi="Arial"/>
          <w:sz w:val="24"/>
          <w:szCs w:val="24"/>
        </w:rPr>
        <w:t>DE LA PARTICIPACION CIUDADANA</w:t>
      </w:r>
    </w:p>
    <w:p>
      <w:pPr>
        <w:pStyle w:val="Normal"/>
        <w:jc w:val="center"/>
        <w:rPr>
          <w:rFonts w:ascii="Arial" w:hAnsi="Arial" w:eastAsia="Arial" w:cs="Arial"/>
          <w:sz w:val="24"/>
          <w:szCs w:val="24"/>
        </w:rPr>
      </w:pPr>
      <w:r>
        <w:rPr>
          <w:rFonts w:eastAsia="Arial" w:cs="Arial" w:ascii="Arial" w:hAnsi="Arial"/>
          <w:sz w:val="24"/>
          <w:szCs w:val="24"/>
        </w:rPr>
        <w:t>Párrafo 1º</w:t>
      </w:r>
    </w:p>
    <w:p>
      <w:pPr>
        <w:pStyle w:val="Normal"/>
        <w:jc w:val="center"/>
        <w:rPr>
          <w:rFonts w:ascii="Arial" w:hAnsi="Arial" w:eastAsia="Arial" w:cs="Arial"/>
          <w:sz w:val="24"/>
          <w:szCs w:val="24"/>
        </w:rPr>
      </w:pPr>
      <w:r>
        <w:rPr>
          <w:rFonts w:eastAsia="Arial" w:cs="Arial" w:ascii="Arial" w:hAnsi="Arial"/>
          <w:sz w:val="24"/>
          <w:szCs w:val="24"/>
        </w:rPr>
        <w:t>De las Instancias de Particip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79.- Cada municipalidad deberá establecer en una ordenanza las modalidades de participación de la ciudadanía local, teniendo en consideración las características singulares de cada comuna, tales como la configuración del territorio comunal, la localización de los asentamientos humanos, el tipo de actividades relevantes del quehacer comunal, la conformación etárea de la población y cualquier otro elemento que, en opinión de la municipalidad, requiera una expresión o representación específica dentro de la comuna y que al municipio le  interese relevar para efectos de su incorporación en la discusión y definición de las orientaciones que deben regir la administración comu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80.- En cada municipalidad existirá un consejo económico y social comunal, compuesto por representantes de la comunidad local organizada. Será un órgano asesor de la municipalidad, el cual tendrá por objeto asegurar la participación de las organizaciones comunitarias de carácter territorial y funcional, y de actividades relevantes en el progreso económico, social y cultural de la com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integración, organización, competencias y funcionamiento de estos consejos, serán determinados por cada municipalidad, en un reglamento que el alcalde someterá a la aprobación del conc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consejeros durarán cuatro años en sus funciones. El consejo será presidido por el alcalde y, en su ausencia, por el vicepresidente que elija el propio consejo de entre sus miemb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 todo, los consejos deberán pronunciarse respecto de la cuenta pública del alcalde, sobre la cobertura y eficiencia de los servicios municipales de la comuna, y podrán además interponer el recurso de reclamación  establecida en el Título Final de la present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lcalde deberá informar al consejo acerca de los presupuestos de inversión, del plan de desarrollo comunal y del plan regulador.  El consejo dispondrá de quince días para formular sus observaciones a dicho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81.- Para ser miembro del consejo económico y social comunal se requerirá:</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Tener 18 años de edad, con excepción de los representantes de organizaciones señalados en la Ley Nº 18.893;</w:t>
      </w:r>
    </w:p>
    <w:p>
      <w:pPr>
        <w:pStyle w:val="Normal"/>
        <w:jc w:val="both"/>
        <w:rPr>
          <w:rFonts w:ascii="Arial" w:hAnsi="Arial" w:eastAsia="Arial" w:cs="Arial"/>
          <w:sz w:val="24"/>
          <w:szCs w:val="24"/>
        </w:rPr>
      </w:pPr>
      <w:r>
        <w:rPr>
          <w:rFonts w:eastAsia="Arial" w:cs="Arial" w:ascii="Arial" w:hAnsi="Arial"/>
          <w:sz w:val="24"/>
          <w:szCs w:val="24"/>
        </w:rPr>
        <w:tab/>
        <w:t>b) Tener un año de afiliación, como mínimo, a una organización del estamento, en caso que corresponda, en el momento de la elección;</w:t>
      </w:r>
    </w:p>
    <w:p>
      <w:pPr>
        <w:pStyle w:val="Normal"/>
        <w:jc w:val="both"/>
        <w:rPr>
          <w:rFonts w:ascii="Arial" w:hAnsi="Arial" w:eastAsia="Arial" w:cs="Arial"/>
          <w:sz w:val="24"/>
          <w:szCs w:val="24"/>
        </w:rPr>
      </w:pPr>
      <w:r>
        <w:rPr>
          <w:rFonts w:eastAsia="Arial" w:cs="Arial" w:ascii="Arial" w:hAnsi="Arial"/>
          <w:sz w:val="24"/>
          <w:szCs w:val="24"/>
        </w:rPr>
        <w:tab/>
        <w:t>c) Ser chileno o extranjero avecindado en el país, y</w:t>
      </w:r>
    </w:p>
    <w:p>
      <w:pPr>
        <w:pStyle w:val="Normal"/>
        <w:jc w:val="both"/>
        <w:rPr>
          <w:rFonts w:ascii="Arial" w:hAnsi="Arial" w:eastAsia="Arial" w:cs="Arial"/>
          <w:sz w:val="24"/>
          <w:szCs w:val="24"/>
        </w:rPr>
      </w:pPr>
      <w:r>
        <w:rPr>
          <w:rFonts w:eastAsia="Arial" w:cs="Arial" w:ascii="Arial" w:hAnsi="Arial"/>
          <w:sz w:val="24"/>
          <w:szCs w:val="24"/>
        </w:rPr>
        <w:tab/>
        <w:t>d) No haber sido condenado ni hallarse procesado por delito que mereza pena afli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inhabilidad contemplada en la letra anterior quedará sin efecto una vez transcurrido el plazo contemplado en el artículo 105 del Código Penal, desde el cumplimiento de la respectiva pe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rán aplicables a los miembros del consejo económico y social comunal las inhabilidades e incompatibilidades que esta ley contempla para los miembros de los concejos en el artículo 64 y en la letra b) del artículo 6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simismo, serán incompatibles con los cargos de consejeros regionales, concejales y consejeros provin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82.- Las atribuciones municipales en materia de participación ciudadana dispuesta en los artículos anteriores, no obstan a la libre facultad de asociación que le corresponde a todos y a cada uno de los habitantes de la comuna, en cuyo ejercicio el conjunto de los habitantes o una parte de ellos, pueden darse las formas de organización que estimen más apropiadas para el desarrollo de sus  intereses, con la sola limitación del pleno respeto a las leyes vigentes y al orden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Párrafo 2º</w:t>
      </w:r>
    </w:p>
    <w:p>
      <w:pPr>
        <w:pStyle w:val="Normal"/>
        <w:jc w:val="center"/>
        <w:rPr>
          <w:rFonts w:ascii="Arial" w:hAnsi="Arial" w:eastAsia="Arial" w:cs="Arial"/>
          <w:sz w:val="24"/>
          <w:szCs w:val="24"/>
        </w:rPr>
      </w:pPr>
      <w:r>
        <w:rPr>
          <w:rFonts w:eastAsia="Arial" w:cs="Arial" w:ascii="Arial" w:hAnsi="Arial"/>
          <w:sz w:val="24"/>
          <w:szCs w:val="24"/>
        </w:rPr>
        <w:t>De las Audiencias Públicas y la Oficina de Recla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83.- Cada  municipalidad deberá regular en la ordenanza municipal de participación a que se refiere el artículo 79 las audiencias públicas por medio de las cuales el alcalde y el concejo conocerán acerca de las materias que estimen de interés comunal, como asimismo  las que no menos de cien ciudadanos de la comuna les planteen. Exceptúanse de esta exigencia las comunas de menos de 5.000 habitantes, en las que el concejo determinará el número de ciudadanos requir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n perjuicio de la facultad reguladora del concejo, la solicitud de audiencia pública deberá acompañarse de las firmas de respaldo correspondientes, contener los fundamentos de la materia sometida a conocimiento del concejo y, además, deberá identificar a las personas que, en un número no superior a cinco, representarán a los requirentes en la audiencia pública que al efecto se determi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84.- Sin perjuicio de lo dispuesto en los artículos anteriores, cada munipalidad deberá habilitar y mantener en funcionamiento una oficina de partes y reclamos abierta a la comunidad en general. La ordenanza de participación establecerá un procedimiento público para el tratamiento de las presentaciones o reclamos, como asimismo los plazos en que el municipio deberá dar respuesta a ellos, los que, en ningún caso, serán superiores a treinta d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Párrafo 3º</w:t>
      </w:r>
    </w:p>
    <w:p>
      <w:pPr>
        <w:pStyle w:val="Normal"/>
        <w:jc w:val="center"/>
        <w:rPr>
          <w:rFonts w:ascii="Arial" w:hAnsi="Arial" w:eastAsia="Arial" w:cs="Arial"/>
          <w:sz w:val="24"/>
          <w:szCs w:val="24"/>
        </w:rPr>
      </w:pPr>
      <w:r>
        <w:rPr>
          <w:rFonts w:eastAsia="Arial" w:cs="Arial" w:ascii="Arial" w:hAnsi="Arial"/>
          <w:sz w:val="24"/>
          <w:szCs w:val="24"/>
        </w:rPr>
        <w:t>De los Plebiscitos Comunales y las Consultas No Vincula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85.- El alcalde, con acuerdo del concejo, o a requerimiento de los dos tercios del mismo concejo o por iniciativa de los ciudadanos inscritos en los registros electorales de la comuna, someterá a plebiscito las materias de administración local relativas a inversiones específicas de desarrollo comunal, a la aprobación o modificación del plan de desarrollo comunal, a la modificación del plan regulador u otras de interés para la comunidad local, siempre que sean propias de la esfera de competencia municipal, de acuerdo con el procedimietno establecido en los artícu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86.- Para la procedencia del plebiscito a requerimiento de la ciudadanía, deberá concurrir con su firma, ante notario público u oficial del Registro Civil, a lo menos el 10% de los ciudadanos inscritos en los registros electorales de la comuna al 31 de diciembre del año anterior, debiendo acreditarse dicho porcentaje mediante certificación que expedirá el Director Regional del Servicio Electo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87.- Dentro de décimo día de adoptado el acuerdo del concejo, de recepcionado oficialmente el requerimiento del concejo o de los ciudadanos en los términos del artículo anterior, el alcalde dictará un decreto para convocar a plebiscito. Dicho decreto se publicará, dentro de los quince días siguientes a su dictación, en el Diario Oficial y en un periódico de los de mayor circulación en la comuna. Asimismo, se difundirá mediante avisos fijados en la sede comunal y en otros lugares públ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decreto contendrá la o las cuestiones sometidas a plebiscito. Además, señalará la fecha de su realización, debiendo efectuarse, en todo caso, no antes de sesenta ni después de noventa días, contados desde la publicación de dicho decreto en el Diario Ofi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resultados del plebiscito serán vinculantes para la autoridad municipal, siempre que vote en él más del 50% de los ciudadanos inscritos en los registros electorales de la com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inscripciones electorales en la comuna respectiva se suspenderán desde el día siguiente a aquél en que se publique en el Diario Oficial el decreto alcaldicio que convoque a plebiscito y se reanudarán desde el primer día hábil del mes subsiguiente a la fecha en que el Tribunal Calificador de Elecciones comunique al Director del Servicio Electoral el término del proceso de calificación del plebisc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materia de plebiscitos municipales, no habrá lugar a propaganda electoral por televisión y no serán aplicables los preceptos contenidos en los artículos 31 y 31 bis de la Ley Orgánica Constitucional sobre Votaciones Populares y Escrutin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88.- No podrá convocarse a plebiscito comunal durante el período comprendido entre los ocho meses anteriores a cualquier elección popular y los dos meses siguientes a el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ampoco podrán celebrarse plebiscitos comunales dentro del mismo año en que corresponda efectuar elecciones municipales, ni sobre un mismo asunto más de una vez durante el respectivo período alcald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Servicio Electoral y las municipalidades se coordinarán para la programación y realización de los plebiscitos, previamente a su convocato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rticulo 89.- La convocatoria a plebiscito nacional o a elección extraordinaria de Presidente de la República, suspenderá los plazos de realización de los plebiscitos comunales, hasta la</w:t>
      </w:r>
      <w:r>
        <w:rPr>
          <w:rFonts w:eastAsia="Arial" w:cs="Arial" w:ascii="Arial" w:hAnsi="Arial"/>
          <w:i/>
          <w:iCs/>
          <w:sz w:val="24"/>
          <w:szCs w:val="24"/>
        </w:rPr>
        <w:t xml:space="preserve"> </w:t>
      </w:r>
      <w:r>
        <w:rPr>
          <w:rFonts w:eastAsia="Arial" w:cs="Arial" w:ascii="Arial" w:hAnsi="Arial"/>
          <w:sz w:val="24"/>
          <w:szCs w:val="24"/>
        </w:rPr>
        <w:t>proclamación de sus resultados por el Tribunal Calificador de Elec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90.- La realización de los plebiscitos comunales, en lo que sea aplicable, se regulará por las normas establecidas en la ley N° 18.700, Orgánica Constitucional sobre Votaciones Populares y Escrutinios, con excepción de lo dispuesto en el artículo 175 b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todo caso, el costo de los plebiscitos comunales será de cargo de la municipalidad re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91.- Sin perjuicio de los plebiscitos comunales establecidos en el presente título, el alcalde, con acuerdo del concejo, podrá convocar a la población mayor de 18 años de la comuna a participar en consultas no vinculantes, sobre materias de interés comunal que sean propias de la esfera de competencia municip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consultas a que se refiere el inciso anterior serán de cargo municipal y podrán dirigirse al conjunto de la población mayor de 18 años o a sectores específicos de ellas, sin que se puedan establecer discriminaciones arbitrarias entre las personas pertenecientes al mismo seg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estas consultas les serán aplicables las limitaciones contenidas en el inciso primero del artículo 88 y en el artículo 89.”.</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 xml:space="preserve">47) </w:t>
      </w:r>
      <w:r>
        <w:rPr>
          <w:rFonts w:eastAsia="Arial" w:cs="Arial" w:ascii="Arial" w:hAnsi="Arial"/>
          <w:sz w:val="24"/>
          <w:szCs w:val="24"/>
        </w:rPr>
        <w:t xml:space="preserve"> Incorpórase en el artículo 97 bis, antes del  punto final (.), las siguientes expresiones: “el día 27 de octub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48)</w:t>
      </w:r>
      <w:r>
        <w:rPr>
          <w:rFonts w:eastAsia="Arial" w:cs="Arial" w:ascii="Arial" w:hAnsi="Arial"/>
          <w:sz w:val="24"/>
          <w:szCs w:val="24"/>
        </w:rPr>
        <w:t xml:space="preserve">  Agrégase en el inciso tercero del artículo 98, en punto seguido (.), el siguiente párrafo fi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todo caso, durante el período señalado, la presidencia del concejo sólo podrá ejercerla un concejal que no estuviere repostulando a dicho cargo. Si hubiere más de uno en tal situación la presidencia le corresponderá a quien haya obtenido individualmente mayor votación ciudadana en la elección respectiva.  Si todos los concejales estuvieren repostulando, la presidencia se decidirá por sorteo entre el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 xml:space="preserve">49) </w:t>
      </w:r>
      <w:r>
        <w:rPr>
          <w:rFonts w:eastAsia="Arial" w:cs="Arial" w:ascii="Arial" w:hAnsi="Arial"/>
          <w:sz w:val="24"/>
          <w:szCs w:val="24"/>
        </w:rPr>
        <w:t>Suprímese el Título VI  “De los Plebiscitos Comu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 xml:space="preserve">50) </w:t>
      </w:r>
      <w:r>
        <w:rPr>
          <w:rFonts w:eastAsia="Arial" w:cs="Arial" w:ascii="Arial" w:hAnsi="Arial"/>
          <w:sz w:val="24"/>
          <w:szCs w:val="24"/>
        </w:rPr>
        <w:t>Agrégase el siguiente inciso tercero al artículo 12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 podrán ser directores o ejercer funciones de administración en las entidades a que se refiere el presente título, así como en las corporaciones establecidas con arreglo al decreto con fuerza de ley Nº 1-3.063, del año 1980, del Ministerio del Interior, el cónyuge del alcalde o de los concejales, así como sus parientes consanguíneos hasta el tercer grado inclusive, por afinidad hasta el segundo grado y las personas ligadas a ellos por adop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51)</w:t>
      </w:r>
      <w:r>
        <w:rPr>
          <w:rFonts w:eastAsia="Arial" w:cs="Arial" w:ascii="Arial" w:hAnsi="Arial"/>
          <w:sz w:val="24"/>
          <w:szCs w:val="24"/>
        </w:rPr>
        <w:t xml:space="preserve"> Reemplázase el artículo 130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130.- Las fiscalización de estas entidades será efectuada por la unidad de control de la municipalidad, en lo referente a los aportes municipales que les sean entreg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52)</w:t>
      </w:r>
      <w:r>
        <w:rPr>
          <w:rFonts w:eastAsia="Arial" w:cs="Arial" w:ascii="Arial" w:hAnsi="Arial"/>
          <w:sz w:val="24"/>
          <w:szCs w:val="24"/>
        </w:rPr>
        <w:t xml:space="preserve"> Introdúcese el siguiente artículo 130 bis,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130 bis.- Sin perjuicio de lo establecido en los artículos 6º y 25 de la ley Nº 10.336, la Contraloría General de la República fiscalizará las corporaciones, fundaciones o asociaciones municipales, cualquiera sea su naturaleza y aquellas constituidas en conformidad a este título, con arreglo al decreto con fuerza de ley Nº 1-3.063, del año 1980, del Ministerio del Interior, o de acuerdo a cualquiera otra disposición legal, respecto del uso y destino de sus recursos, pudiendo disponer de toda la información que requiera para este ef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unidad de control municipal respectiva tendrá, en los mismos términos, la facultad fiscalizadora respecto de estas ent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53)</w:t>
      </w:r>
      <w:r>
        <w:rPr>
          <w:rFonts w:eastAsia="Arial" w:cs="Arial" w:ascii="Arial" w:hAnsi="Arial"/>
          <w:sz w:val="24"/>
          <w:szCs w:val="24"/>
        </w:rPr>
        <w:t xml:space="preserve">  Incorpóranse los siguientes artículos 140 y 141, nue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140.- Instalada una nueva municipalidad, el o los municipios originarios le traspasarán en el plazo de seis meses, los servicios municipales y sus establecimientos o sedes, ubicados en el territorio comunal que estén a su cargo en virtud de las normas que estableció el decreto con fuerza de ley Nº 1-3.063, de 1980, del Ministerio del I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141.- El traspaso de los servicios municipales y sus establecimientos o sedes se efectuará en forma definitiva, mediante la celebración de un convenio  entre las respecivas muncipalidades, el cual deberá considerar entre otros los siguientes aspec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 - Descripción detallada del servicio que tome a su cargo la nueva municipalidad, precisando los derechos y obligaciones que el ministerio correspondiente señaló a la municipalidad origin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Individualización de los activos muebles e inmuebles que se traspasen. Respecto de los inmuebles, deberán identificarse y expresarse todas las menciones exigidas por la ley y reglamentación respectiva para la inscripción de los bienes en los registros pertinentes. En el evento de considerarse el traspaso de vehículos motorizados, deberá cumplirse con similar exigencia para su debida identif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Nómina y régimen del  personal que se traspasa de municipalidad señalando, entre otros antecedentes, nombre, función que realiza, antigüedad en el servicio, lugar de desempeño, situación previsional y remune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El vínculo laboral a que está afecto el personal que se traspasa de conformidad a la presente ley se mantendrá vigente con la nueva municipalidad empleadora, sin solución de continuidad, no afectando los derechos y obligaciones que de él eman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convenio deberá ser sancionado por decreto de los respectivos alcaldes. El traspaso regirá desde el primer día del mes siguiente al de la fecha del decreto alcaldicio de la municipalidad deriv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º.- A  la Subsecretaría de Desarrollo Regional y Administrativo del Ministerio del Interior, en virtud de sus competencias legales, le corresponderá recoger, procesar y difundir información relacionada con el quehacer de las municipalidades, especialmente en lo relativo a su gestión financiera y presupuestaria, administración de personal y prestación de servi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3°.- Para el cumplimiento de los objetivos contemplados en el artículo anterior, la Subsecretaría tendrá las siguentes fun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Recoger información de las distintas municipalidades, sistematizándola y clasificándola en términos de hacerla accesible a las propias municipalidades y a cualquier interes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Difundir periódicamente la información que procese, como asimismo los estudios y análisis que a partir de ella se extraig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Diseñar índices de gestión municipal y ponerlos a disposición de los municipios e instituciones interes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Atender las solicitudes de información y asesoría técnica que le presenten las municipalidades respecto de las materias señaladas en las letras anteri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ra el cumplimiento de estas funciones la Subsecretaría podrá contratar personal asimilado a grado o a honorarios para estudios o trabajos determinados. También podrá solicitar en comisión de servicios a funcionarios especializados de los distintos órganos e instituciones de la Administración d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4°.- Para el eficiente desarrollo de las funciones señaladas en el artículo precedente, la Subsecretaría requerirá, y las municipalidades estarán obligadas a proporcionar, la información relativa a las áreas establecidas en el artículo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cumplimiento oportuno de esta obligación constituirá elemento de ponderación en el factor del 5% del fondo común municipal que se distribuye por índice de gest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5°.- Para los efectos de lo dispuesto en el artículo 3°, créase en la Subsecretaría de Desarrollo Regional y Administrativo del Ministerio del Interior, la División de Municipalidades con la siguiente planta de Pers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LANTA</w:t>
        <w:tab/>
        <w:tab/>
        <w:t>CARGO</w:t>
        <w:tab/>
        <w:tab/>
        <w:t>GRADO E.U.S.</w:t>
        <w:tab/>
        <w:tab/>
      </w:r>
    </w:p>
    <w:p>
      <w:pPr>
        <w:pStyle w:val="Normal"/>
        <w:jc w:val="both"/>
        <w:rPr>
          <w:rFonts w:ascii="Arial" w:hAnsi="Arial" w:eastAsia="Arial" w:cs="Arial"/>
          <w:sz w:val="24"/>
          <w:szCs w:val="24"/>
        </w:rPr>
      </w:pPr>
      <w:r>
        <w:rPr>
          <w:rFonts w:eastAsia="Arial" w:cs="Arial" w:ascii="Arial" w:hAnsi="Arial"/>
          <w:sz w:val="24"/>
          <w:szCs w:val="24"/>
        </w:rPr>
        <w:t>Nº CARGOS</w:t>
      </w:r>
    </w:p>
    <w:p>
      <w:pPr>
        <w:pStyle w:val="Normal"/>
        <w:jc w:val="both"/>
        <w:rPr>
          <w:rFonts w:ascii="Arial" w:hAnsi="Arial" w:eastAsia="Arial" w:cs="Arial"/>
          <w:sz w:val="24"/>
          <w:szCs w:val="24"/>
        </w:rPr>
      </w:pPr>
      <w:r>
        <w:rPr>
          <w:rFonts w:eastAsia="Arial" w:cs="Arial" w:ascii="Arial" w:hAnsi="Arial"/>
          <w:sz w:val="24"/>
          <w:szCs w:val="24"/>
        </w:rPr>
        <w:t xml:space="preserve">Directivos: </w:t>
        <w:tab/>
        <w:t>Jefe de División</w:t>
        <w:tab/>
        <w:tab/>
        <w:tab/>
        <w:t>3°</w:t>
        <w:tab/>
        <w:tab/>
        <w:tab/>
        <w:t>1</w:t>
      </w:r>
    </w:p>
    <w:p>
      <w:pPr>
        <w:pStyle w:val="Normal"/>
        <w:jc w:val="both"/>
        <w:rPr>
          <w:rFonts w:ascii="Arial" w:hAnsi="Arial" w:eastAsia="Arial" w:cs="Arial"/>
          <w:sz w:val="24"/>
          <w:szCs w:val="24"/>
        </w:rPr>
      </w:pPr>
      <w:r>
        <w:rPr>
          <w:rFonts w:eastAsia="Arial" w:cs="Arial" w:ascii="Arial" w:hAnsi="Arial"/>
          <w:sz w:val="24"/>
          <w:szCs w:val="24"/>
        </w:rPr>
        <w:tab/>
        <w:t>Jefe de Departamento</w:t>
        <w:tab/>
        <w:t xml:space="preserve"> </w:t>
        <w:tab/>
        <w:t xml:space="preserve">4° </w:t>
        <w:tab/>
        <w:tab/>
        <w:tab/>
        <w:t>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iculo 6°.- El Ministerio del Interior podrá realizar programas de capacitación para concejales, cuyo objeto será optimizar el ejercicio de sus competencias y fortalecer la gestión municipal. Los programas de capacitación serán diseñados por el Ministerio del Interior, en conjunto con las municipalidades o con asociaciones de las mismas, y se impartirán periódicamente a través de instituciones de educación superior debidamente acreditadas ante el Ministerio de Educación o ante el Servicio Nacional de Capacitación y Empleo del Ministerio del Trabajo y Previsión Social.</w:t>
      </w:r>
    </w:p>
    <w:p>
      <w:pPr>
        <w:pStyle w:val="Normal"/>
        <w:jc w:val="both"/>
        <w:rPr>
          <w:rFonts w:ascii="Arial" w:hAnsi="Arial" w:eastAsia="Arial" w:cs="Arial"/>
          <w:sz w:val="24"/>
          <w:szCs w:val="24"/>
        </w:rPr>
      </w:pPr>
      <w:r>
        <w:rPr>
          <w:rFonts w:eastAsia="Arial" w:cs="Arial" w:ascii="Arial" w:hAnsi="Arial"/>
          <w:sz w:val="24"/>
          <w:szCs w:val="24"/>
        </w:rPr>
        <w:tab/>
        <w:t>Articulo 7°.- Créase por el solo ministerio de la ley el cargo de administrador municipal en todas las municipalidades del país, modificándose de pleno derecho los decretos con fuerza de ley que establecen las plantas municipales de cada una de el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administrador municipal, por efecto de lo dispuesto en el inciso anterior, tendrá el grado más alto de la planta de Directivos correspond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aquellas municipalidades en que el cargo de administrador municipal tuviere un grado diferente al señalado en el inciso anterior, entiéndase éste modifciado por el solo ministerio de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Artículos transito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1º.- El Presidente de la República, a través de decreto supremo expedido por el Ministerio del Interior, fijará el texto refundido de la Ley Orgánica Constitucional de Municipal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º.- El reglamento de contrataciones y adquisiciones  a que se refiere el artículo 58 bis, deberá dictarse dentro del plazo de seis meses, contado desde la vigencia de la present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3º.- El reglamento a que se refiere el artículo 78 deberá ser aprobado en el plazo de noventa días, contado desde la fecha de instalación del conc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4º.- Facúltase al Presidente de la República para que, a través de un decreto con fuerza de ley, establezca la planta de personal de la Subsecretaría de Desarrollo Regional y Administrativo, del Ministerio del Interior, refundiendo en una sola las plantas fijadas para dicha repartición por los decretos con fuerza de ley Nºs. 1-18.834 y 61-18.834, ambos de 1990, del Ministerio del Interior, y por la present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5º.- Los funcionarios que a la fecha de publicación de la presente ley estuvieren sirviendo los cargos de administrador municipal y que debieran hacer abandono de los mismos  por hacerse efectiva la facultad de la autoridad para removerlos, tendrán derecho a percibir, con cargo al presupuesto municipal, una indemnización equivalente a una mes de la última remuneración por cada año de servicio en el municipio correspondiente, con un tope de once meses, la que será compatible con el desahucio, cuando corresponda, y la jubilación en su ca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6º.- Los concejales que no se encuentren afiliados al Sistema de Pensiones establecido en el Decreto Ley Nº 3.500, de 1980, y que hayan sido imponentes, bajo cualquier calidad de algún régimen de pensiones distinto de aquél, tendrán derecho a optar entre el referido Sistema de Pensiones y el contenido en el Decreto con Fuerza de Ley Nº 1.340  bis, de 1930, y sus disposiciones  complementarias, en los términos previstos en el artículo 1º transitorio del citado decreto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7º.- Sin perjuicio de lo dispuesto en el artículo 77 ter, los concejales no deberán reintegrar las cotizaciones previsionales correspondientes al período comprendido entre la vigencia de la presente ley y el inicio de sus fun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8º.- La ordenanza de participación ciudadana y el reglamento a que se refieren, respectivamente, los artículos 79 y 80, deberán dictarse dentro de los 180 días siguentes a la fecha de publicación de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consejos económicos y sociales comunales previstos en el artículo 80 deberán quedar instalados dentro de los 60 días siguientes a la fecha de publicación de dicho reglamento. El día en que se instalen estos consejos cesarán en funciones los actuales consejos económicos y sociales comu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9º.- El gasto fiscal que represente la creación de los nuevos cargos contemplados en el artículo 5º precedente, durante el año 1998, se financiará con cargo al ítem 50-01-03-25-33.104 del Tesoro Público del Presupuesto vig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cordado en sesiones de fecha 19 de agosto de 1998, con asistencia de los HH. Senadores señora Frei y señores Canessa, Cantero, Cariola y Núñez, y HH. Diputados señora Pérez y señores Leay, Montes, Palma (don Joaquín) y Silva;  2 de septiembre de 1998, con asistencia de los HH. Senadores señoras Frei y Matthei y señores Cantero y Núñez, y HH. Diputados señora Pérez y señores Leay, Montes, Palma (don Joaquín) y Silva;  7 de octubre de 1998, con asistencia de los HH. Senadores señora Frei y señores Canessa, Cariola , Núñez y Ríos, y HH. Diputados señores Leay, Martínez (don Rosauro), Montes, Palma (don Joaquín) y Silva; 13 de octubre de 1998, con asistencia de los HH. Senadores señora Frei y señores Canessa, Cariola, Núñez y Romero, y HH. Diputados señora Pérez y señores Leay, Montes, Palma (don Joaquín) y Silva; 14 de octubre 1998, con asistencia de los HH. Senadores señora Frei y señores Canessa, Cantero y Cariola, y HH. Diputados señora Pérez y señores Leay, Montes, Palma (don Joaquín) y Silva, y 4 de noviembre de 1998, con asistencia de los HH. Senadores señora Frei y señores Canessa, Cantero, Cariola y Núñez, y HH. Diputados señora Pérez y señores Leay, Palma (don Joaquín) y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ala de la Comisión, a 9 de noviembre de 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ARIO TAPIA GUERRERO</w:t>
      </w:r>
    </w:p>
    <w:p>
      <w:pPr>
        <w:pStyle w:val="Normal"/>
        <w:jc w:val="center"/>
        <w:rPr>
          <w:rFonts w:ascii="Arial" w:hAnsi="Arial" w:eastAsia="Arial" w:cs="Arial"/>
          <w:sz w:val="24"/>
          <w:szCs w:val="24"/>
        </w:rPr>
      </w:pPr>
      <w:r>
        <w:rPr>
          <w:rFonts w:eastAsia="Arial" w:cs="Arial" w:ascii="Arial" w:hAnsi="Arial"/>
          <w:sz w:val="24"/>
          <w:szCs w:val="24"/>
        </w:rPr>
        <w:t>Secret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2268" w:leader="none"/>
      </w:tabs>
      <w:ind w:firstLine="2268"/>
      <w:jc w:val="both"/>
    </w:pPr>
    <w:rPr>
      <w:rFonts w:ascii="Garamond" w:hAnsi="Garamond" w:eastAsia="Garamond" w:cs="Garamond"/>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360"/>
    </w:pPr>
    <w:rPr>
      <w:sz w:val="28"/>
      <w:szCs w:val="2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2:54:00Z</dcterms:created>
  <dc:creator>CONGRESO NACIONAL</dc:creator>
  <dc:description/>
  <dc:language>en-US</dc:language>
  <cp:lastModifiedBy>CONGRESO NACIONAL</cp:lastModifiedBy>
  <dcterms:modified xsi:type="dcterms:W3CDTF">1998-12-16T12:56:00Z</dcterms:modified>
  <cp:revision>3</cp:revision>
  <dc:subject/>
  <dc:title/>
</cp:coreProperties>
</file>