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5277</w:t>
      </w:r>
      <w:r>
        <mc:AlternateContent>
          <mc:Choice Requires="wps">
            <w:drawing>
              <wp:anchor behindDoc="0" distT="0" distB="0" distL="114935" distR="114935" simplePos="0" locked="0" layoutInCell="0" allowOverlap="1" relativeHeight="64">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i w:val="false"/>
                                <w:i w:val="false"/>
                                <w:iCs/>
                              </w:rPr>
                            </w:pPr>
                            <w:r>
                              <w:rPr>
                                <w:i w:val="false"/>
                                <w:iCs/>
                              </w:rPr>
                              <w:t>mlp/mtcS.24ª</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i w:val="false"/>
                          <w:i w:val="false"/>
                          <w:iCs/>
                        </w:rPr>
                      </w:pPr>
                      <w:r>
                        <w:rPr>
                          <w:i w:val="false"/>
                          <w:iCs/>
                        </w:rPr>
                        <w:t>mlp/mtcS.24ª</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30 de noviembre de 2004</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Tengo a honra comunicar a V.E. que el Congreso Nacional ha prestado su aprobación al proyecto de ley que sustituye la ley N° 19.366, que sanciona el tráfico ilícito de estupefacientes y sustancias sicotrópicas, boletín N° 2439-20.</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480"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os delitos y sanciones</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1º</w:t>
      </w:r>
    </w:p>
    <w:p>
      <w:pPr>
        <w:pStyle w:val="Normal"/>
        <w:tabs>
          <w:tab w:val="clear" w:pos="709"/>
          <w:tab w:val="left" w:pos="2552" w:leader="none"/>
        </w:tabs>
        <w:spacing w:lineRule="auto" w:line="360"/>
        <w:ind w:firstLine="1"/>
        <w:jc w:val="center"/>
        <w:rPr>
          <w:rFonts w:ascii="Courier New" w:hAnsi="Courier New" w:cs="Courier New"/>
        </w:rPr>
      </w:pPr>
      <w:r>
        <w:rPr>
          <w:rFonts w:cs="Courier New" w:ascii="Courier New" w:hAnsi="Courier New"/>
        </w:rPr>
        <w:t>De los crímenes y simples delito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bCs/>
          <w:szCs w:val="24"/>
        </w:rPr>
        <w:tab/>
        <w:t>Artículo 1°.- Los que elaboren, fabriquen, transformen, preparen o extraigan sustancias o drogas estupefacientes o sicotrópicas productoras de dependencia física o síquica, capaces de provocar graves efectos tóxicos o daños considerables a la salud, sin la debida autorización, serán castigados con presidio mayor en sus grados mínimo a medio y multa de cuarenta a cuatrocientas unidades tributarias mensuale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Si se tratare de otras drogas o sustancias de esta índole que no produzcan los efectos indicados en el inciso anterior, podrá rebajarse la pena hasta en un grad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Incurren también en este delito, quienes tengan en su poder elementos, instrumentos, materiales o equipos comúnmente destinados a la elaboración, fabricación, preparación, transformación o extracción de las sustancias o drogas a que se refieren los incisos anteriore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Artículo 2°.- La producción, fabricación, elaboración, distribución, transporte, comercialización, importación, exportación, posesión o tenencia de precursores o de sustancias químicas esenciales, con el objetivo de destinarlos a la preparación de drogas estupefacientes o sustancias sicotrópicas para perpetrar, dentro o fuera del país, alguno de los hechos considerados como delitos en esta ley, será castigado con presidio menor en su grado máximo a presidio mayor en su grado mínimo y multa de cuarenta a cuatrocientas unidades tributarias mensuale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firstLine="1"/>
        <w:jc w:val="both"/>
        <w:rPr>
          <w:rFonts w:ascii="Courier New" w:hAnsi="Courier New" w:cs="Courier New"/>
          <w:b/>
          <w:b/>
          <w:bCs/>
        </w:rPr>
      </w:pPr>
      <w:r>
        <w:rPr>
          <w:rFonts w:cs="Courier New" w:ascii="Courier New" w:hAnsi="Courier New"/>
          <w:bCs/>
          <w:szCs w:val="24"/>
        </w:rPr>
        <w:tab/>
        <w:t>Si alguna de las conductas descritas en el inciso anterior se hubiere realizado sin conocer el destino de los precursores o de las sustancias químicas esenciales por negligencia inexcusable, la pena será de presidio menor en sus grados mínimo a medio.</w:t>
      </w:r>
    </w:p>
    <w:p>
      <w:pPr>
        <w:pStyle w:val="Normal"/>
        <w:tabs>
          <w:tab w:val="clear" w:pos="709"/>
          <w:tab w:val="left" w:pos="2552" w:leader="none"/>
        </w:tabs>
        <w:spacing w:lineRule="auto" w:line="360"/>
        <w:ind w:firstLine="1"/>
        <w:jc w:val="both"/>
        <w:rPr>
          <w:rFonts w:ascii="Courier New" w:hAnsi="Courier New" w:cs="Courier New"/>
          <w:b/>
          <w:b/>
          <w:bCs/>
        </w:rPr>
      </w:pPr>
      <w:r>
        <w:rPr>
          <w:rFonts w:cs="Courier New" w:ascii="Courier New" w:hAnsi="Courier New"/>
          <w:b/>
          <w:bCs/>
        </w:rPr>
      </w:r>
    </w:p>
    <w:p>
      <w:pPr>
        <w:pStyle w:val="Textoindependiente3"/>
        <w:widowControl/>
        <w:tabs>
          <w:tab w:val="clear" w:pos="2999"/>
          <w:tab w:val="left" w:pos="2552" w:leader="none"/>
        </w:tabs>
        <w:rPr>
          <w:rFonts w:ascii="Courier New" w:hAnsi="Courier New" w:cs="Courier New"/>
        </w:rPr>
      </w:pPr>
      <w:r>
        <w:rPr>
          <w:rFonts w:cs="Courier New" w:ascii="Courier New" w:hAnsi="Courier New"/>
        </w:rPr>
        <w:tab/>
        <w:t>Artículo 3º.- Las penas establecidas en el artículo 1º se aplicarán también a quienes trafiquen, bajo cualquier título, con las sustancias a que dicha disposición se refiere, o con las materias primas que sirvan para obtenerlas y a quienes, por cualquier medio, induzcan, promuevan o faciliten el uso o consumo de tales sustancias.</w:t>
      </w:r>
    </w:p>
    <w:p>
      <w:pPr>
        <w:pStyle w:val="Textoindependiente3"/>
        <w:widowControl/>
        <w:tabs>
          <w:tab w:val="clear" w:pos="299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Se entenderá que trafican los que, sin contar con la autorización competente, importen, exporten, transporten, adquieran, transfieran, sustraigan, posean, suministren, guarden o porten tales sustancias o materias prima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bCs/>
          <w:szCs w:val="24"/>
        </w:rPr>
        <w:t>Artículo 4º.- El que, sin la competente autorización posea, transporte, guarde o porte consigo pequeñas cantidades de sustancias o drogas estupefacientes o sicotrópicas, productoras de dependencia física o síquica, o de materias primas que sirvan para obtenerlas, sea que se trate de las indicadas en los incisos primero o segundo del artículo 1º, será castigado con presidio menor en sus grados medio a máximo y multa de diez a cuarenta unidades tributarias mensuales, a menos que justifique que están destinadas a la atención de un tratamiento médico o a su uso o consumo personal exclusivo y próximo en el tiemp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xml:space="preserve">En igual pena incurrirá el que adquiera, transfiera, suministre o facilite a cualquier título pequeñas cantidades de estas sustancias, drogas o materias primas, con el objetivo de que sean consumidas o usadas por otro. </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Se entenderá que no concurre la circunstancia de uso o consumo personal exclusivo y próximo en el tiempo, cuando la calidad o pureza de la droga poseída, transportada, guardada o portada no permita racionalmente suponer que está destinada al uso o consumo descrito o cuando las circunstancias de la posesión, transporte, guarda o porte sean indiciarias del propósito de traficar a cualquier título.</w:t>
      </w:r>
    </w:p>
    <w:p>
      <w:pPr>
        <w:pStyle w:val="Normal"/>
        <w:tabs>
          <w:tab w:val="clear" w:pos="709"/>
          <w:tab w:val="left" w:pos="2552" w:leader="none"/>
        </w:tabs>
        <w:spacing w:lineRule="auto" w:line="360"/>
        <w:ind w:firstLine="1"/>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  El que suministre a menores de dieciocho años de edad, a cualquier título, productos que contengan hidrocarburos aromáticos, tales como benceno, tolueno u otras sustancias similares, incurrirá en la pena de presidio menor en sus grados medio a máximo y multa de cuarenta a doscientas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tendidas las circunstancias del delito, podrá imponerse, además, la clausura a que hace referencia el artículo 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  El médico cirujano, odontólogo o médico veterinario que recete alguna de las sustancias señaladas en el artículo 1°, sin necesidad médica o terapéutica, será penado con presidio mayor en sus grados mínimo a medio y multa de cuarenta a cuatrocientas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 El que, encontrándose autorizado para suministrar a cualquier título las sustancias o drogas a que se refiere el artículo 1°, o las materias que sirvan para obtenerlas, lo hiciere en contravención de las disposiciones legales o reglamentarias que lo regulan, será sancionado con presidio mayor en sus grados mínimo a medio y multa de cuarenta a cuatrocientas unidades tributarias mensuales.  Atendidas las circunstancias del delito, podrá imponerse, además, la medida de clausura temporal del establecimiento por un plazo no inferior a sesenta días ni superior a ciento veinte días, aun cuando el autor del hecho sea empleado o dependiente de cualquier modo en dicho establecimiento.  En caso de reiteración, podrá imponerse la clausura definitiva y la prohibición perpetua para el autor de tales ilícitos de participar en otro establecimiento de igual naturaleza.</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  El que, careciendo de la debida autorización, siembre, plante, cultive o coseche especies vegetales del género cannabis u otras productoras de sustancias estupefacientes o sicotrópicas, incurrirá en la pena de presidio menor en su grado máximo a presidio mayor en su grado mínimo y multa de cuarenta a cuatrocientas unidades tributarias mensuales, a menos que justifique que están destinadas a su uso o consumo personal exclusivo y próximo en el tiempo, caso en el cual sólo se aplicarán las sanciones de los artículos 50 y sigu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gún la gravedad del hecho y las circunstancias personales del responsable, la pena podrá rebajarse en un grad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rPr>
      </w:pPr>
      <w:r>
        <w:rPr>
          <w:rFonts w:cs="Courier New" w:ascii="Courier New" w:hAnsi="Courier New"/>
        </w:rPr>
        <w:tab/>
        <w:t>Artículo 9º.- La autorización a que se refiere el artículo anterior será otorgada por el Servicio Agrícola y Ganadero. No podrá otorgarse dicha autorización a las personas naturales respecto de las cuales se hubiere formalizado la investigación, decretado la suspensión condicional del procedimiento prevista en el artículo 237 del Código Procesal Penal o hayan sido condenadas por alguna de las conductas punibles contempladas en esta ley o en las leyes 19.366 y 19.913. Tampoco se otorgará a las personas jurídicas, cuando cualesquiera de sus representantes legales o administradores, y socios en el caso de las sociedades que no sean anónimas, se encuentren en alguna de dichas situaciones.</w:t>
      </w:r>
    </w:p>
    <w:p>
      <w:pPr>
        <w:pStyle w:val="Textoindependiente3"/>
        <w:widowControl/>
        <w:tabs>
          <w:tab w:val="clear" w:pos="2999"/>
          <w:tab w:val="left" w:pos="2552" w:leader="none"/>
        </w:tabs>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rPr>
      </w:pPr>
      <w:r>
        <w:rPr>
          <w:rFonts w:cs="Courier New" w:ascii="Courier New" w:hAnsi="Courier New"/>
        </w:rPr>
        <w:tab/>
        <w:t>Se suspenderá la autorización concedida por el solo ministerio de la ley si, con posterioridad a ésta, se formaliza la investigación por alguno de los delitos aludidos; y se entenderá cancelada definitivamente, de igual modo, desde que se encuentre ejecutoriada la respectiva sentencia de término condenatoria.</w:t>
      </w:r>
    </w:p>
    <w:p>
      <w:pPr>
        <w:pStyle w:val="Textoindependiente3"/>
        <w:widowControl/>
        <w:tabs>
          <w:tab w:val="clear" w:pos="299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Las resoluciones judiciales aludidas en los incisos anteriores se comunicarán al Servicio Agrícola y Ganadero tan pronto se encuentren firmes. Dicho Servicio, a la brevedad, dictará la correspondiente resolución, de carácter declarativo, y la comunicará a los interesado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rtículo 10.- El que, estando autorizado para efectuar las siembras, plantaciones, cultivos o cosechas a que se refiere el artículo anterior, desvíe o destine al tráfico ilícito alguna de las especies vegetales allí señaladas, o sus rastrojos, florescencias, semillas u otras partes activas, será penado con presidio mayor en sus grados mínimo a medio y multa de cuarenta a cuatrocientas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por imprudencia o negligencia culpable, abandonare en lugares de fácil acceso al público plantas, sus rastrojos, florescencias, semillas u otras partes activas, o no cumpliere con las obligaciones establecidas en el reglamento sobre cierro y destrucción de tales especies, será castigado con reclusión o relegación menores en su grado mínimo y multa de veinte a doscientas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1.- El propietario, poseedor, mero tenedor o administrador a cualquier título de bienes raíces o muebles que, aun sin concierto previo, los facilite a otro a sabiendas de que serán destinados a la comisión de alguno de los delitos contemplados en los artículos 1°, 2°, 3° u 8°, será penado con la misma sanción establecida para el respectivo delit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 w:val="left" w:pos="2800" w:leader="none"/>
          <w:tab w:val="left" w:pos="2900" w:leader="none"/>
        </w:tabs>
        <w:spacing w:lineRule="auto" w:line="360"/>
        <w:jc w:val="both"/>
        <w:rPr/>
      </w:pPr>
      <w:r>
        <w:rPr>
          <w:rFonts w:cs="Courier New" w:ascii="Courier New" w:hAnsi="Courier New"/>
          <w:szCs w:val="24"/>
        </w:rPr>
        <w:tab/>
        <w:t>Artículo 12.-  Quien se encuentre, a cualquier título, a cargo de un establecimiento de comercio, cine, hotel, restaurante, bar, centro de baile o música, recinto deportivo, establecimiento educacional de cualquier nivel, u otros abiertos al público, y tolere o permita el tráfico o consumo de alguna de las sustancias mencionadas en el artículo 1°, será castigado con presidio menor en sus grados medio a máximo y multa de cuarenta a doscientas unidades tributarias mensuales, a menos que le corresponda una sanción mayor por su participación en el hecho.</w:t>
      </w:r>
    </w:p>
    <w:p>
      <w:pPr>
        <w:pStyle w:val="Normal"/>
        <w:tabs>
          <w:tab w:val="clear" w:pos="709"/>
          <w:tab w:val="left" w:pos="2552" w:leader="none"/>
          <w:tab w:val="left" w:pos="2800" w:leader="none"/>
          <w:tab w:val="left" w:pos="290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00" w:leader="none"/>
          <w:tab w:val="left" w:pos="2900" w:leader="none"/>
        </w:tabs>
        <w:spacing w:lineRule="auto" w:line="360"/>
        <w:jc w:val="both"/>
        <w:rPr>
          <w:rFonts w:ascii="Courier New" w:hAnsi="Courier New" w:cs="Courier New"/>
          <w:szCs w:val="24"/>
        </w:rPr>
      </w:pPr>
      <w:r>
        <w:rPr>
          <w:rFonts w:cs="Courier New" w:ascii="Courier New" w:hAnsi="Courier New"/>
          <w:szCs w:val="24"/>
        </w:rPr>
        <w:tab/>
        <w:t>El tribunal podrá, además, imponer las medidas de clausura a que hace referencia el artículo 7º.</w:t>
      </w:r>
    </w:p>
    <w:p>
      <w:pPr>
        <w:pStyle w:val="Normal"/>
        <w:tabs>
          <w:tab w:val="clear" w:pos="709"/>
          <w:tab w:val="left" w:pos="2552" w:leader="none"/>
          <w:tab w:val="left" w:pos="2800" w:leader="none"/>
          <w:tab w:val="left" w:pos="290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00" w:leader="none"/>
          <w:tab w:val="left" w:pos="2900" w:leader="none"/>
        </w:tabs>
        <w:spacing w:lineRule="auto" w:line="360"/>
        <w:jc w:val="both"/>
        <w:rPr>
          <w:rFonts w:ascii="Courier New" w:hAnsi="Courier New" w:cs="Courier New"/>
          <w:szCs w:val="24"/>
        </w:rPr>
      </w:pPr>
      <w:r>
        <w:rPr>
          <w:rFonts w:cs="Courier New" w:ascii="Courier New" w:hAnsi="Courier New"/>
          <w:szCs w:val="24"/>
        </w:rPr>
        <w:tab/>
        <w:t>Artículo 13.- El funcionario público que, en razón de su cargo, tome conocimiento de alguno de los delitos contemplados en esta ley y omita denunciarlo al Ministerio Público, a los funcionarios de Carabineros de Chile o de la Policía de Investigaciones, o de Gendarmería en los casos de los delitos cometidos dentro de los recintos penitenciarios, o ante cualquier tribunal con competencia en lo criminal, será castigado con presidio menor en sus grados medio a máximo y multa de cuarenta a cuatrocientas unidades tributarias mensuales.</w:t>
      </w:r>
    </w:p>
    <w:p>
      <w:pPr>
        <w:pStyle w:val="Normal"/>
        <w:tabs>
          <w:tab w:val="clear" w:pos="709"/>
          <w:tab w:val="left" w:pos="2552" w:leader="none"/>
          <w:tab w:val="left" w:pos="2800" w:leader="none"/>
          <w:tab w:val="left" w:pos="290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00" w:leader="none"/>
          <w:tab w:val="left" w:pos="290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00" w:leader="none"/>
          <w:tab w:val="left" w:pos="2900" w:leader="none"/>
        </w:tabs>
        <w:spacing w:lineRule="auto" w:line="360"/>
        <w:jc w:val="both"/>
        <w:rPr>
          <w:rFonts w:ascii="Courier New" w:hAnsi="Courier New" w:cs="Courier New"/>
          <w:szCs w:val="24"/>
        </w:rPr>
      </w:pPr>
      <w:r>
        <w:rPr>
          <w:rFonts w:cs="Courier New" w:ascii="Courier New" w:hAnsi="Courier New"/>
          <w:szCs w:val="24"/>
        </w:rPr>
        <w:tab/>
        <w:t>Artículo 14.- El personal militar a que se refiere el artículo 6º del Código de Justicia Militar, con excepción de los conscriptos, el de la Policía de Investigaciones de Chile, el de Gendarmería de Chile y el de aeronáutica a que se refiere el artículo 57 del Código Aeronáutico que consuma alguna de las sustancias señaladas en los artículos 1º y 5º de esta ley, será castigado con la pena de presidio menor en sus grados mínimo a med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No obstante, si consumieren tales sustancias en los lugares o situaciones mencionados en el artículo 5º, Nº 3º, del Código de Justicia Militar, la sanción será presidio menor en sus grados medio a máxim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os conscriptos que consuman alguna de las sustancias señaladas en los artículos 1º y 5º de esta ley, en los lugares o situaciones indicados en el artículo 5º, Nº 3º, del Código de Justicia Militar, serán castigados con la pena de presidio menor en su grado mínim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s mismas penas expresadas en los incisos anteriores se aplicará al respectivo personal si guarda o porta consigo dichas sustancias, aun cuando sean para su uso o consumo personal exclusivo y próximo en el tiemp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sta pena no se aplicará a los que justifiquen el uso, consumo, porte o tenencia de dichas sustancias en la atención de un tratamiento médic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orresponderá a la autoridad superior de cada organismo prevenir el uso indebido de sustancias estupefacientes o sicotrópicas, debiendo ordenar la realización periódica de controles de consumo conforme a las normas contenidas en un reglamento que se dictará al efecto.</w:t>
      </w:r>
    </w:p>
    <w:p>
      <w:pPr>
        <w:pStyle w:val="Normal"/>
        <w:tabs>
          <w:tab w:val="clear" w:pos="709"/>
          <w:tab w:val="left" w:pos="2552" w:leader="none"/>
        </w:tabs>
        <w:spacing w:lineRule="auto" w:line="360"/>
        <w:ind w:firstLine="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5.-  Los oficiales y el personal de Gente de Mar de dotación de buques de la marina mercante, de naves especiales y de artefactos navales que, a bordo o en el cumplimiento de sus funciones, porten para su exclusivo uso personal y próximo en el tiempo o consuman alguna de las sustancias señaladas en los artículos 1º y 5°, serán sancionados con presidio o reclusión menores en sus grados medio a máximo y multa de diez a cien unidades tributarias mensu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chas penas no se aplicarán a los que justifiquen el uso, consumo, porte o tenencia de alguna de dichas sustancias en la atención de un tratamiento méd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16.-  </w:t>
      </w:r>
      <w:r>
        <w:rPr>
          <w:rFonts w:cs="Courier New" w:ascii="Courier New" w:hAnsi="Courier New"/>
          <w:lang w:val="es-CL"/>
        </w:rPr>
        <w:t>Los que se asociaren u organizaren con el objeto de cometer alguno de los delitos contemplados en esta ley serán sancionados, por este solo hecho, según las normas que siguen:</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1.- Con presidio mayor en sus grados medio a máximo, al que financie de cualquier forma, ejerza el mando o dirección, o planifique el o los delitos que se propongan.</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2.- Con presidio mayor en sus grados mínimo a medio, al que suministre vehículos, armas, municiones, instrumentos, alojamientos, escondite, lugar de reunión o cualquiera otra forma de colaboración para la consecución de los fines de la organización.</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Si el autor, cómplice o encubridor del delito establecido en este artículo cometiere, además, alguno de los delitos contemplados en esta ley, se estará a lo dispuesto en el artículo 74 del Código Penal para los efectos de la aplicación de la pena.</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rtículo 17.- La conspiración para cometer los delitos contemplados en esta ley será sancionada con la pena asignada al delito respectivo, rebajada en un grad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8.-  Los delitos de que trata esta ley se sancionarán como consumados desde que haya principio de ejecuc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jc w:val="center"/>
        <w:rPr>
          <w:rFonts w:ascii="Courier New" w:hAnsi="Courier New" w:cs="Courier New"/>
        </w:rPr>
      </w:pPr>
      <w:r>
        <w:rPr>
          <w:rFonts w:cs="Courier New" w:ascii="Courier New" w:hAnsi="Courier New"/>
        </w:rPr>
        <w:t>Párrafo 2º</w:t>
      </w:r>
    </w:p>
    <w:p>
      <w:pPr>
        <w:pStyle w:val="Textoindependiente3"/>
        <w:widowControl/>
        <w:tabs>
          <w:tab w:val="clear" w:pos="2999"/>
          <w:tab w:val="left" w:pos="2552" w:leader="none"/>
        </w:tabs>
        <w:jc w:val="center"/>
        <w:rPr>
          <w:rFonts w:ascii="Courier New" w:hAnsi="Courier New" w:cs="Courier New"/>
        </w:rPr>
      </w:pPr>
      <w:r>
        <w:rPr>
          <w:rFonts w:cs="Courier New" w:ascii="Courier New" w:hAnsi="Courier New"/>
        </w:rPr>
        <w:t>De las circunstancias agravant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9.- Tratándose de los delitos anteriormente descritos, la pena deberá ser aumentada en un grado si concurre alguna de las circunstancias sigu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Si el imputado formó parte de una agrupación o reunión de delincuentes, sin incurrir en el delito de organización del artículo 1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Si se utilizó violencia, armas o engaño en su com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 Si se suministró, promovió, indujo o facilitó el uso o consumo de drogas o sustancias estupefacientes o sicotrópicas a menores de dieciocho años de edad, o a personas con sus facultades mentales disminuidas o perturb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tab/>
        <w:t>d) Si el delito se cometió por funcionarios públicos aprovechando o abusando de su calidad de tales.</w:t>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pPr>
      <w:r>
        <w:rPr>
          <w:rFonts w:cs="Courier New" w:ascii="Courier New" w:hAnsi="Courier New"/>
        </w:rPr>
        <w:tab/>
        <w:t>e) Si el delito se cometió valiéndose de personas exentas de responsabilidad pe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f) Si el delito se cometió en las inmediaciones o en el interior de un establecimiento de enseñanza o en sitios a los que escolares y estudiantes acuden a realizar actividades educativas, deportivas o soci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g) Si el delito se perpetró en una institución deportiva, cultural o social, mientras ésta cumplía sus fines propios; o en sitios donde se estaban realizando espectáculos públicos, actividades recreativas, culturales o soci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h) Si el delito fue cometido en un centro hospitalario, asistencial, lugar de detención o reclusión, recinto militar o pol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tab/>
        <w:t>Si concurren dos o más de las circunstancias señaladas precedentemente, la pena podrá ser aumentada en dos grados.</w:t>
      </w:r>
    </w:p>
    <w:p>
      <w:pPr>
        <w:pStyle w:val="Normal"/>
        <w:tabs>
          <w:tab w:val="clear" w:pos="709"/>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0.- En los delitos contemplados en esta ley no procederá la atenuante de responsabilidad penal contenida en el número 7 del artículo 11 del Código Pe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1.-  Para determinar si existe reincidencia en los delitos castigados en esta ley, se considerarán las sentencias firmes dictadas en un Estado extranjero, aun cuando la pena impuesta no haya sido cumplida.</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3°</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cooperación eficaz</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2.- Será circunstancia atenuante de responsabilidad penal la cooperación eficaz que conduzca al esclarecimiento de los hechos investigados o permita la identificación de sus responsables; o sirva para prevenir o impedir la perpetración o consumación de otros delitos de igual o mayor gravedad contemplados en esta ley.  En estos casos, el tribunal podrá reducir la pena hasta en dos gr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n embargo, tratándose del delito contemplado en el artículo 16, la reducción de la pena podrá comprender hasta tres gr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 entiende por cooperación eficaz el suministro de datos o informaciones precisos, verídicos y comprobables, que contribuyan necesariamente a los fines señalados en el inciso prim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Ministerio Público deberá expresar, en la formalización de la investigación o en su escrito de acusación, si la cooperación prestada por el imputado ha sido eficaz a los fines señalados en el inciso primero.</w:t>
      </w:r>
    </w:p>
    <w:p>
      <w:pPr>
        <w:pStyle w:val="Normal"/>
        <w:tabs>
          <w:tab w:val="clear" w:pos="709"/>
          <w:tab w:val="left" w:pos="2552" w:leader="none"/>
        </w:tabs>
        <w:spacing w:lineRule="auto" w:line="360"/>
        <w:ind w:right="3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34" w:hanging="0"/>
        <w:jc w:val="both"/>
        <w:rPr>
          <w:rFonts w:ascii="Courier New" w:hAnsi="Courier New" w:cs="Courier New"/>
        </w:rPr>
      </w:pPr>
      <w:r>
        <w:rPr>
          <w:rFonts w:cs="Courier New" w:ascii="Courier New" w:hAnsi="Courier New"/>
        </w:rPr>
        <w:tab/>
        <w:t>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reducción de pena se determinará con posterioridad a la individualización de la sanción penal según las circunstancias atenuantes o agravantes comunes que concurran; o de su compensación, de acuerdo con las reglas general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jc w:val="center"/>
        <w:rPr>
          <w:rFonts w:ascii="Courier New" w:hAnsi="Courier New" w:cs="Courier New"/>
        </w:rPr>
      </w:pPr>
      <w:r>
        <w:rPr>
          <w:rFonts w:cs="Courier New" w:ascii="Courier New" w:hAnsi="Courier New"/>
        </w:rPr>
        <w:t>Título II</w:t>
      </w:r>
    </w:p>
    <w:p>
      <w:pPr>
        <w:pStyle w:val="Textoindependiente3"/>
        <w:widowControl/>
        <w:tabs>
          <w:tab w:val="clear" w:pos="2999"/>
          <w:tab w:val="left" w:pos="2552" w:leader="none"/>
        </w:tabs>
        <w:jc w:val="center"/>
        <w:rPr>
          <w:rFonts w:ascii="Courier New" w:hAnsi="Courier New" w:cs="Courier New"/>
        </w:rPr>
      </w:pPr>
      <w:r>
        <w:rPr>
          <w:rFonts w:cs="Courier New" w:ascii="Courier New" w:hAnsi="Courier New"/>
        </w:rPr>
        <w:t>De las técnicas de investigación</w:t>
      </w:r>
    </w:p>
    <w:p>
      <w:pPr>
        <w:pStyle w:val="Textoindependiente3"/>
        <w:widowControl/>
        <w:tabs>
          <w:tab w:val="clear" w:pos="2999"/>
          <w:tab w:val="left" w:pos="2552" w:leader="none"/>
        </w:tabs>
        <w:jc w:val="center"/>
        <w:rPr>
          <w:rFonts w:ascii="Courier New" w:hAnsi="Courier New" w:cs="Courier New"/>
        </w:rPr>
      </w:pPr>
      <w:r>
        <w:rPr>
          <w:rFonts w:cs="Courier New" w:ascii="Courier New" w:hAnsi="Courier New"/>
        </w:rPr>
      </w:r>
    </w:p>
    <w:p>
      <w:pPr>
        <w:pStyle w:val="Textoindependiente3"/>
        <w:widowControl/>
        <w:tabs>
          <w:tab w:val="clear" w:pos="2999"/>
          <w:tab w:val="left" w:pos="2552" w:leader="none"/>
        </w:tabs>
        <w:jc w:val="center"/>
        <w:rPr>
          <w:rFonts w:ascii="Courier New" w:hAnsi="Courier New" w:cs="Courier New"/>
        </w:rPr>
      </w:pPr>
      <w:r>
        <w:rPr>
          <w:rFonts w:cs="Courier New" w:ascii="Courier New" w:hAnsi="Courier New"/>
        </w:rPr>
        <w:t>Párrafo 1º</w:t>
      </w:r>
    </w:p>
    <w:p>
      <w:pPr>
        <w:pStyle w:val="Normal"/>
        <w:tabs>
          <w:tab w:val="clear" w:pos="709"/>
          <w:tab w:val="left" w:pos="2552" w:leader="none"/>
        </w:tabs>
        <w:spacing w:lineRule="auto" w:line="360"/>
        <w:ind w:firstLine="1"/>
        <w:jc w:val="center"/>
        <w:rPr>
          <w:rFonts w:ascii="Courier New" w:hAnsi="Courier New" w:cs="Courier New"/>
        </w:rPr>
      </w:pPr>
      <w:r>
        <w:rPr>
          <w:rFonts w:cs="Courier New" w:ascii="Courier New" w:hAnsi="Courier New"/>
        </w:rPr>
        <w:t>De las entregas vigiladas o controlada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zCs w:val="24"/>
        </w:rPr>
        <w:t>Artículo 23.- El Ministerio Público podrá autorizar que los envíos ilícitos o sospechosos de las sustancias a que se refieren los artículos 1° y 2°, o las sustancias por las que se hayan sustituido, total o parcialmente, las anteriormente mencionadas, los instrumentos que hubieren servido o pudieren servir para la comisión de alguno de los delitos sancionados en esta ley y los efectos de tales delitos, se trasladen, guarden, intercepten o circulen dentro del territorio nacional, salgan de él o entren en él, bajo la vigilancia o el control de la autoridad correspondiente, con el propósito de individualizar a las personas que participen en la ejecución de tales hechos, conocer sus planes, evitar el uso ilícito de las especies referidas o prevenir y comprobar cualquiera de tales deli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Se utilizará esta técnica de investigación cuando se presuma fundadamente que ella facilitará la individualización de otros partícipes, sea en el país o en el extranjero, como, asimismo, el cumplimiento de alguno de los fines descritos en el inciso anteri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Cuando las sustancias, instrumentos y efectos del delito se encuentren en zonas sujetas a la potestad aduanera, el Servicio Nacional de Aduanas observará las instrucciones que imparta el Ministerio Público para los efectos de aplicar esta técnica de investigación.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Ministerio Público podrá disponer en cualquier momento la suspensión de la entrega vigilada o controlada y solicitar al juez de garantía que ordene la detención de los partícipes y la incautación de las sustancias y demás instrumentos, si las diligencias llegaren a poner en peligro la vida o integridad de los funcionarios, agentes encubiertos o informantes que intervengan en la operación, la recolección de antecedentes importantes para la investigación o el aseguramiento de los partícipes. Lo anterior es sin perjuicio de que, si surgiere ese peligro durante las diligencias, los funcionarios policiales encargados de la entrega vigilada o controlada apliquen las normas sobre detención en caso de flagranci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Ministerio Público deberá adoptar todas las medidas necesarias para vigilar las especies y bienes a que se alude en el inciso primero, como, asimismo, para proteger a todos los que participen en la operación. En el plano internacional, la entrega vigilada o controlada se adecuará a lo dispuesto en los acuerdos o tratados internacion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Sin perjuicio de las facultades que se le confieren en los artículos 47 y siguientes, el Ministerio Público podrá solicitar a las autoridades policiales y judiciales extranjeras, directamente y sin sujeción a lo dispuesto en los incisos primero y segundo del artículo 76 del  Código de Procedimiento Civil,  la remisión de los elementos de convicción necesarios para acreditar el hecho delictuoso y las responsabilidades penales investigadas en el país, de conformidad a los convenios y tratados internacionales vigentes, como asimismo, otorgar a dichas autoridades extranjeras tales antecedentes o elementos de convicción.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t>No obstará a la consumación de los delitos que se pesquisen con ocasión de una entrega vigilada o controlada, el hecho de que en ella se hayan sustituido las sustancias a que se refieren los artículos 1º y 2º de esta ley, o de que hayan participado funcionarios, agentes encubiertos, agentes reveladores o informantes. La intervención de estos últimos no será considerada inducción o instigación al delit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jc w:val="center"/>
        <w:rPr>
          <w:rFonts w:ascii="Courier New" w:hAnsi="Courier New" w:cs="Courier New"/>
        </w:rPr>
      </w:pPr>
      <w:r>
        <w:rPr>
          <w:rFonts w:cs="Courier New" w:ascii="Courier New" w:hAnsi="Courier New"/>
        </w:rPr>
        <w:t>Párrafo 2º</w:t>
      </w:r>
    </w:p>
    <w:p>
      <w:pPr>
        <w:pStyle w:val="Normal"/>
        <w:tabs>
          <w:tab w:val="clear" w:pos="709"/>
          <w:tab w:val="left" w:pos="2552" w:leader="none"/>
        </w:tabs>
        <w:spacing w:lineRule="auto" w:line="360"/>
        <w:ind w:firstLine="1"/>
        <w:jc w:val="center"/>
        <w:rPr>
          <w:rFonts w:ascii="Courier New" w:hAnsi="Courier New" w:cs="Courier New"/>
        </w:rPr>
      </w:pPr>
      <w:r>
        <w:rPr>
          <w:rFonts w:cs="Courier New" w:ascii="Courier New" w:hAnsi="Courier New"/>
        </w:rPr>
        <w:t>De la restricción de las comunicaciones y otros medios técnicos de investigac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rPr>
      </w:pPr>
      <w:r>
        <w:rPr>
          <w:rFonts w:cs="Courier New" w:ascii="Courier New" w:hAnsi="Courier New"/>
        </w:rPr>
        <w:tab/>
        <w:t>Artículo 24.- Las medidas de retención e incautación de correspondencia, obtención de copias de comunicaciones o transmisiones, interceptación de comunicaciones telefónicas y uso de otros medios técnicos de investigación, se podrán aplicar respecto de todos los delitos previstos en esta ley y cualquiera sea la pena que merecieren, de conformidad a las disposiciones pertinentes del Código Procesal Penal.</w:t>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tab/>
        <w:t>Sin perjuicio de lo anterior, no regirá lo dispuesto en el inciso cuarto del artículo 222 de ese Código, en cuanto a indicar circunstanciadamente el nombre y dirección del afectado por la medida, siendo suficiente consignar las circunstancias que lo individualizaren o determinaren.</w:t>
      </w:r>
    </w:p>
    <w:p>
      <w:pPr>
        <w:pStyle w:val="Personal"/>
        <w:tabs>
          <w:tab w:val="clear" w:pos="709"/>
          <w:tab w:val="left" w:pos="2552" w:leader="none"/>
          <w:tab w:val="left" w:pos="2835"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simismo, no obstante lo prevenido en el artículo 167 de dicho Código, si las diligencias ordenadas no dieren resultado, el fiscal podrá archivar provisionalmente la investigación hasta que aparezcan mejores y nuevos antecedent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jc w:val="center"/>
        <w:rPr>
          <w:rFonts w:ascii="Courier New" w:hAnsi="Courier New" w:cs="Courier New"/>
        </w:rPr>
      </w:pPr>
      <w:r>
        <w:rPr>
          <w:rFonts w:cs="Courier New" w:ascii="Courier New" w:hAnsi="Courier New"/>
        </w:rPr>
        <w:t>Párrafo 3º</w:t>
      </w:r>
    </w:p>
    <w:p>
      <w:pPr>
        <w:pStyle w:val="Normal"/>
        <w:tabs>
          <w:tab w:val="clear" w:pos="709"/>
          <w:tab w:val="left" w:pos="2552" w:leader="none"/>
        </w:tabs>
        <w:spacing w:lineRule="auto" w:line="360"/>
        <w:ind w:firstLine="1"/>
        <w:jc w:val="center"/>
        <w:rPr>
          <w:rFonts w:ascii="Courier New" w:hAnsi="Courier New" w:cs="Courier New"/>
        </w:rPr>
      </w:pPr>
      <w:r>
        <w:rPr>
          <w:rFonts w:cs="Courier New" w:ascii="Courier New" w:hAnsi="Courier New"/>
        </w:rPr>
        <w:t>Del agente encubierto, el agente revelador y el informa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5.- El Ministerio Público podrá autorizar a funcionarios policiales para que se desempeñen como agentes encubiertos o agentes reveladores y, a propuesta de dichos funcionarios, para que determinados informantes de esos Servicios actúen en alguna de las dos calidades anteri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gente encubierto es el funcionario policial que oculta su identidad oficial y se involucra o introduce en las organizaciones delictuales o en meras asociaciones o agrupaciones con propósitos delictivos, con el objetivo de identificar a los participantes, reunir información y recoger antecedentes necesarios para la investig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rPr>
        <w:tab/>
        <w:t>El agente encubierto podrá tener una historia ficticia. La Dirección Nacional del Servicio de Registro Civil e Identificación deberá otorgar los medios necesarios para la oportuna y debida materialización de ésta.</w:t>
      </w:r>
      <w:r>
        <w:rPr>
          <w:rFonts w:cs="Courier New" w:ascii="Courier New" w:hAnsi="Courier New"/>
          <w:i/>
          <w:u w:val="single"/>
        </w:rPr>
        <w:t xml:space="preserve"> </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gente revelador es el funcionario policial que simula ser comprador o adquirente, para sí o para terceros, de sustancias estupefacientes o sicotrópicas, con el propósito de lograr la manifestación o incautación de la drog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tab/>
        <w:t>Informante es quien suministra antecedentes a los organismos policiales acerca de la preparación o comisión de un delito o de quienes han participado en él, o que, sin tener la intención de cometerlo y con conocimiento de dichos organismos, participa en los términos señalados en alguno de los incisos anteriores.</w:t>
      </w:r>
    </w:p>
    <w:p>
      <w:pPr>
        <w:pStyle w:val="Personal"/>
        <w:tabs>
          <w:tab w:val="clear" w:pos="709"/>
          <w:tab w:val="left" w:pos="2552" w:leader="none"/>
        </w:tabs>
        <w:spacing w:lineRule="auto" w:line="360"/>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El agente encubierto, el agente revelador y el informante en sus actuaciones como agente encubierto o agente revelador, estarán exentos de responsabilidad criminal  por aquellos delitos en que deban incurrir o que no hayan podido impedir, siempre que sean consecuencia necesaria del desarrollo de la investigación y guarden la debida proporcionalidad con la finalidad de la misma.</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II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competencia del Ministerio Público</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1º</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investigac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6.- El Ministerio Público podrá efectuar indagaciones y actuaciones en el extranjero dirigidas a recoger antecedentes acerca de hechos constitutivos de alguno de los delitos contemplados en la presente ley, pudiendo solicitar directamente asesoría a las representaciones diplomáticas y consulares chilenas.</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27.- El Ministerio Público podrá solicitar al juez de garantía que decrete las siguientes medidas cautelares, sin comunicación previa al afectado, antes de la formalización de la investigación:</w:t>
      </w:r>
    </w:p>
    <w:p>
      <w:pPr>
        <w:pStyle w:val="Textoindependiente2"/>
        <w:tabs>
          <w:tab w:val="left" w:pos="2552" w:leader="none"/>
          <w:tab w:val="left" w:pos="2835"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2835" w:leader="none"/>
          <w:tab w:val="left" w:pos="3402" w:leader="none"/>
        </w:tabs>
        <w:spacing w:lineRule="auto" w:line="360"/>
        <w:rPr>
          <w:rFonts w:ascii="Courier New" w:hAnsi="Courier New" w:cs="Courier New"/>
          <w:sz w:val="24"/>
        </w:rPr>
      </w:pPr>
      <w:r>
        <w:rPr>
          <w:rFonts w:cs="Courier New" w:ascii="Courier New" w:hAnsi="Courier New"/>
          <w:sz w:val="24"/>
        </w:rPr>
        <w:tab/>
        <w:t>a) impedir la salida del país de quienes, a lo menos, se sospeche fundadamente que están vinculados a alguno de los delitos previstos en esta ley,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 y</w:t>
      </w:r>
    </w:p>
    <w:p>
      <w:pPr>
        <w:pStyle w:val="Normal"/>
        <w:tabs>
          <w:tab w:val="clear" w:pos="709"/>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Textoindependiente3"/>
        <w:widowControl/>
        <w:tabs>
          <w:tab w:val="clear" w:pos="2999"/>
          <w:tab w:val="left" w:pos="2552" w:leader="none"/>
          <w:tab w:val="left" w:pos="2835" w:leader="none"/>
        </w:tabs>
        <w:rPr>
          <w:rFonts w:ascii="Courier New" w:hAnsi="Courier New" w:cs="Courier New"/>
          <w:spacing w:val="0"/>
          <w:lang w:val="es-ES"/>
        </w:rPr>
      </w:pPr>
      <w:r>
        <w:rPr>
          <w:rFonts w:cs="Courier New" w:ascii="Courier New" w:hAnsi="Courier New"/>
          <w:spacing w:val="0"/>
          <w:lang w:val="es-ES"/>
        </w:rPr>
        <w:tab/>
        <w:t>b) ordenar cualquiera medida cautelar real que  sea necesaria para evitar el uso, aprovechamiento, beneficio o destino de cualquier clase de bienes, valores o dineros provenientes de los delitos materia de la investigación. Para estos efectos, y sin perjuicio de las demás facultades conferidas por la ley, el juez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cuanto conduzca a evitar la conversión del provecho ilícito en actividades que oculten o disimulen su origen delictual.</w:t>
      </w:r>
    </w:p>
    <w:p>
      <w:pPr>
        <w:pStyle w:val="Normal"/>
        <w:tabs>
          <w:tab w:val="clear" w:pos="709"/>
          <w:tab w:val="left" w:pos="2552" w:leader="none"/>
          <w:tab w:val="left" w:pos="2835"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También con la autorización del juez de garantía, otorgada de conformidad al artículo 236 del Código Procesal Penal, el Ministerio Público podrá efectuar las siguientes diligencias sin comunicación previa al afectado:</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a) requerir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y seguros cambiarios, proporcionarlos en el más breve plazo, y</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b) recoger e incautar la documentación y los antecedentes necesarios para la investigación de los hechos, en caso de aparecer indicios graves que de esta diligencia pudiere resultar el descubrimiento o la comprobación de algún hecho o circunstancia importante para aquélla. Se aplicará, al efecto, lo dispuesto en los artículos 216 y 221 del Código Procesal Penal.</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8.- Los notarios, conservadores y archiveros deberán entregar al Ministerio Público, en forma expedita y rápida, los informes, documentos, copias de instrumentos y datos que se les solicit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otorgamiento de los antecedentes mencionados en este artículo será gratuito y libre de toda clase de derechos e impuestos.</w:t>
      </w:r>
    </w:p>
    <w:p>
      <w:pPr>
        <w:pStyle w:val="Normal"/>
        <w:tabs>
          <w:tab w:val="clear" w:pos="709"/>
          <w:tab w:val="left" w:pos="2552" w:leader="none"/>
        </w:tabs>
        <w:spacing w:lineRule="auto" w:line="360" w:before="120" w:after="0"/>
        <w:jc w:val="both"/>
        <w:rPr>
          <w:rFonts w:ascii="Courier New" w:hAnsi="Courier New" w:cs="Courier New"/>
          <w:lang w:val="es-ES"/>
        </w:rPr>
      </w:pPr>
      <w:r>
        <w:rPr>
          <w:rFonts w:cs="Courier New" w:ascii="Courier New" w:hAnsi="Courier New"/>
          <w:lang w:val="es-ES"/>
        </w:rPr>
        <w:tab/>
        <w:t>Artículo 29.- El que se resista o se niegue injustificadamente a entregar al Ministerio Público los informes, documentos y demás antecedentes que se le soliciten en conformidad al artículo precedente, será castigado con la pena de presidio menor en sus grados medio a máximo.</w:t>
      </w:r>
    </w:p>
    <w:p>
      <w:pPr>
        <w:pStyle w:val="Normal"/>
        <w:tabs>
          <w:tab w:val="clear" w:pos="709"/>
          <w:tab w:val="left" w:pos="2552" w:leader="none"/>
        </w:tabs>
        <w:spacing w:lineRule="auto" w:line="360" w:before="240" w:after="0"/>
        <w:jc w:val="center"/>
        <w:rPr>
          <w:rFonts w:ascii="Courier New" w:hAnsi="Courier New" w:cs="Courier New"/>
          <w:lang w:val="es-ES"/>
        </w:rPr>
      </w:pPr>
      <w:r>
        <w:rPr>
          <w:rFonts w:cs="Courier New" w:ascii="Courier New" w:hAnsi="Courier New"/>
          <w:lang w:val="es-ES"/>
        </w:rPr>
        <w:t>Párrafo 2°</w:t>
      </w:r>
    </w:p>
    <w:p>
      <w:pPr>
        <w:pStyle w:val="Normal"/>
        <w:tabs>
          <w:tab w:val="clear" w:pos="709"/>
          <w:tab w:val="left" w:pos="2552" w:leader="none"/>
        </w:tabs>
        <w:ind w:firstLine="1"/>
        <w:jc w:val="center"/>
        <w:rPr>
          <w:rFonts w:ascii="Courier New" w:hAnsi="Courier New" w:cs="Courier New"/>
          <w:lang w:val="es-ES"/>
        </w:rPr>
      </w:pPr>
      <w:r>
        <w:rPr>
          <w:rFonts w:cs="Courier New" w:ascii="Courier New" w:hAnsi="Courier New"/>
          <w:lang w:val="es-ES"/>
        </w:rPr>
        <w:t>De las medidas de protección a testigos, peritos, agentes encubiertos, reveladores, informantes y cooperador eficaz</w:t>
      </w:r>
    </w:p>
    <w:p>
      <w:pPr>
        <w:pStyle w:val="Normal"/>
        <w:tabs>
          <w:tab w:val="clear" w:pos="709"/>
          <w:tab w:val="left" w:pos="2552" w:leader="none"/>
        </w:tabs>
        <w:spacing w:lineRule="auto" w:line="360" w:before="240" w:after="0"/>
        <w:jc w:val="both"/>
        <w:rPr/>
      </w:pPr>
      <w:r>
        <w:rPr>
          <w:rFonts w:cs="Courier New" w:ascii="Courier New" w:hAnsi="Courier New"/>
        </w:rPr>
        <w:tab/>
        <w:t>Artículo 30.- Sin perjuicio de las reglas generales sobre protección a los testigos contempladas en el Código Procesal Penal, en cualquier etapa del procedimiento, cuando el Ministerio Público estimare, por las circunstancias del caso, que existe riesgo o peligro grave para la vida o la integridad física de un testigo o de un perito, de un informante o de un agente encubierto o revelador y, en general de quienes hayan colaborado eficazmente en el procedimiento, en los términos del artículo 22, como asimismo de su cónyuge, ascendientes, descendientes, hermanos u otras personas a quienes se hallaren ligados por relaciones de afecto, dispondrá, de oficio o a petición de parte, las medidas especiales de protección que resulten adecuadas.</w:t>
      </w:r>
    </w:p>
    <w:p>
      <w:pPr>
        <w:pStyle w:val="Normal"/>
        <w:tabs>
          <w:tab w:val="clear" w:pos="709"/>
          <w:tab w:val="left" w:pos="2552" w:leader="none"/>
        </w:tabs>
        <w:spacing w:lineRule="auto" w:line="360" w:before="240" w:after="0"/>
        <w:jc w:val="both"/>
        <w:rPr>
          <w:rFonts w:ascii="Courier New" w:hAnsi="Courier New" w:cs="Courier New"/>
        </w:rPr>
      </w:pPr>
      <w:r>
        <w:rPr>
          <w:rFonts w:cs="Courier New" w:ascii="Courier New" w:hAnsi="Courier New"/>
        </w:rPr>
        <w:tab/>
        <w:t>Para proteger la identidad de los que intervengan en el procedimiento, su domicilio, profesión y lugar de trabajo, el fiscal podrá aplicar medidas tales como:</w:t>
      </w:r>
    </w:p>
    <w:p>
      <w:pPr>
        <w:pStyle w:val="Normal"/>
        <w:tabs>
          <w:tab w:val="clear" w:pos="709"/>
          <w:tab w:val="left" w:pos="2552" w:leader="none"/>
        </w:tabs>
        <w:spacing w:lineRule="auto" w:line="360" w:before="120" w:after="0"/>
        <w:jc w:val="both"/>
        <w:rPr>
          <w:rFonts w:ascii="Courier New" w:hAnsi="Courier New" w:cs="Courier New"/>
        </w:rPr>
      </w:pPr>
      <w:r>
        <w:rPr>
          <w:rFonts w:cs="Courier New" w:ascii="Courier New" w:hAnsi="Courier New"/>
        </w:rPr>
        <w:tab/>
        <w:t xml:space="preserve">a) que no consten en los registros de las diligencias que se practiquen su nombre, apellidos, </w:t>
      </w:r>
      <w:r>
        <w:br w:type="page"/>
      </w:r>
    </w:p>
    <w:p>
      <w:pPr>
        <w:pStyle w:val="Normal"/>
        <w:tabs>
          <w:tab w:val="clear" w:pos="709"/>
          <w:tab w:val="left" w:pos="2552" w:leader="none"/>
        </w:tabs>
        <w:spacing w:lineRule="auto" w:line="360" w:before="120" w:after="0"/>
        <w:jc w:val="both"/>
        <w:rPr/>
      </w:pPr>
      <w:r>
        <w:rPr>
          <w:rFonts w:cs="Courier New" w:ascii="Courier New" w:hAnsi="Courier New"/>
        </w:rPr>
        <w:t>profesión u oficio, domicilio, lugar de trabajo, ni cualquier otro dato que pudiera servir para la identificación de los mismos, pudiéndose utilizar una clave u otro mecanismo de verificación, para esos efec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2"/>
        <w:tabs>
          <w:tab w:val="left" w:pos="2552" w:leader="none"/>
          <w:tab w:val="left" w:pos="3402" w:leader="none"/>
        </w:tabs>
        <w:spacing w:lineRule="auto" w:line="360"/>
        <w:rPr/>
      </w:pPr>
      <w:r>
        <w:rPr>
          <w:rFonts w:cs="Courier New" w:ascii="Courier New" w:hAnsi="Courier New"/>
          <w:sz w:val="24"/>
        </w:rPr>
        <w:tab/>
        <w:t xml:space="preserve">b) que su domicilio sea fijado, para efectos de notificaciones y citaciones, en la sede de la fiscalía o del tribunal, debiendo el órgano interviniente hacerlas llegar reservadamente a su destinatario, y </w:t>
      </w:r>
    </w:p>
    <w:p>
      <w:pPr>
        <w:pStyle w:val="Personal"/>
        <w:tabs>
          <w:tab w:val="clear" w:pos="709"/>
          <w:tab w:val="left" w:pos="2552" w:leader="none"/>
        </w:tabs>
        <w:spacing w:lineRule="auto" w:line="360"/>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c) que las diligencias que tengan lugar durante el curso de la investigación, a las cuales deba comparecer el testigo o perito protegido, se realicen en un lugar distinto de aquél donde funciona la fiscalía y de cuya ubicación no se dejará constancia en el registro respectiv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31.- Dispuesta que sea la medida de protección de la identidad a que se refiere el artículo anterior, el tribunal, sin audiencia de los intervinientes, deberá decretar la prohibición de revelar, en cualquier forma, la identidad de testigos o peritos protegidos, o los antecedentes que conduzcan a su identificación.  Asimismo, deberá decretar la prohibición para que sean fotografiados, o se capte su imagen a través de cualquier otro medi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La infracción de estas prohibiciones será sancionada con la pena de reclusión menor en su grado medio a máximo, tratándose de quien proporcionare la información.  En caso de que la información fuere difundida por algún medio de comunicación social, se impondrá, además, a su director, una multa de diez a cincuenta unidades tributarias mensual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32.- Las declaraciones del cooperador eficaz, de los agentes encubiertos, agentes reveladores, informantes, y, en general, de testigos y peritos, cuando se estimare necesario para su seguridad personal, podrán ser recibidas anticipadamente en conformidad con el artículo 191 del Código Procesal Penal.  En este caso, el juez de garantía podrá disponer que los testimonios de estas personas se presten por cualquier medio idóneo que impida su identificación física normal.  Igual sistema de declaración protegida podrá disponerse por el tribunal de juicio oral en lo penal, en su caso.</w:t>
      </w:r>
    </w:p>
    <w:p>
      <w:pPr>
        <w:pStyle w:val="Personal"/>
        <w:tabs>
          <w:tab w:val="clear" w:pos="709"/>
          <w:tab w:val="left" w:pos="2552" w:leader="none"/>
          <w:tab w:val="left" w:pos="2835"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Si las declaraciones se han de prestar de conformidad al inciso precedente, el tribunal deberá comprobar en forma previa la identidad del testigo o perito, en particular los antecedentes relativos a sus nombres y apellidos, edad, lugar de nacimiento, estado civil, profesión, industria o empleo y residencia o domicilio. Consignada en el registro tal comprobación, el tribunal podrá resolver que se excluya del debate cualquier referencia a la identidad que pudiere poner en peligro la protección de ésta.</w:t>
      </w:r>
    </w:p>
    <w:p>
      <w:pPr>
        <w:pStyle w:val="Personal"/>
        <w:tabs>
          <w:tab w:val="clear" w:pos="709"/>
          <w:tab w:val="left" w:pos="2552" w:leader="none"/>
          <w:tab w:val="left" w:pos="2835"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En ningún caso la declaración de cualquier testigo o perito protegido podrá ser recibida e introducida al juicio sin que la defensa haya podido ejercer su derecho a contrainterrogarlo personalmente, con los resguardos contemplados en los incisos precedentes.</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Dispuesta por el fiscal la protección de la identidad de los testigos en la etapa de investigación, el tribunal deberá mantenerla, sin perjuicio de los otros derechos que se confieren a los demás intervinient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3.-  De oficio o a petición del interesado, durante el desarrollo del juicio, o incluso una vez que éste hubiere finalizado, si las circunstancias de peligro se mantienen, el fiscal o el tribunal otorgarán protección policial a quien la necesitare, de conformidad a lo prevenido en el artículo 308 del Código Procesal Penal.</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rtículo 34.-  Las medidas de protección antes descritas podrán ir acompañadas, en caso de ser necesario, de otras medidas complementarias, tales como la provisión de los recursos económicos suficientes para facilitar la reinserción del sujeto u otra medida que se estime idónea en función del cas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 xml:space="preserve">Artículo 35.- </w:t>
      </w:r>
      <w:r>
        <w:rPr>
          <w:rFonts w:cs="Courier New" w:ascii="Courier New" w:hAnsi="Courier New"/>
          <w:lang w:val="es-ES"/>
        </w:rPr>
        <w:t>El tribunal podrá autorizar a estas personas para cambiar de identidad, con posterioridad al juicio, en caso de ser necesario para su seguridad.</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Dirección Nacional del Servicio de Registro Civil e Identificación adoptará todos los resguardos necesarios para asegurar el carácter secreto de estas medidas, conforme al reglamento que se dicte al efec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odas las actuaciones judiciales y administrativas a que dé lugar esta medida serán secretas.  El funcionario del Estado que violare este sigilo será sancionado con la pena de presidio menor en sus grados medio a máxim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Quienes hayan sido autorizados para cambiar de identidad sólo podrán usar sus nuevos nombres y apellidos en el futuro.  El uso malicioso de su anterior identidad será sancionado con la pena de presidio menor en su grado mínim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36.- Cuando se trate de la investigación de los delitos a que se refiere esta ley, si el Ministerio Público estimare que existe riesgo para la seguridad de los agentes encubiertos, agentes reveladores, informantes, testigos, peritos y, en general, de quienes hayan cooperado eficazmente en el procedimiento podrá disponer que determinadas actuaciones, registros o documentos sean mantenidos en secreto respecto de uno o más intervinientes.</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Se aplicará lo dispuesto en el artículo 182 del Código Procesal Penal, pero el Ministerio Público podrá disponer que se mantenga el secreto hasta el cierre de la investigación. Además, deberá adoptar medidas para garantizar que el término del secreto no ponga en riesgo la seguridad de las personas mencionadas en el inciso anterior.</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7.-  La violación del secreto de la investigación y de la identidad de las personas a que se refieren los artículos precedentes será castigada con presidio menor en sus grados medio a máxim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jc w:val="center"/>
        <w:rPr>
          <w:rFonts w:ascii="Courier New" w:hAnsi="Courier New" w:cs="Courier New"/>
        </w:rPr>
      </w:pPr>
      <w:r>
        <w:rPr>
          <w:rFonts w:cs="Courier New" w:ascii="Courier New" w:hAnsi="Courier New"/>
        </w:rPr>
        <w:t>Párrafo 3º</w:t>
      </w:r>
    </w:p>
    <w:p>
      <w:pPr>
        <w:pStyle w:val="Textoindependiente3"/>
        <w:widowControl/>
        <w:tabs>
          <w:tab w:val="clear" w:pos="2999"/>
          <w:tab w:val="left" w:pos="2552" w:leader="none"/>
        </w:tabs>
        <w:jc w:val="center"/>
        <w:rPr>
          <w:rFonts w:ascii="Courier New" w:hAnsi="Courier New" w:cs="Courier New"/>
        </w:rPr>
      </w:pPr>
      <w:r>
        <w:rPr>
          <w:rFonts w:cs="Courier New" w:ascii="Courier New" w:hAnsi="Courier New"/>
        </w:rPr>
        <w:t>De las medidas para asegurar el mejor resultado de la investigac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8.- Sin perjuicio de lo dispuesto en el artículo 36, la investigación de los delitos a que se refiere esta ley será siempre secreta para los terceros ajenos al procedimiento y también para los terceros afectados por una investigación preliminar del Ministerio Público. Respecto del imputado y de los demás intervinientes, la investigación será secreta cuando así lo disponga el Ministerio Público, por un plazo máximo de ciento veinte días, renovables sucesivamente, con autorización del juez de garantía, por plazos máximos de sesenta dí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estas investigaciones no les será aplicable lo dispuesto en el artículo 186 del Código Procesal Penal, cuando se haya decretado el secreto en los términos señalados en el inciso preced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que de cualquier modo informe, difunda o divulgue información relativa a una investigación amparada por el secreto e, incluso, al hecho de estarse realizando ésta, incurrirá en la pena de presidio menor en su grado medio a máxim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Artículo 39.- Tratándose de la investigación de los delitos establecidos en esta ley, el plazo contemplado en el inciso segundo del artículo 132 del Código Procesal Penal podrá ser ampliado por el juez de garantía hasta por el término de cinco días, cuando el fiscal así lo solicite, por ser conducente para el éxito de alguna diligencia. El juez se pronunciará de inmediato sobre dicha petición, que podrá ser formulada y resuelta de conformidad con lo prevenido en el artículo 9º del Código Procesal Penal.</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Artículo 40.- Los instrumentos, objetos de cualquier clase y los efectos incautados de los delitos a que se refiere esta ley y de que se hace mención en los artículos 187 y 188 del Código Procesal Penal, podrán ser destinados por el juez de garantía, a solicitud del Ministerio Público, a una institución del Estado o, previa caución, a una institución privada sin fines de lucro, que tenga como objetivo la prevención del consumo indebido, el tratamiento y la rehabilitación de las personas afectadas por la drogadicción, o el control del tráfico ilegal de estupefacientes, oyendo a la Secretaría Ejecutiva del Consejo Nacional para el Control de Estupefacientes. Estos bienes deberán ser utilizados en los fines propios de la entidad que los reciba, la que deberá acreditar recursos suficientes para hacerse cargo de los costos de conservación.</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La incautación de las armas se regirá por la ley Nº 17.798, sobre Control de Armas. Los dineros se depositarán en el Banco del Estado de Chile, en cuentas o valores reajustable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Si la incautación recae sobre establecimientos industriales o mercantiles, sementeras, plantíos o en general frutos pendientes, el juez de garantía, a solicitud del Ministerio Público, designará un administrador provisional, quien deberá rendir cuenta de su gestión a este último, a lo menos trimestralmente. La incautación de un inmueble comprende la de sus frutos o renta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Si el juez de garantía, a solicitud del Ministerio Público, estimare conveniente la enajenación de alguna de las especies a que se hace mención en este artículo, lo dispondrá en resolución fundada. Si se tratare de bienes sujetos a corrupción, o susceptibles de próximo deterioro, o cuya conservación sea difícil o muy dispendiosa, deberá, en todo caso, procederse a su enajenación. La enajenación se llevará a cabo por la Dirección General del Crédito Prendario en subasta pública, salvo que el tribunal, también a petición del Ministerio Público, dispusiere la venta directa.</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En este último caso y en el evento de que la sentencia no condene a la pena de comiso de las especies enajenadas, el precio de la venta, sus reajustes e intereses serán restituídos a quien corresponda. Lo mismo sucederá con los dineros aludidos en el inciso segund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El Ministerio Público deberá informar al Ministerio del Interior, trimestralmente, sobre los dineros, valores y demás bienes incautados conforme a esta ley.</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1.- Sin perjuicio de lo dispuesto en el artículo 23, las sustancias y especies a que se refieren los artículos 1°, 2°, 5° y 8° y, en su caso, las materias primas empleadas en su elaboración, que sean incautadas en conformidad a la ley, deberán ser entregadas dentro de las veinticuatro horas siguientes al Servicio de Salud que correspo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 todo, cuando circunstancias especiales así lo aconsejen, el juez de garantía, a solicitud del Ministerio Público, podrá ampliar este plazo hasta en cuarenta y ocho horas, a solicitud de los funcionarios que hubieren incautado las referidas sustancias o materias prim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Las sustancias estupefacientes o sicotrópicas y sus materias primas y las que contengan hidrocarburos aromáticos deberán destruirse en el plazo de quince días por el Servicio de Salud respectivo, una vez separada una cantidad técnicamente suficiente para los análisis de que trata el artículo 43, siempre que respecto de dichas sustancias no se discuta su legítima tenencia o posesión por tercero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2.-  Los funcionarios responsables del retardo en el cumplimiento de las obligaciones impuestas en el artículo anterior serán sancionados con una multa a beneficio fiscal equivalente al cinco por ciento de su remuneración imponible mensual, por cada día de atraso, sin que pueda exceder del total de dicha remunerac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Artículo 43.- El Servicio de Salud deberá remitir al Ministerio Público, en el más breve plazo, un protocolo del análisis químico de la sustancia suministrada, en el que se identificará el producto y se señalará su peso o cantidad, su naturaleza, contenido, composición y grado de pureza, como, asimismo, un informe acerca de los componentes tóxicos y sicoactivos asociados, los efectos que produzca y la peligrosidad que revista para la salud pública.</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Conservará, en todo caso, una determinada cantidad de dicha sustancia para el evento de que cualquiera de los intervinientes solicite nuevos análisis de la misma, de conformidad a los artículos 188, inciso tercero, y 320 del Código Procesal Penal.</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Esta muestra se conservará por el plazo máximo de dos años, al cabo del cual se destruirá.  De los procedimientos administrativos de destrucción se levantará  acta, copia de la cual deberá hacerse llegar al Ministerio Público dentro de quinto día de haberse producid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bCs/>
          <w:szCs w:val="24"/>
        </w:rPr>
        <w:tab/>
        <w:t>Efectuado el análisis a que se refiere el inciso primero, los precursores y sustancias químicas esenciales deberán ser enajenados en la forma dispuesta en el inciso cuarto del artículo 40.</w:t>
      </w:r>
    </w:p>
    <w:p>
      <w:pPr>
        <w:pStyle w:val="Normal"/>
        <w:tabs>
          <w:tab w:val="clear" w:pos="709"/>
          <w:tab w:val="left" w:pos="2552" w:leader="none"/>
        </w:tabs>
        <w:spacing w:lineRule="auto" w:line="360"/>
        <w:ind w:firstLine="1"/>
        <w:jc w:val="both"/>
        <w:rPr>
          <w:rFonts w:ascii="Courier New" w:hAnsi="Courier New" w:cs="Courier New"/>
          <w:b/>
          <w:b/>
          <w:bCs/>
          <w:szCs w:val="24"/>
        </w:rPr>
      </w:pPr>
      <w:r>
        <w:rPr>
          <w:rFonts w:cs="Courier New" w:ascii="Courier New" w:hAnsi="Courier New"/>
          <w:b/>
          <w:bCs/>
          <w:szCs w:val="24"/>
        </w:rPr>
      </w:r>
    </w:p>
    <w:p>
      <w:pPr>
        <w:pStyle w:val="Normal"/>
        <w:tabs>
          <w:tab w:val="clear" w:pos="709"/>
          <w:tab w:val="left" w:pos="2552" w:leader="none"/>
        </w:tabs>
        <w:spacing w:lineRule="auto" w:line="360"/>
        <w:ind w:firstLine="1"/>
        <w:jc w:val="both"/>
        <w:rPr>
          <w:rFonts w:ascii="Courier New" w:hAnsi="Courier New" w:cs="Courier New"/>
          <w:b/>
          <w:b/>
          <w:bCs/>
        </w:rPr>
      </w:pPr>
      <w:r>
        <w:rPr>
          <w:rFonts w:cs="Courier New" w:ascii="Courier New" w:hAnsi="Courier New"/>
          <w:b/>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4.- Cuando las sustancias estupefacientes o sicotrópicas incautadas, las plantas o materias  primas, con excepción de los precursores Y sustancias químicas esenciales, hagan difícil, por su cantidad, lugar de ubicación u otras circunstancias, su traslado y almacenamiento, el juez de garantía, a petición del Ministerio Público, decretará su incineración o destrucción en el mismo lugar donde hubieren sido encontradas, debiendo, en este caso, darse cumplimiento a las demás normas de los artículos 40 a 43.</w:t>
      </w:r>
    </w:p>
    <w:p>
      <w:pPr>
        <w:pStyle w:val="Normal"/>
        <w:tabs>
          <w:tab w:val="clear" w:pos="709"/>
          <w:tab w:val="left" w:pos="2552" w:leader="none"/>
        </w:tabs>
        <w:spacing w:lineRule="auto" w:line="360"/>
        <w:ind w:firstLine="1"/>
        <w:jc w:val="both"/>
        <w:rPr>
          <w:rFonts w:ascii="Courier New" w:hAnsi="Courier New" w:cs="Courier New"/>
          <w:b/>
          <w:b/>
          <w:bCs/>
        </w:rPr>
      </w:pPr>
      <w:r>
        <w:rPr>
          <w:rFonts w:cs="Courier New" w:ascii="Courier New" w:hAnsi="Courier New"/>
          <w:b/>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5.- Sin perjuicio de las reglas generales, caerán especialmente en comiso los bienes raíces; los muebles, tales como vehículos motorizados terrestres, naves y aeronaves, dinero, efectos de comercio y valores mobiliarios; y, en general, todo otro instrumento que haya servido o hubiere estado destinado a la comisión de cualquiera de los delitos penados en esta ley; los efectos que de ellos provengan y las utilidades que hubieren originado, cualquiera que sea su naturaleza jurídica, o las transformaciones que hubieren experimentado, como, asimismo, todos aquellos bienes facilitados o adquiridos por terceros a sabiendas del destino u origen de los mism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Igual sanción se aplicará respecto de las sustancias señaladas en el inciso primero del artículo 2º, y de las materias primas, elementos, materiales, equipos e instrumentos usados o destinados a ser utilizados, en cualquier forma, para cometer alguno de los delitos sancionados en esta ley.</w:t>
      </w:r>
    </w:p>
    <w:p>
      <w:pPr>
        <w:pStyle w:val="Normal"/>
        <w:tabs>
          <w:tab w:val="clear" w:pos="709"/>
          <w:tab w:val="left" w:pos="2552" w:leader="none"/>
        </w:tabs>
        <w:spacing w:lineRule="auto" w:line="360"/>
        <w:ind w:firstLine="1"/>
        <w:jc w:val="both"/>
        <w:rPr>
          <w:rFonts w:ascii="Courier New" w:hAnsi="Courier New" w:cs="Courier New"/>
          <w:b/>
          <w:b/>
          <w:bCs/>
        </w:rPr>
      </w:pPr>
      <w:r>
        <w:rPr>
          <w:rFonts w:cs="Courier New" w:ascii="Courier New" w:hAnsi="Courier New"/>
          <w:b/>
          <w:bCs/>
        </w:rPr>
      </w:r>
    </w:p>
    <w:p>
      <w:pPr>
        <w:pStyle w:val="Textoindependiente3"/>
        <w:widowControl/>
        <w:tabs>
          <w:tab w:val="clear" w:pos="2999"/>
          <w:tab w:val="left" w:pos="2552" w:leader="none"/>
        </w:tabs>
        <w:rPr>
          <w:rFonts w:ascii="Courier New" w:hAnsi="Courier New" w:cs="Courier New"/>
          <w:b/>
          <w:b/>
          <w:bCs/>
          <w:spacing w:val="0"/>
          <w:lang w:val="es-ES"/>
        </w:rPr>
      </w:pPr>
      <w:r>
        <w:rPr>
          <w:rFonts w:cs="Courier New" w:ascii="Courier New" w:hAnsi="Courier New"/>
          <w:b/>
          <w:bCs/>
          <w:spacing w:val="0"/>
          <w:lang w:val="es-ES"/>
        </w:rPr>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tab/>
        <w:t>Artículo 46.- Los bienes decomisados en conformidad a esta ley serán enajenados en subasta pública por la Dirección General del Crédito Prendario, la que podrá, además, ordenar su destrucción, si carecieren de valor.</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tab/>
        <w:t>El producto de la enajenación de los bienes y valores decomisados y los dineros en tal situación ingresarán a un fondo especial del Ministerio del Interior, con el objetivo de ser utilizados en programas de prevención del consumo de drogas, tratamiento y rehabilitación de las personas afectadas por la drogadicción. Un reglamento establecerá la forma de distribución de los fondos, así como los mecanismos que garanticen la transparencia de los actos tendientes a su traspaso.</w:t>
      </w:r>
    </w:p>
    <w:p>
      <w:pPr>
        <w:pStyle w:val="Personal"/>
        <w:tabs>
          <w:tab w:val="clear" w:pos="709"/>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Igual aplicación se dará al monto de las multas impuestas en esta ley y al precio de la subasta de las especies de que hace mención el artículo 470 del Código Procesal Penal.   Se exceptúan de  esta disposición las  armas de fuego y demás elementos a que se refiere la ley N° 17.798, sobre Control de Arm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tribunal deberá informar a la Secretaría Ejecutiva del Consejo Nacional para el Control de Estupefacientes sobre los bienes que hubieran sido declarados en comiso, así como de las multas impuestas en conformidad con esta ley, dentro de los quince días hábiles a la fecha en que la sentencia que así lo decreta haya quedado ejecutori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lo no contemplado en esta ley, regirán las reglas generales contenidas en el Párrafo 2° del Título VIII del Libro Cuarto del Código Procesal Pe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lang w:val="es-ES"/>
        </w:rPr>
        <w:tab/>
        <w:t>El Fondo a que se refiere este artículo será el continuador del Fondo establecido en el artículo 28 de la ley Nº 19.366.</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jc w:val="center"/>
        <w:rPr>
          <w:rFonts w:ascii="Courier New" w:hAnsi="Courier New" w:cs="Courier New"/>
        </w:rPr>
      </w:pPr>
      <w:r>
        <w:rPr>
          <w:rFonts w:cs="Courier New" w:ascii="Courier New" w:hAnsi="Courier New"/>
        </w:rPr>
        <w:t>Párrafo 4º</w:t>
      </w:r>
    </w:p>
    <w:p>
      <w:pPr>
        <w:pStyle w:val="Normal"/>
        <w:tabs>
          <w:tab w:val="clear" w:pos="709"/>
          <w:tab w:val="left" w:pos="2552" w:leader="none"/>
        </w:tabs>
        <w:spacing w:lineRule="auto" w:line="360"/>
        <w:ind w:firstLine="1"/>
        <w:jc w:val="center"/>
        <w:rPr>
          <w:rFonts w:ascii="Courier New" w:hAnsi="Courier New" w:cs="Courier New"/>
        </w:rPr>
      </w:pPr>
      <w:r>
        <w:rPr>
          <w:rFonts w:cs="Courier New" w:ascii="Courier New" w:hAnsi="Courier New"/>
        </w:rPr>
        <w:t>De la Cooperación Internacional</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47.- El Ministerio Público, directamente y sin sujeción a lo dispuesto en los incisos primero y segundo del artículo 76 del Código de Procedimiento Civil, podrá requerir y otorgar cooperación y asistencia internacional destinada al éxito de las investigaciones sobre los delitos materia de esta ley, de acuerdo con lo pactado en convenciones o tratados internacionales, pudiendo proporcionar antecedentes específicos, aun cuando ellos se encontraren en la situación prevista en el inciso tercero del artículo 182 del Código Procesal Penal.</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Igualmente, a solicitud de las entidades de países extranjeros que correspondan, podrá proporcionar información sobre operaciones sujetas a secreto o reserva legal  a las que haya tenido acceso en conformidad con la legislación nacional aplicable, con el fin de ser utilizada en la investigación de aquellos delitos, háyanse cometido en Chile o en el extranjero. La entrega de la información solicitada deberá condicionarse a que ésta no será utilizada con fines diferentes a los señalados anteriormente y a que ella mantendrá su carácter confidencial.</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Los antecedentes, documentos y demás medios de prueba obtenidos según este artículo y lo pactado en convenciones o tratados internacionales se entenderán producidos conforme a la ley, independientemente de lo que se resuelva, con posterioridad, sobre su incorporación al juicio, o el mérito probatorio que el tribunal le asigne.</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rtículo 48.- Los delitos de esta ley serán susceptibles de extradición, tanto activa como pasiva, aun en ausencia de reciprocidad o de tratado sobre la materia.</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lang w:val="es-ES"/>
        </w:rPr>
        <w:tab/>
        <w:t>Artículo 49.- El Ministro de Justicia podrá disponer, de acuerdo con los tratados internacionales vigentes sobre la materia o sobre la base del principio de reciprocidad, que los extranjeros condenados por alguno de los delitos contemplados en esta ley cumplan en el país de su nacionalidad las penas corporales que les hubieren sido impuestas.</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IV</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s faltas</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1º</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s faltas comun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0.-  Los que consumieren alguna de las drogas o sustancias estupefacientes o sicotrópicas de que hace mención el artículo 1°, en lugares públicos o abiertos al público, tales como calles, caminos, plazas, teatros, cines, hoteles, cafés, restaurantes, bares, estadios, centros de baile o de música; o en establecimientos educacionales o de capacitación, serán sancionados con alguna de las siguientes pen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Multa de una a diez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Asistencia obligatoria a programas de prevención hasta por sesenta días, o tratamiento o rehabilitación en su caso por un período de hasta ciento ochenta días en instituciones autorizadas por el Servicio de Salud competente.  Para estos efectos, el Ministerio de Salud o el Ministerio del Interior deberán asignar preferentemente los recursos que se requier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Participación en actividades determinadas a beneficio de la comunidad, con acuerdo del infractor y a propuesta del departamento social de la municipalidad respectiva, hasta por un máximo de treinta horas, o en cursos de capacitación por un número de horas suficientes para el aprendizaje de la técnica o arte objeto del curso. Para estos efectos, cada municipalidad deberá anualmente informar a el o los juzgados de garantía correspondientes acerca de los programas en beneficio de la comunidad de que disponga. El juez deberá indicar el tipo de actividades a que se refiere esta letra, el lugar en que se desarrollarán y el organismo o autoridad encargada de su supervisión. Esta medida se cumplirá sin afectar la jornada educacional o laboral del infract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Se aplicará como pena accesoria, en su caso, la suspensión de la licencia para conducir vehículos motorizados por un plazo máximo de seis meses. </w:t>
      </w:r>
      <w:r>
        <w:rPr>
          <w:rFonts w:cs="Courier New" w:ascii="Courier New" w:hAnsi="Courier New"/>
          <w:lang w:val="es-ES"/>
        </w:rPr>
        <w:t>En caso de reincidencia, la suspensión será de hasta un año y, de reincidir nuevamente, podrá extenderse hasta por dos años. Esta medida no podrá ser suspendida, ni aun cuando el juez hiciere uso de la facultad contemplada en el artículo 398 del Código Procesal Pe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Idénticas penas se aplicarán a quienes tengan o porten en tales lugares las drogas o sustancias antes indicadas para su uso o consumo personal exclusivo y próximo en el tiemp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 las mismas penas serán sancionados quienes consuman dichas drogas en lugares o recintos privados, si se hubiesen concertado para tal propósito.</w:t>
      </w:r>
    </w:p>
    <w:p>
      <w:pPr>
        <w:pStyle w:val="Normal"/>
        <w:tabs>
          <w:tab w:val="clear" w:pos="709"/>
          <w:tab w:val="left" w:pos="2552" w:leader="none"/>
        </w:tabs>
        <w:spacing w:lineRule="auto" w:line="360" w:before="120" w:after="0"/>
        <w:jc w:val="both"/>
        <w:rPr>
          <w:rFonts w:ascii="Courier New" w:hAnsi="Courier New" w:cs="Courier New"/>
        </w:rPr>
      </w:pPr>
      <w:r>
        <w:rPr>
          <w:rFonts w:cs="Courier New" w:ascii="Courier New" w:hAnsi="Courier New"/>
          <w:lang w:val="es-ES"/>
        </w:rPr>
        <w:tab/>
        <w:t>Se entenderá justificado el uso, consumo, porte o tenencia de alguna de dichas sustancias para la atención de un tratamiento méd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2º</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s faltas especi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1.-  Si la falta de que hace mención el artículo anterior se cometiere en un lugar de detención, recinto militar o policial por personas ajenas a él o en un establecimiento educacional o de salud por quienes se desempeñen como docentes o trabajadores, la sanción pecuniaria se aplicará en su máxim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3º</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aplicación de la pen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 w:val="left" w:pos="2835" w:leader="none"/>
        </w:tabs>
        <w:rPr>
          <w:rFonts w:ascii="Courier New" w:hAnsi="Courier New" w:cs="Courier New"/>
          <w:spacing w:val="0"/>
          <w:lang w:val="es-ES"/>
        </w:rPr>
      </w:pPr>
      <w:r>
        <w:rPr>
          <w:rFonts w:cs="Courier New" w:ascii="Courier New" w:hAnsi="Courier New"/>
          <w:spacing w:val="0"/>
          <w:lang w:val="es-ES"/>
        </w:rPr>
        <w:tab/>
        <w:t>Artículo 52.- Si el sentenciado no pagare la multa impuesta sufrirá, por vía de sustitución, la pena de reclusión, regulándose un día por cada media unidad  tributaria mensual. En todo caso, la reclusión no podrá exceder de seis meses.</w:t>
      </w:r>
    </w:p>
    <w:p>
      <w:pPr>
        <w:pStyle w:val="Normal"/>
        <w:tabs>
          <w:tab w:val="clear" w:pos="709"/>
          <w:tab w:val="left" w:pos="2552" w:leader="none"/>
          <w:tab w:val="left" w:pos="2835"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dispuesto en el inciso anterior, en casos debidamente calificados, el tribunal podrá eximir al condenado del pago de multa o imponerle una inferior al mínimo establecido en esta ley, debiendo dejar constancia en la sentencia de las razones que motivaron su dec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53.- Las disposiciones de este Título se aplicarán también al menor de dieciocho años, el que será puesto a disposición del juez de menores correspondiente. El juez, prescindiendo de la declaración de haber obrado o no con discernimiento respecto del que tuviere más de dieciséis años, podrá imponer al menor alguna de las medidas establecidas en la ley Nº 16.618 o de las siguientes, según estimare más apropiado para su rehabilit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asistencia obligatoria a programas de prevención, hasta por sesenta días, o tratamiento o rehabilitación, en su caso, por un período de hasta ciento ochenta días, en instituciones consideradas idóneas por el Servicio de Salud de la ciudad asiento de la Corte de Apelaciones respectiva.  Esta medida se cumplirá, en lo posible, sin afectar la jornada escolar o laboral del infract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participación del menor, con acuerdo expreso de éste, en actividades determinadas a beneficio de la comunidad, a propuesta del departamento social de la municipalidad respectiva, hasta por un máximo de treinta horas, o en cursos de capacitación por un número de horas suficientes para el aprendizaje de la técnica o arte objeto del curso.  El juez de menores deberá indicar el tipo de actividades de que se trate, el lugar en que se desarrollarán y el organismo o autoridad encargada de su supervisión.  Esta medida se cumplirá sin afectar la jornada escolar o laboral del infract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Artículo 54.- Las faltas a que aluden los artículos 50 y 51 serán de conocimiento del juez de garantía, de acuerdo a las reglas generales establecidas en el Título I del Libro Cuarto del Código Procesal Penal.</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Los autores de las faltas contempladas en este Título serán citados por los agentes de la policía para que comparezcan a la fiscalía correspondiente, a la cual se remitirá la respectiva denuncia.</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Si las personas señaladas en el inciso anterior no tuvieren, manifiestamente, control sobre sus actos y hubiere riesgo de que pueda afectarse su integridad física o de terceros, los agentes de la policía podrán conducirlos al recinto hospitalario más cercano, para que reciban la atención de salud que según el caso se necesite.</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El tribunal determinará la sanción correspondiente teniendo en cuenta las circunstancias personales del infractor y su mayor probabilidad de rehabilitación. Para estos efectos, el juez establecerá la obligación del infractor de ser examinado por un médico calificado por el Servicio de Salud correspondiente, con el fin de determinar si es o no dependiente de sustancias estupefacientes o sicotrópicas, el grado de dependencia y el tratamiento que debiera seguir el afectado. En todo caso, el aludido examen podrá ser decretado desde que se inicie el respectivo procedimient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En caso de resistencia o negativa del infractor a practicarse el examen decretado, el juez ordenará las medidas conducentes a su cumplimient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La Secretaría Regional Ministerial de Justicia, previo informe de la Secretaría Regional Ministerial de Salud, entregará a la Corte de Apelaciones respectiva la nómina de facultativos habilitados para practicar los exámenes  y remitir los informes a que se refiere este artícul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El fiscal, con el acuerdo del infractor, podrá solicitar al juez de garantía la suspensión condicional del procedimiento, en los términos previstos en los artículos 237 y siguientes del Código Procesal Penal. En tal evento, se podrá imponer como condición la asistencia obligatoria a programas de prevención, tratamiento o rehabilitación, en su caso, por el tiempo que sea necesario, de acuerdo al informe a que se refiere el inciso cuarto de este artículo, en instituciones consideradas idóneas por el Servicio de Salud competente.</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Si el imputado sirviere un cargo público que, legalmente, no puede ser desempeñado por una persona que tenga dependencia de sustancias o drogas estupefacientes o sicotrópicas, el juez de garantía enviará al organismo respectivo copia de la sentencia ejecutoriada que lo condene por alguna de estas faltas o de la resolución que dispone la suspensión condicional del procedimiento, en su caso, a fin de que se adopten las medidas pertinentes para dar cumplimiento a las disposiciones estatutarias que procedan.</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V</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s medidas de control de precursores y sustancias químicas esenci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5.- Las personas naturales o jurídicas que produzcan, fabriquen, preparen, importen o exporten precursores o sustancias químicas esenciales catalogadas por el reglamento a que alude el artículo 58 como susceptibles de ser utilizadas para la fabricación ilícita de drogas estupefacientes o sicotrópicas, deberán inscribirse en un registro especial que el Ministerio del Interior creará para tal efec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ólo quienes se hayan inscrito en ese registro especial podrán efectuar las operaciones y actividades previstas en el inciso precedente con precursores y sustancias químicas esenciales catalogadas en dicho reglamento. Las inscripciones deberán ser renovadas periódicamente.</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Textoindependiente3"/>
        <w:tabs>
          <w:tab w:val="left" w:pos="2552" w:leader="none"/>
          <w:tab w:val="left" w:pos="2835" w:leader="none"/>
          <w:tab w:val="left" w:pos="2999" w:leader="none"/>
        </w:tabs>
        <w:rPr>
          <w:rFonts w:ascii="Courier New" w:hAnsi="Courier New" w:cs="Courier New"/>
        </w:rPr>
      </w:pPr>
      <w:r>
        <w:rPr>
          <w:rFonts w:cs="Courier New" w:ascii="Courier New" w:hAnsi="Courier New"/>
        </w:rPr>
      </w:r>
    </w:p>
    <w:p>
      <w:pPr>
        <w:pStyle w:val="Textoindependiente3"/>
        <w:tabs>
          <w:tab w:val="clear" w:pos="2999"/>
          <w:tab w:val="left" w:pos="2552" w:leader="none"/>
        </w:tabs>
        <w:rPr>
          <w:rFonts w:ascii="Courier New" w:hAnsi="Courier New" w:cs="Courier New"/>
        </w:rPr>
      </w:pPr>
      <w:r>
        <w:rPr>
          <w:rFonts w:cs="Courier New" w:ascii="Courier New" w:hAnsi="Courier New"/>
        </w:rPr>
        <w:tab/>
        <w:t>Artículo 56.- Para inscribirse en el registro se deberán presentar antecedentes que permitan la plena individualización de la persona interesada y del domicilio en que funciona la industria. En caso de tratarse de una persona jurídica, se requerirán además los antecedentes de su constitución legal, el número de rol único tributario y los poderes vigentes de el o los representantes legales. Para los efectos de evaluar la circunstancia mencionada en el inciso siguiente, se deberán acompañar los certificados de antecedentes penales respecti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inscripción en el registro especial sólo podrá ser denegada a las personas naturales respecto de las cuales se hubiere formalizado la investigación, decretado la suspensión condicional del procedimiento prevista en el artículo 237 del Código Procesal Penal o hayan sido condenadas por alguna de las conductas punibles contempladas en esta ley o en las leyes Nºs. 19.366 y 19.913. También se podrá denegar respecto de las personas jurídicas, cuando cualesquiera de sus representantes legales o administradores, y socios en el caso de las sociedades que no sean anónimas, se encuentren en alguna de dichas situ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el mismo modo, la inscripción en el registro será suspendida si, con posterioridad a ella, se formaliza la investigación por alguno de los delitos aludidos y se cancelará, desde que se encuentre ejecutoriada la respectiva sentencia de término condenator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resoluciones judiciales aludidas en los incisos anteriores se comunicarán al Ministerio del Interior tan pronto se encuentren firmes. El Ministerio, a la brevedad, dictará la correspondiente resolución, de carácter declarativo, y la comunicará a los interes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7.- Las personas que se encuentren registradas en conformidad al artículo 55 deberán mantener un inventario de las existencias de las sustancias a que se refiere dicho artículo y una relación completa y actualizada del movimiento que éstas experimenten, los que deberán encontrarse disponibles para ser remitidos o examinados por la autoridad responsable del registro con la frecuencia y bajo las modalidades que el reglamento indique. Asimismo, comunicarán a la referida autoridad las operaciones de importación y exportación, con antelación a la fecha prevista para el embarque o para el envío legal de la exportación, respecto de lo cual el Ministerio del Interior notificará al país importad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tab/>
        <w:t>El intercambio de información que se realice con organismos internacionales y con otros Estados, por aplicación de lo señalado en el inciso precedente, se sujetará a lo dispuesto en las convenciones y tratados internacionales, o en su defecto, al principio de reciprocidad, y se condicionará a que el Estado que reciba la información mantenga el carácter confidencial con que se le remite.</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8.- El reglamento determinará el listado de precursores y sustancias químicas esenciales catalogadas como susceptibles de ser utilizadas para la fabricación ilícita de drogas estupefacientes o sicotrópicas, el que será actualizado periódicamente; las  características que tendrá el registro especial; el período de renovación de las inscripciones; la forma, plazos y otras modalidades con que se ejecutarán las obligaciones impuestas por este Título; las normas relativas a su control y fiscalización y la coordinación con el Servicio Nacional de Aduanas y demás entidades públicas con competencia relativa al control del movimiento de las sustancias antes mencion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9.- La infracción a las obligaciones de registrarse, de mantener inventario y relación de movimientos e informar sobre los mismos cuando la autoridad lo requiera, y de informar importaciones y exportaciones, será sancionada con multa de cuarenta a mil unidades tributarias mensuales. El producto de las multas ingresará al fondo especial a que se refiere el artículo 46 de esta ley y se destinará a los fines que allí se contempl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tab/>
        <w:t>Artículo 60.- Las personas que se encuentren registradas en conformidad al artículo 55 deberán informar inmediatamente a las autoridades competentes cualquier operación de la que sean parte y sobre la cual tengan certeza o indicio de que precursores o sustancias químicas esenciales catalogadas por el reglamento puedan ser desviadas para la fabricación ilícita de drogas estupefacientes o sicotrópicas, absteniéndose de realizar la operación sin efectuar previamente la comunicación.</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ITULO V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var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61.- Los abogados que se desempeñen como funcionarios o empleados contratados a cualquier título en los servicios de la Administración del Estado o en instituciones o servicios descentralizados, territorial o funcionalmente, no podrán patrocinar ni actuar como apoderados o mandatarios de imputados por crímenes, simples delitos o faltas contemplados en esta ley.</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Si se tratare de actuaciones relativas a crímenes o simples delitos, la infracción de esta prohibición se sancionará administrativamente con la destitución del cargo o con el término del contrato. Si se tratare de faltas, se considerará infracción grave de las obligaciones funcionarias, pudiendo disponerse hasta su destitución o el término del contrato.</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o se aplicará la prohibición establecida en el inciso primero a los abogados que se desempeñen en la Defensoría Penal Pública o como prestadores del servicio de defensa penal pública, cuando intervengan en esas calidades, ni a los abogados en su desempeño como funcionarios de las Corporaciones de Asistencia Judicial, a los contratados por éstas, y a los egresados de Facultades de Derecho que estén realizando la práctica gratuita requerida para obtener el título de abogado, sólo en lo relativo a su actuación en dichas Corpor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efectos de lo dispuesto en este artículo, el juez de garantía o el Ministerio Público, en su caso, deberá informar a la Contraloría General de la República sobre la identidad de los abogados que patrocinen o actúen como apoderados o mandatarios de imputados por crímenes, simples delitos o faltas contemplados en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800" w:leader="none"/>
          <w:tab w:val="left" w:pos="2900" w:leader="none"/>
        </w:tabs>
        <w:spacing w:lineRule="auto" w:line="360"/>
        <w:jc w:val="both"/>
        <w:rPr/>
      </w:pPr>
      <w:r>
        <w:rPr>
          <w:rFonts w:cs="Courier New" w:ascii="Courier New" w:hAnsi="Courier New"/>
          <w:lang w:val="es-ES"/>
        </w:rPr>
        <w:tab/>
      </w:r>
      <w:r>
        <w:rPr>
          <w:rFonts w:cs="Courier New" w:ascii="Courier New" w:hAnsi="Courier New"/>
          <w:szCs w:val="24"/>
        </w:rPr>
        <w:t>Artículo 62.- No se aplicará ninguna de las medidas alternativas contempladas en la ley N° 18.216 a la persona que haya sido condenada con anterioridad por alguno de los crímenes o simples delitos contemplados en esta ley o en la ley Nº 19.366, en virtud de sentencia ejecutoriada, haya cumplido, o no, efectivamente la condena, a menos que le sea reconocida la circunstancia atenuante establecida en el artículo 22.</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3.- Un reglamento señalará las sustancias y especies vegetales a que se refieren los artículos 1°, 2°, 5° y 8°; los requisitos, obligaciones y demás exigencias que deberán cumplirse para el otorgamiento de las autorizaciones a que se refiere el artículo 9°, y las normas relativas al control y fiscalización de dichas plant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rán también materia de reglamento las técnicas investigativas contenidas en el Título II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4.-  Sin perjuicio de lo dispuesto en el artículo 1° transitorio, derógase la ley N° 19.366.  Toda referencia legal o reglamentaria a dicha ley debe entenderse hecha a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5.-  Para los efectos de lo establecido en el N° 3 del artículo 6° del Código Orgánico de Tribunales, en cuanto al sometimiento a la jurisdicción chilena de crímenes y simples delitos perpetrados fuera del territorio de la República, las disposiciones de esta ley se entenderán comprendidas en el párrafo 14 del Título VI del Libro II del Código Penal, sobre crímenes y simples delitos contra la salud 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66.- Derógase el artículo 299 bis del Código de Justicia Militar.</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67.- Suprímese, en el artículo 193 del Código Aeronáutico, la frase “o de drogas estupefacientes o sicotrópicas” y la coma (,) que la sigue.</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tab/>
        <w:t>Artículo 68.- Introdúcense las siguientes modificaciones en la ley Nº 18.575, Orgánica Constitucional de Bases Generales de la Administración del Estado, cuyo texto refundido, coordinado y sistematizado fue fijado por el decreto con fuerza de ley Nº 1-19.653, del Ministerio Secretaría General de la Presidencia, de 2001:</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Intercálase el siguiente inciso segundo, nuevo, en el artículo 40, pasando el actual inciso segundo a ser inciso terc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o podrá ser Ministro de Estado el que tuviere dependencia de sustancias o drogas estupefacientes o sicotrópicas ilegales, a menos que justifique su consumo por un tratamiento médico. Para asumir alguno de esos cargos, el interesado deberá prestar una declaración jurada que acredite que no se encuentra afecto a esta causal de inhabi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Intercálase el siguiente artículo 55 bis,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5 bis.- No podrá desempeñar las funciones de Subsecretario, jefe superior de servicio ni directivo superior de un órgano u organismo de la Administración del Estado, hasta el grado de jefe de división o su equivalente, el que tuviere dependencia de sustancias o drogas estupefacientes o sicotrópicas ilegales, a menos que justifique su consumo por un tratamiento méd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asumir alguno de esos cargos, el interesado deberá prestar una declaración jurada que acredite que no se encuentra afecto a esta causal de inhabi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Agréganse los siguientes incisos tercero y cuarto, nuevos, al artículo 6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rresponderá a la autoridad superior de cada órgano u organismo de la Administración del Estado prevenir el consumo indebido de sustancias o drogas estupefacientes o sicotrópicas, de acuerdo con las normas contenidas en el regla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reglamento a que se refiere el inciso anterior contendrá, además, un procedimiento de control de consumo aplicable a las personas a que se refiere el artículo 55 bis.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 la dependencia una certificación médica, basada en los exámenes que correspond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Introdúcense las siguientes modificaciones al artículo 6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Intercálase el siguiente inciso segundo,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l caso de la inhabilidad a que se refiere el artículo 55 bis, junto con admitirla ante el superior jerárquico, el funcionario se someterá a un programa de tratamiento y rehabilitación en alguna de las instituciones que autorice el reglamento. Si concluye ese programa satisfactoriamente, deberá aprobar un control de consumo toxicológico y clínico que se le aplicará, con los mecanismos de resguardo a que alude el artículo 61, inciso cuar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En el inciso segundo, que pasa a ser inciso tercero, sustitúyese la frase “esta norma” por “cualquiera de estas normas”, y agrégase la siguiente oración, pasando el punto aparte (.) a ser punto seguido (.): “Lo anterior es sin perjuicio de la aplicación de las reglas sobre salud irrecuperable o incompatible con el desempeño del cargo, si procedieren, tratándose de la situación a que alude el inciso segun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9.- Introdúcense las siguientes modificaciones en la ley Nº 19.175, Orgánica Constitucional de Gobierno y Administración Regional, cuyo texto refundido fue fijado por el decreto Nº 291, de 1993, del Ministerio del I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tab/>
        <w:t>1.- Intercálase el siguiente inciso segundo, nuevo, en el artículo 6º:</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o podrá ser intendente o gobernador el que tuviere dependencia de sustancias o drogas estupefacientes o sicotrópicas ilegales, a menos que justifique su consumo por un tratamiento médico. Para asumir alguno de esos cargos, el interesado deberá prestar una declaración jurada que acredite que no se encuentra afecto a esta causal de inhabi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Agrégase el siguiente inciso segundo, nuevo, al artículo 3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o podrá ser consejero regional el que tuviere dependencia de sustancias o drogas estupefacientes o sicotrópicas ilegales, a menos que justifique su consumo por un tratamiento médico. Para asumir el cargo, el interesado deberá prestar una declaración jurada que acredite que no se encuentra afecto a esta causal de inhabi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tab/>
        <w:t>Artículo 70.- Introdúcese el siguiente inciso segundo en el artículo 73 de la ley Nº 18.695, Orgánica Constitucional de Municipalidades, cuyo texto refundido, coordinado, sistematizado y actualizado fue fijado por el decreto con fuerza de ley Nº 1-19.704, de 2002, del Ministerio del Interior:</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o podrá ser alcalde ni concejal el que tuviere dependencia de sustancias o drogas estupefacientes o sicotrópicas ilegales, a menos que justifique su consumo por un tratamiento médico.”.</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pPr>
      <w:r>
        <w:rPr>
          <w:rFonts w:cs="Courier New" w:ascii="Courier New" w:hAnsi="Courier New"/>
          <w:lang w:val="es-MX"/>
        </w:rPr>
        <w:tab/>
      </w:r>
      <w:r>
        <w:rPr>
          <w:rFonts w:cs="Courier New" w:ascii="Courier New" w:hAnsi="Courier New"/>
        </w:rPr>
        <w:t>Artículo 71.- Introdúcese el siguiente inciso tercero en el artículo 3º de la ley Nº 18.700, Orgánica Constitucional sobre Votaciones Populares y Escrutinios, pasando el actual inciso tercero a ser inciso cuar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las declaraciones de candidaturas a Senadores o Diputados deberá acompañarse una declaración jurada del candidato en la que acredite que no tiene dependencia de sustancias o drogas estupefacientes o sicotrópicas ilegales o, si la tuviere, que su consumo está justificado por un tratamiento méd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2.- Agrégase en el artículo 10 de la ley Nº 17.997, Orgánica Constitucional del Tribunal Constitucional, el siguiente inciso final:</w:t>
      </w:r>
    </w:p>
    <w:p>
      <w:pPr>
        <w:pStyle w:val="Personal"/>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forma previa al juramento o promesa, el Presidente y los Ministros prestarán una declaración jurada en la cual acrediten que no se encuentran afectos a ninguna causal de inhabi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3.- Agrégase en el artículo 2º de la ley Nº 18.460, Orgánica Constitucional sobre el Tribunal Calificador de Elecciones, el siguiente inciso fi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tab/>
        <w:t>“En forma previa al juramento o promesa, los Ministros prestarán una declaración jurada en la cual acrediten que no se encuentran afectos a ninguna causal de inhabilidad.”.</w:t>
      </w:r>
    </w:p>
    <w:p>
      <w:pPr>
        <w:pStyle w:val="Personal"/>
        <w:tabs>
          <w:tab w:val="clear" w:pos="709"/>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4.- Introdúcense las siguientes modificaciones en la ley Nº 19.640, Orgánica Constitucional del Ministerio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Intercálase el siguiente artículo 9º bi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9º bis.- Asimismo, el Fiscal Nacional, los Fiscales Regionales y los fiscales adjuntos, antes de asumir sus cargos,  deberán efectuar una declaración jurada en la cual acrediten que no tienen dependencia de sustancias o drogas estupefacientes o sicotrópicas ilegales o, si la tuvieren, que su consumo está justificado por un tratamiento méd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Agrégase el siguiente inciso tercero al artículo 5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embargo, no se aplicará la medida de remoción respecto del fiscal adjunto que incurra en la prohibición a que se refiere el artículo 9º bis, siempre que admita ese hecho ante su superior jerárquico y se someta a un programa de tratamiento y rehabilitación en alguna de las instituciones que autorice el reglamento.  Si concluye ese programa satisfactoriamente, deberá aprobar un control de consumo toxicológico y clínico que se le aplicará, con los mecanismos de resguardo a que alude el inciso segundo del artículo 66. El incumplimiento de esta norma hará procedente la remoción, sin perjuicio de la aplicación de las reglas sobre salud irrecuperable o incompatible con el desempeño del cargo, si procedier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Intercálase el siguiente inciso segundo, nuevo,  en el artículo 6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l reglamento se contendrán normas para prevenir el consumo indebido de sustancias o drogas estupefacientes o sicotrópicas. Además, se establecerá un procedimiento de control de consumo aplicable a las personas a que se refiere el artículo 9º bis.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 la dependencia una certificación médica, basada en los exámenes que correspondan.”.</w:t>
      </w:r>
    </w:p>
    <w:p>
      <w:pPr>
        <w:pStyle w:val="Textosinformato"/>
        <w:tabs>
          <w:tab w:val="clear" w:pos="709"/>
          <w:tab w:val="left" w:pos="2552" w:leader="none"/>
        </w:tabs>
        <w:spacing w:lineRule="auto" w:line="360"/>
        <w:jc w:val="both"/>
        <w:rPr>
          <w:rFonts w:ascii="Courier New" w:hAnsi="Courier New" w:cs="Courier New"/>
          <w:sz w:val="24"/>
        </w:rPr>
      </w:pPr>
      <w:r>
        <w:rPr>
          <w:rFonts w:cs="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5.- Introdúcense las siguientes modificaciones en la ley Nº 18.840, Orgánica Constitucional del Banco Central de Chile:</w:t>
      </w:r>
    </w:p>
    <w:p>
      <w:pPr>
        <w:pStyle w:val="Personal"/>
        <w:tabs>
          <w:tab w:val="clear" w:pos="709"/>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Intercálase el siguiente artículo 14 bis:</w:t>
      </w:r>
    </w:p>
    <w:p>
      <w:pPr>
        <w:pStyle w:val="Normal"/>
        <w:tabs>
          <w:tab w:val="clear" w:pos="709"/>
          <w:tab w:val="left" w:pos="2552" w:leader="none"/>
        </w:tabs>
        <w:spacing w:lineRule="auto" w:line="360" w:before="120" w:after="0"/>
        <w:jc w:val="both"/>
        <w:rPr>
          <w:rFonts w:ascii="Courier New" w:hAnsi="Courier New" w:cs="Courier New"/>
        </w:rPr>
      </w:pPr>
      <w:r>
        <w:rPr>
          <w:rFonts w:cs="Courier New" w:ascii="Courier New" w:hAnsi="Courier New"/>
        </w:rPr>
        <w:tab/>
        <w:t xml:space="preserve">“Artículo 14 bis.- No podrá ser consejero el que tuviere dependencia de sustancias o drogas estupefacientes o sicotrópicas ilegales, a menos que justifique su consumo por un tratamiento médic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asumir el cargo, el interesado deberá prestar una declaración jurada que acredite que no se encuentra afecto a esta causal de inhabi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Introdúcese el siguiente artículo 81 bis,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1 bis.- No podrá desempeñar las funciones de directivo superior, o su equivalente, el que tuviere dependencia de sustancias o drogas estupefacientes ilegales, a menos que justifique su consumo por un tratamiento médico. Para asumir alguno de esos cargos, el interesado deberá prestar una declaración jurada que acredite que no se encuentra afecto a esta causal de inhabi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Reglamento del Personal establecerá normas para prevenir el consumo indebido de sustancias o drogas estupefacientes o sicotrópic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cho reglamento contendrá, además, un procedimiento de control de consumo aplicable a las personas a que se refiere el inciso primero.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 la dependencia una certificación médica, basada en los exámenes que correspond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l caso de la inhabilidad a que se refiere el inciso primero, junto con admitirla ante el superior jerárquico, el funcionario se someterá a un programa de tratamiento y rehabilitación en alguna de las instituciones que autorice el reglamento. Si concluye ese programa satisfactoriamente, deberá aprobar un control de consumo toxicológico y clínico que se le aplicará, con los mecanismos de resguardo a que alude el inciso precedente. Lo anterior es sin perjuicio de la aplicación de las reglas sobre salud irrecuperable o incompatible con el desempeño del cargo, si procedier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6.- Introdúcense las siguientes modificaciones en el Código Orgánico de Tribunales:</w:t>
      </w:r>
    </w:p>
    <w:p>
      <w:pPr>
        <w:pStyle w:val="Normal"/>
        <w:tabs>
          <w:tab w:val="clear" w:pos="709"/>
          <w:tab w:val="left" w:pos="2552" w:leader="none"/>
        </w:tabs>
        <w:spacing w:lineRule="auto" w:line="360" w:before="120" w:after="0"/>
        <w:jc w:val="both"/>
        <w:rPr>
          <w:rFonts w:ascii="Courier New" w:hAnsi="Courier New" w:cs="Courier New"/>
        </w:rPr>
      </w:pPr>
      <w:r>
        <w:rPr>
          <w:rFonts w:cs="Courier New" w:ascii="Courier New" w:hAnsi="Courier New"/>
        </w:rPr>
        <w:tab/>
        <w:t>1.- Intercálase el siguiente artículo 100,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00.- La Corte Suprema, mediante auto acordado, dictará normas para prevenir el consumo indebido de sustancias o drogas estupefacientes o sicotrópicas por parte de los funcionarios judici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e auto acordado contendrá, además, un procedimiento de control de consumo aplicable a los miembros del escalafón primario.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 la dependencia una certificación médica, basada en los exámenes que correspond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Intercálase el siguiente artículo 251,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51.- No puede ser juez la persona que tuviere dependencia de sustancias o drogas estupefacientes o sicotrópicas ilegales, a menos que justifique su consumo por un tratamiento méd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Intercálase el siguiente artículo 323 ter,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23 ter.- Asimismo, antes de asumir sus cargos, los miembros del escalafón primario deberán prestar una declaración jurada que acredite que no se encuentran afectos a la causal de inhabilidad contemplada en el artículo 25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aso de inhabilidad sobreviniente, el funcionario deberá admitirla ante su superior jerárquico y someterse a un programa  de tratamiento y rehabilitación en alguna de las instituciones que autorice el auto acordado de la Corte Suprema.  Si concluye ese programa satisfactoriamente, deberá aprobar un control de consumo toxicológico y clínico que se le aplicará, con los mecanismos de resguardo a que alude el inciso segundo del artículo 100. El incumplimiento de esta norma dará lugar al correspondiente juicio de amovilidad, salvo que la Corte Suprema acuerde su remoción. Lo anterior es sin perjuicio de la aplicación de las reglas sobre salud irrecuperable o incompatible con el desempeño del cargo, si procedier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7.- El mayor gasto fiscal que represente la aplicación de esta ley se financiará con cargo al presupuesto del Ministerio del I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rtículos transito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rPr>
      </w:pPr>
      <w:r>
        <w:rPr>
          <w:rFonts w:cs="Courier New" w:ascii="Courier New" w:hAnsi="Courier New"/>
        </w:rPr>
        <w:tab/>
        <w:t>Artículo 1º.- Esta ley sólo se aplicará a los hechos delictivos cometidos con posterioridad a su entrada en vigencia. En consecuencia, la ley Nº 19.366, el artículo 299 bis del Código de Justicia Militar y el artículo 193 del Código Aeronáutico continuarán vigentes para todos los efectos relativos a la persecución de los delitos contemplados en sus disposiciones y perpetrados con anterioridad a la publicación de esta ley, sin perjuicio de las normas relativas a la pena, en que regirá lo dispuesto en el artículo 18 del Código Penal. Asimismo, la tramitación de los respectivos procesos, la prueba y la apreciación de la misma, se regirán por las normas de dichos cuerpos legales.</w:t>
      </w:r>
    </w:p>
    <w:p>
      <w:pPr>
        <w:pStyle w:val="Textoindependiente3"/>
        <w:widowControl/>
        <w:tabs>
          <w:tab w:val="clear" w:pos="299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n el caso de los procesos que, una vez en vigencia esta ley, se continúen tramitando conforme a las leyes procesales penales anteriores a la entrada en vigor del Código Procesal Penal, la autorización a que se refiere el artículo 9º no se concederá a los acusados y se suspenderá respecto de quienes se dicte auto de procesamiento. Asimismo, se denegará respecto de los procesados la inscripción en el registro especial a que se refiere el Título V y se suspenderá la que ya se hubiere practicado respecto de quienes sean sometidos a proces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º.-  En tanto no se dicte el reglamento a que se refiere el artículo 63, regirá el actu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º.- En la Región Metropolitana de Santiago, mientras no se implemente el Ministerio Público, ni entre a regir el Código Procesal Penal establecido en la ley N° 19.696, se aplicarán las siguientes regl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a) Se mantendrá vigente la ley N° 19.366, en lo relativo a las normas procesales de carácter orgánico y penal que ésta contempla, salvo en lo que respecta al inciso tercero del artículo 31, que se reemplaza por el siguiente:</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medidas no podrán decretarse por un plazo superior a sesenta días, prorrogables por períodos de igual dur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El Consejo de Defensa del Estado conservará sus actuales facultades y la estructura prevista por la ley N° 19.366 para el ejercicio de las mism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La resolución judicial que otorgue la libertad provisional a los procesados por los delitos a que se refieren los artículos 1°, 2°, 3° y 16 de esta ley, deberá siempre elevarse en consulta, y la sala deberá resolver sólo con titula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 xml:space="preserve">d) Los jueces de letras con competencia en lo criminal ejercerán las atribuciones que confieren al Ministerio Público los artículos 23, 30 y 31 de esta ley, relativos a las entregas vigiladas o controladas y a las medidas de protección a testigos, peritos, agentes encubiertos, reveladores, informantes y cooperador eficaz. </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rPr>
      </w:pPr>
      <w:r>
        <w:rPr>
          <w:rFonts w:cs="Courier New" w:ascii="Courier New" w:hAnsi="Courier New"/>
        </w:rPr>
        <w:tab/>
        <w:t>e) Al comenzar a regir la reforma procesal penal en dicha Región, no surtirán efecto las modificaciones que el artículo 4º de la ley Nº 19.806 introdujo a la ley Nº 19.366 y cuya entrada en vigencia estaba condicionada a ese hecho, por mandato del inciso segundo del artículo transitorio de la misma ley Nº 19.80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pPr>
      <w:r>
        <w:rPr>
          <w:rFonts w:cs="Courier New" w:ascii="Courier New" w:hAnsi="Courier New"/>
          <w:spacing w:val="0"/>
          <w:lang w:val="es-ES"/>
        </w:rPr>
        <w:tab/>
        <w:t>Artículo 4º.- Facúltase al Ministerio de Bienes Nacionales para que, dentro de un plazo de ciento veinte días, contados desde la publicación de esta ley, proceda, con consulta al Ministerio del Interior, a enajenar en subasta pública las especies decomisadas que hubieran sido puestas a su disposición en virtud de la ley N° 19.366, debiendo ingresar el producto de estas enajenaciones al fondo especial</w:t>
      </w:r>
      <w:r>
        <w:rPr>
          <w:rFonts w:cs="Courier New" w:ascii="Courier New" w:hAnsi="Courier New"/>
        </w:rPr>
        <w:t xml:space="preserve"> </w:t>
      </w:r>
      <w:r>
        <w:rPr>
          <w:rFonts w:cs="Courier New" w:ascii="Courier New" w:hAnsi="Courier New"/>
          <w:spacing w:val="0"/>
          <w:lang w:val="es-ES"/>
        </w:rPr>
        <w:t>del Ministerio del Interior a que se refiere el artículo 46 de la presente ley.</w:t>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ratándose de dineros, efectos de comercio o valores mobiliarios, el Ministerio de Bienes Nacionales, de oficio, efectuará los depósitos que corresponda en el fondo especial aludido en el inciso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Heading"/>
        <w:tabs>
          <w:tab w:val="clear" w:pos="709"/>
          <w:tab w:val="left" w:pos="2835" w:leader="none"/>
        </w:tabs>
        <w:rPr>
          <w:rFonts w:cs="Courier New"/>
        </w:rPr>
      </w:pPr>
      <w:r>
        <w:rPr>
          <w:rFonts w:cs="Courier New"/>
        </w:rPr>
        <w:t>PABLO LORENZINI BASSO</w:t>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12:00Z</dcterms:created>
  <dc:creator>María Eugenia González Silva</dc:creator>
  <dc:description/>
  <dc:language>en-US</dc:language>
  <cp:lastModifiedBy>MTCalderon</cp:lastModifiedBy>
  <cp:lastPrinted>2004-12-01T11:02:00Z</cp:lastPrinted>
  <dcterms:modified xsi:type="dcterms:W3CDTF">2004-12-01T15:12:00Z</dcterms:modified>
  <cp:revision>2</cp:revision>
  <dc:subject>oficio senado</dc:subject>
  <dc:title>cooperativas</dc:title>
</cp:coreProperties>
</file>