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4"/>
          <w:szCs w:val="24"/>
          <w:lang w:val="es-ES_tradnl"/>
        </w:rPr>
      </w:pPr>
      <w:r>
        <w:rPr>
          <w:b/>
          <w:bCs/>
          <w:spacing w:val="-3"/>
          <w:sz w:val="24"/>
          <w:szCs w:val="24"/>
          <w:lang w:val="es-ES_tradnl"/>
        </w:rPr>
        <w:tab/>
        <w:tab/>
        <w:tab/>
        <w:tab/>
        <w:tab/>
        <w:tab/>
        <w:t>MENSAJE DE S.E. EL PRESIDENTE DE LA REPUBLICA CON EL QUE INICIA UN PRO</w:t>
        <w:softHyphen/>
        <w:t>YECTO QUE MODIFICA LA LEY Nº 19.22</w:t>
        <w:softHyphen/>
        <w:t>0, QUE CREA LA BOLSA DE PRO</w:t>
        <w:softHyphen/>
        <w:t>DUC</w:t>
        <w:softHyphen/>
        <w:t>TOS AGRI</w:t>
        <w:softHyphen/>
        <w:t>COL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sz w:val="24"/>
          <w:szCs w:val="24"/>
          <w:lang w:val="es-ES_tradnl"/>
        </w:rPr>
      </w:pPr>
      <w:r>
        <w:rPr>
          <w:spacing w:val="-3"/>
          <w:sz w:val="24"/>
          <w:szCs w:val="24"/>
          <w:lang w:val="es-ES_tradnl"/>
        </w:rPr>
        <w:tab/>
        <w:tab/>
        <w:tab/>
        <w:tab/>
        <w:tab/>
        <w:tab/>
        <w:t>___________________________________</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ab/>
        <w:t>SANTIAGO, junio 22 de 1995.-</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spacing w:lineRule="atLeast" w:line="240"/>
        <w:jc w:val="both"/>
        <w:rPr>
          <w:spacing w:val="-3"/>
          <w:sz w:val="24"/>
          <w:szCs w:val="24"/>
          <w:lang w:val="es-ES_tradnl"/>
        </w:rPr>
      </w:pPr>
      <w:r>
        <w:rPr>
          <w:b/>
          <w:bCs/>
          <w:spacing w:val="-3"/>
          <w:sz w:val="24"/>
          <w:szCs w:val="24"/>
          <w:lang w:val="es-ES_tradnl"/>
        </w:rPr>
        <w:tab/>
        <w:t xml:space="preserve">M E N S A J E  Nº </w:t>
      </w:r>
      <w:r>
        <w:rPr>
          <w:b/>
          <w:bCs/>
          <w:spacing w:val="-3"/>
          <w:sz w:val="24"/>
          <w:szCs w:val="24"/>
          <w:u w:val="single"/>
          <w:lang w:val="es-ES_tradnl"/>
        </w:rPr>
        <w:t>106-331</w:t>
      </w:r>
      <w:r>
        <w:rPr>
          <w:b/>
          <w:bCs/>
          <w:spacing w:val="-3"/>
          <w:sz w:val="24"/>
          <w:szCs w:val="24"/>
          <w:lang w:val="es-ES_tradnl"/>
        </w:rPr>
        <w:t>/</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720" w:leader="none"/>
              </w:tabs>
              <w:suppressAutoHyphens w:val="true"/>
              <w:snapToGrid w:val="fals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  S.E. EL</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PRESIDENTE</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DE LA   H.</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CAMARA  DE</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DIPUTADOS.</w:t>
            </w:r>
          </w:p>
        </w:tc>
        <w:tc>
          <w:tcPr>
            <w:tcW w:w="7920" w:type="dxa"/>
            <w:tcBorders/>
          </w:tcPr>
          <w:p>
            <w:pPr>
              <w:pStyle w:val="Normal"/>
              <w:tabs>
                <w:tab w:val="clear" w:pos="720"/>
                <w:tab w:val="left" w:pos="-720" w:leader="none"/>
              </w:tabs>
              <w:suppressAutoHyphens w:val="true"/>
              <w:snapToGrid w:val="fals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Honorable Cámara de Diputados:</w:t>
              <w:tab/>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El interés del Supremo Go</w:t>
              <w:softHyphen/>
              <w:t>bier</w:t>
              <w:softHyphen/>
              <w:t>no en forta</w:t>
              <w:softHyphen/>
              <w:t>lecer los mecanismos que tienden a per</w:t>
              <w:softHyphen/>
              <w:t>feccio</w:t>
              <w:softHyphen/>
              <w:t>nar las transacciones de productos agrícolas, es la motivación para proponer algu</w:t>
              <w:softHyphen/>
              <w:t>nas modi</w:t>
              <w:softHyphen/>
              <w:t>fica</w:t>
              <w:softHyphen/>
              <w:t>cio</w:t>
              <w:softHyphen/>
              <w:t>nes a las normas conte</w:t>
              <w:softHyphen/>
              <w:t>nidas en la ley Nº 19.220, que regula el estableci</w:t>
              <w:softHyphen/>
              <w:t>mien</w:t>
              <w:softHyphen/>
              <w:t>to de bolsas de produc</w:t>
              <w:softHyphen/>
              <w:t>tos agrope</w:t>
              <w:softHyphen/>
              <w:t>cuario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Las modificaciones propuestas abordan los siguien</w:t>
              <w:softHyphen/>
              <w:t>tes aspectos de la ley en comen</w:t>
              <w:softHyphen/>
              <w:t>to:  (a) Asimi</w:t>
              <w:softHyphen/>
              <w:t>lación de la operación de las Bolsas de Pro</w:t>
              <w:softHyphen/>
              <w:t>ductos Agrope</w:t>
              <w:softHyphen/>
              <w:t>cuarios a las normas conte</w:t>
              <w:softHyphen/>
              <w:t>nidas en la Ley Nº 19.3</w:t>
              <w:softHyphen/>
              <w:t>01, de 1994; (b) Elimi</w:t>
              <w:softHyphen/>
              <w:t>nación de las restricciones al corretaje de productos por cuenta propia; (c) Eliminación del requi</w:t>
              <w:softHyphen/>
              <w:t>sito de antigüedad para el ejercicio de corre</w:t>
              <w:softHyphen/>
              <w:t>taje; (d) Trata</w:t>
              <w:softHyphen/>
              <w:t>mien</w:t>
              <w:softHyphen/>
              <w:t>to tributario del pago del IVA sobre las operaciones de la Bolsa. Sobre el particu</w:t>
              <w:softHyphen/>
              <w:t>lar, a conti</w:t>
              <w:softHyphen/>
              <w:t>nua</w:t>
              <w:softHyphen/>
              <w:t>ción se detalla el sentido de las modifica</w:t>
              <w:softHyphen/>
              <w:t>cio</w:t>
              <w:softHyphen/>
              <w:t>nes sometidas a vuestra consideración.</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b/>
                <w:bCs/>
                <w:spacing w:val="-3"/>
                <w:sz w:val="24"/>
                <w:szCs w:val="24"/>
                <w:lang w:val="es-ES_tradnl"/>
              </w:rPr>
              <w:t>(a) Asimilación de la operación de las Bolsas de Produc</w:t>
              <w:softHyphen/>
              <w:t>tos Agropecuarios a las normas conte</w:t>
              <w:softHyphen/>
              <w:t>nidas en la Ley Nº 19.301, de 1994.</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Con la finalidad de establecer un sistema similar al de las bolsas de valores, cuya última modifica</w:t>
              <w:softHyphen/>
              <w:t>ción fue introducida por la Ley Nº 19.301, publica</w:t>
              <w:softHyphen/>
              <w:t>da en el Diario Oficial del 19 de marzo de 1994, se ha estimado convenien</w:t>
              <w:softHyphen/>
              <w:t>te agregar una norma idén</w:t>
              <w:softHyphen/>
              <w:t>tica para las bolsas de productos agropecua</w:t>
              <w:softHyphen/>
              <w:t>rios, con las adecuacio</w:t>
              <w:softHyphen/>
              <w:t>nes del caso, lo que permitirá un mejor fun</w:t>
              <w:softHyphen/>
              <w:t>ciona</w:t>
              <w:softHyphen/>
              <w:t>mien</w:t>
              <w:softHyphen/>
              <w:t>to de aque</w:t>
              <w:softHyphen/>
              <w:t>llos corredores que operen, por ejemplo, con determi</w:t>
              <w:softHyphen/>
              <w:t>nados productos o instrumentos finan</w:t>
              <w:softHyphen/>
              <w:t>cieros, redun</w:t>
              <w:softHyphen/>
              <w:t>dando en un benefi</w:t>
              <w:softHyphen/>
              <w:t>cio económico y de costos tanto para la bolsa como para sus corredores miem</w:t>
              <w:softHyphen/>
              <w:t>bro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Por otra parte, como se trata de títu</w:t>
              <w:softHyphen/>
              <w:t>los únicos (acciones para corredores), no se justi</w:t>
              <w:softHyphen/>
              <w:t>fica que técnicamente puedan ejer</w:t>
              <w:softHyphen/>
              <w:t>cer el dere</w:t>
              <w:softHyphen/>
              <w:t>cho de opción preferente que tienen todas las socieda</w:t>
              <w:softHyphen/>
              <w:t>des anónimas comunes, por lo que se incluye también la limita</w:t>
              <w:softHyphen/>
              <w:t>ción al ejer</w:t>
              <w:softHyphen/>
              <w:t>cicio del artículo 25 de la Ley de Socieda</w:t>
              <w:softHyphen/>
              <w:t>des Anónima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b/>
                <w:bCs/>
                <w:spacing w:val="-3"/>
                <w:sz w:val="24"/>
                <w:szCs w:val="24"/>
                <w:lang w:val="es-ES_tradnl"/>
              </w:rPr>
              <w:t>(b) Elimi</w:t>
              <w:softHyphen/>
              <w:t>nación de las restricciones al corre</w:t>
              <w:softHyphen/>
              <w:t>taje de productos por cuenta propi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En el inciso segundo del artículo 6º de la actual Ley Nº 19.220, se prohíbe el corretaje de pro</w:t>
              <w:softHyphen/>
              <w:t>ductos por cuenta propia. Desde el punto de vista técnico no existe ninguna justifica</w:t>
              <w:softHyphen/>
              <w:t>ción para esta prohibición y, por el contra</w:t>
              <w:softHyphen/>
              <w:t>rio, resulta mucho más sano que sean los propios corredores los que asuman posiciones respecto de los productos que interme</w:t>
              <w:softHyphen/>
              <w:t>dian. En consideración a lo anterior y teniendo en cuenta que en la Ley de Mercado de Valores no existe prohibición en este sentido, se ha esti</w:t>
              <w:softHyphen/>
              <w:t>mado conveniente aplicar la misma norma del artícu</w:t>
              <w:softHyphen/>
              <w:t>lo 27 de la Ley Nº 18.045, en orden a permitir el corre</w:t>
              <w:softHyphen/>
              <w:t>taje por cuenta propia, ya que existen los mecanis</w:t>
              <w:softHyphen/>
              <w:t>mos de resguardo sobre información, cuando los corre</w:t>
              <w:softHyphen/>
              <w:t>dores operan en dicha form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b/>
                <w:bCs/>
                <w:spacing w:val="-3"/>
                <w:sz w:val="24"/>
                <w:szCs w:val="24"/>
                <w:lang w:val="es-ES_tradnl"/>
              </w:rPr>
              <w:t>(c) Eliminación del requisito de antigüedad para el ejercicio del corretaje.</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La letra b) del artículo 7º considera que para el ejercicio del corretaje de productos, se requiere una experiencia en el ramo no infe</w:t>
              <w:softHyphen/>
              <w:t>rior a 3 años. Es del caso que no existe expe</w:t>
              <w:softHyphen/>
              <w:t>riencia previa en la instala</w:t>
              <w:softHyphen/>
              <w:t>ción de una bolsa de productos agropecuarios por lo que no tiene justificación una limi</w:t>
              <w:softHyphen/>
              <w:t>tante de esta naturale</w:t>
              <w:softHyphen/>
              <w:t>za. Desde el punto de vista técnico, se estima que no existe inconve</w:t>
              <w:softHyphen/>
              <w:t>niente para eliminar la letra b) del artículo 7º. A mayor abundamien</w:t>
              <w:softHyphen/>
              <w:t>to, este requisito no es exigido para los intermedia</w:t>
              <w:softHyphen/>
              <w:t>rios de valores regidos por la Ley de Merca</w:t>
              <w:softHyphen/>
              <w:t>do de Valore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Con la finalidad de ser coherentes en el texto legal, se hace necesario la elimi</w:t>
              <w:softHyphen/>
              <w:t>nación de la referencia al literal b) en el inciso final del artículo 8º.</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b/>
                <w:bCs/>
                <w:spacing w:val="-3"/>
                <w:sz w:val="24"/>
                <w:szCs w:val="24"/>
                <w:lang w:val="es-ES_tradnl"/>
              </w:rPr>
              <w:t>(d) Tratamiento tributario del pago del IVA sobre las opera</w:t>
              <w:softHyphen/>
              <w:t>ciones iniciales de la Bols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Representantes de la Bolsa de Produc</w:t>
              <w:softHyphen/>
              <w:t>tos Agropecuarios (en forma</w:t>
              <w:softHyphen/>
              <w:t>ción), regida por las normas contenidas en la referida ley, han señala</w:t>
              <w:softHyphen/>
              <w:t>do las difi</w:t>
              <w:softHyphen/>
              <w:t>cul</w:t>
              <w:softHyphen/>
              <w:t>tades que impli</w:t>
              <w:softHyphen/>
              <w:t>ca</w:t>
              <w:softHyphen/>
              <w:t>ría para ellos el tratamiento tributario que se le da al IV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Sobre el particular, se ha tenido presen</w:t>
              <w:softHyphen/>
              <w:t>te la nece</w:t>
              <w:softHyphen/>
              <w:t>si</w:t>
              <w:softHyphen/>
              <w:t>dad de mante</w:t>
              <w:softHyphen/>
              <w:t>ner el princi</w:t>
              <w:softHyphen/>
              <w:t>pio básico de equidad en la apli</w:t>
              <w:softHyphen/>
              <w:t>cación de los impuestos en general y el IVA en parti</w:t>
              <w:softHyphen/>
              <w:t>cular -por su carac</w:t>
              <w:softHyphen/>
              <w:t>terística de gravamen indirecto- de tal manera de no conce</w:t>
              <w:softHyphen/>
              <w:t>der libe</w:t>
              <w:softHyphen/>
              <w:t>raciones tributarias que discriminen a favor de un sistema y en perjuicio de aque</w:t>
              <w:softHyphen/>
              <w:t>llos otros que cum</w:t>
              <w:softHyphen/>
              <w:t>plen el mismo obje</w:t>
              <w:softHyphen/>
              <w:t>tivo de vender un deter</w:t>
              <w:softHyphen/>
              <w:t>mina</w:t>
              <w:softHyphen/>
              <w:t>do pro</w:t>
              <w:softHyphen/>
              <w:t>ducto, y que pueden ser alternativa</w:t>
              <w:softHyphen/>
              <w:t>mente adop</w:t>
              <w:softHyphen/>
              <w:t>tados según el inte</w:t>
              <w:softHyphen/>
              <w:t>rés personal del momen</w:t>
              <w:softHyphen/>
              <w:t>t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Por esta razón, y habida consideración a que puede existir un problema finan</w:t>
              <w:softHyphen/>
              <w:t>ciero derivado del volumen de adquisiciones que pueda realizar la Bolsa, se ha estimado perti</w:t>
              <w:softHyphen/>
              <w:t>nente facultar el uso de un régi</w:t>
              <w:softHyphen/>
              <w:t>men espe</w:t>
              <w:softHyphen/>
              <w:t>cial que permita salvar el inconveniente menciona</w:t>
              <w:softHyphen/>
              <w:t>do. Este mecanismo operaría como sigue:</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l ingre</w:t>
              <w:softHyphen/>
              <w:t>sar pro</w:t>
              <w:softHyphen/>
              <w:t>duc</w:t>
              <w:softHyphen/>
              <w:t>tos a la Bolsa se gene</w:t>
              <w:softHyphen/>
              <w:t>ra</w:t>
              <w:softHyphen/>
              <w:t>ría una venta afecta a IVA, por la cual esta institu</w:t>
              <w:softHyphen/>
              <w:t>ción emitiría la factura respecti</w:t>
              <w:softHyphen/>
              <w:t>va al agri</w:t>
              <w:softHyphen/>
              <w:t>cultor a fin de que éste pueda descargar sus crédi</w:t>
              <w:softHyphen/>
              <w:t>tos fiscales norma</w:t>
              <w:softHyphen/>
              <w:t>les. En consecuen</w:t>
              <w:softHyphen/>
              <w:t>cia, se finan</w:t>
              <w:softHyphen/>
              <w:t>cia el IVA al agri</w:t>
              <w:softHyphen/>
              <w:t>cultor por la Bolsa y ésta queda con un crédi</w:t>
              <w:softHyphen/>
              <w:t>to fiscal pendiente de recupera</w:t>
              <w:softHyphen/>
              <w:t>ción. Como esto represen</w:t>
              <w:softHyphen/>
              <w:t>ta una carga financie</w:t>
              <w:softHyphen/>
              <w:t>ra para la Bolsa, esta entidad podrá solici</w:t>
              <w:softHyphen/>
              <w:t>tar al Fisco la devo</w:t>
              <w:softHyphen/>
              <w:t>lu</w:t>
              <w:softHyphen/>
              <w:t>ción del IVA soportado por la compra de deter</w:t>
              <w:softHyphen/>
              <w:t>mina</w:t>
              <w:softHyphen/>
              <w:t>dos productos prima</w:t>
              <w:softHyphen/>
              <w:t>rios no perecibles que, tenie</w:t>
              <w:softHyphen/>
              <w:t>ndo un marca</w:t>
              <w:softHyphen/>
              <w:t>do compo</w:t>
              <w:softHyphen/>
              <w:t>nente de producción y comer</w:t>
              <w:softHyphen/>
              <w:t>ciali</w:t>
              <w:softHyphen/>
              <w:t>zación esta</w:t>
              <w:softHyphen/>
              <w:t>cio</w:t>
              <w:softHyphen/>
              <w:t>nal, generan un rema</w:t>
              <w:softHyphen/>
              <w:t>nente de IVA con el consi</w:t>
              <w:softHyphen/>
              <w:t>guiente costo finan</w:t>
              <w:softHyphen/>
              <w:t>cier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Las operaciones intermedias en la Bolsa, en la medida que sean meramente financieras, no estarían afectas a IV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l salir el producto de la Bolsa, ésta debe emitir una factura al comprador recar</w:t>
              <w:softHyphen/>
              <w:t>gan</w:t>
              <w:softHyphen/>
              <w:t>do el impuesto respectivo. En este caso el IVA recargado en la factura constituirá un crédito para el adquirente y, con los recursos prove</w:t>
              <w:softHyphen/>
              <w:t>nientes de éste, la Bolsa podrá ingresar en arcas fiscales el total del IVA trasladado en la factur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En razón de lo anteriormente expuesto, someto a la consideración de la H. Cámara de Diputados, para ser tratado en la actual Legislatu</w:t>
              <w:softHyphen/>
              <w:t>ra Ordinaria de Sesiones, con urgencia, en todos sus trámites constitucio</w:t>
              <w:softHyphen/>
              <w:t>nales -incluyendo los que correspondiere cumplir en el H. Senado- la que, para los efectos de lo dispuesto en los artículos 26 y siguientes de la Ley Nº 18.918, Orgánica Constitu</w:t>
              <w:softHyphen/>
              <w:t>cional del Congreso Nacional, cali</w:t>
              <w:softHyphen/>
              <w:t>fico de "simple" el siguiente</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tc>
      </w:tr>
      <w:tr>
        <w:trPr/>
        <w:tc>
          <w:tcPr>
            <w:tcW w:w="3168" w:type="dxa"/>
            <w:tcBorders/>
          </w:tcPr>
          <w:p>
            <w:pPr>
              <w:pStyle w:val="Normal"/>
              <w:tabs>
                <w:tab w:val="clear" w:pos="720"/>
                <w:tab w:val="left" w:pos="-720" w:leader="none"/>
              </w:tabs>
              <w:suppressAutoHyphens w:val="true"/>
              <w:snapToGrid w:val="fals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tc>
        <w:tc>
          <w:tcPr>
            <w:tcW w:w="7920" w:type="dxa"/>
            <w:tcBorders/>
          </w:tcPr>
          <w:p>
            <w:pPr>
              <w:pStyle w:val="Normal"/>
              <w:tabs>
                <w:tab w:val="clear" w:pos="720"/>
                <w:tab w:val="left" w:pos="-720" w:leader="none"/>
              </w:tabs>
              <w:suppressAutoHyphens w:val="true"/>
              <w:snapToGrid w:val="false"/>
              <w:spacing w:lineRule="atLeast" w:line="240"/>
              <w:jc w:val="both"/>
              <w:rPr>
                <w:spacing w:val="-3"/>
                <w:sz w:val="24"/>
                <w:szCs w:val="24"/>
                <w:lang w:val="es-ES_tradnl"/>
              </w:rPr>
            </w:pPr>
            <w:r>
              <w:rPr>
                <w:spacing w:val="-3"/>
                <w:sz w:val="24"/>
                <w:szCs w:val="24"/>
                <w:lang w:val="es-ES_tradnl"/>
              </w:rPr>
            </w:r>
          </w:p>
        </w:tc>
      </w:tr>
    </w:tbl>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center" w:pos="4680" w:leader="none"/>
        </w:tabs>
        <w:suppressAutoHyphens w:val="true"/>
        <w:spacing w:lineRule="atLeast" w:line="240"/>
        <w:jc w:val="both"/>
        <w:rPr>
          <w:b/>
          <w:b/>
          <w:bCs/>
          <w:spacing w:val="-3"/>
          <w:sz w:val="24"/>
          <w:szCs w:val="24"/>
          <w:lang w:val="es-ES_tradnl"/>
        </w:rPr>
      </w:pPr>
      <w:r>
        <w:rPr>
          <w:b/>
          <w:bCs/>
          <w:spacing w:val="-3"/>
          <w:sz w:val="24"/>
          <w:szCs w:val="24"/>
          <w:lang w:val="es-ES_tradnl"/>
        </w:rPr>
        <w:tab/>
        <w:t>P R O Y E C T O   D E   L E Y</w:t>
      </w:r>
    </w:p>
    <w:p>
      <w:pPr>
        <w:pStyle w:val="Normal"/>
        <w:tabs>
          <w:tab w:val="clear" w:pos="720"/>
          <w:tab w:val="left" w:pos="-720" w:leader="none"/>
        </w:tabs>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tabs>
          <w:tab w:val="clear" w:pos="720"/>
          <w:tab w:val="left" w:pos="-720" w:leader="none"/>
        </w:tabs>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b/>
          <w:bCs/>
          <w:spacing w:val="-3"/>
          <w:sz w:val="24"/>
          <w:szCs w:val="24"/>
          <w:u w:val="single"/>
          <w:lang w:val="es-ES_tradnl"/>
        </w:rPr>
        <w:t>"Artículo Unico</w:t>
      </w:r>
      <w:r>
        <w:rPr>
          <w:b/>
          <w:bCs/>
          <w:spacing w:val="-3"/>
          <w:sz w:val="24"/>
          <w:szCs w:val="24"/>
          <w:lang w:val="es-ES_tradnl"/>
        </w:rPr>
        <w:t>.-</w:t>
      </w:r>
      <w:r>
        <w:rPr>
          <w:spacing w:val="-3"/>
          <w:sz w:val="24"/>
          <w:szCs w:val="24"/>
          <w:lang w:val="es-ES_tradnl"/>
        </w:rPr>
        <w:tab/>
        <w:t>Introdúcense las siguientes modificaciones a la Ley Nº 19.220:</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b/>
          <w:bCs/>
          <w:spacing w:val="-3"/>
          <w:sz w:val="24"/>
          <w:szCs w:val="24"/>
          <w:lang w:val="es-ES_tradnl"/>
        </w:rPr>
        <w:tab/>
        <w:tab/>
        <w:tab/>
        <w:tab/>
        <w:t>1)</w:t>
      </w:r>
      <w:r>
        <w:rPr>
          <w:spacing w:val="-3"/>
          <w:sz w:val="24"/>
          <w:szCs w:val="24"/>
          <w:lang w:val="es-ES_tradnl"/>
        </w:rPr>
        <w:tab/>
        <w:t>Sustitúyese el numeral 5) del artículo 2º, por el siguien</w:t>
        <w:softHyphen/>
        <w:t>te:</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5) Las acciones tendrán igual valor y no podrán establecerse series de acciones ni acciones privilegiadas. Sin embargo, podrán establecerse series de acciones que tengan como único y exclusivo privilegio para sus titulares el efectuar operaciones de corretaje de productos específicos y determinado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Los titulares de estas acciones privile</w:t>
        <w:softHyphen/>
        <w:t>giadas para que puedan realizar dichas operaciones deberán cumplir con todos los requisi</w:t>
        <w:softHyphen/>
        <w:t>tos para ser corredores de bolsa. Las acciones de única serie o series privilegiadas que se emitan no tendrán derecho a la opción que prescribe el artículo 25 de la Ley Nº 18.046.".</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b/>
          <w:bCs/>
          <w:spacing w:val="-3"/>
          <w:sz w:val="24"/>
          <w:szCs w:val="24"/>
          <w:lang w:val="es-ES_tradnl"/>
        </w:rPr>
        <w:tab/>
        <w:tab/>
        <w:tab/>
        <w:tab/>
        <w:t>2)</w:t>
      </w:r>
      <w:r>
        <w:rPr>
          <w:spacing w:val="-3"/>
          <w:sz w:val="24"/>
          <w:szCs w:val="24"/>
          <w:lang w:val="es-ES_tradnl"/>
        </w:rPr>
        <w:tab/>
        <w:t>En el inciso segundo del artículo 6º, sustitúyese la oración que se inicia con las palabras "Se prohíbe", y que termina con las palabras "por cuenta propia. ", por la siguiente:</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Los corredores podrán también dedicarse a la compra o venta de productos en bolsa por cuenta propia, siempre que exista ánimo para transferir derechos sobre los mismo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b/>
          <w:bCs/>
          <w:spacing w:val="-3"/>
          <w:sz w:val="24"/>
          <w:szCs w:val="24"/>
          <w:lang w:val="es-ES_tradnl"/>
        </w:rPr>
        <w:tab/>
        <w:tab/>
        <w:tab/>
        <w:tab/>
        <w:t>3)</w:t>
      </w:r>
      <w:r>
        <w:rPr>
          <w:spacing w:val="-3"/>
          <w:sz w:val="24"/>
          <w:szCs w:val="24"/>
          <w:lang w:val="es-ES_tradnl"/>
        </w:rPr>
        <w:tab/>
        <w:t>Suprímese la letra b) del artículo 7º y en consecuen</w:t>
        <w:softHyphen/>
        <w:t>cia reordé</w:t>
        <w:softHyphen/>
        <w:t>nen</w:t>
        <w:softHyphen/>
        <w:t>se las letras siguientes del artículo referid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b/>
          <w:bCs/>
          <w:spacing w:val="-3"/>
          <w:sz w:val="24"/>
          <w:szCs w:val="24"/>
          <w:lang w:val="es-ES_tradnl"/>
        </w:rPr>
        <w:tab/>
        <w:tab/>
        <w:tab/>
        <w:tab/>
        <w:t>4)</w:t>
      </w:r>
      <w:r>
        <w:rPr>
          <w:spacing w:val="-3"/>
          <w:sz w:val="24"/>
          <w:szCs w:val="24"/>
          <w:lang w:val="es-ES_tradnl"/>
        </w:rPr>
        <w:tab/>
        <w:t>En el inciso final del artículo 8º, elimínase la referencia al literal "b)" y la coma (,) que le sigue. Consecuentemente, y dado lo señalado en el punto 3) anterior, sustitúyense las letras "f)"; "g)" y "h)", por los literales "e)"; "f)" y "g)".</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b/>
          <w:bCs/>
          <w:spacing w:val="-3"/>
          <w:sz w:val="24"/>
          <w:szCs w:val="24"/>
          <w:lang w:val="es-ES_tradnl"/>
        </w:rPr>
        <w:tab/>
        <w:tab/>
        <w:tab/>
        <w:tab/>
        <w:t>5)</w:t>
      </w:r>
      <w:r>
        <w:rPr>
          <w:spacing w:val="-3"/>
          <w:sz w:val="24"/>
          <w:szCs w:val="24"/>
          <w:lang w:val="es-ES_tradnl"/>
        </w:rPr>
        <w:tab/>
        <w:t>Agrégase el siguiente artículo 40:</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pPr>
      <w:r>
        <w:rPr>
          <w:spacing w:val="-3"/>
          <w:sz w:val="24"/>
          <w:szCs w:val="24"/>
          <w:lang w:val="es-ES_tradnl"/>
        </w:rPr>
        <w:tab/>
        <w:tab/>
        <w:tab/>
        <w:tab/>
        <w:tab/>
        <w:t>"</w:t>
      </w:r>
      <w:r>
        <w:rPr>
          <w:b/>
          <w:bCs/>
          <w:spacing w:val="-3"/>
          <w:sz w:val="24"/>
          <w:szCs w:val="24"/>
          <w:lang w:val="es-ES_tradnl"/>
        </w:rPr>
        <w:t>Artículo 40.-</w:t>
      </w:r>
      <w:r>
        <w:rPr>
          <w:spacing w:val="-3"/>
          <w:sz w:val="24"/>
          <w:szCs w:val="24"/>
          <w:lang w:val="es-ES_tradnl"/>
        </w:rPr>
        <w:t xml:space="preserve"> Las operaciones de los productos que más adelante se indican, que se realicen en la Bolsa de Productos Agropecuarios regulada por la presente ley, se regirán por las disposiciones de este artículo sólo para los efectos tributarios.</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Cuando en la bolsa se efectúen operacio</w:t>
        <w:softHyphen/>
        <w:t>nes, que impliquen transfe</w:t>
        <w:softHyphen/>
        <w:t>rencias de trigo, avena, cebada, centeno, arroz, maíz, porotos, lentejas, arvejas, garbanzos, lupino, maravilla y raps, afectas a los impuestos establecidos en el decreto ley Nº 825, de 1974, indepen</w:t>
        <w:softHyphen/>
        <w:t>dientemente de las partes que intervengan en ella, la bolsa asumirá todas las obligaciones que corresponden a los contribuyen</w:t>
        <w:softHyphen/>
        <w:t>tes según lo dispuesto en dicho decreto ley.  El impuesto que se devengue en una transferencia, de los productos señalados, que realice un vendedor en la bolsa, se considerará crédito fiscal de ésta y la bolsa podrá solicitar a la Tesorería General de la República su reembolso en dinero, en el mes siguiente o meses siguientes a aquél en que se hayan realizado las transfe</w:t>
        <w:softHyphen/>
        <w:t>rencias respectivas y emitido la factura correspondiente. Mediante Decreto Supremo del Ministerio de Hacienda, previo informe favorable del Ministerio de Agricultura y de la Superintendencia de Valores y Seguros, se podrán excluir o agregar nuevos productos a los señalados en este inciso, los cuales, en todo caso, deberán tener las características de ser primarios, no perecibles y de producción claramente estacional en el añ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En el caso que en un período se originen créditos fiscales por operaciones distintas a las indicadas, el monto de la devolución se determinará aplicando al total del remanente acumulado el porcenta</w:t>
        <w:softHyphen/>
        <w:t>je que represente el crédito fiscal a que se refiere el inciso anterior.</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Cuando el titular de una inversión desee liquidarla y que se le transfiera el producto sobre el cual recae o que la respalda deberá comunicar</w:t>
        <w:softHyphen/>
        <w:t>lo por escrito a la bolsa, directamente o a través de su corredor.  Recibida la comunicación la bolsa emitirá al titular una factura por el monto de adquisición de la inversión recargando el impuesto correspondiente.  Este impuesto constituirá para la bolsa un débito fiscal del mes en que se emita la factura.  El inversio</w:t>
        <w:softHyphen/>
        <w:t>nista no podrá retirar el producto del lugar en que se encuentra almacenado sin antes exhibir la factura respectiva emitida por la bols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Para los efectos de la devolución a que se refiere este artículo el Tesorero General de la República deberá exigir, previo al reembolso garantías o cauciones cuya naturaleza y monto guarden relación con la cantidad cuya devolución se solicita.</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La infracción consistente en utilizar cualquier procedi</w:t>
        <w:softHyphen/>
        <w:t>miento doloso encaminado a obtener devoluciones improceden</w:t>
        <w:softHyphen/>
        <w:t>tes o superiores a las que realmente corresponda, se sancionará de conformidad a lo previsto en el inciso tercero del Nº 4 del artículo 97 del Código Tributario.  La tramitación de los procesos por este delito se sujetará a las normas del artículo 163 del Código Tributario y la excarcelación de los inculpados se regirá por lo dispuesto en el inciso segundo de la letra f) de dicha disposición.</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En el caso que se hayan obtenido devolu</w:t>
        <w:softHyphen/>
        <w:t>ciones indebida</w:t>
        <w:softHyphen/>
        <w:t>mente o en exceso, las sumas respectivas se considerarán como impuestos de retención o recargo y deberán reintegrarse, aplicándose los intereses, reajustes y sanciones correspondientes desde la fecha de la devolución.</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ab/>
        <w:t>El Director del Servicio de Impuestos Internos, fijará, mediante una resolución, el plazo, forma y condiciones a que deberá sujetarse la solicitud de devolución a que se refiere este artículo.".".</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tab/>
        <w:tab/>
        <w:tab/>
        <w:tab/>
        <w:t>Dios guarde a V.E.,</w:t>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b/>
          <w:bCs/>
          <w:spacing w:val="-3"/>
          <w:sz w:val="24"/>
          <w:szCs w:val="24"/>
          <w:lang w:val="es-ES_tradnl"/>
        </w:rPr>
        <w:tab/>
        <w:tab/>
        <w:t>EDUARDO FREI RUIZ-TAGLE</w:t>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tab/>
        <w:tab/>
        <w:t>Presidente de  la República</w:t>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b/>
          <w:bCs/>
          <w:spacing w:val="-3"/>
          <w:sz w:val="24"/>
          <w:szCs w:val="24"/>
          <w:lang w:val="es-ES_tradnl"/>
        </w:rPr>
        <w:t>EDUARDO ANINAT URETA</w:t>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t>Ministro de Hacienda</w:t>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t xml:space="preserve">     </w:t>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left" w:pos="0" w:leader="none"/>
          <w:tab w:val="center" w:pos="2160" w:leader="none"/>
          <w:tab w:val="center" w:pos="7200" w:leader="none"/>
        </w:tabs>
        <w:suppressAutoHyphens w:val="true"/>
        <w:spacing w:lineRule="atLeast" w:line="240"/>
        <w:jc w:val="both"/>
        <w:rPr>
          <w:spacing w:val="-3"/>
          <w:sz w:val="24"/>
          <w:szCs w:val="24"/>
          <w:lang w:val="es-ES_tradnl"/>
        </w:rPr>
      </w:pPr>
      <w:r>
        <w:rPr>
          <w:spacing w:val="-3"/>
          <w:sz w:val="24"/>
          <w:szCs w:val="24"/>
          <w:lang w:val="es-ES_tradnl"/>
        </w:rPr>
      </w:r>
    </w:p>
    <w:p>
      <w:pPr>
        <w:pStyle w:val="Normal"/>
        <w:tabs>
          <w:tab w:val="clear" w:pos="720"/>
          <w:tab w:val="right" w:pos="9360" w:leader="none"/>
        </w:tabs>
        <w:suppressAutoHyphens w:val="true"/>
        <w:spacing w:lineRule="atLeast" w:line="240"/>
        <w:jc w:val="both"/>
        <w:rPr>
          <w:spacing w:val="-3"/>
          <w:sz w:val="24"/>
          <w:szCs w:val="24"/>
          <w:lang w:val="es-ES_tradnl"/>
        </w:rPr>
      </w:pPr>
      <w:r>
        <w:rPr>
          <w:b/>
          <w:bCs/>
          <w:spacing w:val="-3"/>
          <w:sz w:val="24"/>
          <w:szCs w:val="24"/>
          <w:lang w:val="es-ES_tradnl"/>
        </w:rPr>
        <w:tab/>
        <w:t>EMILIANO ORTEGA RIQUELME</w:t>
      </w:r>
    </w:p>
    <w:p>
      <w:pPr>
        <w:pStyle w:val="Normal"/>
        <w:tabs>
          <w:tab w:val="clear" w:pos="720"/>
          <w:tab w:val="right" w:pos="9360" w:leader="none"/>
        </w:tabs>
        <w:suppressAutoHyphens w:val="true"/>
        <w:spacing w:lineRule="atLeast" w:line="240"/>
        <w:jc w:val="both"/>
        <w:rPr>
          <w:spacing w:val="-3"/>
          <w:sz w:val="24"/>
          <w:szCs w:val="24"/>
          <w:lang w:val="es-ES_tradnl"/>
        </w:rPr>
      </w:pPr>
      <w:r>
        <w:rPr>
          <w:spacing w:val="-3"/>
          <w:sz w:val="24"/>
          <w:szCs w:val="24"/>
          <w:lang w:val="es-ES_tradnl"/>
        </w:rPr>
        <w:tab/>
        <w:t xml:space="preserve">Ministro de Agricultura </w:t>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7">
              <wp:simplePos x="0" y="0"/>
              <wp:positionH relativeFrom="margin">
                <wp:posOffset>19050</wp:posOffset>
              </wp:positionH>
              <wp:positionV relativeFrom="paragraph">
                <wp:posOffset>635</wp:posOffset>
              </wp:positionV>
              <wp:extent cx="5905500" cy="173355"/>
              <wp:effectExtent l="0" t="0" r="0" b="0"/>
              <wp:wrapNone/>
              <wp:docPr id="1" name=""/>
              <a:graphic xmlns:a="http://schemas.openxmlformats.org/drawingml/2006/main">
                <a:graphicData uri="http://schemas.microsoft.com/office/word/2010/wordprocessingShape">
                  <wps:wsp>
                    <wps:cNvSpPr txBox="1"/>
                    <wps:spPr>
                      <a:xfrm>
                        <a:off x="0" y="0"/>
                        <a:ext cx="5905440" cy="173520"/>
                      </a:xfrm>
                      <a:prstGeom prst="rect">
                        <a:avLst/>
                      </a:prstGeom>
                      <a:noFill/>
                      <a:ln w="0">
                        <a:noFill/>
                      </a:ln>
                    </wps:spPr>
                    <wps:txbx>
                      <w:txbxContent>
                        <w:p>
                          <w:pPr>
                            <w:tabs>
                              <w:tab w:val="center" w:pos="4650" w:leader="none"/>
                            </w:tabs>
                            <w:overflowPunct w:val="false"/>
                            <w:bidi w:val="0"/>
                            <w:spacing w:lineRule="atLeast" w:line="240"/>
                            <w:rPr/>
                          </w:pPr>
                          <w:r>
                            <w:rPr>
                              <w:kern w:val="2"/>
                              <w:sz w:val="24"/>
                              <w:szCs w:val="24"/>
                              <w:rFonts w:ascii="Courier;Courier New" w:hAnsi="Courier;Courier New" w:eastAsia="Courier;Courier New" w:cs="Courier;Courier New"/>
                              <w:color w:val="auto"/>
                              <w:lang w:val="es-ES"/>
                            </w:rPr>
                          </w:r>
                          <w:r>
                            <w:rPr>
                              <w:kern w:val="2"/>
                              <w:sz w:val="24"/>
                              <w:szCs w:val="24"/>
                              <w:rFonts w:ascii="Courier;Courier New" w:hAnsi="Courier;Courier New" w:eastAsia="Courier;Courier New" w:cs="Courier;Courier New"/>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464.95pt;height:13.6pt;mso-wrap-style:square;v-text-anchor:top;mso-position-horizontal-relative:margin" type="_x0000_t202">
              <v:textbox>
                <w:txbxContent>
                  <w:p>
                    <w:pPr>
                      <w:tabs>
                        <w:tab w:val="center" w:pos="4650" w:leader="none"/>
                      </w:tabs>
                      <w:overflowPunct w:val="false"/>
                      <w:bidi w:val="0"/>
                      <w:spacing w:lineRule="atLeast" w:line="240"/>
                      <w:rPr/>
                    </w:pPr>
                    <w:r>
                      <w:rPr>
                        <w:kern w:val="2"/>
                        <w:sz w:val="24"/>
                        <w:szCs w:val="24"/>
                        <w:rFonts w:ascii="Courier;Courier New" w:hAnsi="Courier;Courier New" w:eastAsia="Courier;Courier New" w:cs="Courier;Courier New"/>
                        <w:color w:val="auto"/>
                        <w:lang w:val="es-ES"/>
                      </w:rPr>
                    </w:r>
                    <w:r>
                      <w:rPr>
                        <w:kern w:val="2"/>
                        <w:sz w:val="24"/>
                        <w:szCs w:val="24"/>
                        <w:rFonts w:ascii="Courier;Courier New" w:hAnsi="Courier;Courier New" w:eastAsia="Courier;Courier New" w:cs="Courier;Courier New"/>
                        <w:color w:val="auto"/>
                        <w:lang w:val="es-ES"/>
                      </w:rPr>
                      <w:t>1</w:t>
                    </w:r>
                  </w:p>
                </w:txbxContent>
              </v:textbox>
              <v:fill o:detectmouseclick="t" on="false"/>
              <v:stroke color="#3465a4" joinstyle="round" endcap="flat"/>
              <w10:wrap type="none"/>
            </v:shape>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0"/>
      <w:szCs w:val="20"/>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54:00Z</dcterms:created>
  <dc:creator>Mauricio Ramos</dc:creator>
  <dc:description/>
  <dc:language>en-US</dc:language>
  <cp:lastModifiedBy>Alejandra Carvallo Migliaro</cp:lastModifiedBy>
  <dcterms:modified xsi:type="dcterms:W3CDTF">2002-06-05T17:54:00Z</dcterms:modified>
  <cp:revision>2</cp:revision>
  <dc:subject/>
  <dc:title/>
</cp:coreProperties>
</file>