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EGUNDO INFORME DE LA COMISIÓN DE CONSTITUCIÓN, LEGISLACIÓN Y JUSTICIA RECAIDO EN EL PROYECTO DE REFORMA CONSTITUCIONAL QUE MODIFICA LA COMPOSICIÓN Y ATRIBUCIONES DEL CONGRESO NACIONAL, LA APROBACIÓN DE LOS TRATADOS INTERNACIONALES, LA INTEGRACIÓN Y FUNCIONES DEL TRIBUNAL CONSTITUCIONAL Y OTRAS MATERIAS QUE INDICA.</w:t>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eastAsia="Arial" w:cs="Arial" w:ascii="Arial" w:hAnsi="Arial"/>
        </w:rPr>
        <w:t xml:space="preserve">                                                                       </w:t>
      </w:r>
      <w:r>
        <w:rPr>
          <w:rFonts w:cs="Arial" w:ascii="Arial" w:hAnsi="Arial"/>
        </w:rPr>
        <w:t>BOLETINES NºS. 2526-07 Y 2534-07</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t>HONORABLE CÁMARA:</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La Comisión de Constitución, Legislación y Justicia viene en informar, en segundo trámite constitucional y segundo reglamentario,  el proyecto de reforma constitucional de la referencia, originado en dos mociones refundidas: una de los Senadores señores Andrés Chadwick Piñera, Hernán Larraín Fernández y Sergio Romero Pizarro y del ex Senador señor Sergio Diez Urzúa; y la otra de los Senadores señores Enrique Silva Cimma y José Antonio Viera Gallo Quesney y de los ex Senadores señores Sergio Bitar Chacra y Juan Hamilton Depassi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e conformidad a lo establecido en el artículo 130 del Reglamento de la Corporación, este informe recae sobre el proyecto aprobado en general por la Cámara en su sesión 55ª. de 23 de marzo                                                    del año en curso, con todas las indicaciones presentadas en la Sala y admitidas a tramitación y las presentadas posteriormente en el seno de la Com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e acuerdo a lo establecido en el artículo 290 del Reglamento de la Corporación, en este informe debe dejarse constancia de lo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rPr>
          <w:rFonts w:ascii="Arial" w:hAnsi="Arial" w:cs="Arial"/>
          <w:b/>
          <w:b/>
          <w:bCs/>
        </w:rPr>
      </w:pPr>
      <w:r>
        <w:rPr>
          <w:rFonts w:cs="Arial" w:ascii="Arial" w:hAnsi="Arial"/>
          <w:b/>
          <w:bCs/>
        </w:rPr>
        <w:tab/>
        <w:tab/>
        <w:tab/>
        <w:tab/>
        <w:t>1.- De las disposiciones que no fueron objeto de indicaciones durante la discusión del primer informe en la Sala ni de modificaciones durante la elaboración del segundo en la Comisió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ab/>
        <w:tab/>
        <w:tab/>
        <w:t>En esta situación se encuentran:</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n el artículo 1º los números  6 letra b); 14; 16, letra b); 19; 20; 22 (sólo respecto de los artículos que substituyen a los artículos 40 y 41); 29 Nº 2, 32 letras a), c), d) y e); 33;  37; 41; 42; 45; 50; 54;  56; 59 Nºs.  2, 6, 7 y 8 que se refieren a los artículos  11; 24; 26; 30; 32; 40 y 41; 50 Nº 2, 54; 55;  61; 79; 80; 80 G; 90; 99; 117 y las disposiciones transitorias cuadragésima segunda, cuadragésima sexta, cuadragésima séptima y cuadragésima octava..</w:t>
      </w:r>
    </w:p>
    <w:p>
      <w:pPr>
        <w:pStyle w:val="TextBody"/>
        <w:rPr>
          <w:rFonts w:ascii="Arial" w:hAnsi="Arial" w:cs="Arial"/>
        </w:rPr>
      </w:pPr>
      <w:r>
        <w:rPr>
          <w:rFonts w:cs="Arial" w:ascii="Arial" w:hAnsi="Arial"/>
        </w:rPr>
      </w:r>
    </w:p>
    <w:p>
      <w:pPr>
        <w:pStyle w:val="TextBody"/>
        <w:rPr/>
      </w:pPr>
      <w:r>
        <w:rPr>
          <w:rFonts w:cs="Arial" w:ascii="Arial" w:hAnsi="Arial"/>
        </w:rPr>
        <w:tab/>
        <w:tab/>
        <w:tab/>
        <w:tab/>
      </w:r>
      <w:r>
        <w:rPr>
          <w:rFonts w:cs="Arial" w:ascii="Arial" w:hAnsi="Arial"/>
          <w:b/>
          <w:bCs/>
        </w:rPr>
        <w:t>2.- De las disposiciones que deben darse por aprobadas reglamentariamente, salvo aquellas que contienen normas para cuya aprobación se requiere un quórum especi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ab/>
        <w:tab/>
        <w:tab/>
        <w:t>Todas las disposiciones mencionadas en el número anterior, requieren, por tratarse de reformas a la Constitución, de un quórum especial de votación para su aprobación en particular, por lo que, de acuerdo al artículo 131, inciso segundo, del Reglamento de la Corporación, deberán votarse también en particu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3</w:t>
      </w:r>
      <w:r>
        <w:rPr>
          <w:rFonts w:cs="Arial" w:ascii="Arial" w:hAnsi="Arial"/>
          <w:b/>
          <w:bCs/>
        </w:rPr>
        <w:t>.- Disposiciones suprimida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ab/>
        <w:tab/>
        <w:tab/>
        <w:t>La Comisión suprimió los siguientes números del artículo 1º propuesto por el Senado:</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Números 30 y 33 que modificaban los artículos 58 y 75, respectivamente.</w:t>
      </w:r>
    </w:p>
    <w:p>
      <w:pPr>
        <w:pStyle w:val="TextBody"/>
        <w:rPr>
          <w:rFonts w:ascii="Arial" w:hAnsi="Arial" w:cs="Arial"/>
          <w:b/>
          <w:b/>
          <w:bCs/>
          <w:i/>
          <w:i/>
          <w:iCs/>
        </w:rPr>
      </w:pPr>
      <w:r>
        <w:rPr>
          <w:rFonts w:cs="Arial" w:ascii="Arial" w:hAnsi="Arial"/>
          <w:b/>
          <w:bCs/>
        </w:rPr>
        <w:tab/>
        <w:tab/>
        <w:tab/>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ab/>
        <w:tab/>
        <w:tab/>
        <w:tab/>
        <w:t>4.- Disposiciones nuevas introducida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ab/>
        <w:tab/>
        <w:tab/>
        <w:tab/>
        <w:t>En el artículo 1º se introdujeron los siguientes números nuevos:</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1, 8, 9, 11, 12 letras a, b y d ; 13 letra a), 17, 23, 25, 32 letra b), 36, 38, 39, 43, 44, 57, 57 bis, 58, 59 Nºs  9 y 10 los que corresponden a los artículos 1º, 14, 16 Nº 2, 18, 19 números 2º, 3º y 7º, 20 inciso primero, 28, 44, 46, 60 Nº 13, 64, 80 C, 80 D, 120, artículo final, las 30 normas transitorias que deroga el Nº 58, y las disposiciones transitorias cuadragésima novena y quincuagésima.</w:t>
      </w:r>
    </w:p>
    <w:p>
      <w:pPr>
        <w:pStyle w:val="Normal"/>
        <w:rPr>
          <w:lang w:val="es-ES"/>
        </w:rPr>
      </w:pPr>
      <w:r>
        <w:rPr>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artículo 2º.</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ab/>
        <w:tab/>
        <w:tab/>
        <w:tab/>
        <w:t>5.-Artículos modificados.</w:t>
      </w:r>
    </w:p>
    <w:p>
      <w:pPr>
        <w:pStyle w:val="Normal"/>
        <w:rPr>
          <w:rFonts w:ascii="Arial" w:hAnsi="Arial" w:cs="Arial"/>
          <w:b/>
          <w:b/>
          <w:bCs/>
          <w:lang w:val="es-ES"/>
        </w:rPr>
      </w:pPr>
      <w:r>
        <w:rPr>
          <w:rFonts w:cs="Arial" w:ascii="Arial" w:hAnsi="Arial"/>
          <w:b/>
          <w:bCs/>
          <w:lang w:val="es-ES"/>
        </w:rPr>
      </w:r>
    </w:p>
    <w:p>
      <w:pPr>
        <w:pStyle w:val="TextBody"/>
        <w:rPr>
          <w:rFonts w:ascii="Arial" w:hAnsi="Arial" w:cs="Arial"/>
        </w:rPr>
      </w:pPr>
      <w:r>
        <w:rPr>
          <w:rFonts w:cs="Arial" w:ascii="Arial" w:hAnsi="Arial"/>
        </w:rPr>
        <w:tab/>
        <w:tab/>
        <w:tab/>
        <w:tab/>
        <w:t>La Comisión modificó los siguientes números propuestos por el Senado para el artículo 1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l Nº 1 que pasó a ser 2; el Nº 3 que pasó a ser 4; el Nº 4 que pasó a ser 5; el Nº 5 número 1 que pasó a ser 6 número 1; el Nº 8 que pasó a ser 12 c; el Nº 12 que pasó a ser 15; el Nº 14 que pasó a ser 18; el Nº 19 que pasó a ser 24; el Nº 20 que pasó a ser 26; el Nº 21 que pasó a ser 27; el Nº 22 que pasó a ser 28; el Nº 23 que pasó a ser 29; el Nº 24 que pasó a ser 30; el Nº 25 que pasó a ser 31; el Nº 26 que pasó a ser 32; el Nº 28 que pasó a ser 34; el Nº 32 que pasó a ser 40;  el Nº 37 que pasó a ser 46; el Nº 38 que pasó a ser 47; el Nº 39 que pasó a ser 48; el Nº 40 que pasó a ser 49; el Nº 42 que pasó a ser 51; el Nº 43 que pasó a ser 52: el Nº 44 que pasó a ser 53 , y el Nº 48 números 5 y 6.</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ab/>
        <w:tab/>
        <w:tab/>
        <w:tab/>
        <w:t>6.- Indicaciones rechazadas.</w:t>
      </w:r>
    </w:p>
    <w:p>
      <w:pPr>
        <w:pStyle w:val="Normal"/>
        <w:rPr>
          <w:rFonts w:ascii="Arial" w:hAnsi="Arial" w:eastAsia="Arial" w:cs="Arial"/>
          <w:b/>
          <w:b/>
          <w:bCs/>
          <w:lang w:val="es-ES"/>
        </w:rPr>
      </w:pPr>
      <w:r>
        <w:rPr>
          <w:rFonts w:eastAsia="Arial" w:cs="Arial" w:ascii="Arial" w:hAnsi="Arial"/>
          <w:b/>
          <w:bCs/>
          <w:lang w:val="es-ES"/>
        </w:rPr>
        <w:t xml:space="preserve"> </w:t>
      </w:r>
    </w:p>
    <w:p>
      <w:pPr>
        <w:pStyle w:val="TextBody"/>
        <w:rPr>
          <w:rFonts w:ascii="Arial" w:hAnsi="Arial" w:cs="Arial"/>
          <w:lang w:val="es-MX"/>
        </w:rPr>
      </w:pPr>
      <w:r>
        <w:rPr>
          <w:rFonts w:eastAsia="Arial" w:cs="Arial" w:ascii="Arial" w:hAnsi="Arial"/>
        </w:rPr>
        <w:t xml:space="preserve">                                           </w:t>
      </w:r>
      <w:r>
        <w:rPr>
          <w:rFonts w:cs="Arial" w:ascii="Arial" w:hAnsi="Arial"/>
        </w:rPr>
        <w:t xml:space="preserve">La Comisión rechazó las siguientes indicaciones: </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La del  Diputado  señor Díaz para intercalar  en el artículo 1º de la Constitución, el siguiente inciso cuarto, pasando el actual a ser quin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Estado reconoce a todas las etnias, las cuales integran la nación chilena. la ley promoverá el respeto y desarrollo de sus culturas, lenguas, organización social y costumbres, y garantizará a sus integrantes la participación  que les corresponde, en iguales términos que a todos los demás chilen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La del Diputado señor Monckeberg y de los Diputados señores Paya y Uriarte, para agregar, en subsidio de la indicación que figura con el Nº 5, en el inciso quinto del artículo 1º, a continuación de la frase “ promover la integración armónica de todos los sectores de la Nación” , lo siguiente: “ garantizar el orden institucional de la repúbl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 La. del Diputado señor Monckeberg y de los Diputados señores Paya y Uriarte, para substituir en el inciso tercero propuesto por el Senado para el artículo 3º, la palabra “regionalización” por la siguiente: “descentraliz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 La del  Diputado señor Paya para eliminar en el inciso tercero propuesto por el Senado para el artículo 3º, las expresiones “provincias y comun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 La del Diputado señor Monckeberg y de los Diputados señores Paya y Uriarte para suprimir la proposición del Senado destinada a agregar antes del punto final del inciso primero del artículo 6º, la frase “ y garantizar el orden institucional de la Repúbl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 La del Diputado señor Monckeberg  y de los Diputados señores Paya y Uriarte, para eliminar en el inciso segundo del nuevo artículo 8º propuesto por el Senado, la frase: “ el debido cumplimiento de las funciones de dichos órgan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7.- La de los Diputados señores Bayo, Delmastro, Errázuriz y Kuschel para substituir el Nº 1 propuesto por el Senado para el artículo 11,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º Por renuncia voluntaria manifestada ante autoridad competente. Esta renuncia sólo producirá efectos si la persona, previamente, se ha nacionalizado en país extranjero. Sin embargo, si la renuncia se hubiere producido como exigencia para obtener un trabajo, se entenderá que no ha sido voluntar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8.- La de los Diuputados señores Bustos, Ceroni, Pérez Lobos y señora Soto para agregar los siguientes incisos tercero y cuarto al artículo 13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La ley regulará la organización y funcionamiento de un sistema de participación directa de la ciudadanía en los asuntos públicos, a través del plebiscito, el referendum, la revocatoria y la iniciativa popular de le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La ley asegurará el derecho a una buena administración, derecho de acceso a documentos públicos y el acceso a os servicios de interés públi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9.- La de los Diputados  señores Girardi y Tarud  para suprimir el nuevo inciso tercero propuesto por el Senado para el artículo 13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0. La de la Diputada señora Allende para agregar un inciso tercero al artículo 13 del siguiente ten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s ciudadanos chilenos residentes en país extranjero podrán ejercer el derecho a sufragio. La autoridad respectiva adoptará las medidas y procedimientos para hacer efectivo este derecho en el lugar en que resid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1. La de los Diputados señores Bayo, Delmastro, Errázuriz y Kuschel para substituir el Nº 2 del artículo  16 de la Constitución por el siguiente:</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or hallarse la persona procesada por delito que merezca pena aflictiva o por delito que la ley califique como conducta terrorista.. En tales casos, la suspensión se  producirá solo una vez que el Servicio Electoral consigne dicha suspensión en los registros electorales,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2.-.La del Diputado señor Monckeberg  y de los señores Diputados Paya y Uriarte, para suprimir la letra a) propuesta por el Senado para el artículo 17 de la Constitución.</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13.-.La del Diputado señor Monckeberg y de los señores Diputados Paya y Uriarte, para substituir la letra b) propuesta por el Senado para el artículo 17, por la siguient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s que hubieren perdido la ciudadanía  por la causal indicada en el número 2º, la recuperarán en conformidad a la ley, una vez extinguida su responsabilidad penal. Los que la hubieren perdido por la causal prevista en el número 3º y aquellos que la hayan perdido por condena por delitos relativos al tráfico de estupefacientes y que hubieren merecido además pena aflictiva, podrán solicitar su rehabilitación al Senado una vez cumplida la conde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4.- La del Diputado señor Lorenzini para agregar la siguiente letra c) al texto propuesto por el Senado para el artículo 1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 Agrégase el siguiente inciso final:</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s beneficiarios de una ley de amnistía se entenderán rehabilitados de pleno derech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5.- La de los Diputados señores Bayo, Delmastro, Errázuriz y Kuschel para substituir el Nº 3º del artículo 17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 Por condena por delitos que la ley califique como conducta terrorista y los relativos al tráfico de drogas, de estupefacientes y la obtención de dineros mal habidos y que hubieren merecido, además, pena aflictiva, .</w:t>
      </w:r>
    </w:p>
    <w:p>
      <w:pPr>
        <w:pStyle w:val="Normal"/>
        <w:ind w:firstLine="720"/>
        <w:jc w:val="both"/>
        <w:rPr>
          <w:rFonts w:ascii="Arial" w:hAnsi="Arial" w:cs="Arial"/>
        </w:rPr>
      </w:pPr>
      <w:r>
        <w:rPr>
          <w:rFonts w:cs="Arial" w:ascii="Arial" w:hAnsi="Arial"/>
        </w:rPr>
        <w:tab/>
        <w:tab/>
        <w:tab/>
        <w:t xml:space="preserve">     16.- La de los Diputados señores Bustos, Ceroni y Pérez Lobos y señora Soto para agregar el siguiente párrafo final al Nº 2 del artículo 19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    “ No se admitirá la discriminación arbitraria que denote distinción, exclusión o restricción basada en el sexo, raza o atnia, estirpo, origen social, opiniones políticas, religiosas o éticas, que tengan por objeto menoscabar o anular el reconocimiento, goce o ejercicio de los derechos humanos, en las esferas política, económica, social, cultural y civ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    17.- La del Diputado señor Paya para rechazar la supresión del párrafo segundo del Nº 4 del artículo 19 propuesto por el Sen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8.- La del Diputado señor Burgos para substituir la letra e) del Nº 7 del artículo 19 de la Constitución, por la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 La detención, prisión preventiva y demás medidas cautelares personales que establezca el legislador procederán sólo cuando se cumplan con los requisitos y modalidades que éste prevea, pudiendo ser decretadas por el juez sólo en caso de ser consideradas como estrictamente necesarias  para la realización de diligencias precisas y determinadas de investigación por parte del Ministerio Público, para la seguridad del ofendido o de la socieda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     19.- La del Diputado señor Burgos para substituir la letra i) del Nº 7 del artículo 19 de la Constitución, por la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i) El que hubiere sido condenado por resolución que la Corte Suprema declare manifiestamente errónea o arbitraria, tendrá derecho a ser indemnizado por el Estado de los perjuicios patrimoniales y morales que haya sufrido. La indemnización será determinada judicialmente en juicio sumario y en él, la prueba se apreciará conforme a la sana crítica.”.</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20.- La de los Diputados señora Guzmán y señor Longton para suprimir en la letra i) del Nº 7 del artículo 19 de la Constitución, la palabra “injustificadament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21.- La de los Diputados señores  Espinoza, González, Jaramillo, Leal, Meza, Navarro y Rossi para agregar el siguiente párrafo sexto al Nº 10 del artículo  19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ceder su uso por tiempo determinado, readquirirlos cuando se encuentren en manos de particulares y reglamentará los derechos especiales que detentan los pueblos originarios asentados en territorios de riqueza arqueológ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2.- La del Diputado señor Monckeberg y de los señores Diputados Paya y Uriarte, para suprimir el Nº 9 propuesto por el Senado, el que agrega las siguientes oraciones al final del párrafo cuarto del Nº 16 del artículo 19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      “ Los colegios profesionales constituidos en conformidad a la ley y que digan relación a tales profesiones, estarán facultados para conocer de las reclamaciones que se interpongan sobre la conducta ética de sus miembros. Contra sus resoluciones podrá apelarse ante la Corte de Apelaciones respetiva. Los profesionales no asociados serán juzgados por los tribunales especiales establecidos en la le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3 La del Diputado señor Lorenzini para sustituir el Nº 9 propuesto por el Senado, descrito en el número anterior,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grégase, al final del párrafo cuarto del número 16 del artículo 19, la siguiente oración fi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al ley podrá exigir para el ejercicio de dichas profesiones, la afiliación obligatoria  al respectivo colegio profesional, el que deberá velar, en conformidad a la ley, por el ejercicio ético de la respectiva actividad profesio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4.- La del Diputado señor Araya para intercalar en el  agregado propuesto para el Nº 16 del artículo 19, entre los términos “profesionales “ y constituidos” y “profesionales” y “no” las expresiones “y de técnicos” y “ y técnicos”, respectivam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5.- La de los Diputados señores Bayo, Delmastro, Errázuriz y Kuschel para agregar al final del párrafo cuarto del número 16 del artículo 19 de la Constitución, las siguientes oraciones:</w:t>
      </w:r>
    </w:p>
    <w:p>
      <w:pPr>
        <w:pStyle w:val="TextBodyIndent"/>
        <w:rPr>
          <w:rFonts w:ascii="Arial" w:hAnsi="Arial" w:cs="Arial"/>
          <w:lang w:val="es-ES_tradnl"/>
        </w:rPr>
      </w:pPr>
      <w:r>
        <w:rPr>
          <w:rFonts w:cs="Arial" w:ascii="Arial" w:hAnsi="Arial"/>
          <w:lang w:val="es-ES_tradn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Los colegios profesionales constituidos en conformidad a la ley y que digan relación a tales profesiones, estarán facultados para conocer de las reclamaciones que se interpongan sobre la conducta ética de quienes tengan la respectiva profesión, estén o no asociados. Contra sus resoluciones podrá apelarse ante la Corte de Apelaciones respectiv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6.- La de los Diputados señores Alvarez-Salamanca, Jarpa, Ojeda, Quintana y Sánchez para agregar los siguientes incisos finales al Nº 24 del artículo 19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Estado tiene el dominio absoluto, exclusivo, inalienable e imprescriptible de los recursos genéticos y de sus productos derivados en relación a las especies animales y vegetales de carácter endémicas que se encuentren en su territor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Una ley orgánica constitucional regulará el régimen de acceso y patentabilidad de estos recursos, el que deberá velar por la salvaguarda de los intereses nacionales y por la participación justa y equitativa de los beneficios que se deriven de los recursos genétic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l Estado reconoce el derecho de sus comunidades indígenas sobre sus conocimientos y prácticas tradicionales asociados a los recursos genéticos y sus productos deriva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7.-La del Diputado señor Longueira para agregar el siguiente inciso final al Nº 25 del artículo 19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 deber del Estado proveer los medios procesales idóneos para un eficaz ejercicio del derecho de autor,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8.-La de los Diputados señores Riveros y Saffirio para agregar un Nº 27 al artículo 19 del siguiente ten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7º. El derecho de los consumidores y usuarios a la calidad de los bienes y servicios consumidos, a la protección de su salud, seguridad e intereses económicos, a la reparación de los daños sufridos así como a promover su derecho a la información, a la educación y a organizarse para salvaguardar sus intereses. Una ley regulará la defensa de estos derechos y los procedimientos para hacerlos efectivos.”.</w:t>
      </w:r>
    </w:p>
    <w:p>
      <w:pPr>
        <w:pStyle w:val="Normal"/>
        <w:ind w:firstLine="720"/>
        <w:jc w:val="both"/>
        <w:rPr>
          <w:rFonts w:ascii="Arial" w:hAnsi="Arial" w:cs="Arial"/>
          <w:i/>
          <w:i/>
        </w:rPr>
      </w:pPr>
      <w:r>
        <w:rPr>
          <w:rFonts w:cs="Arial" w:ascii="Arial" w:hAnsi="Arial"/>
          <w:i/>
        </w:rPr>
      </w:r>
    </w:p>
    <w:p>
      <w:pPr>
        <w:pStyle w:val="Normal"/>
        <w:ind w:firstLine="720"/>
        <w:jc w:val="both"/>
        <w:rPr/>
      </w:pPr>
      <w:r>
        <w:rPr>
          <w:rFonts w:eastAsia="Arial" w:cs="Arial" w:ascii="Arial" w:hAnsi="Arial"/>
          <w:i/>
        </w:rPr>
        <w:t xml:space="preserve">                                    </w:t>
      </w:r>
      <w:r>
        <w:rPr>
          <w:rFonts w:cs="Arial" w:ascii="Arial" w:hAnsi="Arial"/>
          <w:iCs/>
        </w:rPr>
        <w:t>29.-. La del</w:t>
      </w:r>
      <w:r>
        <w:rPr>
          <w:rFonts w:cs="Arial" w:ascii="Arial" w:hAnsi="Arial"/>
          <w:i/>
        </w:rPr>
        <w:t xml:space="preserve"> </w:t>
      </w:r>
      <w:r>
        <w:rPr>
          <w:rFonts w:cs="Arial" w:ascii="Arial" w:hAnsi="Arial"/>
        </w:rPr>
        <w:t>Ejecutivo para reemplazar en el inciso segundo del artículo 20 de la Constitución , la expresión “acto arbitrario e ilegal” por “acto u omisión arbitrario o ilegal”.</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30.- La de los Diputados señores Girardi y Tarud para reemplazar en el inciso segundo del artículo 25 de la Constitución. la expresión “seis” por” cin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    31.- La de los Diputados señores Galilea Vidaurre y Longton para substituir en la letra b) propuesta por el Senado para el inciso segundo del artículo 25, el vocablo “cuatro” por “cin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2.- La de los Diputados señores Bayo, Delmastro, Errázuriz y Kuschel para substituir el inciso segundo del artículo 25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Presidente de la República durará en el ejercicio de sus funciones  por el término de cuatro añ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3.- La de los Diputados señores Bayo, Delmastro, Errázuriz y Kuschel para substituir el Nº 10 del artículo 32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0º Designar a los embajadores, con acuerdo del Senado y a los ministros diplomáticos, y a los representantes ante organismos internacionales. Tanto estos funcionarios como los señalados en el Nº 9º precedente, serán de la confianza exclusiva del Presidente de la República y se mantendrán en sus puesto mientras cuenten con ell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4.- La del Diputado señor Lorenzini para intercalar, entre la palabra “Senado,” y la letra “y” que la sigue del artículo 37 de la Constitución, lo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ormular indicaciones a los proyectos de ley y de reforma constitucional en trámite, en representación del Presidente de la República, salvo que se trate de materias de su iniciativa exclusiva”.</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ab/>
        <w:tab/>
        <w:tab/>
        <w:t xml:space="preserve">    35.- La del Diputado señor Paya para agregar las siguiente oración final al texto propuesto por el Senado como inciso segundo del artículo 3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  “ Con todo, el titular de una misma  cartera no estará obligado a concurrir personalmente a estas sesiones especiales más de tres veces en un año calendar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6.- La de los Diputados  señores Bustos, Ceron, Pérez Lobos y señora Soto para substituir el artículo 39 de la Constitución,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39.- En caso de guerra exterior, guerra interna, grave conmoción interior, calamidad pública, grave alteración del orden público o grave daño para la seguridad de la Nación, se podrá decretar  los estados de excepción a que se refiere el artículo siguiente, en los cuales sólo podrá suspenderse o restringirse los derechos y garantías expresamente señalados en el artículo 41, en virtud de actos de autoridad ajustados  y proporcionados  al estado de necesidad que corresponda y por un tiempo estrictamente limitado a las exigencias de la situ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Tales actos de autoridad deberán respetar las normas y principios consagrados  por el Derecho Internacional Humanitario, serán objeto de los controles propios de un Estado de Derecho y no podrán importar discriminación alguna fundada en motivos de raza, color, sexo, idioma, religión u origen soci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l estado de necesidad constitucional en ningún caso autorizará a restringir o suspender derechos consubstanciales a la dignidad de la persona humana, ni las garantías procesales de los derechos constitucional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7.-La del Diputado señor Lorenzini para agregar al artículo 42 los siguientes incis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conocimiento del escrutinio general y la calificación de las elecciones de diputados y senadores, así como la resolución de las reclamaciones a que dieren lugar, corresponderá al Tribunal Calificador de Eleccio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Pero, tanto la Cámara de Diputados como el Senado poseen atribuciones exclusivas para pronunciarse sobre las inhabilidades, incompatibilidades y causales de cesación en el cargo de sus miembros, y para admitir su dimisión, si los motivos en que la fundaren fueren de tal naturaleza que los imposibilitaren física o moralmente para el ejercicio de sus cargos. Para aceptar la dimisión, deberán concurrir las dos terceras partes de los diputados o senadores prese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8- La del Diputado señor Ascencio para reemplazar el inciso primero del artículo 43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Cámara de Diputados está integrada por 150 miembros, elegidos en votación directa por los distritos electorales que tendrán a la región como la unidad territorial de elección. El número de diputados a ser electos en cada distrito electoral será determinado en la Ley Orgánica Constitucional respectiva.”.</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eastAsia="Arial" w:cs="Arial" w:ascii="Arial" w:hAnsi="Arial"/>
        </w:rPr>
        <w:t xml:space="preserve">                                     </w:t>
      </w:r>
      <w:r>
        <w:rPr>
          <w:rFonts w:cs="Arial" w:ascii="Arial" w:hAnsi="Arial"/>
        </w:rPr>
        <w:t>39.- La de los Diputados señores Girardi y Tarud para reemplazar en el inciso segundo del artículo 43,  la expresión “cuatro” por” cin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0.- . Igual indicación a la anterior de los Diputados  señores Galilea Vidaurre y Longt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41.- La de los Diputados señoras Guzmán y  Pérez y señor Longton para agregar al final del inciso segundo del artículo 43, substituyendo el punto final por una coma, lo siguiente: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n perjuicio de que sus miembros  no podrán ser reelectos por más de tres períodos consecutiv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2.- La del Diputado señor Ascencio para substituir el inciso primero del artículo 45 por el siguiente:</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Senado se compone de 50 miembros elegidos en votación directa por circunscripciones senatoriales, las que serán determinadas en la Ley Orgánica Constitucional respectiv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3.- La de los Diputados señores Girardi y Tarud  para substituir el inciso segundo propuesto por el Senado para el artículo 45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l Senado se renovará en su totalidad cada cinco año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4.- La de los Diputados señores Galilea Vidaurre y Longton  para substituir en el inciso segundo propuesto por el Senado para el artículo 45, los guarismos “ocho” por “diez” y “cuatro” por “cin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5.- La de los Diputados señoras Guzmán y Pérez y señor Longton para agregar un inciso final al texto propuesto por el Senado para el artículo 45, del siguiente ten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n perjuicio de lo anterior los senadores no podrán ser reelectos por más de dos períodos consecutiv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6.- La del Diputado señor Paya para agregar un inciso tercero al texto propuesto por el Senado para el artículo 45, del siguiente tenor:</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Las modificaciones a la referida Ley Orgánica Constitucional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7.- La de los Diputados señores Bayo, Delmastro, Errázuriz y Kuschel  para suprimir en el artículo  46 la oración “ dos años de residencia en la respectiva región contados hacia atrás desde el día de la elec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8 La de  los Diputados señoras Guzmán y Pérez y señor Longton para substituir en el artículo  46 el número “40” por  “3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9.- La de  los Diputados señores Ascencio, Burgos, Luksic y Mora para substituir el artículo  47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47.- Se entenderá que los diputados y senadores tienen, por el solo ministerio de la ley, su residencia en la región correspondiente, mientras se encuentren en ejercicio de su cargo.</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Las elecciones de diputados y senadores se efectuarán conjuntam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as vacantes de diputados y las de senadores se proveerán por el ciudadano que señale el partido político al que pertenecía el parlamentario que produjo la vacante en el momento de ser elegi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s parlamentarios elegidos como independientes no serán reemplaza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s parlamentarios elegidos como independientes que hubieren postulado integrando lista en conjunto con uno o más partidos políticos , serán reemplazados por el ciudadano que señale el partido indicado por el respectivo parlamentario en el momento de presentar su declaración de candidatu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l reemplazante deberá reunir los requisitos para ser elegido diputado o senador, según sea el cas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l nuevo diputado o senador  ejercerá sus funciones por el término que faltaba a quien originó la vaca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n ningún caso procederán elecciones complementa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s Diputados no podrán reelegirse después de tres períodos en el ejercicio de sus cargos. En el caso de los senadores, éstos no podrán reelegirse después de dos perío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s diputados y los senadores cesarán en sus funciones al cumplir 75 años de eda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0.- La de los Diputados señores Bayo, Delmastro, Errázuriz y Kuschel para suprimir el inciso primero del artículo  4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1.- La del Diputado señor Paya para reemplazar el inciso primero del artículo 47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personas que tengan residencia en más de una región podrán ser candidatos a diputado o senador por cualquiera de ellas. Se entenderá que los diputados o senadores tienen además, por el solo ministerio de la ley, su residencia en la región por la que fueron electos, mientras se encuentren en ejercicio de su cargo.”.</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52.-La de los Diputados señores Bayo, Delmastro, Errázuriz y Kuschel para substituir el inciso segundo del artículo 47 de la Constitución, por el siguient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elecciones de diputados y de los senadores que corresponda elegir por votación directa se efectuarán conjuntamente. Los senadores podrán ser reelegidos por una sola vez para el período inmediatamente siguiente y los diputados podrán ser reelegidos dos veces consecutivas.</w:t>
      </w:r>
    </w:p>
    <w:p>
      <w:pPr>
        <w:pStyle w:val="Normal"/>
        <w:ind w:firstLine="720"/>
        <w:jc w:val="both"/>
        <w:rPr>
          <w:rFonts w:ascii="Arial" w:hAnsi="Arial" w:cs="Arial"/>
        </w:rPr>
      </w:pPr>
      <w:r>
        <w:rPr>
          <w:rFonts w:cs="Arial" w:ascii="Arial" w:hAnsi="Arial"/>
        </w:rPr>
      </w:r>
    </w:p>
    <w:p>
      <w:pPr>
        <w:pStyle w:val="Sangra3detindependiente"/>
        <w:rPr/>
      </w:pPr>
      <w:r>
        <w:rPr>
          <w:rFonts w:eastAsia="Arial"/>
        </w:rPr>
        <w:t xml:space="preserve">                                                 </w:t>
      </w:r>
      <w:r>
        <w:rPr/>
        <w:t>53.-La de los Diputados señora Guzmán y señor                                                                  .Longton para agregar en el encabezamiento del Nº 1) del artículo 48, después de la palabra “Gobierno”, las expresiones “y de la Administración d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54.-La de los Diputados señores Bayo, Bertolino, Delmastro, Errázuriz, García , Kuschel, Martínez y Vargas para substituir el Nº 1 del artículo  48 de la Constitución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Fiscalizar los actos de gobierno y administración del Estado. En el ejercicio de esta atribución, la Cámara podrá adoptar acuerdos  y sugerir observaciones con el voto de la mayoría de los Diputados presentes, los que se transmitirán por escrito al Presidente de la República  para que éste, por intermedio del Ministro de Estado que corresponda, de respuesta dentro de treinta días. En ningún caso, los acuerdos u observaciones afectarán la responsabilidad política de los ministros  y la obligación se entenderá cumplida por el hecho de entregar una respuesta fundada o por el envío de los antecedentes solicita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Cualquier diputado podrá solicitar determinados antecedentes al Gobierno siempre que su proposición cuente con el voto favorable de a lo menos el diez por ciento de los miembros presentes de la Cámara. Asimismo, el cinco por ciento de los diputados en ejercicio podrá formular observaciones o requerir informes y antecedentes a la Contraloría General de la República, a los Gobiernos Regionales y Municipalidades, debiendo éstos responder por escrito en idéntico plazo al indicado en el primer inciso. Igual atribución podrá ejercerse respecto de entidades privadas que reciban o administren fondos públicos, para establecer el uso adecuado de los mismos,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5.- La de los Diputados señores Ascencio, Burgos, Luksic y Mora para substituir el Nº 1 del artículo 48 propuesto por el Senado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Fiscalizar los actos del Gobierno y de la Administración d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Para ejercer esta atribución, la Cámara pue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Adoptar acuerdos o sugerir observaciones, los que se transmitirán por escrito al Presidente de la República o a la autoridad que correspon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stos acuerdos u observaciones se adoptarán con el voto de la mayoría de los diputados presentes en la sala y se transmitirán por escrito a la autoridad pertinente, la que deberá darles fundada respuesta dentro de treinta días. El Presidente de la República lo hará por medio del Ministro que correspon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b) Recabar, a solicitud de cualquier diputado, determinados antecedentes, siempre que la proposición cuente con el voto favorable de, a lo menos, un tercio de los miembros ‘presentes en la sala. La autoridad requerida deberá dar fundada respuesta, dentro del plazo de treinta días. El Presidente de la República lo hará por medio del Ministro que correspon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c) Citar a un Ministro de Estado, a petición de a lo menos  dos quintos de los diputados en ejercicio, a fin de formularle consultas específicas respecto de materias propias de su minister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 anterior es sin perjuicio del derecho que confiere a los ministros de Estado el artículo 3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l Presidente de la Cámara determinará la sesión a la que deberá concurrir el ministro, la que deberá tener lugar dentro de los quince días siguientes a aquél en que se acordó la cit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a asistencia del ministro será obligatoria y deberá responder las consultas que motiven su citación, así como las que se planteen durante la sesión y que estén directamente vinculadas con la materia objeto de su comparec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d) Formar, con el acuerdo de dos quintos de los diputados en ejercicio, comisiones investigadoras destinadas a obtener y reunir información sobre determinados actos del Gobierno o de la Administración d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stos mismos cometidos podrán ser encomendados a las comisiones permanentes.</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Estas comisiones tendrán la competencia que les fijen los acuerdos de la Cámara que decidan su constitución o efectúen el encargo, , y ni aún por la unanimidad de sus integrantes podrán extender su cometido al conocimiento de materias que no se encuentren comprendidas en dichos acuer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a competencia de estas comisiones para desarrollar la investigación que les sea encomendada, se extinguirá al vencimiento del plazo que les haya fijado la Cámara para el cumplimiento de su objeto, término que podrá ser ampliado o renovado con el voto favorable de la mayoría absoluta de los diputados en ejercicio, siempre que la comisión haya solicitado la ampliación o renovación antes de su venci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os Ministros de Estado, las autoridades  públicas y, en general, los funcionarios del Gobierno y de la Administración del Estado, citados por una comisión investigadora o una comisión permanente, según sea el caso, estarán obligados a comparecer y a suministrar los informes y antecedentes específicos que les sean solicit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n caso de que fuere estrictamente necesario para el resultado de la investigación, por la mayoría absoluta de los miembros en ejercicio de la comisión, se podrá citar ante ella o solicitar por escrito el testimonio a personas particulares o requerirles los antecedentes que se estimaren pertin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l informe de la comisión será conocido por la Cámara y sus conclusiones, una vez aprobadas por ella, serán puestas en conocimiento del Gobierno y, si se estimare procedente, de los órganos o servicios afectados, de la Contraloría General de la República, del Ministerio Público, del Consejo de Defensa del Estado o de los tribunales de justicia, para los efectos de adoptar las medidas que se estimaren pertinentes o para el ejercicio de las acciones que correspondieren.</w:t>
      </w:r>
    </w:p>
    <w:p>
      <w:pPr>
        <w:pStyle w:val="Normal"/>
        <w:ind w:firstLine="720"/>
        <w:jc w:val="both"/>
        <w:rPr>
          <w:rFonts w:ascii="Arial" w:hAnsi="Arial" w:cs="Arial"/>
        </w:rPr>
      </w:pPr>
      <w:r>
        <w:rPr>
          <w:rFonts w:eastAsia="Arial" w:cs="Arial" w:ascii="Arial" w:hAnsi="Arial"/>
        </w:rPr>
        <w:t xml:space="preserve">                                </w:t>
      </w:r>
      <w:r>
        <w:rPr>
          <w:rFonts w:cs="Arial" w:ascii="Arial" w:hAnsi="Arial"/>
        </w:rPr>
        <w:t>La ley orgánica constitucional relativa al Congreso Nacional regulará en lo demás lo concerniente a la composición, atribuciones y normas de funcionamiento de estas comisiones. Asimismo, establecerá el procedimiento para el cumplimiento de las diligencias y actuaciones que decreten y las sanciones por su infracción, así como las garantías y resguardos que deberán cautelar el debido respecto de las personas que, directa o indirectamente, sean mencionadas o aludidas durante la investig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6.- La del Ejecutivo para sustituir el número 1) del artículo 48 por el sigui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1) Fiscalizar los actos del Gobierno y de la Administración del Estado. Para ejercer esta atribución la Cámara pued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a)Adoptar acuerdos o sugerir observaciones, los que se transmitirán por escrito al Presidente de la República o a la autoridad que correspond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stos acuerdos u observaciones se adoptarán con el voto de la mayoría de los diputados presentes en la Sala y se transmitirán por escrito, debiendo el Gobierno dar respuesta, por medio del Ministro de Estado que corresponda, dentro de treinta días. En ningún caso, dichos acuerdos u observaciones afectarán la responsabilidad política de los Ministr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b)Recabar, a solicitud de cualquier diputado, determinados antecedentes, siempre que la proposición cuente con el voto favorable de, a lo menos, un tercio de los miembros presentes en la Sala.  La autoridad requerida deberá dar fundada respuesta, dentro del plazo de treinta días.  El Presidente de la República lo hará por medio del Ministro de Estado que correspon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c)Citar a un Ministro de Estado, a petición de lo menos dos quintos de los diputados en ejercicio, a fin de formularle consultas específicas respecto de materias propias de su Ministeri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 anterior, es sin perjuicio del derecho que confiere a los Ministros de Estado el artículo 3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l Presidente de la Cámara determinará la sesión a la que deberá concurrir el Ministro, la que deberá tener lugar dentro de los quince días siguientes a aquél en que se acordó la cit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a asistencia del Ministro será obligatoria y deberá responder las consultas que motiven su citación, así como las que se planteen durante la sesión y que estén directamente vinculadas con la materia objeto de su comparec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d)Formar, con el acuerdo de la mayoría absoluta de los diputados en ejercicio, comisiones investigadoras destinadas a obtener y reunir información sobre determinados actos del Gobierno o la Administración del Estado.</w:t>
      </w:r>
    </w:p>
    <w:p>
      <w:pPr>
        <w:pStyle w:val="Normal"/>
        <w:ind w:firstLine="720"/>
        <w:jc w:val="both"/>
        <w:rPr>
          <w:rFonts w:ascii="Arial" w:hAnsi="Arial" w:cs="Arial"/>
        </w:rPr>
      </w:pPr>
      <w:r>
        <w:rPr>
          <w:rFonts w:eastAsia="Arial" w:cs="Arial" w:ascii="Arial" w:hAnsi="Arial"/>
        </w:rPr>
        <w:t xml:space="preserve">                            </w:t>
      </w:r>
      <w:r>
        <w:rPr>
          <w:rFonts w:cs="Arial" w:ascii="Arial" w:hAnsi="Arial"/>
        </w:rPr>
        <w:t>Estos mismos cometidos podrán ser encomendados a las comisiones permanentes.</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Estas comisiones tendrán la competencia que les fijen los acuerdos de la Cámara que decidan su constitución o efectúen el encargo, y ni aún por la unanimidad de sus integrantes podrán extender su cometido al conocimiento de materias que no se encuentren comprendidas en dichos acuer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a competencia de estas comisiones para desarrollar la investigación que les sea encomendada se extinguirá al vencimiento del plazo que les haya fijado la Cámara para el cumplimiento de su objeto, término que podrá ser ampliado o renovado con el voto favorable de la mayoría absoluta de los diputados en ejercicio, siempre que la Comisión haya solicitado la ampliación o renovación antes de su vencimien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s Ministros de Estado, las autoridades públicas y, en general, los funcionarios del Gobierno y de la Administración del Estado, citados por una comisión investigadora o por una comisión permanente, según sea el caso, estarán obligados a comparecer y a suministrar los informes y antecedentes específicos que les sean solicitado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eastAsia="Arial" w:cs="Arial" w:ascii="Arial" w:hAnsi="Arial"/>
        </w:rPr>
        <w:t xml:space="preserve">                                  </w:t>
      </w:r>
      <w:r>
        <w:rPr>
          <w:rFonts w:cs="Arial" w:ascii="Arial" w:hAnsi="Arial"/>
        </w:rPr>
        <w:t>En caso de que fuere estrictamente necesario para el resultado de la investigación, por la mayoría absoluta de los miembros en ejercicio de la comisión, se podrá citar ante ella o solicitar por escrito el testimonio a personas particulares o requerirles los antecedentes que se estimaren pertine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l informe de la Comisión será conocido por la Cámara y sus conclusiones, una vez aprobadas por ella, serán puestas en conocimiento del Gobierno y, si se estimare procedente, de los órganos y servicios afectados, de la Contraloría General de la República, del Ministerio Público, del Consejo de Defensa del Estado o de los tribunales de justicia, para los efectos de adoptar las medidas que se estimaren pertinentes o para el ejercicio de las acciones que correspondiere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a Ley Orgánica Constitucional relativa al Congreso Nacional regulará en lo demás lo concerniente a la composición, atribuciones y normas de funcionamiento de estas comisiones. Asimismo, establecerá el procedimiento para el cumplimiento de las diligencias y actuaciones que decreten y las sanciones por su infracción, así como las garantías y resguardos que deberán cautelar el debido respeto de las personas que, directa o indirectamente, sean mencionadas o aludidas durante la investigación.”.</w:t>
      </w:r>
    </w:p>
    <w:p>
      <w:pPr>
        <w:pStyle w:val="Normal"/>
        <w:ind w:firstLine="720"/>
        <w:jc w:val="both"/>
        <w:rPr>
          <w:rFonts w:ascii="Arial" w:hAnsi="Arial" w:cs="Arial"/>
        </w:rPr>
      </w:pPr>
      <w:r>
        <w:rPr>
          <w:rFonts w:cs="Arial" w:ascii="Arial" w:hAnsi="Arial"/>
        </w:rPr>
      </w:r>
    </w:p>
    <w:p>
      <w:pPr>
        <w:pStyle w:val="Sangra3detindependiente"/>
        <w:rPr/>
      </w:pPr>
      <w:r>
        <w:rPr>
          <w:rFonts w:eastAsia="Arial"/>
        </w:rPr>
        <w:t xml:space="preserve">                                             </w:t>
      </w:r>
      <w:r>
        <w:rPr/>
        <w:t>57.- La de los Diputados señora Guzmán y señor Galilea Carrillo para reemplazar el inciso primero de la letra a)  del Nº 1 del artículo 48 , por el siguiente:</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doptar acuerdos o sugerir observaciones, con el voto de la mayoría de los diputados, los que se transmitirán por escrito a la autoridad que corresponda o al Presidente de la República, quienes deberán dar fundada respuesta dentro de treinta días. El Presidente de la República lo responderá por medio del Ministro de Estado que corresponda en el plazo antes señal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8.- La de los Diputados señores Bayo, Delmastro, Errazurriz y Kuschel para agregar el siguiente inciso final a la letra a) del Nº1 del artículo 4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ningún caso los acuerdos, observaciones o solicitudes de antecedentes afectarán la responsabilidad política de los Ministros de Estado, pero si la afectará la falta de respuesta dentro del plazo señalado en el inciso primero.”.</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59.- La de los Diputados señores Bustos,  Ceroni, Pérez Lobos y señora Soto para substituir en el inciso segundo del número 1) del artículo 48 de la Constitución, la coma y la conjunción “y” que siguen a la palabra “Cámara”, por un punto aparte, agregando, luego, el siguiente inciso terce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simismo la Cámara podrá interpelar a un Ministro de Estado, si así lo solicitare a lo menos un tercio de sus miembros en ejercicio, con la finalidad de formularle preguntas acerca de materias vinculadas a su cargo. El Ministro de Estado podrá ser interpelado hasta cuatro veces en , debiendo despacharse la citación respectiva. Su comparecencia, y la de funcionarios públicos de su dependencia, será obligatoria ante la Sala y la citación deberá indicar las materias comprendidas en la interpelación, todo en los términos establecidos en el Reglamento de la Corpor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60.- La de los Diputados señora Guzmán y señor Galilea Carrillo para agregar al texto propuesto por el Senado para el Nº 1 del artículo 48, una letra b), nueva, pasando la actual a ser 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Recabar, a solicitud de cualquier diputado, determinados antecedentes, siempre que la proposición cuente con el voto favorable de,. a lo menos, un tercio de los miembros presentes en la sala. La autoridad requerida deberá dar fundada respuesta dentro del plazo de treinta días. El Presidente de la República lo hará por medio del Ministro de Estado que corresponda en el mismo plaz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61.- La de los Diputados señora Guzmán y señor Galilea Carrillo  para agregar en la actual letra b) propuesta por el Senado para el Nº 1) del artículo 48, que pasaría a ser c), el siguiente inciso segundo, pasando el actual a ser terce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l Presidente de la Cámara determinará la sesión a la que deberá concurrir el Ministro, la que deberá tener lugar dentro de los quince días siguientes a aquel en que se acordó la cit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2.- La de los Diputados señora Guzmán y señor Galilea Carrillo para agregar al final del actual inciso segundo de la letra b), que pasaría a ser c), propuesta por el Senado para el Nº 1) del artículo 48, precedida de una coma(,), la siguiente or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así como las que se planteen durante la sesión y que estén directamente vinculadas a la materia objeto de la comparec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3.- La de los Diputados señoras Guzmán y  Pérez y señor Longton para agregar en el inciso segundo de la letra c), del artículo 48 propuesto por el Senado, después de la palabra “mayoritaria”, suprimiendo la coma que la sigue, lo siguiente: “ y los particulares que contraten de cualquier forma con el Estado o sus empres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 64.- La de los Diputados señora Guzmán y señor Galilea Carrillo para agregar un inciso cuarto, nuevo, a la actual letra c) propuesta por el Senado para el Nº 1) del artículo 48, pasando el actual a ser quinto y así sucesivam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En el caso que fuere estrictamente necesario para el resultado de la investigación, por la mayoría absoluta de los miembros en ejercicio de la comisión, se podrá invitar o solicitar por escrito el testimonio de personas particulares o requerirles los antecedentes que estimaren pertine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5.- La del Diputado señor Monckeberg y de los señores Diputados Paya y Uriarte, para reemplazar la frase inicial del inciso quinto de la letra c) propuesto por el Senado para el Nº 1) del artículo 48,  por la siguiente:</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investigación de la comisión tendrá carácter de reservado cuando así lo acuerden dos tercios de sus integra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6.- La del Diputado señor Araya para agregar al Nº 2 del artículo 48 de la Constitución, la siguiente letra f):</w:t>
      </w:r>
    </w:p>
    <w:p>
      <w:pPr>
        <w:pStyle w:val="Textoindependiente2"/>
        <w:ind w:firstLine="720"/>
        <w:rPr>
          <w:rFonts w:ascii="Arial" w:hAnsi="Arial" w:cs="Arial"/>
          <w:lang w:val="es-ES_tradnl"/>
        </w:rPr>
      </w:pPr>
      <w:r>
        <w:rPr>
          <w:rFonts w:cs="Arial" w:ascii="Arial" w:hAnsi="Arial"/>
          <w:lang w:val="es-ES_tradnl"/>
        </w:rPr>
      </w:r>
    </w:p>
    <w:p>
      <w:pPr>
        <w:pStyle w:val="Textoindependiente2"/>
        <w:ind w:firstLine="720"/>
        <w:rPr/>
      </w:pPr>
      <w:r>
        <w:rPr>
          <w:rFonts w:eastAsia="Arial" w:cs="Arial" w:ascii="Arial" w:hAnsi="Arial"/>
        </w:rPr>
        <w:t xml:space="preserve">                                </w:t>
      </w:r>
      <w:r>
        <w:rPr>
          <w:rFonts w:cs="Arial" w:ascii="Arial" w:hAnsi="Arial"/>
          <w:b w:val="false"/>
          <w:bCs w:val="false"/>
        </w:rPr>
        <w:t>“</w:t>
      </w:r>
      <w:r>
        <w:rPr>
          <w:rFonts w:cs="Arial" w:ascii="Arial" w:hAnsi="Arial"/>
          <w:b w:val="false"/>
          <w:bCs w:val="false"/>
        </w:rPr>
        <w:t>f) Del Fiscal Nacional y los Fiscales Regionales  del Ministerio Público, por notable abandono de sus deberes.”.</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67.- La del Diputado señor Araya para intercalar en el inciso tercero del artículo 48 de la Constitución, entre los términos “e) “y “podrán”, la expresión “f )”   y para reemplazar la palabra “ tres” por “se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8.- La del Diputado señor Lorenzini  para agregar los siguientes numerales al artículo 48 de la Constit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 Prestar o negar su consentimiento a los actos del Presidente de la República, en los casos en que la Constitución o la ley lo requier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i la Cámara no se pronunciare dentro de los treinta días después de pedida la urgencia por el Presidente de la  República, se tendrá por otorgado su asentimiento,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 Dar su dictamen al Presidente de la República en los casos en que éste lo solici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9.- La del Diputado señor Monckeberg  y de los señores Diputados  Paya y Uriarte, para suprimir el inciso noveno del numeral 1 del artículo 50 propuesto por el Sen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70.- La del Diputado señor Lorenzini para derogar el artículo 52 propuesto por el Sen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71.- La del Diputado señor Lorenzini para intercalar en el artículo  53 de la Constitución, el siguiente inciso segun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Cámaras dictan sus propios reglamentos; fijan y regulan su organización y funcionamiento internos; determinan sus necesidades presupuestarias; establecen el estatuto de su personal, su dotación, planta, y, de consuno, estas mismas materias, en cuanto conciernan a los órganos comunes que acuerden crear.”.</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72.- La de los Diputados señores Paya y Uriarte para agregar la siguiente letra e), nueva; al texto propuesto por el Senado para el inciso primero del artículo 5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 Agrégase el siguiente número 11), nuev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1) Los funcionarios que puedan valerse de la naturaleza pública de su cargo para utilizarlo con fines de promoción política. Una ley orgánica constitucional determinará nominativamente los cargos públicos que darán lugar a esta inhabili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73.- La del Ejecutivo para eliminar en el artículo 56 inciso segundo de la Constitución, las expresiones “; pero sólo los cargos conferidos en estado de guerra son compatibles con las funciones de diputado o senador”.</w:t>
      </w:r>
    </w:p>
    <w:p>
      <w:pPr>
        <w:pStyle w:val="Normal"/>
        <w:jc w:val="both"/>
        <w:rPr>
          <w:rFonts w:ascii="Arial" w:hAnsi="Arial" w:cs="Arial"/>
        </w:rPr>
      </w:pPr>
      <w:r>
        <w:rPr>
          <w:rFonts w:cs="Arial" w:ascii="Arial" w:hAnsi="Arial"/>
        </w:rPr>
      </w:r>
    </w:p>
    <w:p>
      <w:pPr>
        <w:pStyle w:val="Normal"/>
        <w:ind w:firstLine="708"/>
        <w:jc w:val="both"/>
        <w:rPr/>
      </w:pPr>
      <w:r>
        <w:rPr/>
        <w:t xml:space="preserve">        </w:t>
      </w:r>
      <w:r>
        <w:rPr>
          <w:rFonts w:eastAsia="Arial" w:cs="Arial" w:ascii="Arial" w:hAnsi="Arial"/>
        </w:rPr>
        <w:t xml:space="preserve">                        </w:t>
      </w:r>
      <w:r>
        <w:rPr>
          <w:rFonts w:cs="Arial" w:ascii="Arial" w:hAnsi="Arial"/>
        </w:rPr>
        <w:t>74.- La del Ejecutivo para agregar en el artículo 56 de la Constitución,  el siguiente inciso final:</w:t>
      </w:r>
    </w:p>
    <w:p>
      <w:pPr>
        <w:pStyle w:val="Normal"/>
        <w:jc w:val="both"/>
        <w:rPr>
          <w:rFonts w:ascii="Arial" w:hAnsi="Arial" w:cs="Arial"/>
        </w:rPr>
      </w:pPr>
      <w:r>
        <w:rPr>
          <w:rFonts w:cs="Arial" w:ascii="Arial" w:hAnsi="Arial"/>
        </w:rPr>
      </w:r>
    </w:p>
    <w:p>
      <w:pPr>
        <w:pStyle w:val="Normal"/>
        <w:jc w:val="both"/>
        <w:rPr/>
      </w:pPr>
      <w:r>
        <w:rPr/>
        <w:t xml:space="preserve">                                            </w:t>
      </w:r>
      <w:r>
        <w:rPr/>
        <w:tab/>
      </w:r>
      <w:r>
        <w:rPr>
          <w:rFonts w:cs="Arial" w:ascii="Arial" w:hAnsi="Arial"/>
        </w:rPr>
        <w:t>“En caso de producirse una vacante parlamentaria por aplicación del inciso anterior, el partido político al que perteneciere el parlamentario designará a un reemplazante en calidad de suplente y por todo el tiempo que permanezca ausente el titular.  Si la designación recayere en un parlamentario independiente, el suplente será designado bajo el procedimiento del artículo 47. El parlamentario suplente tendrá todas las atribuciones, derechos y deberes que le corresponden a un diputado o senador en ejercic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 xml:space="preserve">          75.- La de los Diputados señora Guzmán y señor Galilea Carrillo para substituir el artículo 57 de la Constitución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57.- Cesará en el cargo el diputado o senador que, desde el momento de su proclamación por el Tribunal Calificador de Elecciones, incurriere en alguna de las siguientes caus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1º Se ausentare del país por más de treinta días sin permiso de la Cámara a que pertenezca o, en receso de ella, de su Presidente o, encontrándose dentro del territorio nacional, faltare sin mediar causa justificada a treinta días de sesiones o a más de una tercera parte de las sesiones, celebradas en el año calend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2º Celebrare o caucionare contratos con el Estado o sus organismos, cuando el contrato significare al diputado o senador un beneficio pecuniario, salvo aquellos contratos cuyo efecto consista en que el Estado se obligue a una prestación en beneficio de la generalidad de las person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3º Actuare como abogado o mandatario en cualquier clase de juicio contra el Fisco o litigare ante cualquier tribunal ordinario o especial de la Repúbl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4º Actuare como procurador o agente en gestiones particulares de carácter administrativo, en la provisión de empleos públicos, consejerías, funciones o comisiones de similar naturalez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5º Ejercitare cualquier influencia ante las autoridades administrativas o judiciales a favor o representación del empleador o de los trabajadores en negociaciones o conflictos laborales, sean del sector público o privado, o interviniese en ellos ante cualquiera de las partes, o actuare o interviniere en actividades estudiantiles, cualquiera que sea la rama de la enseñanza, con el objeto de atentar contra su normal desenvolvimi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6º Utilizare en beneficio económico propio o de terceros, información privilegiada que le haya sido comunicada reservadamente con motivo o con ocasión del ejercicio de sus fun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7º Ejerciere funciones de director de banco o de alguna sociedad anónima abierta, o ejerciere cargos de similar importancia en estas actividades, como las de decisión, administración o represent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8º Incitare de palabra o por escrito a la alteración del orden público o propiciare el cambio del orden jurídico institucional por medios distintos de los que establece esta Constitución, o comprometiere gravemente la seguridad o el honor de la Nación; sin perjuicio de lo dispuesto en el inciso séptimo del número 15º del artículo 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9º Perdiere durante su ejercicio algún requisito general de elegibilidad o incurriere en alguna de las causales de inhabilidad a que se refiere el artículo 54, sin perjuicio de la excepción contemplada en el inciso segundo del artículo 56 respecto de los Ministros de Es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Quien perdiere el cargo de diputado o senador por cualquiera de las causales señaladas precedentemente no podrá optar a ninguna función o empleo público, sea o no de elección popular, por el término de dos años, salvo los casos del inciso séptimo del número 15º del artículo 19, en los cuales se aplicarán las sanciones allí contempl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 xml:space="preserve"> El diputado o senador que durante su mandato fuere condenado por delito que merezca pena aflictiva o por delito propio de los empleados públicos, cesará en su cargo una vez que sea comunicada a la Cámara correspondiente que la sentencia se encuentra ejecutori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76.- La de los Diputados señores Bayo, Delmastro, Errázuriz y Kuschel  para substituir el inciso segundo del artículo  57 de la Constitución, por el siguiente:</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esará en el cargo el diputado o senador que durante su ejercicio celebrare o caucionare contratos con el Estado, el que actuare como abogado o mandatario en cualquier clase de juicio contra el Fisco, o como procurador o agente en gestiones particulares de carácter administrativo y lucrativas para él o un miembro de su familia en toda la línea recta y en la colateral hasta el sexto grado, en la provisión de empleos públicos, consejerías, funciones o comisiones de similar naturaleza. En la misma sanción incurrirá el que acepte ser director de banco o de alguna sociedad anónima, o ejercer cargos de similar importancia en estas actividad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77. La del Diputado señor Lorenzini para suprimir el nuevo inciso segundo agregado por el Senado al artículo 5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78.- La de los Diputados señora Pérez y señores Cardemil y Martínez para substituir los incisos segundo, tercero y cuarto del artículo  58 de la Constitución por lo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sde el momento de su proclamación por el Tribunal Calificador de Elecciones, ningún diputado o senador puede ser objeto de la formalización de una investigación criminal en su contra, salvo que el pleno del Tribunal de Alzada  de la jurisdicción respectiva lo hubiere autorizado. De esta resolución podrá apelarse ante la Corte Supre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De igual forma todas aquellas actuaciones que priven al diputado o senador del ejercicio de los derechos que esta Constitución asegura, o lo restrinjan o perturben requerirán de la aprobación del Tribunal de Alzada señalado. Dicha resolución también puede ser objeto del recurso de apelación para ante la Corte Supre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n caso de ser arrestado por delito flagrante será puesto inmediatamente a disposición del Tribunal de Alzada respectivo, con la información sumaria correspondiente. El Tribunal procederá, entonces, conforme a lo dispuesto en el inciso prime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Desde el momento en que se formalice la investigación por resolución firme, el diputado o senador imputado queda suspendido de su car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79.- La del Ejecutivo para reemplazar los incisos segundo, tercero y cuarto del artículo 58 de  la Constitución, por lo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sde el día de su elección, o designación, o desde el de su incorporación, según el caso, los diputados y senadores sólo podrán ser privados, restringidos o perturbados en el ejercicio de los derechos que la Constitución asegura a toda persona, en un proceso penal, mediante autorización que el Ministerio Público solicitará directamente ante el pleno de la Corte de Apelaciones respectiva. Tratándose de las medidas cautelares, éstas sólo podrán ser decretadas por la misma Corte. De dichas resoluciones el afectado podrá apelar ante la Corte Suprem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eastAsia="Arial" w:cs="Arial" w:ascii="Arial" w:hAnsi="Arial"/>
        </w:rPr>
        <w:t xml:space="preserve">                               </w:t>
      </w:r>
      <w:r>
        <w:rPr>
          <w:rFonts w:cs="Arial" w:ascii="Arial" w:hAnsi="Arial"/>
        </w:rPr>
        <w:t>Asimismo, podrán ser arrestados o detenidos por delitos flagrantes, en cuyo caso serán puestos inmediatamente a disposición de la Corte de Apelaciones respectiva, con los antecedentes correspondientes, a fin que ésta, en pleno, examine la legalidad de la deten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80- La del Diputado señor Lorenzini para modificar el artículo 58 de la Constitución en la siguiente for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substituir el inciso segundo por el siguiente: “Ningún diputado o senador, desde el momento de su proclamación por el Tribunal Calificador de Elecciones, puede ser sometido a procedimiento penal, ni detenido o privado en alguna forma de su libertad personal, o sujeto a registro personal o domiciliario, si el Tribunal de Alzada de la jurisdicción respectiva, en pleno, no autoriza previamente la acusación declarando haber lugar a formación de causa. De esta resolución podrá apelarse para ante la Corte Supre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B) suprimir el inciso fi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81.-La de los Diputados señóra Guzmán y señor Galilea Carrillo para substituir el artículo 71 de la Constitución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rtículo 71.- El Presidente de la República podrá hacer presente la urgencia en el despacho de un proyecto, en uno o en todos sus trámi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 calificación de la urgencia corresponderá hacerla al Senado o a la Cámara de Diputados, según corresponda, de acuerdo a la Ley Orgánica Constitucional relativa al Congreso, la que establecerá también todo lo relacionado con la tramitación interna de l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82.- La de los Diputados señores Ascencio, Burgos, Luksic y Mora para substituir el artículo 71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 Artículo 71.- El Presidente de la República podrá hacer presente la urgencia para el despacho de un proyecto, en uno o en todos sus trámites y, en tal caso, la Cámara de Diputados que haya recibido la manifestación de urgencia deberá pronunciarse dentro de treinta días, si se trata del primero o segundo trámites, o dentro de quince, si es uno posteri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No obstante, cualquiera de las Cámaras podrá acordar que el plazo de la urgencia quede suspendido mientras estén pendientes, en la Comisión que deba informar sobre ellos, dos o más proyectos con urg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 ley orgánica constitucional relativa al Congreso establecerá las normas básicas para la tramitación de l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83.- La de los Diputados señores Ascencio, Burgos, Luksic y Mora para eliminar, después del primer punto seguido, el párrafo final del inciso primero del artículo 7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84.- La de los Diputados señores Bayo, Delmastro, Errázuriz y Kuschel para substituir en el inciso segundo del artículo 75 de la Constitución, la expresión “ veintiún “ por “veintitré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85.- La de los Diputados señores Ascencio, Burgos, Luksic y Mora para substituir el artículo 81 de la Constitución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rtículo 81.- Habrá un Tribunal Constitucional integrado  por nueve miembros designados de la siguiente for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Dos abogados elegidos por la Corte Suprema en una votación secreta que se celebrará en sesión convocada para tal ef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b) Tres abogados designados por el Presidente de la Repúbl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c) Dos abogados elegidos por el Senado, por los dos tercios de sus miembros en ejercicio, en votaciones sucesivas, en sesión especialmente convocada al ef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d) Dos abogados elegidos por la Cámara de Diputados, por los dos tercios de sus miembros en ejercicio, en sesión especialmente convocada al ef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s personas referidas en las letras anteriores durarán 9 años en sus cargos, se renovarán por parcialidades cada tres años, deberán tener a lo menos 15 años de título de abogado, haberse destacado en la actividad profesional, universitaria o pública, no podrán tener impedimento alguno que las inhabilite para desempeñar el cargo de juez, estarán sometidas a las normas de los artículos 55, 56 y 78, sus cargos serán incompatibles con el desempeño de toda otra función pública o privada, salvo el ejercicio de la docencia universita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os miembros del Tribunal Constitucional serán inamovibles y no podrán ser reelegidos en el cargo. Cesarán en sus funciones al cumplir 75 años de e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n caso de que un miembro del Tribunal Constitucional cese en su cargo, se procederá a su reemplazo por quien corresponda de acuerdo con el inciso primero de este artículo y por el tiempo que falte para completar el período del reemplaz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El Tribunal podrá funcionar en pleno o en salas de acuerdo a lo que disponga la ley orgánica constitucional. El quórum para sesionar será de, a lo menos, cuatro quintos de sus respectivos miembros. El Tribunal adoptará sus acuerdos por simple mayoría, salvo los casos en que se exija un quórum diferente y fallará de acuerdo a derecho. En la sentencia se incluirán los votos disidentes y concurre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Cada uno de los órganos que indica el inciso primero de este artículo, designará, de acuerdo al procedimiento estipulado para los Ministros titulares, un Ministro suplente que durará tres años en el cargo. La ley orgánica constitucional regulará el estatuto de los Ministros suplentes y fijará, además, la planta, las remuneraciones y lo concerniente al personal del Tribunal, así como a la organización y funcionamiento de és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86.- La del Diputado señor Monckeberg y de los Diputados señores Paya y Uriarte para substituir el inciso primero del texto propuesto por el Senado para el artículo 81,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81.- Habrá un Tribunal Constitucional integrado por nueve miembros, designados en la siguiente for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 Tres abogados designados por la Corte Suprema, elegidos por ésta en una votación secre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b.- Dos abogados designados por el Presidente de la República y aprobados por los tres quintos de los senadores en ejerci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c.- Dos abogados designados por el Senado, por los tres quintos de sus miembros en ejercicio, en una única votación, en sesiones especialmente convocadas para tal efecto, 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d.- Dos abogados designados por la Cámara de Diputados , por los tres quintos de sus miembros en ejercicio, en una única votación, en sesiones especialmente convocadas para tal ef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 xml:space="preserve">        87.-La del Diputado señor Monckeberg y la de los Diputados señores Paya y Uriarte para substituir la frase inicial propuesta por el Senado para el inciso segundo del artículo 81, por la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personas referidas en el inciso anterior durarán nueve años en sus carg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88.- La del Diputado señor Monckeberg y la de los Diputados señores Paya y Uriarte para agregar las siguientes frases finales al inciso segundo propuesto por el Senado para el artículo 8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 Los Ministros del Tribunal Constitucional no podrán ejercer la profesión de abogado ni actuar como procurador o agente en gestiones particulares de carácter administra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89.- La de los Diputados señores Bustos y Ceroni para substituir en el inciso segundo propuesto por el Senado para el artículo 81, las expresiones “ letras b) y c)” por las siguientes: “ letras a), b), c) y 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90.- La del Diputado señor Monckeberg y de los Diputados señores Paya y Uriarte para agregar la siguiente oración final al inciso quinto propuesto por el Senado para el artículo 8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El Tribunal no podrá ser integrado por personas distintas de las elegidas según los procedimientos  del inciso primero de este artíc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91.- La del Diputado señor Monckeberg y la de los Diputados señores Paya y Uriarte para reemplazar el inciso quinto propuesto por el Senado para el artículo 81,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 El Tribunal deberá funcionar en pleno, adoptará sus acuerdos por mayoría absoluta de sus integrantes, salvo los casos en que se establezca una votación diferente y fallará con arreglo a derech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92.- La de los Diputados señores Bustos, Ceroni, Pérez Lobos y señora Soto para substituir el inciso final propuesto por el Senado para el artículo 81,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La ley orgánica constitucional determinará la organización, funcionamiento y procedimientos del Tribunal Constitucional. Los abogados integrantes del Tribunal Constitucional serán designados por los órganos que nombran a su titula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93.- La del Diputado señor Monckeberg y la de los Diputados señores Paya y Uriarte para suprimir el inciso final propuesto por el Senado para el artículo 8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94.- La de los Diputados señora Guzmán y señor Galilea Carrillo para suprimir el inciso final propuesto por el Senado para el artículo 81.</w:t>
      </w:r>
    </w:p>
    <w:p>
      <w:pPr>
        <w:pStyle w:val="Normal"/>
        <w:ind w:firstLine="708"/>
        <w:jc w:val="both"/>
        <w:rPr>
          <w:rFonts w:ascii="Arial" w:hAnsi="Arial" w:cs="Arial"/>
        </w:rPr>
      </w:pPr>
      <w:r>
        <w:rPr>
          <w:rFonts w:eastAsia="Arial" w:cs="Arial" w:ascii="Arial" w:hAnsi="Arial"/>
        </w:rPr>
        <w:t xml:space="preserve">                                </w:t>
      </w:r>
      <w:r>
        <w:rPr>
          <w:rFonts w:cs="Arial" w:ascii="Arial" w:hAnsi="Arial"/>
        </w:rPr>
        <w:t>95.- La del Diputado señor Lorenzini para substituir el Nº 1º propuesto por el Senado para el artículo 82, por el sigui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º Ejercer, a requerimiento de los órganos constitucionales competentes, el control de constitucionalidad de las leyes que interpreten algún precepto de la Constitución, y de las normas que hayan sido calificadas por ellos como orgánicas constitucionales y de las disposiciones de un tratado que versen sobre materias propias de estas últimas, antes de su ratificación o can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96.- La de los Diputados señores Ascencio, Burgos, Luksic y Mora para substituir el Nº 2 propuesto por el Senado para el artículo 82, por el siguiente:</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º Conocer y resolver sobre la constitucionalidad de los autos acordados de los Tribunales Superiores de Justicia y del Tribunal Calificador de Elecciones dentro de los cinco días siguientes a su aprobación. Asimismo, conocerá de la materia a requerimiento de cualquier persona afectada en sus derechos  o intereses por dicha norma, dentro de los seis meses siguientes a su publicación en el Diario Ofici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97.- La de los Diputados señora Guzmán y señor Galilea Carrillo para substituir el Nº 6 propuesto por el Senado para el artículo 82,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6º Declarar la inconstitucionalidad de todo precepto legal contrario a la Constitución, por motivo de forma o de fondo, que corresponda aplicar en la decisión de cualquier gestión que se siga ante un tribunal ordinario o especial. Estos preceptos no pueden haber sido objeto de control preventivo por el Tribunal Constituc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La acción se conocerá por el pleno, el que adoptará sus acuerdos por los dos tercios de sus miembros en ejercicio. Ella podrá deducirse en cualquier estado de la gestión, pudiendo el Tribunal Constitucional ordenar la suspensión del procedimi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Esta declaración de inconstitucionalidad producirá efectos generales respecto del precepto leg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8.- La del Diputado señor Lorenzini para suprimir los números 12º y 13º del texto propuesto por el Senado para el artículo 8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 xml:space="preserve">       99.- La de los Diputados serñores Bayo, Delmastro, Errázuriz y Kuschel para substituir el inciso final propuesto por el Senado para el artículo 83, por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 xml:space="preserve">       “ Resuelto por el Tribunal que un precepto legal determinado es constitucional, la Corte Suprema no podrá declararlo inaplicable por el mismo vicio que fue materia de la sentencia. No obstante lo anterior, la dec laración de inaplicabilidad de un precepto legal en tres sentencias de la Corte Suprema producirá su inaplicabilidad de  pleno derecho para el futu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100.- La de los Diputados señores Bayo, Delmastro, Errázuriz y Kuschel para substituir el penúltimo inciso del artículo  85 de la Constitución, por el sigui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tos tribunales procederán como jurado en la apreciación de los hechos y sentenciarán con arreglo a derecho. Ante ellos, las partes podrán litigar personalmente y sin necesidad de patrocinio de abogado.”.</w:t>
      </w:r>
    </w:p>
    <w:p>
      <w:pPr>
        <w:pStyle w:val="Normal"/>
        <w:jc w:val="both"/>
        <w:rPr>
          <w:rFonts w:ascii="Arial" w:hAnsi="Arial" w:cs="Arial"/>
        </w:rPr>
      </w:pPr>
      <w:r>
        <w:rPr>
          <w:rFonts w:cs="Arial" w:ascii="Arial" w:hAnsi="Arial"/>
        </w:rPr>
      </w:r>
    </w:p>
    <w:p>
      <w:pPr>
        <w:pStyle w:val="Sangra2detindependiente"/>
        <w:rPr/>
      </w:pPr>
      <w:r>
        <w:rPr>
          <w:rFonts w:eastAsia="Arial"/>
        </w:rPr>
        <w:t xml:space="preserve">                            </w:t>
      </w:r>
      <w:r>
        <w:rPr/>
        <w:t>101. La del Diputado señor Monckeberg y de los Diputados señores Paya y Uriarte,  para substituir en el inciso final propuesto por el Senado para el artículo 87,  la frase “ adoptado por la mayoría de sus miembros en ejercicio” por la siguiente: “· por las dos terceras partes de sus  miembros en ejercicio”, y para reemplazar  los términos “ un período de 10 años”  por los siguientes: “ un período de 6 añ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102 La del Diputado señor Paya para agregar la siguiente oración final al inciso primero del artículo 93 de la Constitu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l Director General de Investigaciones será nombrado por el Presidente de la República con acuerdo del Senado adoptado por los cuatro séptimos de sus miembros en ejercicio y durará cuatro años en su carg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03.- La del Diputado señor Monckeberg y la de los Diputados señores Paya y Uriarte  para suprimir el nuevo inciso final propuesto por el Senado para el artículo 116.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104. La del Diputado señor Monckeberg y de los Diputados señores Paya y Uriarte,  para suprimir la disposición cuadragésima primera transitoria propuesta por el Se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105. La del Diputado señor Paya para suprimir el inciso segundo de la disposición cuadragésima tercera transitoria propuesta por el Se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106. La del Diputado señor Jarpa para agregar a la cuadragésimo cuarta disposición transitoria propuesta por el Senado, el siguiente inciso terce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 en definitiva por cualquier causa un senador o diputado no pudiera hacer uso de la designación ‘precedente, se aplicará el mecanismo de reemplazo contemplado en los incisos tercero y cuarto del artículo 47, que se derogan por esta ley.”.</w:t>
      </w:r>
    </w:p>
    <w:p>
      <w:pPr>
        <w:pStyle w:val="Estilo1"/>
        <w:tabs>
          <w:tab w:val="clear" w:pos="2268"/>
        </w:tabs>
        <w:rPr>
          <w:rFonts w:ascii="Arial" w:hAnsi="Arial" w:cs="Arial"/>
          <w:szCs w:val="24"/>
          <w:lang w:val="es-ES"/>
        </w:rPr>
      </w:pPr>
      <w:r>
        <w:rPr>
          <w:rFonts w:cs="Arial"/>
          <w:szCs w:val="24"/>
          <w:lang w:val="es-ES"/>
        </w:rPr>
      </w:r>
    </w:p>
    <w:p>
      <w:pPr>
        <w:pStyle w:val="Estilo1"/>
        <w:tabs>
          <w:tab w:val="clear" w:pos="2268"/>
        </w:tabs>
        <w:rPr>
          <w:rFonts w:cs="Arial"/>
          <w:szCs w:val="24"/>
          <w:lang w:val="es-ES"/>
        </w:rPr>
      </w:pPr>
      <w:r>
        <w:rPr>
          <w:rFonts w:cs="Arial"/>
          <w:szCs w:val="24"/>
          <w:lang w:val="es-ES"/>
        </w:rPr>
        <w:tab/>
        <w:tab/>
        <w:tab/>
        <w:t xml:space="preserve">        107.- La del Diputado señor Monckeberg y la de los Diputados señores Paya y Uriarte para suprimir la disposición cuadragésima quinta transitoria propuesta por el Senado.</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Por las razones expuestas y por las que señalará oportunamente el señor Diputado Informante, esta Comisión recomienda aprobar el proyecto de conformidad al siguiente texto:</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ab/>
        <w:tab/>
        <w:tab/>
        <w:t>PROYECTO DE REFORMA CONSTITU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RTÍCULO 1º  Introdúcense las siguientes modificaciones en la Constitución Política de la Repúbl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1.- Modifícase el artículo 1º en los siguientes términos: </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a) Intercálase el siguiente inciso tercero, nuevo, pasando los actuales incisos tercero, cuarto y quinto a ser quinto, sexto y séptimo, respectiv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r>
        <w:rPr>
          <w:rFonts w:cs="Arial" w:ascii="Arial" w:hAnsi="Arial"/>
          <w:lang w:val="es-ES"/>
        </w:rPr>
        <w:tab/>
        <w:tab/>
        <w:t xml:space="preserve">                         “La Nación chilena es una e indivisi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ab/>
        <w:t xml:space="preserve">   b) Substitúyese el inciso sexto, que ha pasado a ser séptimo, por el siguiente:</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ab/>
        <w:tab/>
        <w:t xml:space="preserve">                       “ Es deber del Estado resguardar la seguridad de la Nación, dar protección a la población y a la familia, propender  al fortalecimiento de ésta, promover la integración armónica de todos los sectores de la Nación y asegurar el derecho de las personas a participar con igualdad de oportunidades en la vida nacional. Especialmente, la ley garantizará el derecho a conservar, desarrollar y fortalecer la identidad, idiomas, instituciones y tradiciones espirituales, sociales y culturales de los pueblos indígenas que forman parte de la Nación chile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 Sustitúyese el artículo 3º por el sigui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Artículo 3º.- El Estado de Chile es unitario.</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La administración del Estado será funcional y territorialmente descentralizada, o desconcentrada en su caso, de conformidad a la ley.</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Los órganos del Estado promoverán el fortalecimiento de la regionalización del país y el desarrollo equitativo y solidario entre las regiones, provincias y comunas del territorio n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3.- Agrégase, en el inciso primero del artículo 6º, antes del punto final (.), la frase”, y garantizar el orden institucional de la Repúbl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4.- Incorpórase el siguiente artículo 8º, nuevo:</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8º.- El ejercicio de las funciones públicas obliga a sus titulares  a dar estricto cumplimiento al principio de probidad en todas sus actuacione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5.- Modifícase el artículo 10, de la siguiente forma:</w:t>
      </w:r>
    </w:p>
    <w:p>
      <w:pPr>
        <w:pStyle w:val="Normal"/>
        <w:rPr>
          <w:rFonts w:ascii="Arial" w:hAnsi="Arial" w:eastAsia="Arial" w:cs="Arial"/>
          <w:lang w:val="es-ES"/>
        </w:rPr>
      </w:pPr>
      <w:r>
        <w:rPr>
          <w:rFonts w:eastAsia="Arial" w:cs="Arial" w:ascii="Arial" w:hAnsi="Arial"/>
          <w:lang w:val="es-ES"/>
        </w:rPr>
        <w:t xml:space="preserve">    </w:t>
      </w:r>
    </w:p>
    <w:p>
      <w:pPr>
        <w:pStyle w:val="Normal"/>
        <w:ind w:left="3060" w:hanging="0"/>
        <w:rPr>
          <w:rFonts w:ascii="Arial" w:hAnsi="Arial" w:cs="Arial"/>
          <w:lang w:val="es-ES"/>
        </w:rPr>
      </w:pPr>
      <w:r>
        <w:rPr>
          <w:rFonts w:cs="Arial" w:ascii="Arial" w:hAnsi="Arial"/>
          <w:lang w:val="es-ES"/>
        </w:rPr>
        <w:t>a)Elimínase el numero 2º.</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 Sustituyese el número 3º, por el sigui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3º Los hijos de padre o madre chilenos, nacidos en territorio extranjero. Con todo se requerirá que alguno de sus ascendientes en línea recta de primero o segundo grado haya adquirido la nacionalidad chilena en virtud de lo establecido en los números 1º, 4º y 5º.,“, </w:t>
      </w:r>
    </w:p>
    <w:p>
      <w:pPr>
        <w:pStyle w:val="Head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Normal"/>
        <w:ind w:left="1680" w:hanging="0"/>
        <w:rPr>
          <w:rFonts w:ascii="Arial" w:hAnsi="Arial" w:cs="Arial"/>
          <w:lang w:val="es-ES"/>
        </w:rPr>
      </w:pPr>
      <w:r>
        <w:rPr>
          <w:rFonts w:eastAsia="Arial" w:cs="Arial" w:ascii="Arial" w:hAnsi="Arial"/>
          <w:lang w:val="es-ES"/>
        </w:rPr>
        <w:t xml:space="preserve">                        </w:t>
      </w:r>
      <w:r>
        <w:rPr>
          <w:rFonts w:cs="Arial" w:ascii="Arial" w:hAnsi="Arial"/>
          <w:lang w:val="es-ES"/>
        </w:rPr>
        <w:t>c). Reemplázase el número 4 por el sigui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4º. Los extranjeros que obtuvieren carta de nacionalización en conformidad a la ley.”.</w:t>
      </w:r>
    </w:p>
    <w:p>
      <w:pPr>
        <w:pStyle w:val="Heading1"/>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6.- Introdúcense las siguientes enmiendas  al artículo 11:</w:t>
      </w:r>
    </w:p>
    <w:p>
      <w:pPr>
        <w:pStyle w:val="Normal"/>
        <w:rPr>
          <w:rFonts w:ascii="Arial" w:hAnsi="Arial" w:cs="Arial"/>
          <w:lang w:val="es-ES"/>
        </w:rPr>
      </w:pPr>
      <w:r>
        <w:rPr>
          <w:rFonts w:cs="Arial" w:ascii="Arial" w:hAnsi="Arial"/>
          <w:lang w:val="es-ES"/>
        </w:rPr>
      </w:r>
    </w:p>
    <w:p>
      <w:pPr>
        <w:pStyle w:val="Normal"/>
        <w:ind w:left="2130" w:hanging="0"/>
        <w:rPr>
          <w:rFonts w:ascii="Arial" w:hAnsi="Arial" w:cs="Arial"/>
          <w:lang w:val="es-ES"/>
        </w:rPr>
      </w:pPr>
      <w:r>
        <w:rPr>
          <w:rFonts w:eastAsia="Arial" w:cs="Arial" w:ascii="Arial" w:hAnsi="Arial"/>
          <w:lang w:val="es-ES"/>
        </w:rPr>
        <w:t xml:space="preserve">               </w:t>
      </w:r>
      <w:r>
        <w:rPr>
          <w:rFonts w:cs="Arial" w:ascii="Arial" w:hAnsi="Arial"/>
          <w:lang w:val="es-ES"/>
        </w:rPr>
        <w:t>a)Sustitúyese el párrafo primero del número 1º, por el siguiente:</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lang w:val="es-ES"/>
        </w:rPr>
        <w:t>1º Por renuncia voluntaria manifestada ante autoridad chilena</w:t>
      </w:r>
      <w:r>
        <w:rPr>
          <w:rFonts w:cs="Arial" w:ascii="Arial" w:hAnsi="Arial"/>
          <w:b/>
          <w:bCs/>
          <w:lang w:val="es-ES"/>
        </w:rPr>
        <w:t xml:space="preserve"> </w:t>
      </w:r>
      <w:r>
        <w:rPr>
          <w:rFonts w:cs="Arial" w:ascii="Arial" w:hAnsi="Arial"/>
          <w:lang w:val="es-ES"/>
        </w:rPr>
        <w:t>competente. Esta renuncia sólo producirá efectos si la persona, previamente, se ha nacionalizado en país extranjero;”, 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 Derógase el número 3º.</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7.- Agrégase al artículo 13, el siguiente inciso tercero, nue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Tratándose de los chilenos a que se refieren los números 3º y 5º del artículo 10, el ejercicio de los derechos que les confiere la ciudadanía estará sujeto a que hubieren estado avecindados en Chile por más de un año.”.</w:t>
      </w:r>
    </w:p>
    <w:p>
      <w:pPr>
        <w:pStyle w:val="Head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8.-Agrégase el siguiente inciso segundo en el  artículo 1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ab/>
        <w:tab/>
        <w:t>“Los nacionalizados en conformidad al Nº 4º del artículo 10, tendrán opción a cargos públicos de elección popular sólo después de cinco años de estar en posesión de sus cartas de nacionaliz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9.- Substitúyese en el Nº 2º del artículo 16 la expresión “ procesada” por las siguientes: “sujeta a prisión preventiv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0.- Introdúcense las siguientes modificaciones al artículo 17:</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 xml:space="preserve">a) Agrégase, en el número 3º, a continuación de la expresión “terrorista”, la frase “ y los relativos al tráfico de estupefacientes y que hubieren merecido, además, pena aflictiva”, y </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b) Reemplázase el inciso segundo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1.-Agrégase el siguiente inciso tercero, nuevo, en el artículo 1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 En las elecciones de diputados y de senadores se empleará un procedimiento que de por resultado una efectiva proporcionalidad en la representación popular, así como una adecuada representación de las regiones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2.-  Introdúcense las siguientes modificaciones en el artículo 19:</w:t>
      </w:r>
    </w:p>
    <w:p>
      <w:pPr>
        <w:pStyle w:val="Normal"/>
        <w:jc w:val="both"/>
        <w:rPr>
          <w:rFonts w:ascii="Arial" w:hAnsi="Arial" w:cs="Arial"/>
          <w:lang w:val="es-ES"/>
        </w:rPr>
      </w:pPr>
      <w:r>
        <w:rPr>
          <w:rFonts w:cs="Arial" w:ascii="Arial" w:hAnsi="Arial"/>
          <w:lang w:val="es-ES"/>
        </w:rPr>
      </w:r>
    </w:p>
    <w:p>
      <w:pPr>
        <w:pStyle w:val="Normal"/>
        <w:ind w:left="420" w:hanging="0"/>
        <w:jc w:val="both"/>
        <w:rPr>
          <w:rFonts w:ascii="Arial" w:hAnsi="Arial" w:cs="Arial"/>
          <w:lang w:val="es-ES"/>
        </w:rPr>
      </w:pPr>
      <w:r>
        <w:rPr>
          <w:rFonts w:eastAsia="Arial" w:cs="Arial" w:ascii="Arial" w:hAnsi="Arial"/>
          <w:lang w:val="es-ES"/>
        </w:rPr>
        <w:t xml:space="preserve">                                           </w:t>
      </w:r>
      <w:r>
        <w:rPr>
          <w:rFonts w:cs="Arial" w:ascii="Arial" w:hAnsi="Arial"/>
          <w:lang w:val="es-ES"/>
        </w:rPr>
        <w:t>a)Agrégase en el número 2º el siguiente párrafo final:</w:t>
      </w:r>
    </w:p>
    <w:p>
      <w:pPr>
        <w:pStyle w:val="Normal"/>
        <w:jc w:val="both"/>
        <w:rPr>
          <w:rFonts w:ascii="Arial" w:hAnsi="Arial" w:cs="Arial"/>
          <w:lang w:val="es-ES"/>
        </w:rPr>
      </w:pPr>
      <w:r>
        <w:rPr>
          <w:rFonts w:cs="Arial" w:ascii="Arial" w:hAnsi="Arial"/>
          <w:lang w:val="es-ES"/>
        </w:rPr>
      </w:r>
    </w:p>
    <w:p>
      <w:pPr>
        <w:pStyle w:val="Normal"/>
        <w:ind w:left="420" w:hanging="0"/>
        <w:jc w:val="both"/>
        <w:rPr>
          <w:rFonts w:ascii="Arial" w:hAnsi="Arial" w:cs="Arial"/>
          <w:lang w:val="es-ES"/>
        </w:rPr>
      </w:pPr>
      <w:r>
        <w:rPr>
          <w:rFonts w:eastAsia="Arial" w:cs="Arial" w:ascii="Arial" w:hAnsi="Arial"/>
          <w:lang w:val="es-ES"/>
        </w:rPr>
        <w:t xml:space="preserve">                                             </w:t>
      </w:r>
      <w:r>
        <w:rPr>
          <w:rFonts w:cs="Arial" w:ascii="Arial" w:hAnsi="Arial"/>
          <w:lang w:val="es-ES"/>
        </w:rPr>
        <w:t>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jc w:val="both"/>
        <w:rPr>
          <w:rFonts w:ascii="Arial" w:hAnsi="Arial" w:cs="Arial"/>
          <w:lang w:val="es-ES"/>
        </w:rPr>
      </w:pPr>
      <w:r>
        <w:rPr>
          <w:rFonts w:cs="Arial" w:ascii="Arial" w:hAnsi="Arial"/>
          <w:lang w:val="es-ES"/>
        </w:rPr>
      </w:r>
    </w:p>
    <w:p>
      <w:pPr>
        <w:pStyle w:val="Normal"/>
        <w:ind w:left="420" w:hanging="0"/>
        <w:jc w:val="both"/>
        <w:rPr>
          <w:rFonts w:ascii="Arial" w:hAnsi="Arial" w:cs="Arial"/>
          <w:lang w:val="es-ES"/>
        </w:rPr>
      </w:pPr>
      <w:r>
        <w:rPr>
          <w:rFonts w:eastAsia="Arial" w:cs="Arial" w:ascii="Arial" w:hAnsi="Arial"/>
          <w:lang w:val="es-ES"/>
        </w:rPr>
        <w:t xml:space="preserve">                                            </w:t>
      </w:r>
      <w:r>
        <w:rPr>
          <w:rFonts w:cs="Arial" w:ascii="Arial" w:hAnsi="Arial"/>
          <w:lang w:val="es-ES"/>
        </w:rPr>
        <w:t>b)Substitúyese el párrafo cuarto del número 3º por el siguiente:</w:t>
      </w:r>
    </w:p>
    <w:p>
      <w:pPr>
        <w:pStyle w:val="Normal"/>
        <w:jc w:val="both"/>
        <w:rPr>
          <w:rFonts w:ascii="Arial" w:hAnsi="Arial" w:cs="Arial"/>
          <w:lang w:val="es-ES"/>
        </w:rPr>
      </w:pPr>
      <w:r>
        <w:rPr>
          <w:rFonts w:cs="Arial" w:ascii="Arial" w:hAnsi="Arial"/>
          <w:lang w:val="es-ES"/>
        </w:rPr>
      </w:r>
    </w:p>
    <w:p>
      <w:pPr>
        <w:pStyle w:val="Normal"/>
        <w:ind w:left="420" w:hanging="0"/>
        <w:jc w:val="both"/>
        <w:rPr>
          <w:rFonts w:ascii="Arial" w:hAnsi="Arial" w:cs="Arial"/>
          <w:lang w:val="es-ES"/>
        </w:rPr>
      </w:pPr>
      <w:r>
        <w:rPr>
          <w:rFonts w:eastAsia="Arial" w:cs="Arial" w:ascii="Arial" w:hAnsi="Arial"/>
          <w:lang w:val="es-ES"/>
        </w:rPr>
        <w:t xml:space="preserve">                                             </w:t>
      </w:r>
      <w:r>
        <w:rPr>
          <w:rFonts w:cs="Arial" w:ascii="Arial" w:hAnsi="Arial"/>
          <w:lang w:val="es-ES"/>
        </w:rPr>
        <w:t>Nadie podrá ser juzgado por comisiones especiales , sino por el tribunal que señalare la ley y que se hallare establecido por ésta con anterioridad a la perpetración del he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 Substitúyese  el párrafo segundo del número 4º por los do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ley establecerá un sistema integral y efectivo de protección de estos derechos.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icha ley podrá establecer la responsabilidad solidaria de los dueños de los medios de comunicación por las indemnizaciones que proced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Modifícase el número 7º en el siguiente sent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 Substitúyese la letra e) por la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apelación de la resolución que se pronuncie sobre la libertad del imputado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 Reemplázase en la letra f)  la expresión “inculpado” por las siguientes: “imputado o acus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3.- Substitúyese en la letra i) la frase “ el que hubiere sido sometido a proceso” por la siguiente: “ el que hubiere sido privado de libertad , acus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 Agréganse al final del párrafo cuarto del número 16, las siguientes or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colegios profesionales constituidos en conformidad a la ley y que digan relación a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3.- Modifícase el artículo 20 en el siguiente sent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 Agrégase en el inciso primero, a continuación de la coma (,) que sigue a los términos “9ºinciso final”, lo siguiente: “ 10º incisos tercero y qui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Reemplázase, en el inciso segundo del artículo 20, la expresión “ acto arbitrario e ilegal” por “ acto u omisión ileg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4.- Substitúyese el inciso final del artículo 24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El 21 de mayo de cada año, el Presidente de la República dará cuenta al país del estado administrativo y político de la Nación ante el Congreso Pl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5.-  Substitúyense los incisos primero y segundo del artículo 25 por lo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Para ser elegido Presidente de la República se requiere tener la nacionalidad chilena de acuerdo a lo dispuesto en los números 1º, 2º y 3º del artículo 10; tener cumplidos treinta y cinco  años de edad y poseer las demás calidades necesarias para ser ciudadano con derecho a sufrag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 xml:space="preserve">                  El Presidente de la República durará en el ejercicio de sus funciones por el término de cuatro años  y no podrá ser reelegido para el período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6.- Modifícase el artículo 26 en los siguientes térm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a) Substitúyese en el inciso primero la oración que sigue al punto seguido (.) por la que se ind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elección se efectuará conjuntamente con la de parlamentarios, en la forma que determine la ley orgánica constitucional respectiva, noventa días antes de aquél en que deba cesar en el cargo el que esté en funciones.”  y  </w:t>
      </w:r>
    </w:p>
    <w:p>
      <w:pPr>
        <w:pStyle w:val="Normal"/>
        <w:jc w:val="both"/>
        <w:rPr>
          <w:rFonts w:ascii="Arial" w:hAnsi="Arial" w:cs="Arial"/>
          <w:lang w:val="es-ES"/>
        </w:rPr>
      </w:pPr>
      <w:r>
        <w:rPr>
          <w:rFonts w:cs="Arial" w:ascii="Arial" w:hAnsi="Arial"/>
          <w:lang w:val="es-ES"/>
        </w:rPr>
      </w:r>
    </w:p>
    <w:p>
      <w:pPr>
        <w:pStyle w:val="Normal"/>
        <w:ind w:left="2130" w:hanging="0"/>
        <w:jc w:val="both"/>
        <w:rPr>
          <w:rFonts w:ascii="Arial" w:hAnsi="Arial" w:cs="Arial"/>
          <w:lang w:val="es-ES"/>
        </w:rPr>
      </w:pPr>
      <w:r>
        <w:rPr>
          <w:rFonts w:eastAsia="Arial" w:cs="Arial" w:ascii="Arial" w:hAnsi="Arial"/>
          <w:lang w:val="es-ES"/>
        </w:rPr>
        <w:t xml:space="preserve">                      </w:t>
      </w:r>
      <w:r>
        <w:rPr>
          <w:rFonts w:cs="Arial" w:ascii="Arial" w:hAnsi="Arial"/>
          <w:lang w:val="es-ES"/>
        </w:rPr>
        <w:t>b)   Agréganse los siguientes incisos cuarto y qui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En caso de muerte de uno o de ambos candidatos a que se refiere el inciso segundo, el Presidente de la República convocará a una nueva elección en el plazo de treinta días, contado desde la fecha del deceso. La elección se celebrará el domingo más cercano al nonagésimo día posterior a la convoca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7.- Substitúyese el inciso primero del artículo 28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Artículo 28.- Si el Presidente electo se hallare impedido para tomar posesión del cargo, asumirá, mientras tanto, con el título de Vicepresidente de la República, el Presidente del Senado; a falta de éste, el Presidente de la Cámara de Diputados, y a falta de éste, el Presidente de la Corre Supr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8.- Substitúyese el artículo 29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 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ámara de Diputados y el Presidente de la Corte Supr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En caso de vacancia del cargo de Presidente de la República, se producirá la subrogación como en las situaciones del inciso anterior, y se procederá a elegir sucesor en conformidad a las reglas de los inciso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i la vacancia se produjere faltando menos de dos años para la próxima elección presidencial, el Presidente será elegido por el Congreso Pleno por la mayoría absoluta de los senadores y diputados en ejercicio. La elección por el Congreso será hecha dentro de los diez siguientes a la fecha de la vacancia  y el elegido asumirá su cargo dentro de los treinta día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El Presidente elegido conforme a alguno de los incisos precedentes durará en el cargo hasta completar el período que restaba a quien se reemplace y no podrá postular como candidato a la elección presidencia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9.- Suprímese el inciso cuarto del artículo 30, pasando los actuales incisos quinto y sexto, a ser cuarto y quinto,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0.- Modifícase el artículo 32 en la siguiente for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a) Reemplázase su número 2º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2º Pedir, indicando los motivos, que se cite a sesión a cualquiera de las ramas del Congreso Nacional. En tal caso, la sesión deberá celebrarse a la brevedad posible.” y</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b)  Derógase su número 6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1.- Agrégase en el  artículo 37 el siguiente inciso seg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in perjuicio de lo anterior, los Ministros deberán concurrir personalmente  a las sesiones especiales que la Cámara de Diputados o el Senado convoquen para informarse sobre asuntos que, perteneciendo al ámbito de atribuciones de las correspondientes Secretarías de Estado, acuerden tra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2.- Substitúyense los artículo 39,40 y 41 por lo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rtículo 40.- El estado de asamblea en el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e dentro de dicho plazo, se entenderá que aprueba la proposición del Presid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Artículo 41.- El estado de catástrofe, en caso de calamidad pública, lo declarará el Presidente de la República determinando la zona afectada por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e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El Presidente de la República estará obligado a informar al Congreso Nacional de las medidas adoptadas en virtud del estado de emerg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or la declaración de estado de sitio, el Presidente de la República podrá restringir la libertad de locomoción y arrestar a las personas en sus propias moradas o en lugares que la ley determine y que no sea cárceles ni estén destinados a la detención o prisión de reos comunes. Podrá, además, suspender o restringir el ejercicio del derecho de reun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Por la declaración del estado de emergencia, el Presidente de la República podrá restringir las libertades de locomoción y de reun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Artículo 41 C.- Una ley orgánica constitucional regulará los estado de excepción, así como su declaración y la aplicación de las medidas legales y administrativas que proced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       Las medidas que se adopten durante los estados de excepción no podrán, bajo ninguna circunstancia, prolongarse más allá de la vigencia de los mis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w:t>
        <w:tab/>
        <w:tab/>
        <w:t xml:space="preserve">       Artículo 41 D.- Los tribunales de justicia no podrán calificar los fundamentos ni las circunstancias de hecho invocados por la autoridad para decretar los estado de excepción, sin perjuicio de lo dispuesto en el artículo 39. No obstante, respecto de las medidas particulares que afecten derechos constitucionales, siempre existirá la garantía de recurrir ante las autoridades judiciales a través de los recursos que correspo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3.- Suprímense en el artículo 44 las expresiones “ y tener residencia en la región a que pertenezca el distrito electoral correspondiente durante un plazo no inferior a dos años, contado hacia atrás desde el día de la el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24     Reemplázase el artículo 45.por el sigui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Artículo 45.- El Senado se compone de miembros elegidos en votación directa por circunscripciones senatoriales, en consideración a las regiones del país. La ley orgánica constitucional respectiva determinará el número de senadores, las circunscripciones senatoriales y la forma de su el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5.- Substitúyese el artículo 46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ab/>
        <w:t>“Artículo 46.- Para ser elegido senador se requiere ser ciudadano con derecho a sufragio, haber cursado la enseñanza media o equivalente y tener cumplidos treinta y cinco  años de edad el día de la el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6.- Introdúcense las siguientes enmiendas en el artículo 4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 Reemplázase en el inciso segundo la frase “ de los senadores que corresponda elegir por votación directa”, por la siguiente: “ de senadores”,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 Substitúyense los incisos tercero y cuarto, por los siguientes cinco incisos, manteniéndose el inciso final:</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 xml:space="preserve">   “ Las vacantes de diputados y las de senadores se proveerán por el ciudadano que señale el partido político al que pertenecía el parlamentario que produjo la vacante al momento de ser eleg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parlamentarios elegidos como independientes no serán reemplaz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reemplazante deberá reunir los requisitos para ser elegido diputado o senador, según el caso. Con todo, un diputado podrá ser nominado para llenar el puesto de un senador, debiendo aplicarse, en ese caso, las normas de los incisos anteriores para llenar la vacante que deja el diputado, quien al asumir su nuevo cargo cesará en el que detentab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nuevo diputado o senador ejercerá sus funciones por el término que faltaba a quien originó la vac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7.- Substitúyese el número 1) del artículo 48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1) Fiscalizar los actos del Gobierno. Para ejercer esta atribución la Cámara pued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 Adoptar acuerdos o sugerir observaciones, con el voto de la mayoría de los diputados presentes, los que se transmitirán por escrito al Presidente de la República, quien deberá dar respuesta fundada por medio del Ministro de Estado que corresponda, dentro de treinta d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in perjuicio de lo anterior, cualquier diputado con el voto favorable de un tercio de los miembros presentes de la Cámara, podrá solicitar determinados antecedentes al Gobierno. El Presidente de la República contestará fundadamente por intermedio del Ministro de Estado que corresponda, dentro del mismo plazo señalado en el párrafo an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En ningún caso los acuerdos, observaciones o solicitudes de antecedentes afectarán la responsabilidad política de los Ministros de Estado.</w:t>
      </w:r>
    </w:p>
    <w:p>
      <w:pPr>
        <w:pStyle w:val="Normal"/>
        <w:jc w:val="both"/>
        <w:rPr>
          <w:rFonts w:ascii="Arial" w:hAnsi="Arial" w:cs="Arial"/>
          <w:lang w:val="es-ES"/>
        </w:rPr>
      </w:pPr>
      <w:r>
        <w:rPr>
          <w:rFonts w:cs="Arial" w:ascii="Arial" w:hAnsi="Arial"/>
          <w:lang w:val="es-ES"/>
        </w:rPr>
      </w:r>
    </w:p>
    <w:p>
      <w:pPr>
        <w:pStyle w:val="TextBodyIndent"/>
        <w:rPr>
          <w:rFonts w:ascii="Arial" w:hAnsi="Arial" w:cs="Arial"/>
        </w:rPr>
      </w:pPr>
      <w:r>
        <w:rPr>
          <w:rFonts w:eastAsia="Arial" w:cs="Arial" w:ascii="Arial" w:hAnsi="Arial"/>
        </w:rPr>
        <w:t xml:space="preserve">                                                             </w:t>
      </w:r>
      <w:r>
        <w:rPr>
          <w:rFonts w:cs="Arial" w:ascii="Arial" w:hAnsi="Arial"/>
        </w:rPr>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absoluta de los diputado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asistencia del Ministro será obligatoria y deberá responder a las preguntas y consultas que motiven su citación,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 Crear comisiones especiales investigadoras a petición de a lo menos  dos quintos de los diputados en ejercicio, con el objeto de reunir informaciones relativas a determinados actos del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ley orgánica constitucional del Congreso regulará el funcionamiento y las atribuciones de las comisiones investigadoras  y la forma de proteger los derechos de las personas citadas o mencionadas en el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8.- Introducens las siguientes enmiendas en el artículo 4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 xml:space="preserve">                                a) Suprímese el N</w:t>
      </w:r>
      <w:r>
        <w:rPr>
          <w:rFonts w:cs="Arial" w:ascii="Arial" w:hAnsi="Arial"/>
          <w:b/>
          <w:lang w:val="es-ES"/>
        </w:rPr>
        <w:t>º 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b)Substitúyese en el Nº 4 la referencia al número 2º del artículo 17, por otra al número 3º del mismo artículo., y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 Substitúyese en el Nº 8, la referencia al Nº 8 del artículo 82 por otra al Nº 9 del mismo artícu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9.- Substitúyese el artículo 50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Artículo 50.- Son atribuciones d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El Presidente de la República informará al Congreso sobre el contenido y el alcance del tratado, así como de las reservas que pretenda confirmar o formular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s disposiciones de un tratado sólo podrán ser derogadas, modificadas o suspendidas en la forma prevista en los propios tratados o de acuerdo a las normas generales de Derecho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Corresponde al Presidente de la República la facultad exclusiva para denunciar un tratado o retirarse de él, para lo cual pedirá la opinión de ambas Cámaras del Congreso. Una vez que la denuncia o el retiro produzca sus efectos en conformidad a lo establecido en el tratado internacional, éste dejará de tener efecto en el orden jurídico chil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En el caso de la denuncia o el retiro de un tratado que fue aprobado por el Congreso, el Presidente de la República deberá informar de ello a éste  dentro de los quince días de efectuada la denuncia o el reti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2) Pronunciarse, cuando corresponda, respecto de los estados de excepción constitucional, en la forma prescrita por el inciso segundo del artículo 4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0.- Derógase el artículo 5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1.- Reemplázase el artículo 52 por el siguiente:</w:t>
      </w:r>
    </w:p>
    <w:p>
      <w:pPr>
        <w:pStyle w:val="Estilo1"/>
        <w:tabs>
          <w:tab w:val="clear" w:pos="2268"/>
        </w:tabs>
        <w:rPr>
          <w:rFonts w:ascii="Arial" w:hAnsi="Arial" w:cs="Arial"/>
          <w:szCs w:val="24"/>
          <w:lang w:val="es-ES"/>
        </w:rPr>
      </w:pPr>
      <w:r>
        <w:rPr>
          <w:rFonts w:cs="Arial"/>
          <w:szCs w:val="24"/>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Artículo 52.- El Congreso Nacional se instalará e iniciará su período de sesiones en la forma que determine su ley orgánica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En todo caso, se entenderá siempre convocado de pleno derecho para conocer de la declaración de estados de excepción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La ley orgánica constitucional señalada en el inciso primero, regulará la tramitación de las acusaciones constitucionales, la calificación de las urgencias conforme lo señalado en el artículo 71 y todo lo relacionado con la tramitación interna de la ley.</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2.- Modifícase el inciso primero del artículo 54 en los siguientes térm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 En el número 2, reemplázase la conjunción “y” por una coma(,) e intercálase la expresión “ y los subsecretarios”, entre el término “concejales” y el punto y coma (;) que lo sig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b) Suprímese el Nº 7.</w:t>
      </w:r>
    </w:p>
    <w:p>
      <w:pPr>
        <w:pStyle w:val="Normal"/>
        <w:jc w:val="both"/>
        <w:rPr>
          <w:rFonts w:ascii="Arial" w:hAnsi="Arial" w:cs="Arial"/>
          <w:lang w:val="es-ES"/>
        </w:rPr>
      </w:pPr>
      <w:r>
        <w:rPr>
          <w:rFonts w:cs="Arial" w:ascii="Arial" w:hAnsi="Arial"/>
          <w:lang w:val="es-ES"/>
        </w:rPr>
        <w:tab/>
        <w:tab/>
        <w:tab/>
      </w:r>
    </w:p>
    <w:p>
      <w:pPr>
        <w:pStyle w:val="Normal"/>
        <w:jc w:val="both"/>
        <w:rPr>
          <w:rFonts w:ascii="Arial" w:hAnsi="Arial" w:cs="Arial"/>
          <w:lang w:val="es-ES"/>
        </w:rPr>
      </w:pPr>
      <w:r>
        <w:rPr>
          <w:rFonts w:cs="Arial" w:ascii="Arial" w:hAnsi="Arial"/>
          <w:lang w:val="es-ES"/>
        </w:rPr>
        <w:tab/>
        <w:tab/>
        <w:tab/>
        <w:tab/>
        <w:tab/>
        <w:t>c) Substitúyese en el Nº 8 la conjunción “y” por un punto y co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 Reemplázase en el Nº 9 el punto final por la conjunción “y”, precedida de una co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e) Agrégase el siguiente Nº 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10) Los Comandantes en Jefe del Ejército, de la Armada y de la Fuerza Aérea, el General Director de Carabineros, el Director Nacional de la Policía de Investigaciones y los oficiales pertenecientes a las Fuerzas Armadas y a las Fuerzas de Orden y Segur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3.- Reemplázase el inciso tercero del artículo 55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Por el sólo hecho de su proclamación por el Tribunal Calificador de Elecciones, el diputado o senador cesará en el otro cargo, empleo o comisión incompatible que desempeñ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4.- Substitúyese el artículo 56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Artículo 56.- Ningún diputado o senador, desde el momento de su proclamación por el Tribunal Calificador de Elecciones, puede ser nombrado para un empleo, función o comisión de los referidos en el artículo an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En el caso de ser nombrado Ministro de Estado o agente diplomático durante el ejercicio de su función parlamentaria, el partido político al que pertenezca o, en el caso de ser independiente, aquel que lo hubiere postulado integrando una lista conjunta, deberá proponer a la Cámara respectiva, una terna para que ésta elija al suplente, mientras dure el impedimento temporal producido por los respectivos nombramientos. Terminados éstos, reasumirá sus funciones en plenitud y quedará sin efecto la subrogancia por el solo ministerio de l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No obstante lo anterior, no podrá reasumir la función parlamentaria, aquel diputado o senador que siendo Ministro de Estado, fuere destituido como consecuencia de una acusación constitucional en su cont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En el caso de guerra exterior, las funciones de diputado o senador serán, además, compatibles, con los cargos que se confieran mientras persista el estado de guer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5.- Agrégase el siguiente inciso final en el artículo 5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Los diputados y senadores podrán renunciar a sus cargos cuando les afecte una enfermedad grave que les impida desempeñarlos y así lo califique el Tribunal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6.- Intercálase en el Nº 13 del artículo 60, entre la coma (,) que sigue a la palabra “guerra” y la conjunción “y”, la siguiente oración: “ las normas básicas sobre adquisiciones del material que necesiten para cumplir sus tare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7.- Intercálase en el artículo 61, el siguiente inciso quinto, nuevo, pasando los actuales incisos quinto y sexto, a ser incisos sexto y séptimo,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8.- Agrégase en el artículo 64 el siguiente inciso fi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Una comisión integrada por igual número de diputados y senadores, deberá informar periódicamente a la Sala de cada Cámara,  en relación a la ejecución de la ley de presupuestos del sector público. La comisión podrá citar a todo funcionario público para informar acerca de la ejecución presupuestaria, sin perjuicio de estar facultada para requerir informes acerca de dicha mate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39.- Substituye el inciso segundo del artículo 71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La calificación de la urgencia corresponderá hacerla al Presidente de la República, previo acuerdo con la Cámara que conozca del proyecto, conforme a la ley orgánica constitucional d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40.- Substitúyese en el inciso primero del artículo 72, la frase “ de la legislatura ordinaria o extraordinaria siguiente” por los términos “ siguientes a la reanudación de sus ses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1.- Modifícase, el artículo 79, en los siguientes térm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ab/>
        <w:tab/>
        <w:t>a) Elimínase, en su inciso primero, la frase “ y los tribunales militares de tiempo de guerra”, reemplazando la coma(,) que sigue a la palabra “Elecciones”, por la conjunción copulativa “y”, y</w:t>
      </w:r>
    </w:p>
    <w:p>
      <w:pPr>
        <w:pStyle w:val="Normal"/>
        <w:jc w:val="both"/>
        <w:rPr>
          <w:rFonts w:ascii="Arial" w:hAnsi="Arial" w:cs="Arial"/>
          <w:lang w:val="es-ES"/>
        </w:rPr>
      </w:pPr>
      <w:r>
        <w:rPr>
          <w:rFonts w:cs="Arial" w:ascii="Arial" w:hAnsi="Arial"/>
          <w:lang w:val="es-ES"/>
        </w:rPr>
      </w:r>
    </w:p>
    <w:p>
      <w:pPr>
        <w:pStyle w:val="Normal"/>
        <w:ind w:left="2130" w:hanging="0"/>
        <w:jc w:val="both"/>
        <w:rPr>
          <w:rFonts w:ascii="Arial" w:hAnsi="Arial" w:cs="Arial"/>
          <w:lang w:val="es-ES"/>
        </w:rPr>
      </w:pPr>
      <w:r>
        <w:rPr>
          <w:rFonts w:eastAsia="Arial" w:cs="Arial" w:ascii="Arial" w:hAnsi="Arial"/>
          <w:lang w:val="es-ES"/>
        </w:rPr>
        <w:t xml:space="preserve">                       </w:t>
      </w:r>
      <w:r>
        <w:rPr>
          <w:rFonts w:cs="Arial" w:ascii="Arial" w:hAnsi="Arial"/>
          <w:lang w:val="es-ES"/>
        </w:rPr>
        <w:t>b)Elimínase su inciso fi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2.- Derógase el artículo 8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3,. Modifícase el artículo 80 C  en los siguientes térm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 Substitúyese  en el inciso segundo la frase : “ durará diez años en el ejercicio de sus funciones” por la siguiente: “ durará ocho años en el ejercicio de sus funciones”, y</w:t>
      </w:r>
    </w:p>
    <w:p>
      <w:pPr>
        <w:pStyle w:val="Normal"/>
        <w:ind w:left="420" w:hanging="0"/>
        <w:jc w:val="both"/>
        <w:rPr>
          <w:rFonts w:ascii="Arial" w:hAnsi="Arial" w:cs="Arial"/>
          <w:lang w:val="es-ES"/>
        </w:rPr>
      </w:pPr>
      <w:r>
        <w:rPr>
          <w:rFonts w:eastAsia="Arial" w:cs="Arial" w:ascii="Arial" w:hAnsi="Arial"/>
          <w:lang w:val="es-ES"/>
        </w:rPr>
        <w:t xml:space="preserve">                                                    </w:t>
      </w:r>
      <w:r>
        <w:rPr>
          <w:rFonts w:cs="Arial" w:ascii="Arial" w:hAnsi="Arial"/>
          <w:lang w:val="es-ES"/>
        </w:rPr>
        <w:t>b)Agrégase el siguiente inciso tercero:</w:t>
      </w:r>
    </w:p>
    <w:p>
      <w:pPr>
        <w:pStyle w:val="Normal"/>
        <w:ind w:left="420" w:hanging="0"/>
        <w:jc w:val="both"/>
        <w:rPr>
          <w:rFonts w:ascii="Arial" w:hAnsi="Arial" w:cs="Arial"/>
          <w:lang w:val="es-ES"/>
        </w:rPr>
      </w:pPr>
      <w:r>
        <w:rPr>
          <w:rFonts w:cs="Arial" w:ascii="Arial" w:hAnsi="Arial"/>
          <w:lang w:val="es-ES"/>
        </w:rPr>
      </w:r>
    </w:p>
    <w:p>
      <w:pPr>
        <w:pStyle w:val="Normal"/>
        <w:ind w:left="420" w:hanging="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Será aplicable al Fiscal Nacional lo dispuesto en el inciso segundo del artículo 77 en lo relativo al tope de 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4.- Substitúyese en el inciso final del artículo 80 D, la frase “ durarán diez años en el ejercicio de sus funciones” por la siguiente: “ durarán ocho años en el ejercicio de sus funciones”.</w:t>
      </w:r>
    </w:p>
    <w:p>
      <w:pPr>
        <w:pStyle w:val="Estilo1"/>
        <w:tabs>
          <w:tab w:val="clear" w:pos="2268"/>
        </w:tabs>
        <w:rPr>
          <w:rFonts w:ascii="Arial" w:hAnsi="Arial" w:cs="Arial"/>
          <w:szCs w:val="24"/>
          <w:lang w:val="es-ES"/>
        </w:rPr>
      </w:pPr>
      <w:r>
        <w:rPr>
          <w:rFonts w:cs="Arial"/>
          <w:szCs w:val="24"/>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5.- Reemplázase en el inciso primero del artículo 80 G, la expresión “cuatro séptimos” por “la mayo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6- Substitúyese el artículo 81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 Artículo 81.- Habrá un Tribunal Constitucional integrado por diez miembros, designados de la siguiente forma:</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Tres abogados designados por el Presidente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b) Cuatro  abogados elegidos por el Congreso Nacional.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  Tres abogados elegidos por la Corte Suprema en una votación secreta que se celebrará en sesión convocada para tal ef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Las personas referidas en las letras anteriores durarán nueve años en sus cargos y se renovarán por parcialidades cada tres. Deberán tener a lo menos quince años de título de abogado, haberse destacado en la actividad profesional, universitaria o pública, no podrán tener impedimento alguno que las inhabilite para desempeñar el cargo de juez, estarán sometidas a las normas de los artículos 55, 56 y 78, y no podrán ejercer la profesión de abogado ni actuar como procurador  o agente en gestiones particulares de carácter administr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 xml:space="preserve">    Los abogados indicados en la letra c) serán nombrados a razón de dos por cada una de las ramas del Congreso Nacional, por los dos tercios de sus miembro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Los miembros del Tribunal Constitucional serán inamovibles y no podrán ser reelegidos, salvo lo dispuesto en el inciso siguiente. Cesarán en sus funciones al cumplir 75 años de edad. </w:t>
      </w:r>
    </w:p>
    <w:p>
      <w:pPr>
        <w:pStyle w:val="Normal"/>
        <w:jc w:val="both"/>
        <w:rPr>
          <w:rFonts w:ascii="Arial" w:hAnsi="Arial" w:cs="Arial"/>
          <w:lang w:val="es-ES"/>
        </w:rPr>
      </w:pPr>
      <w:r>
        <w:rPr>
          <w:rFonts w:cs="Arial" w:ascii="Arial" w:hAnsi="Arial"/>
          <w:lang w:val="es-ES"/>
        </w:rPr>
        <w:tab/>
        <w:tab/>
        <w:tab/>
        <w:t xml:space="preserve">                        En caso que un miembro del Tribunal Constitucional cese en su cargo, se procederá a su reemplazo por quien corresponda, de acuerdo con el inciso primero de este artículo y por el tiempo que falte para completar el período del reemplazado. En caso que el reemplazo sea por un lapso inferior a la mitad del período, podrán ser reeleg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ab/>
        <w:t xml:space="preserve">                         El Tribunal podrá funcionar en pleno o en salas de acuerdo a lo que disponga la ley orgánica constitucional. El quórum para sesionar será de, a lo menos, cuatro quintos de sus respectivos miembros. El Tribunal adoptará sus acuerdos por simple mayoría., salvo los casos en que se exija un quórum diferente y fallará de acuerdo a derech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           Una ley orgánica constitucional determinará la planta, remuneraciones y estatuto del personal del Tribunal Constitucional, así como su organización y funcion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7.- Reemplázase el artículo 82 por el siguiente:</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82.- Son atribuciones del Tribunal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Arial" w:hAnsi="Arial" w:cs="Arial"/>
          <w:lang w:val="es-ES"/>
        </w:rPr>
      </w:pPr>
      <w:r>
        <w:rPr>
          <w:rFonts w:cs="Arial" w:ascii="Arial" w:hAnsi="Arial"/>
          <w:lang w:val="es-ES"/>
        </w:rPr>
      </w:r>
    </w:p>
    <w:p>
      <w:pPr>
        <w:pStyle w:val="Textoindependiente2"/>
        <w:rPr/>
      </w:pPr>
      <w:r>
        <w:rPr>
          <w:rFonts w:eastAsia="Arial" w:cs="Arial" w:ascii="Arial" w:hAnsi="Arial"/>
        </w:rPr>
        <w:t xml:space="preserve">                                    </w:t>
      </w:r>
      <w:r>
        <w:rPr>
          <w:rFonts w:cs="Arial" w:ascii="Arial" w:hAnsi="Arial"/>
          <w:b w:val="false"/>
          <w:bCs w:val="false"/>
        </w:rPr>
        <w:t>2º Resolver sobre las cuestiones de constitucionalidad de los auto acordados  dictados por la Corte Suprema, las Cortes de Apelaciones y el Tribunal Calificador de Eleccion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º Resolver las cuestiones sobre constitucionalidad que se susciten durante la tramitación de los proyectos de ley o de reforma constitucional y de los tratados sometidos a la aprobación d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4º Resolver las cuestiones que se susciten sobre la constitucionalidad de un decreto con fuerza de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5º Resolver las cuestiones que se susciten sobre constitucionalidad con relación a la convocatoria a un plebiscito, sin perjuicio de las atribuciones que correspondan al Tribunal Calificador de Elecciones;</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eastAsia="Arial" w:cs="Arial" w:ascii="Arial" w:hAnsi="Arial"/>
        </w:rPr>
        <w:t xml:space="preserve">                                   </w:t>
      </w:r>
      <w:r>
        <w:rPr>
          <w:rFonts w:cs="Arial" w:ascii="Arial" w:hAnsi="Arial"/>
        </w:rPr>
        <w:t xml:space="preserve">6º Declarar inaplicable  un precepto legal cuya aplicación en cualquier gestión que se siga ante un tribunal ordinario o especial, produzca efectos contrarios a la Constitución. El Tribunal conocerá estos asuntos en sala, la cual adoptará sus acuerdos por simple mayoría, pudiendo ordenar la suspensión del procedimiento. </w:t>
      </w:r>
    </w:p>
    <w:p>
      <w:pPr>
        <w:pStyle w:val="Textoindependiente2"/>
        <w:rPr>
          <w:rFonts w:ascii="Arial" w:hAnsi="Arial" w:cs="Arial"/>
        </w:rPr>
      </w:pPr>
      <w:r>
        <w:rPr>
          <w:rFonts w:cs="Arial" w:ascii="Arial" w:hAnsi="Arial"/>
        </w:rPr>
        <w:tab/>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7º Decidir la inconstitucionalidad de un precepto legal declarado inaplicable en conformidad a lo dispuesto en el número anterior. El Tribunal conocerá estos asuntos en pleno y, para declarar la inconstitucionalidad de un precepto de rango legal, deberá hacerlo por los dos tercios de sus miembro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8º  Resolver los reclamos en caso de que el Presidente de la República no promulgue una ley cuando deba hacerlo, promulgue un texto diverso del que constitucionalmente corresponda o dicte un decreto in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9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10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11º Informar al Senado en los casos a que se refiere el artículo 49 número 7 de esta Constit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2º Resolver las contiendas de competencia que se susciten entre las autoridades políticas o administrativas y los tribunales de justi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3º Resolver sobre las inhabilidades constitucionales o legales que afecten a una persona para ser designada Ministro de Estado, permanecer en dicho cargo o desempeñar simultáneamente otras fun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4º Pronunciarse sobre las inhabilidades, incompatibilidades y causales de cesación  en el cargo de los parlamen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15º Calificar la inhabilidad invocada por un parlamentario en los términos del inciso final del artículo 57 y pronunciarse sobre su renuncia al carg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6º Resolver sobre la constitucionalidad de los decretos supremos dictados en el ejercicio de la potestad reglamentaria autónoma del Presidente de la República, cuando ellos se refieran a materias que pudieran estar reservadas a la ley por mandato del artículo 60, y</w:t>
      </w:r>
    </w:p>
    <w:p>
      <w:pPr>
        <w:pStyle w:val="Normal"/>
        <w:jc w:val="both"/>
        <w:rPr>
          <w:rFonts w:ascii="Arial" w:hAnsi="Arial" w:cs="Arial"/>
          <w:lang w:val="es-ES"/>
        </w:rPr>
      </w:pPr>
      <w:r>
        <w:rPr>
          <w:rFonts w:cs="Arial" w:ascii="Arial" w:hAnsi="Arial"/>
          <w:lang w:val="es-ES"/>
        </w:rPr>
      </w:r>
    </w:p>
    <w:p>
      <w:pPr>
        <w:pStyle w:val="Normal"/>
        <w:ind w:firstLine="1064"/>
        <w:jc w:val="both"/>
        <w:rPr/>
      </w:pPr>
      <w:r>
        <w:rPr>
          <w:rFonts w:cs="Arial" w:ascii="Arial" w:hAnsi="Arial"/>
          <w:lang w:val="es-ES"/>
        </w:rPr>
        <w:tab/>
        <w:tab/>
      </w:r>
      <w:r>
        <w:rPr>
          <w:rFonts w:cs="Arial" w:ascii="Arial" w:hAnsi="Arial"/>
        </w:rPr>
        <w:t>En el caso del número 1.º, la Cámara de origen enviará al Tribunal Constitucional el proyecto respectivo dentro de los cinco días siguientes a aquél en que quede totalmente tramitado por el Congres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n el caso del número 2.º, la Corte Suprema, las Cortes de Apelaciones y el Tribunal Calificador de Elecciones enviarán al Tribunal Constitucional dentro de los cinco días siguientes a su aprobación el respectivo auto acordad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l Tribunal deberá resolver dentro del plazo de diez días contado desde que reciba el requerimiento, a menos que decida prorrogarlo hasta por otros diez días por motivos graves y calificados.</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n el caso del número 5.º, la cuestión podrá promoverse a requerimiento del Senado o de la Cámara de Diputados, dentro de diez días contados desde la fecha de publicación del decreto que fije el día de la consulta plebiscitaria.</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l Tribunal establecerá en su resolución el texto definitivo de la consulta plebiscitaria, cuando ésta fuera procedente.</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Si al tiempo de dictarse la sentencia faltaran menos de treinta días para la realización del plebiscito, el Tribunal fijará en ella una nueva fecha comprendida entre los treinta y los sesenta días siguientes al fall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n el caso del número 6.º, la acción podrá ser deducida de oficio por el tribunal que conoce de la gestión y por quien sea parte en ella, antes de la sentencia.</w:t>
      </w:r>
    </w:p>
    <w:p>
      <w:pPr>
        <w:pStyle w:val="Normal"/>
        <w:ind w:firstLine="1064"/>
        <w:jc w:val="both"/>
        <w:rPr>
          <w:rFonts w:ascii="Arial" w:hAnsi="Arial" w:cs="Arial"/>
        </w:rPr>
      </w:pPr>
      <w:r>
        <w:rPr>
          <w:rFonts w:cs="Arial" w:ascii="Arial" w:hAnsi="Arial"/>
        </w:rPr>
        <w:tab/>
        <w:t xml:space="preserve">             </w:t>
      </w:r>
    </w:p>
    <w:p>
      <w:pPr>
        <w:pStyle w:val="Normal"/>
        <w:ind w:firstLine="1064"/>
        <w:jc w:val="both"/>
        <w:rPr>
          <w:rFonts w:ascii="Arial" w:hAnsi="Arial" w:cs="Arial"/>
        </w:rPr>
      </w:pPr>
      <w:r>
        <w:rPr>
          <w:rFonts w:eastAsia="Arial" w:cs="Arial" w:ascii="Arial" w:hAnsi="Arial"/>
        </w:rPr>
        <w:t xml:space="preserve">             </w:t>
      </w:r>
      <w:r>
        <w:rPr>
          <w:rFonts w:cs="Arial" w:ascii="Arial" w:hAnsi="Arial"/>
        </w:rPr>
        <w:t>Habrá acción pública para requerir al Tribunal respecto de la atribución que se le confiere en el número 7.</w:t>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n los casos del número 8.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En el caso del número 10.º, el Tribunal sólo podrá conocer de la materia a requerimiento del Senad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Habrá acción pública para requerir al Tribunal respecto de las atribuciones que se le confieren por los números 9.º y 11.º de este artícul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eastAsia="Arial" w:cs="Arial" w:ascii="Arial" w:hAnsi="Arial"/>
        </w:rPr>
        <w:t xml:space="preserve">             </w:t>
      </w:r>
      <w:r>
        <w:rPr>
          <w:rFonts w:cs="Arial" w:ascii="Arial" w:hAnsi="Arial"/>
        </w:rPr>
        <w:t>Sin embargo, si en el caso del número 9.º la persona afectada fuera el Presidente de la República o el Presidente electo, el requerimiento deberá formularse por la Cámara de Diputados o por la cuarta parte de sus miembros en ejercici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cs="Arial" w:ascii="Arial" w:hAnsi="Arial"/>
        </w:rPr>
        <w:t>En el caso del número 12.º, el Tribunal sólo podrá conocer de la materia a requerimiento del Presidente de la República o de no menos de diez parlamentarios en ejercicio.</w:t>
      </w:r>
    </w:p>
    <w:p>
      <w:pPr>
        <w:pStyle w:val="Normal"/>
        <w:ind w:firstLine="1064"/>
        <w:jc w:val="both"/>
        <w:rPr>
          <w:rFonts w:ascii="Arial" w:hAnsi="Arial" w:cs="Arial"/>
        </w:rPr>
      </w:pPr>
      <w:r>
        <w:rPr>
          <w:rFonts w:cs="Arial" w:ascii="Arial" w:hAnsi="Arial"/>
        </w:rPr>
        <w:tab/>
      </w:r>
    </w:p>
    <w:p>
      <w:pPr>
        <w:pStyle w:val="Normal"/>
        <w:ind w:firstLine="1064"/>
        <w:jc w:val="both"/>
        <w:rPr>
          <w:rFonts w:ascii="Arial" w:hAnsi="Arial" w:cs="Arial"/>
        </w:rPr>
      </w:pPr>
      <w:r>
        <w:rPr>
          <w:rFonts w:cs="Arial" w:ascii="Arial" w:hAnsi="Arial"/>
        </w:rPr>
        <w:t>En el caso del número 14.º, el Tribunal sólo podrá conocer de la materia a requerimiento de cualquiera de las Cámaras, efectuado dentro de los treinta días siguientes a la publicación o notificación del texto impugnado.</w:t>
      </w:r>
    </w:p>
    <w:p>
      <w:pPr>
        <w:pStyle w:val="Estilo1"/>
        <w:tabs>
          <w:tab w:val="clear" w:pos="2268"/>
          <w:tab w:val="left" w:pos="1843" w:leader="none"/>
          <w:tab w:val="left" w:pos="2694" w:leader="none"/>
        </w:tabs>
        <w:rPr>
          <w:rFonts w:ascii="Arial" w:hAnsi="Arial" w:cs="Arial"/>
          <w:lang w:val="es-ES"/>
        </w:rPr>
      </w:pPr>
      <w:r>
        <w:rPr>
          <w:rFonts w:cs="Arial"/>
          <w:lang w:val="es-ES"/>
        </w:rPr>
      </w:r>
    </w:p>
    <w:p>
      <w:pPr>
        <w:pStyle w:val="Estilo1"/>
        <w:tabs>
          <w:tab w:val="clear" w:pos="2268"/>
          <w:tab w:val="left" w:pos="1843" w:leader="none"/>
          <w:tab w:val="left" w:pos="2694" w:leader="none"/>
        </w:tabs>
        <w:ind w:firstLine="1064"/>
        <w:rPr>
          <w:rFonts w:cs="Arial"/>
          <w:lang w:val="es-ES"/>
        </w:rPr>
      </w:pPr>
      <w:r>
        <w:rPr>
          <w:rFonts w:cs="Arial"/>
          <w:lang w:val="es-ES"/>
        </w:rPr>
        <w:t>El Tribunal Constitucional podrá apreciar en conciencia los hechos cuando conozca de las atribuciones indicadas en los números 9.º, 10.º y 11.º, como, asimismo, cuando conozca de las causales de cesación en el cargo de parlamentario.”.</w:t>
      </w:r>
    </w:p>
    <w:p>
      <w:pPr>
        <w:pStyle w:val="Estilo1"/>
        <w:tabs>
          <w:tab w:val="clear" w:pos="2268"/>
          <w:tab w:val="left" w:pos="1843" w:leader="none"/>
          <w:tab w:val="left" w:pos="2694" w:leader="none"/>
        </w:tabs>
        <w:ind w:firstLine="1064"/>
        <w:rPr>
          <w:rFonts w:cs="Arial"/>
          <w:lang w:val="es-ES"/>
        </w:rPr>
      </w:pPr>
      <w:r>
        <w:rPr>
          <w:rFonts w:cs="Arial"/>
          <w:lang w:val="es-ES"/>
        </w:rPr>
      </w:r>
    </w:p>
    <w:p>
      <w:pPr>
        <w:pStyle w:val="Normal"/>
        <w:ind w:firstLine="1064"/>
        <w:jc w:val="both"/>
        <w:rPr>
          <w:rFonts w:ascii="Arial" w:hAnsi="Arial" w:cs="Arial"/>
        </w:rPr>
      </w:pPr>
      <w:r>
        <w:rPr>
          <w:rFonts w:eastAsia="Arial" w:cs="Arial" w:ascii="Arial" w:hAnsi="Arial"/>
        </w:rPr>
        <w:t xml:space="preserve">                           </w:t>
      </w:r>
      <w:r>
        <w:rPr>
          <w:rFonts w:cs="Arial" w:ascii="Arial" w:hAnsi="Arial"/>
        </w:rPr>
        <w:t>48. Substitúyese el artículo 83 por el siguiente:</w:t>
      </w:r>
    </w:p>
    <w:p>
      <w:pPr>
        <w:pStyle w:val="Normal"/>
        <w:ind w:firstLine="1064"/>
        <w:jc w:val="both"/>
        <w:rPr>
          <w:rFonts w:ascii="Arial" w:hAnsi="Arial" w:cs="Arial"/>
        </w:rPr>
      </w:pPr>
      <w:r>
        <w:rPr>
          <w:rFonts w:cs="Arial" w:ascii="Arial" w:hAnsi="Arial"/>
        </w:rPr>
      </w:r>
    </w:p>
    <w:p>
      <w:pPr>
        <w:pStyle w:val="Normal"/>
        <w:ind w:firstLine="106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83. Contra las resoluciones del Tribunal Constitucional no procederá recurso alguno, sin perjuicio de que puede, el mismo Tribunal, conforme a la ley, rectificar los errores de hecho en que hubiere incurrido.</w:t>
      </w:r>
    </w:p>
    <w:p>
      <w:pPr>
        <w:pStyle w:val="Normal"/>
        <w:jc w:val="both"/>
        <w:rPr>
          <w:rFonts w:ascii="Arial" w:hAnsi="Arial" w:cs="Arial"/>
        </w:rPr>
      </w:pPr>
      <w:r>
        <w:rPr>
          <w:rFonts w:cs="Arial" w:ascii="Arial" w:hAnsi="Arial"/>
        </w:rPr>
      </w:r>
    </w:p>
    <w:p>
      <w:pPr>
        <w:pStyle w:val="Normal"/>
        <w:ind w:firstLine="1064"/>
        <w:jc w:val="both"/>
        <w:rPr>
          <w:rFonts w:ascii="Arial" w:hAnsi="Arial" w:cs="Arial"/>
        </w:rPr>
      </w:pPr>
      <w:r>
        <w:rPr>
          <w:rFonts w:eastAsia="Arial" w:cs="Arial" w:ascii="Arial" w:hAnsi="Arial"/>
        </w:rPr>
        <w:t xml:space="preserve">                         </w:t>
      </w:r>
      <w:r>
        <w:rPr>
          <w:rFonts w:cs="Arial" w:ascii="Arial" w:hAnsi="Arial"/>
        </w:rPr>
        <w:t>Las disposiciones que el Tribunal declare inconstitucionales no podrán convertirse en ley en el proyecto o decreto con fuerza de ley de que se trate, o en auto acordado, en su caso.</w:t>
      </w:r>
    </w:p>
    <w:p>
      <w:pPr>
        <w:pStyle w:val="Normal"/>
        <w:jc w:val="both"/>
        <w:rPr>
          <w:rFonts w:ascii="Arial" w:hAnsi="Arial" w:cs="Arial"/>
        </w:rPr>
      </w:pPr>
      <w:r>
        <w:rPr>
          <w:rFonts w:cs="Arial" w:ascii="Arial" w:hAnsi="Arial"/>
        </w:rPr>
      </w:r>
    </w:p>
    <w:p>
      <w:pPr>
        <w:pStyle w:val="Normal"/>
        <w:ind w:firstLine="1064"/>
        <w:jc w:val="both"/>
        <w:rPr>
          <w:rFonts w:ascii="Arial" w:hAnsi="Arial" w:cs="Arial"/>
        </w:rPr>
      </w:pPr>
      <w:r>
        <w:rPr>
          <w:rFonts w:eastAsia="Arial" w:cs="Arial" w:ascii="Arial" w:hAnsi="Arial"/>
        </w:rPr>
        <w:t xml:space="preserve">                   </w:t>
      </w:r>
      <w:r>
        <w:rPr>
          <w:rFonts w:cs="Arial" w:ascii="Arial" w:hAnsi="Arial"/>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Estilo1"/>
        <w:tabs>
          <w:tab w:val="clear" w:pos="2268"/>
          <w:tab w:val="left" w:pos="1843" w:leader="none"/>
          <w:tab w:val="left" w:pos="2694" w:leader="none"/>
        </w:tabs>
        <w:ind w:firstLine="1064"/>
        <w:rPr>
          <w:rFonts w:cs="Arial"/>
          <w:lang w:val="es-ES"/>
        </w:rPr>
      </w:pPr>
      <w:r>
        <w:rPr>
          <w:rFonts w:eastAsia="Arial" w:cs="Arial"/>
        </w:rPr>
        <w:t xml:space="preserve">             </w:t>
      </w:r>
      <w:r>
        <w:rPr>
          <w:rFonts w:cs="Arial"/>
        </w:rPr>
        <w:tab/>
        <w:t>En el caso de los números 7.º y 14.º del artículo 82, el todo o parte del decreto supremo impugnado se entenderá derogado desde la publicación en el Diario Oficial de la sentencia que acoja el recla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9.- Substitúyese el inciso final del artículo 87 por el siguiente:</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ab/>
        <w:tab/>
        <w:t xml:space="preserve">    “ El Contralor General de la Republica deberá tener a lo menos diez años de título de abogado, haber cumplido cuarenta años de edad y poseer las demás calidades necesarias para ser ciudadano con derecho a sufragio. Será designado por el Presidente de la República con acuerdo del Senado adoptado por los 3/5 de sus miembros en ejercicio, por un período de </w:t>
      </w:r>
      <w:r>
        <w:rPr>
          <w:rFonts w:cs="Arial" w:ascii="Arial" w:hAnsi="Arial"/>
          <w:b/>
          <w:bCs/>
          <w:lang w:val="es-ES"/>
        </w:rPr>
        <w:t xml:space="preserve">ocho </w:t>
      </w:r>
      <w:r>
        <w:rPr>
          <w:rFonts w:cs="Arial" w:ascii="Arial" w:hAnsi="Arial"/>
          <w:lang w:val="es-ES"/>
        </w:rPr>
        <w:t>años y no podrá ser designado para el período siguiente. Con todo, al cumplir 75 años de edad cesará en el car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0.- Substitúyese el artículo 90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Las Fuerzas Armadas y Carabineros ,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1.- Substitúyese el inciso segundo del artículo 93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 El Presidente de la República, mediante decreto fundado e informado previamente a la Cámara de Diputados y al Senado, podrá llamar a retiro a los Comandantes en Jefe del Ejército, de la Armada y de la Fuerza Aérea y al General Director de Carabineros , en su caso, antes de completar su respectivo perío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2.- Substitúyese el artículo 95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Artículo 95.-Habrá un Consejo de Seguridad Nacional encargado de asesorar al Presidente de la República en las materias vinculadas a la seguridad nacional y de ejercer las demás funciones que esta Constitución le encomienda. Será presidido por el Jefe del Estado y estará integrado por los Presidentes del Senado, de la Cámara de Diputados y de la Corte Suprema, por los Comandantes en Jefe de las Fuerzas Armadas, por el General Director de Carabineros y por el Contralor General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En los casos que el Presidente de la República lo determine, podrán estar presentes en sus sesiones los ministros encargados del gobierno interior, de la defensa nacional, de la seguridad pública, de las relaciones exteriores y de la economía y finanzas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3.- Substitúyese el artículo 96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Artículo 96.- El Consejo de Seguridad Nacional se reunirá cuando sea convocado por el Presidente de la República y requerirá como quórum para sesionar el de la mayoría absoluta de sus integrantes. El Presidente del Senado, el Presidente de la Cámara de Diputados o el Presidente de la Corte Suprema podrán solicitar fundadamente al Presidente de la República que lo convoque, debiendo éste hacerlo para dentro de los treinta día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s actas del Consejo serán públicas, a menos que la mayoría de sus miembros determine lo contr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 xml:space="preserve">                Un reglamento dictado por el propio Consejo establecerá las demás disposiciones concernientes a su organización, funcionamiento y publicidad de sus deba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4.- Substitúyese el inciso segundo del artículo 99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La creación, supresión y denominación de regiones, provincias y comunas; la modificación de sus límites, así como la fijación de las capitales de las regiones y provincias, serán materia de ley orgánica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5.- Substitúyese el inciso final del artículo 116, por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 Serán aplicables a la tramitación de los proyectos de reforma constitucional las normas sobre formación de la ley, en lo no previsto en este Capítulo, todo ello de acuerdo con los quórum establecidos para reformar la Constit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6.- Introdúcense las siguientes modificaciones al artículo 11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1.- Suprímense los incisos primero y segun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 Reemplázase, en el inciso tercero, que pasa a ser inciso primero, la expresión “ apruebe la mayoría del Congreso Pleno” por   “aprueben ambas Cámaras”,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3.- Substitúyense, en los incisos cuarto y quinto, que pasan a ser incisos segundo y tercero, respectivamente, las palabras “ el Congreso” por “ambas Cáma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7.- Agrégase el siguiente artículo 12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rtículo 120.- El Presidente de la República podrá consultar también a la ciudadanía mediante plebiscito en caso de que una de las Cámaras rechazare en general un proyecto de reforma constitucional iniciado por mensaje que la otra hubiere aprob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La convocatoria a plebiscito, en este caso, se efectuará dentro de los treinta días siguientes a aquel en que la cámara de origen tome conocimiento del rechazo del proyecto que ella hubiere aprobado y se ordenará mediante decreto supremo que fijará la fecha de la votación plebiscitaria, la que no podrá tener lugar antes de treinta ni después de sesenta días contados desde la publicación de dicho decre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El decreto de convocatoria contendrá el proyecto aprobado por la cámara de origen, con la indicación de haber sido rechazado por la cámara revis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lo demás , se aplicará lo previsto en los incisos tercero y cuarto del artículo preced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7 bis- Derógase el artículo fi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8.- Deróganse las disposiciones transitorias primera, cuarta, octava, novena, décima, undécima, duodécima, décima tercera , décima cuarta, décima quinta, décima sexta, décima séptima, décima octava, décima novena, vigésima, vigésima primera, vigésima segunda, vigésima tercera, vigésima cuarta, vigésima quinta, vigésima sexta, vigésima séptima, vigésima octava, vigésima novena, trigésima, trigésima segunda, trigésima tercera, trigésima cuarta, trigésima quinta y cuadragésima.</w:t>
      </w:r>
    </w:p>
    <w:p>
      <w:pPr>
        <w:pStyle w:val="Estilo1"/>
        <w:tabs>
          <w:tab w:val="clear" w:pos="2268"/>
        </w:tabs>
        <w:rPr>
          <w:rFonts w:ascii="Arial" w:hAnsi="Arial" w:cs="Arial"/>
          <w:szCs w:val="24"/>
          <w:lang w:val="es-ES"/>
        </w:rPr>
      </w:pPr>
      <w:r>
        <w:rPr>
          <w:rFonts w:cs="Arial"/>
          <w:szCs w:val="24"/>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9.- Incorpóranse las siguientes disposiciones transito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 Cuadragésima primera.- En tanto no se creen los tribunales especiales a que alude el párrafo cuarto del número 16º del artículo 19, las reclamaciones motivadas por la conducta ética de los profesionales que no pertenezcan a colegios profesionales, serán conocidas por los tribunales ordin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2.- Cuadragésima segunda.- El mandato del Presidente de la República en ejercicio será de seis años, no pudiendo ser reelegido para el período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3.- Cuadragésima tercera.- El Senado estará integrado únicamente por senadores electos en conformidad con el artículo 45 de la Constitución Política de la República y la Ley Orgánica Constitucional sobre Votaciones Populares y Escrutinios actualmente vig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Los senadores en actual ejercicio incorporados o designados en conformidad a las letras a), b), c), d), e) y f) del artículo 45 que se derogan, continuarán desempeñando sus funciones hasta el 10 de marzo de 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4.- Cuadragésima cuarta.- Las modificaciones al artículo 47, en lo concerniente a la provisión de vacancias de cargos parlamentarios, comenzarán a regir con ocasión de la próxima elección de diputados y senad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5.- Cuadragésima quinta.- Los actuales Ministros del Tribunal Constitucional cesan en su cargo por el sólo ministerio de esta reforma constitucional con fecha 31 de diciembre de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os nombramientos de los nuevos Ministros del Tribunal Constitucional a que se refiere el artículo 81, se efectuarán conforme a las regla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Presidente de la República nominará, en conformidad a la letra a) del artículo 81, tres Ministros del Tribunal Constitucional especificando en sus nombramientos cuales de ellos tendrán un período de tres años, seis años y nueve años,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l Senado nominará en conformidad a la letra b) del artículo 81, dos Ministros del Tribunal Constitucional especificando en sus nombramientos cual de  ellos tendrá un período de tres años y cual por seis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a Corte Suprema nominará en conformidad a la letra c) del artículo 81, tres Ministros del Tribunal Constitucional especificando en sus nombramientos cuales de ellos tendrán un período de tres años, seis años y nueve años,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nuevos Ministros del Tribunal Constitucional entrarán en funciones el 1 de enero de 2006, todos los nombramiento posteriores a la fecha  indicada tendrán por período el establecido en el artículo 8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6.- Cuadragésima sexta.-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as contiendas de competencia actualmente trabadas ante la Corte Suprema y las que lo sean hasta la entrada en vigor de las modificaciones al Capítulo VII, continuarán radicadas en dicho órgano hasta su total trami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7.- Cuadragésima séptima.- Las reformas introducidas al Capítulo VII entrarán en vigor dentro de seis meses contados desde la publicación de la presente reforma constituc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8.- Cuadragésima octava.- Las Fuerzas de Orden y Seguridad Pública seguirán siendo dependientes del Ministerio encargado de la Defensa Nacional hasta que se dicte la nueva ley que cree el Ministerio encargado de la Segur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9.- Cuadragésima novena.- El Estado de Chile podrá reconocer la jurisdicción de la Corte Penal Internacional de acuerdo a las condiciones previstas por el tratado aprobado en la ciudad de Roma, el 17 de julio de 1998, por la Conferencia Diplomática de Plenipotenciarios de las Naciones Unidas sobre el establecimiento de una Corte Penal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s disposiciones de esta Constitución no serán obstáculo para la aprobación y ejecución del tratado a que se refiere el inciso anterior.</w:t>
      </w:r>
    </w:p>
    <w:p>
      <w:pPr>
        <w:pStyle w:val="Estilo1"/>
        <w:tabs>
          <w:tab w:val="clear" w:pos="2268"/>
        </w:tabs>
        <w:rPr>
          <w:rFonts w:ascii="Arial" w:hAnsi="Arial" w:cs="Arial"/>
          <w:szCs w:val="24"/>
          <w:lang w:val="es-ES"/>
        </w:rPr>
      </w:pPr>
      <w:r>
        <w:rPr>
          <w:rFonts w:cs="Arial"/>
          <w:szCs w:val="24"/>
          <w:lang w:val="es-ES"/>
        </w:rPr>
      </w:r>
    </w:p>
    <w:p>
      <w:pPr>
        <w:pStyle w:val="Normal"/>
        <w:jc w:val="both"/>
        <w:rPr>
          <w:rFonts w:ascii="Arial" w:hAnsi="Arial" w:cs="Arial"/>
          <w:lang w:val="es-ES"/>
        </w:rPr>
      </w:pPr>
      <w:r>
        <w:rPr>
          <w:rFonts w:cs="Arial" w:ascii="Arial" w:hAnsi="Arial"/>
          <w:lang w:val="es-ES"/>
        </w:rPr>
        <w:tab/>
        <w:tab/>
        <w:tab/>
        <w:t xml:space="preserve">         10.- Quincuagésima.- Las modificaciones dispuestas en el artículo 54 Nº 2 comenzarán a regir después de la próxima elección general de parlamen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RTÍCULO 2º.- Autorízase al Presidente de la República para que, mediante decreto supremo, pueda dictar un texto refundido, coordinado y sistematizado de la Constitución Política de la República dentro del plazo de un año desde la aprobación de la presente reforma.</w:t>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tab/>
        <w:tab/>
        <w:tab/>
        <w:tab/>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tab/>
        <w:tab/>
        <w:tab/>
        <w:tab/>
        <w:t>Sala de la Comisión, a 18 de mayo de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Se designó Diputado Informante al señor Guillermo Ceroni Fu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Estilo1"/>
        <w:tabs>
          <w:tab w:val="clear" w:pos="2268"/>
        </w:tabs>
        <w:rPr>
          <w:rFonts w:ascii="Arial" w:hAnsi="Arial" w:cs="Arial"/>
          <w:szCs w:val="24"/>
          <w:lang w:val="es-ES"/>
        </w:rPr>
      </w:pPr>
      <w:r>
        <w:rPr>
          <w:rFonts w:cs="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cordado en sesiones de fechas 20 de abril, 4, 10, 11, 17 y 18 de mayo del año en curso, con la asistencia de los Diputados señora Laura Soto González (Presidenta), señora María Pía Guzmán Mena y señores Jorge Burgos Varela, Juan Bustos Ramírez, Guillermo Ceroni Fuentes, Marcelo Forni Lobos, Nicolás Monckeberg Díaz, Darío Paya Mira, Aníbal Pérez Lobos, Víctor Pérez Varela, Eduardo Saffirio Suárez y Gonzalo Uriarte Herr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 xml:space="preserve">        En reemplazo de los Diputados señores Pedro Araya Guerrero, Marcelo Forni Lobos, Nicolás Monckeberg Díaz y Eduardo Saffirio Suárez asistieron los Diputados señores Zarko Luksic Sandoval, Julio Dittborn Cordua, Gastón von Muhlenbrock Zamora e Ivan Norambuena Farías, Alberto Cardemil Herrera y Edgardo Riveros Marín.</w:t>
      </w:r>
    </w:p>
    <w:p>
      <w:pPr>
        <w:pStyle w:val="Normal"/>
        <w:jc w:val="both"/>
        <w:rPr>
          <w:rFonts w:ascii="Arial" w:hAnsi="Arial" w:cs="Arial"/>
          <w:lang w:val="es-ES"/>
        </w:rPr>
      </w:pPr>
      <w:r>
        <w:rPr>
          <w:rFonts w:cs="Arial" w:ascii="Arial" w:hAnsi="Arial"/>
          <w:lang w:val="es-ES"/>
        </w:rPr>
      </w:r>
    </w:p>
    <w:p>
      <w:pPr>
        <w:pStyle w:val="Listaconvietas"/>
        <w:numPr>
          <w:ilvl w:val="0"/>
          <w:numId w:val="2"/>
        </w:numPr>
        <w:ind w:left="0" w:hanging="0"/>
        <w:rPr/>
      </w:pPr>
      <w:r>
        <w:rPr/>
        <w:tab/>
        <w:tab/>
        <w:tab/>
        <w:tab/>
        <w:t xml:space="preserve">        Asistieron también a las sesiones los Diputados señora Isabel Allende Bussi y señor Eduardo Díaz del Rí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UGENIO FOSTER MOREN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cretario</w:t>
      </w:r>
    </w:p>
    <w:p>
      <w:pPr>
        <w:pStyle w:val="Normal"/>
        <w:jc w:val="both"/>
        <w:rPr>
          <w:rFonts w:ascii="Arial" w:hAnsi="Arial" w:cs="Arial"/>
          <w:lang w:val="es-ES"/>
        </w:rPr>
      </w:pPr>
      <w:r>
        <w:rPr>
          <w:rFonts w:cs="Arial" w:ascii="Arial" w:hAnsi="Arial"/>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990"/>
        </w:tabs>
        <w:ind w:left="3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80" w:hanging="0"/>
      <w:jc w:val="both"/>
    </w:pPr>
    <w:rPr>
      <w:lang w:val="es-ES"/>
    </w:rPr>
  </w:style>
  <w:style w:type="paragraph" w:styleId="Textoindependiente2">
    <w:name w:val="Texto independiente 2"/>
    <w:basedOn w:val="Normal"/>
    <w:qFormat/>
    <w:pPr>
      <w:jc w:val="both"/>
    </w:pPr>
    <w:rPr>
      <w:b/>
      <w:bCs/>
      <w:lang w:val="es-ES"/>
    </w:rPr>
  </w:style>
  <w:style w:type="paragraph" w:styleId="Estilo1">
    <w:name w:val="Estilo1"/>
    <w:basedOn w:val="Normal"/>
    <w:qFormat/>
    <w:pPr>
      <w:tabs>
        <w:tab w:val="clear" w:pos="708"/>
        <w:tab w:val="left" w:pos="2268" w:leader="none"/>
      </w:tabs>
      <w:jc w:val="both"/>
    </w:pPr>
    <w:rPr>
      <w:rFonts w:ascii="Arial" w:hAnsi="Arial" w:cs="Arial"/>
      <w:szCs w:val="20"/>
    </w:rPr>
  </w:style>
  <w:style w:type="paragraph" w:styleId="Sangra2detindependiente">
    <w:name w:val="Sangría 2 de t. independiente"/>
    <w:basedOn w:val="Normal"/>
    <w:qFormat/>
    <w:pPr>
      <w:ind w:firstLine="708"/>
      <w:jc w:val="both"/>
    </w:pPr>
    <w:rPr>
      <w:rFonts w:ascii="Arial" w:hAnsi="Arial" w:cs="Arial"/>
    </w:rPr>
  </w:style>
  <w:style w:type="paragraph" w:styleId="Listaconvietas">
    <w:name w:val="Lista con viñetas"/>
    <w:basedOn w:val="Normal"/>
    <w:qFormat/>
    <w:pPr>
      <w:numPr>
        <w:ilvl w:val="0"/>
        <w:numId w:val="2"/>
      </w:numPr>
      <w:tabs>
        <w:tab w:val="clear" w:pos="708"/>
        <w:tab w:val="left" w:pos="-180" w:leader="none"/>
      </w:tabs>
      <w:ind w:left="0" w:hanging="0"/>
    </w:pPr>
    <w:rPr>
      <w:rFonts w:ascii="Arial" w:hAnsi="Arial" w:cs="Arial"/>
      <w:lang w:val="es-ES"/>
    </w:rPr>
  </w:style>
  <w:style w:type="paragraph" w:styleId="Sangra3detindependiente">
    <w:name w:val="Sangría 3 de t. independiente"/>
    <w:basedOn w:val="Normal"/>
    <w:qFormat/>
    <w:pPr>
      <w:ind w:firstLine="2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01:00Z</dcterms:created>
  <dc:creator>EFoster</dc:creator>
  <dc:description/>
  <dc:language>en-US</dc:language>
  <cp:lastModifiedBy>LBarrientos</cp:lastModifiedBy>
  <cp:lastPrinted>2005-05-19T15:44:00Z</cp:lastPrinted>
  <dcterms:modified xsi:type="dcterms:W3CDTF">2005-05-31T20:15:00Z</dcterms:modified>
  <cp:revision>3</cp:revision>
  <dc:subject/>
  <dc:title>DISPOSICIONES APROBADAS EN COMITÉ EN REUNIÓN EFECTUADA EN SANTIAGO EL 4 DE ABRIL DE 2005</dc:title>
</cp:coreProperties>
</file>