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rPr>
      </w:pPr>
      <w:r>
        <w:rPr>
          <w:rFonts w:eastAsia="Arial" w:cs="Arial" w:ascii="Arial" w:hAnsi="Arial"/>
          <w:b/>
          <w:bCs/>
        </w:rPr>
        <w:t>BOLETÍN N° 1888-03</w:t>
      </w:r>
    </w:p>
    <w:p>
      <w:pPr>
        <w:pStyle w:val="Normal"/>
        <w:ind w:left="3402" w:hanging="0"/>
        <w:jc w:val="both"/>
        <w:rPr>
          <w:rFonts w:ascii="Arial" w:hAnsi="Arial" w:eastAsia="Arial" w:cs="Arial"/>
          <w:b/>
          <w:b/>
          <w:bCs/>
        </w:rPr>
      </w:pPr>
      <w:r>
        <w:rPr>
          <w:rFonts w:eastAsia="Arial" w:cs="Arial" w:ascii="Arial" w:hAnsi="Arial"/>
          <w:b/>
          <w:bCs/>
        </w:rPr>
      </w:r>
    </w:p>
    <w:p>
      <w:pPr>
        <w:pStyle w:val="Normal"/>
        <w:ind w:left="3402" w:hanging="0"/>
        <w:jc w:val="both"/>
        <w:rPr/>
      </w:pPr>
      <w:r>
        <w:rPr>
          <w:rFonts w:eastAsia="Arial" w:cs="Arial" w:ascii="Arial" w:hAnsi="Arial"/>
          <w:b/>
          <w:bCs/>
        </w:rPr>
        <w:t>SEGUNDO INFORME DE LA COMISIÓN DE ECONOMÍA</w:t>
      </w:r>
      <w:r>
        <w:rPr>
          <w:rFonts w:eastAsia="Arial" w:cs="Arial" w:ascii="Arial" w:hAnsi="Arial"/>
        </w:rPr>
        <w:t>, recaído en el proyecto de ley, en segundo trámite constitucional, que    establece    incentivos    para      el Desarrollo económico de las Regiones de Aysén y de Magallanes, y de la Provincia de Palena.</w:t>
      </w:r>
    </w:p>
    <w:p>
      <w:pPr>
        <w:pStyle w:val="Normal"/>
        <w:ind w:left="3402" w:hanging="0"/>
        <w:jc w:val="both"/>
        <w:rPr>
          <w:rFonts w:ascii="Arial" w:hAnsi="Arial" w:eastAsia="Arial" w:cs="Arial"/>
        </w:rPr>
      </w:pPr>
      <w:r>
        <w:rPr>
          <w:rFonts w:eastAsia="Arial" w:cs="Arial" w:ascii="Arial" w:hAnsi="Arial"/>
        </w:rPr>
        <w:t>_____________________________</w:t>
      </w:r>
    </w:p>
    <w:p>
      <w:pPr>
        <w:pStyle w:val="Normal"/>
        <w:ind w:left="3402"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HONORABLE SENADO</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Economía tiene el honor de presentaros su segundo informe sobre el proyecto de ley de la referencia, en segundo trámite constitucional, iniciado en mensaje de S.E. el Presidente de la República, con urgencia calificada de "simp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 sesión en que vuestra Comisión trató este proyecto asistieron, además de los miembros de la Comisión, los HH. Senadores señores Jorge Martínez Bush y Rodolfo Stange Oelckers, y el H. Diputado señor Pablo Galilea Carril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currieron, asimismo, el señor Subsecretario de Economía, Fomento y Reconstrucción (S), don Luis Sánchez, el señor Subsecretario de Bienes Nacionales, don Sergio Vergara, y el Jefe de la Unidad de Desarrollo Productivo Regional de la Cartera de Economía, don Rodrigo Kettere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dejar constancia de que los artículos 58 y 63 que se proponen en el número 2 del artículo 9º del texto que os proponemos son materia de Ley Orgánica Constitucional y deben ser aprobados con quórum especial, en conformidad a lo dispuesto en el inciso segundo del artículo 63 de la Constitución Política del Es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 dable señalar, asimismo, que a través de oficio Nº E/63, de 22 de julio de 1998, se consultó a la Excma. Corte Suprema en relación con el artículo 63 propuesto en el numeral dos del artículo 9º del texto que se os propone, en cumplimiento de lo preceptuado en el artículo 74 de la Carta Fundament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Excma. Corte Suprema emitió su opinión por oficio Nº 2120, de fecha 7 de diciembre del año en curso, señalando que "en general las modificaciones introducidas a la referida disposición, parecen delimitar en mejor forma la naturaleza del órgano jurisdiccional que se crea y facilitar su funcionamiento, al hacerle aplicable las normas comunes relativas al procedimiento arbitral y al recurso de apelación. Sin embargo, llama la atención de esta Corte la eliminación del requisito de título profesional exigido a los miembros del tribunal arbitral que se está creando, el que ahora se reemplaza por una remisión a las condiciones exigidas para los jueces árbitros por el artículo 225 del Código Orgánico de Tribunales, esto es, solamente, ser mayor de edad, tener la libre disposición de los bienes y saber leer y escribir. En este sentido, esta Corte debe manifestar su opinión contraria a la eliminación del referido requisito, toda vez que la exigencia de estar en posesión de un título profesional otorga mayores garantías sobre el correcto desempeño en el ejercicio de sus funciones, por parte de los integrantes del órgano jurisdiccional aludi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rPr>
        <w:tab/>
        <w:t>Dejamos constancia de las siguientes materias, para los efectos de lo dispuesto en el artículo 124 del Reglamento del Senad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I.- Artículos que no fueron objeto de indicaciones ni modificaciones: Artículos 2°, 5º, 6º y 8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I.- Indicaciones aprobadas: Nºs. 1, 3, 5, 6, 7, 9, 10, 12, 16, 23, 24, 27, 37, 39, 40 y 4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II.- Indicaciones aprobadas con modificaciones: N°s 2, 4, 26, 30 y 31.</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V.- Indicaciones rechazadas: Nºs. 14, 38 y 4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 Indicaciones retiradas: Nºs. 11, 22, 25, 28 y 29.</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I.- Indicaciones declaradas inadmisibles: Nºs. 8, 13, 15, 17, 18, 19, 20, 21, 32, 33, 34, 35, 36, 41, 44, 45 y 46.</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DISCUSIÓN</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ículo 1º</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artículo, que consta de ocho incisos, se formularon las indicaciones números 1 a 20. A continuación se da cuenta del debate producido a su respecto, lo que se hace por incisos o letras, según corresponda, para una mejor comprensión de la discusión acerca de las referidas indicacione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pPr>
      <w:r>
        <w:rPr>
          <w:rFonts w:eastAsia="Arial" w:cs="Arial" w:ascii="Arial" w:hAnsi="Arial"/>
          <w:spacing w:val="-3"/>
        </w:rPr>
        <w:tab/>
      </w:r>
      <w:r>
        <w:rPr>
          <w:rFonts w:eastAsia="Arial" w:cs="Arial" w:ascii="Arial" w:hAnsi="Arial"/>
          <w:b/>
          <w:bCs/>
          <w:spacing w:val="-3"/>
          <w:u w:val="single"/>
        </w:rPr>
        <w:t>Inciso primero</w:t>
      </w:r>
    </w:p>
    <w:p>
      <w:pPr>
        <w:pStyle w:val="Normal"/>
        <w:widowControl w:val="false"/>
        <w:tabs>
          <w:tab w:val="clear" w:pos="708"/>
          <w:tab w:val="left" w:pos="2835" w:leader="none"/>
        </w:tabs>
        <w:ind w:right="51" w:hanging="0"/>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08"/>
          <w:tab w:val="left" w:pos="2835" w:leader="none"/>
        </w:tabs>
        <w:jc w:val="both"/>
        <w:rPr/>
      </w:pPr>
      <w:r>
        <w:rPr>
          <w:rFonts w:eastAsia="Arial" w:cs="Arial" w:ascii="Arial" w:hAnsi="Arial"/>
          <w:spacing w:val="-3"/>
        </w:rPr>
        <w:tab/>
        <w:t>Prescribe que l</w:t>
      </w:r>
      <w:r>
        <w:rPr>
          <w:rFonts w:eastAsia="Arial" w:cs="Arial" w:ascii="Arial" w:hAnsi="Arial"/>
        </w:rPr>
        <w:t>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inciso no se le plantearon indica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Inciso segundo</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ciso segundo 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inciso se formuló la indicación número 1.</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w:t>
      </w:r>
      <w:r>
        <w:rPr>
          <w:rFonts w:eastAsia="Arial" w:cs="Arial" w:ascii="Arial" w:hAnsi="Arial"/>
        </w:rPr>
        <w:t xml:space="preserve"> de los HH. Senadores señores Fernández y Stange, agrega la siguiente oración al inciso segundo recién transcrito: “Para los efectos de esta ley, se entenderá por proyecto de inversión a todo aquel que mediante la asignación de recursos económicos y empresariales, tenga por objeto llevar a cabo actividades lucrativas de cualquier naturalez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hicieron presente que aun cuando someterían a consideración la propuesta contenida en la antedicha indicación, en su opinión ella adolece de inconstitucionalidad, puesto que se refiere a materias que son de iniciativa exclusiva d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integrantes de la Comisión decidieron pronunciarse sobre el fondo de la misma, aprobándola, sin modificaciones, por la unanimidad de sus miembros presentes, HH. Senadores señores Errázuriz, Fernández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la misma unanimidad acordaron dejar constancia de que la frase que en el inciso segundo de la norma en discusión alude al porcentaje sobre el valor de los bienes físicos del activo inmovilizado, "directamente vinculados con la producción de bienes o la prestación de servicios del giro o actividad del contribuyente..." no se refiere al giro histórico, entendiéndose que si se amplía el giro de la empresa igualmente se podría invocar el beneficio tributario que se conced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u w:val="single"/>
        </w:rPr>
        <w:t>Inciso terc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ciso tercero, que establece los bienes físicos a los que beneficiará el crédito, está integrado por nueve literales, que señalan determinadamente cuáles serán aquellos bienes físicos. A algunas de dichas letras les fueron formuladas indicaciones, por lo que a continuación se transcribe el texto de los respectivos literales y las indicaciones planteadas a su respec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u w:val="single"/>
        </w:rPr>
        <w:t>Letra 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spone que el crédito beneficiará a "Embarcaciones y aeronaves nuevas destinadas exclusivamente a prestar servicios de transporte de carga o pasajeros en la zona comprendida al sur del paralelo 41° o aquella comprendida entre los paralelos 20º y 41º Latitud Sur y los meridianos 80º y 120º Longitud Oeste, que operen servicios regulares o de turismo que incluyan la provincia de Palena, la XI o la XII Regiones." Añade que "También se podrán considerar embarcaciones o aeronaves usadas reacondicionadas, importadas desde el extranjero y sin registro anterior en 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literal se formularon las indicaciones números 2 y 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 xml:space="preserve">La indicación número 2, </w:t>
      </w:r>
      <w:r>
        <w:rPr>
          <w:rFonts w:eastAsia="Arial" w:cs="Arial" w:ascii="Arial" w:hAnsi="Arial"/>
        </w:rPr>
        <w:t xml:space="preserve"> del H. Senador señor Martínez, reemplaza la letra a)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Naves, embarcaciones y aeronaves nuevas destinadas exclusivamente a prestar servicios de transporte de carga y o pasajeros o turismo, en la zona comprendida al sur del paralelo 41º Sur. El crédito también será extensivo a las que operen en las zonas comprendidas entre los paralelos 18º 20’.8 Sur y 41º Sur, que efectúen servicios regulares de cabotaje o de turismo, que incluyan la provincia de Palena, la XI o la XII Regiones. También se podrán considerar naves, embarcaciones o aeronaves usadas reacondicionadas, importadas desde el extranjero y sin registro anterior en 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naves respecto a las cuales se haga uso del crédito deberán ser incorporadas por las empresas navieras de que se trate en una nómina especial que mantendrá actualizada, al efecto la autoridad marítima de Punta Arenas, con fines de fiscaliz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utor de la indicación explicó a la Comisión que como la inscripción de los buques tiene que hacerse en determinados puertos, si se quiere incentivar el tráfico mercante a la deprimida zona austral, la única forma es autorizar a las naves inscritas en Valparaíso, que es donde deben inscribirse, a aprovechar el beneficio, para que así lleguen a esa zona y se de el efecto multiplicador que produce la actividad marítima. Expresó que la restricción que se impone al respecto es la exigencia de regularidad en los servicios de cabotaje o de turismo que se preste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hicieron presente que a su juicio la indicación sería inconstitucional, ya que incide en materias de iniciativa exclusiva d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Ruiz De Giorgio manifestó que comparte la filosofía que inspira la indicación, aunque coincide con los representantes del Ejecutivo en que ella podría ser inconstitu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esidente de la Comisión señaló que ella se enmarca en la idea del artículo aprobado en general y que sólo precisa algunos aspectos del precepto aprobado, por lo que encontraba que ella es constitu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metida a votación la indicación número 2 ella fue aprobada, con una enmienda formal derivada de la aprobación de la indicación número 3, por la unanimidad de los miembros presentes de la Comisión, HH. Senadores señores Bitar, Fernánde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la misma unanimidad la Comisión dejó constancia de que entiende que al hablar de transporte de carga se comprende allí el cabotaj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w:t>
      </w:r>
      <w:r>
        <w:rPr>
          <w:rFonts w:eastAsia="Arial" w:cs="Arial" w:ascii="Arial" w:hAnsi="Arial"/>
        </w:rPr>
        <w:t xml:space="preserve"> de los HH. Senadores señores Fernández y Stange, reemplaza la “o” que precede a la palabra “pasajeros”, por una coma (,), e intercala, a continuación de la misma palabra, la expresión “o de turism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hicieron notar que la indicación número 3 sería inconstitucional por cuanto se refiere a materias de iniciativa exclusiva d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iguales razones a las expresadas para la indicación número 2, el Presidente de la Comisión declaró admisible la indicación en estud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 aprobada, sin enmiendas, por la unanimidad de los miembros presentes de la Comisión, HH. Senadores señores Errázuriz, Fernández y Ruiz De Giorgio.</w:t>
      </w:r>
    </w:p>
    <w:p>
      <w:pPr>
        <w:pStyle w:val="Normal"/>
        <w:tabs>
          <w:tab w:val="clear" w:pos="708"/>
          <w:tab w:val="left" w:pos="2835"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835" w:leader="none"/>
        </w:tabs>
        <w:jc w:val="center"/>
        <w:rPr>
          <w:rFonts w:ascii="Arial" w:hAnsi="Arial" w:eastAsia="Arial" w:cs="Arial"/>
        </w:rPr>
      </w:pPr>
      <w:r>
        <w:rPr>
          <w:rFonts w:eastAsia="Arial" w:cs="Arial" w:ascii="Arial" w:hAnsi="Arial"/>
          <w:u w:val="single"/>
        </w:rPr>
        <w:t>Letra b)</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literal dispone textualm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b) Inmuebles, equipamiento e instalaciones anexas construidas o adquiridas nuevas, destinadas preferentemente a su explotación comercial con fines turístic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a letra se le formuló la indicación número 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 xml:space="preserve">La indicación número 4, </w:t>
      </w:r>
      <w:r>
        <w:rPr>
          <w:rFonts w:eastAsia="Arial" w:cs="Arial" w:ascii="Arial" w:hAnsi="Arial"/>
        </w:rPr>
        <w:t>de los HH. Senadores señores Fernández y Stange, intercala, antes del punto y coma (;) final, la siguiente frase, precedida de una coma (,): “entendiéndose incluidos en estos últimos las destinadas a la gastronomía, el deporte, los espectáculos, las expediciones y los parques ecológic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expresaron su opinión en cuanto a que esta indicación sería inadmisible ya que es inconstitucional, por incidir en materias que son de iniciativa exclusiva d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rrázuriz, por su parte, dejó constancia de que estima que no hay tal inconstitucionalidad ya que sólo estaría precisándose lo que los turistas pudieran hacer, coincidiendo con este planteamiento el H. Senador señor Fernández, quien consideró que la indicación era meramente explicativ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Ruiz De Giorgio expresó su preocupación respecto de que la indicación pudiera hacer más restrictiva la norma en que recae, al dejar de mencionar alguna activ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metida a votación la indicación número 4 fue aprobada por la unanimidad de los miembros presentes de la Comisión, HH. Senadores señores Errázuriz, Fernández y Ruiz De Giorgio, con una enmienda consistente en anteponer la expresión "entre otras" a la enumeración de actividades que se entenderán comprendidas en los fines turísticos para dejar en claro que ella es a título meramente ejempla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u w:val="single"/>
        </w:rPr>
      </w:pPr>
      <w:r>
        <w:rPr>
          <w:rFonts w:eastAsia="Arial" w:cs="Arial" w:ascii="Arial" w:hAnsi="Arial"/>
          <w:u w:val="single"/>
        </w:rPr>
        <w:t>Letra f)</w:t>
      </w:r>
    </w:p>
    <w:p>
      <w:pPr>
        <w:pStyle w:val="Normal"/>
        <w:tabs>
          <w:tab w:val="clear" w:pos="708"/>
          <w:tab w:val="left" w:pos="2835"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Esta letra 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en los puertos de las regiones y provincia a que se refiere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literal f) se formuló la indicación número 5.</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5,</w:t>
      </w:r>
      <w:r>
        <w:rPr>
          <w:rFonts w:eastAsia="Arial" w:cs="Arial" w:ascii="Arial" w:hAnsi="Arial"/>
        </w:rPr>
        <w:t xml:space="preserve"> del H. Senador señor Martínez, sustituye la letra f)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o realizar otras faenas marítimas en los puertos y litoral de las regiones y provincias a que se refiere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utor de la indicación precedentemente transcrita informó que ella obedece a la necesidad de ampliar el radio de acción de remolcadores y lanchas al litoral de las regiones y provincias a que se refiere el primer inciso del artículo 1º, dado que los accidentes marítimos no ocurren por regla general en los puertos, sino en el litoral, lo que obliga a realizar faenas de rescate fuera de los puer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sin perjuicio de coincidir con la idea de la indicación, la estimaron inconstitucional por ser de iniciativa exclusiva de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Ruiz De Giorgio solicitó a los representantes del Ejecutivo respaldo para la indicación explicada anteriormente, por considerarla de util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Presidente de la Comisión declaró admisible la indicación por opinar que sólo es explicativ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uesta en votación la indicación número 5, fue aprobada, sin enmiendas, por la unanimidad de los miembros presentes de la Comisión, HH. Senadores señores Errázuriz, Fernández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Letra h)</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rrázuriz manifestó su inquietud en torno a haber omitido en este literal lo relativo a las personas, lo que habría llevado a dejar fuera los equipos médicos, las clínicas y los hospit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Comisión, por la unanimidad de sus miembros presentes, HH. Senadores señores Errázuriz, Fernández y Ruiz De Giorgio, acordó suprimir, en este literal, la frase "a los proyectos o actividades beneficiados por el crédito tributario que esta ley establece", a objeto de abrir la norma de acuerdo a lo planteado por el H. Senador señor Errázuriz.</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u w:val="single"/>
        </w:rPr>
        <w:t>Letra i)</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literal se formuló la indicación número 6.</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6,</w:t>
      </w:r>
      <w:r>
        <w:rPr>
          <w:rFonts w:eastAsia="Arial" w:cs="Arial" w:ascii="Arial" w:hAnsi="Arial"/>
        </w:rPr>
        <w:t xml:space="preserve"> de los HH. Senadores señores Horvath y Stange, suprime la frase “vinculada a los proyectos o actividades beneficiados por el crédito tributario que esta ley establec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Comisión, por la unanimidad de sus miembros presentes, HH. Senadores señores Errázuriz, Fernández y Ruiz De Giorgio, aprobó la supresión contenida en la indicación número 6, por la razón señalada al dar cuenta de la enmienda que se introdujo a la letra h).</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u w:val="single"/>
        </w:rPr>
        <w:t>Inciso cuar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spone que sin perjuicio de lo señalado en los incisos anteriores, también tendrán derecho al crédito los contribuyentes que inviertan en la construcción de edificaciones destinadas a actividades productivas o de prestación de servicios, de a lo menos 500 m2 construidos y las destinadas al uso habitacional que incluyan o no locales comerciales, establecimientos o bodegas, de más de 5 unidades, con una superficie total construida no inferior a 1.000 m2. Agrega que el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inciso se formularon las indicaciones números 7, 8, 9, 10, 11, 12, 13 y 1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7,</w:t>
      </w:r>
      <w:r>
        <w:rPr>
          <w:rFonts w:eastAsia="Arial" w:cs="Arial" w:ascii="Arial" w:hAnsi="Arial"/>
        </w:rPr>
        <w:t xml:space="preserve"> de S.E. el Presidente de la República, reemplaza la expresión “prestación de servicios” por “prestación de servicios educacionales, de salud o de almacenaj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rrázuriz expresó que a su juicio esta indicación reduce el ámbito de aplicación de la norma en vez de ampliarlo, ya que elimina todas las actividades productivas o de prestación de servicios en general, señalando que restringir sería malo para la zona aust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hicieron presente a los miembros de la Comisión que la única actividad que se está excluyendo en la indicación es el comercio, haciéndose eco de una petición expresa en tal sentido de los gremios de la zona austral, que ven con preocupación que la competencia los pudiese destrui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metida a votación la indicación número 7, fue aprobada por dos votos contra uno. Se pronunciaron favorablemente los HH. Senadores señores Fernández y Ruiz De Giorgio. Por el rechazo se pronunció el H. Senador señor Errázuriz, quien fundó su voto de rechazo a la indicación en que la estima restrictiva para el desarrollo de la zona, y por ende perjudicial para la misma, señalando que considera que no apunta en el sentido correcto que debe inspirar el Plan Aust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8,</w:t>
      </w:r>
      <w:r>
        <w:rPr>
          <w:rFonts w:eastAsia="Arial" w:cs="Arial" w:ascii="Arial" w:hAnsi="Arial"/>
        </w:rPr>
        <w:t xml:space="preserve"> de los HH. Senadores señores Fernández y Stange, sustituye, en el inciso cuarto, la expresión “500 m2” por  “300 m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indicación fue declarada inadmisible por el Presidente de la Comisión, por incidir en materias que son de iniciativa exclusiva d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9,</w:t>
      </w:r>
      <w:r>
        <w:rPr>
          <w:rFonts w:eastAsia="Arial" w:cs="Arial" w:ascii="Arial" w:hAnsi="Arial"/>
        </w:rPr>
        <w:t xml:space="preserve"> de S.E. el Presidente de la República, </w:t>
      </w:r>
      <w:r>
        <w:rPr>
          <w:rFonts w:eastAsia="Arial" w:cs="Arial" w:ascii="Arial" w:hAnsi="Arial"/>
          <w:b/>
          <w:bCs/>
        </w:rPr>
        <w:t>y 10,</w:t>
      </w:r>
      <w:r>
        <w:rPr>
          <w:rFonts w:eastAsia="Arial" w:cs="Arial" w:ascii="Arial" w:hAnsi="Arial"/>
        </w:rPr>
        <w:t xml:space="preserve"> de los HH. Senadores señores Fernández y Stange, intercalan, en el inciso cuarto, a continuación de la palabra “destinadas”, la expresión “a oficinas 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ron aprobadas por la unanimidad de los miembros presentes de la Comisión, HH. Senadores señores Errázuri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rrázuriz dejó constancia de que concurría con su voto favorable a la aprobación de estas indicaciones por considera que con ellas se corrige, aunque parcialmente, la situación que lo llevó a votar negativamente la indicación número 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1,</w:t>
      </w:r>
      <w:r>
        <w:rPr>
          <w:rFonts w:eastAsia="Arial" w:cs="Arial" w:ascii="Arial" w:hAnsi="Arial"/>
        </w:rPr>
        <w:t xml:space="preserve"> de los HH. Senadores señores Horvath, Stange y Zaldívar (don Adolfo), suprime, en el inciso cuarto, la frase “que incluyan o no locales comerciales, establecimientos o bodeg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indicación fue retirada por el H. Senador señor Horvath, en su nombre y en el de los otros autores de la misma, por entender incluida la materia a que se refiere en la indicación número 7, aprobada con anterior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2,</w:t>
      </w:r>
      <w:r>
        <w:rPr>
          <w:rFonts w:eastAsia="Arial" w:cs="Arial" w:ascii="Arial" w:hAnsi="Arial"/>
        </w:rPr>
        <w:t xml:space="preserve"> de S.E. el Presidente de la República, reemplaza, en el inciso cuarto, la palabra “establecimientos” por “estacionamien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indicación, que según expresaron los representantes del Ejecutivo introduce una enmienda de tipo formal tendiente a corregir un error tipográfico, fue aprobada por la unanimidad de los miembros presentes de la Comisión, HH. Senadores señores Errázuri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3,</w:t>
      </w:r>
      <w:r>
        <w:rPr>
          <w:rFonts w:eastAsia="Arial" w:cs="Arial" w:ascii="Arial" w:hAnsi="Arial"/>
        </w:rPr>
        <w:t xml:space="preserve"> de los HH. Senadores señores Fernández y Stange, sustituye, en el inciso cuarto, la expresión “5 unidades” por “3 unidad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 declarada inadmisible por el Presidente de la Comisión por recaer en materias que son de iniciativa exclusiva d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4,</w:t>
      </w:r>
      <w:r>
        <w:rPr>
          <w:rFonts w:eastAsia="Arial" w:cs="Arial" w:ascii="Arial" w:hAnsi="Arial"/>
        </w:rPr>
        <w:t xml:space="preserve"> de S.E. el Presidente de la República, intercala, en el inciso cuarto, a continuación de la expresión “1.000 m2.”, la siguiente oración: “Los referidos locales comerciales no podrán representar más del 10% de la superficie útil de la edif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explicaron que esta indicación, al limitar el porcentaje destinado a locales comerciales de la superficie útil de lo que se edifique, apunta en la misma dirección de lo que se aprobó respecto de la indicación número 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14 fue rechazada por la unanimidad de los miembros presentes de la Comisión, HH. Senadores señores Errázuriz, Horvath y Ruiz De Giorgio, por tener un carácter demasiado restricti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u w:val="single"/>
        </w:rPr>
        <w:t>Inciso qui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ciso quinto del artículo 1º 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s letras a) y f) anteriores. Asimismo, el beneficio no podrá impetrarse más de una vez para el mismo bien o inmueb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inciso no se le formularon indica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u w:val="single"/>
        </w:rPr>
        <w:t>Inciso sex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escribe que el beneficio tributario 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inciso recién transcrito no se le plantearon indica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u w:val="single"/>
        </w:rPr>
        <w:t>Inciso séptim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spone que el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añez, Cochrane, Villa O’Higgins, Tortel, Natales, Torres del Paine, Río Verde, Laguna Blanca, San Gregorio, Timaukel, Primavera, Porvenir y Navarino, dicho monto mínimo de inversión será de 1.000 unidades tributarias mensu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inciso recién transcrito se formuló la indicación número 15.</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5,</w:t>
      </w:r>
      <w:r>
        <w:rPr>
          <w:rFonts w:eastAsia="Arial" w:cs="Arial" w:ascii="Arial" w:hAnsi="Arial"/>
        </w:rPr>
        <w:t xml:space="preserve"> de los HH. Senadores señores Horvath y Stange, agrega, en el inciso séptimo, a las comunas de Cisnes, y Coyhaique y Aysén; en las dos últimas al menos sus sectores rur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señalaron que aprovechaban la oportunidad para informar a los integrantes de la Comisión que ingresarán a tramitación legislativa en el Congreso Nacional dos proyectos de ley, uno que modifica el D.F.L. Nº 15, transformándolo en un instrumento mucho más potente que el actual, y otro cuerpo legal, que otorga subsidios a la contratación de mano de obra en ciertos lugar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15 fue declarada inadmisible por el Presidente de la Comisión, por incidir en materias que son de iniciativa exclusiva de S. 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También se presentaron las indicaciones números 16 y 1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 xml:space="preserve">La indicación número 16, </w:t>
      </w:r>
      <w:r>
        <w:rPr>
          <w:rFonts w:eastAsia="Arial" w:cs="Arial" w:ascii="Arial" w:hAnsi="Arial"/>
        </w:rPr>
        <w:t>de los HH. Senadores señores Horvath y Stange, consulta, a continuación del inciso séptimo,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licitaciones y adquisiciones de obras públicas vinculadas a la ley y Plan Austral serán licitadas de modo que siempre puedan participar las empresas inscritas a nivel Regional y Provincial, cuando correspo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Horvath explicó que la indicación obedece a una aspiración muy sentida en la zona austral, cual es la de que puedan participar las empresas loc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Ruiz De Giorgio manifestó que no obstante que le parecía que se trata de un asunto que corresponde regular en el Reglamento sobre licitaciones de obras públicas, por estar de acuerdo con el contenido de la indicación concurriría con su voto favorable a la aprobación de la mis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señalaron que en su opinión el tema es de carácter administrativo y no correspondería su regulación en el proyecto de ley en inform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Diputado señor Pablo Galilea, por su parte, informó a los integrantes de la Comisión que algún tiempo atrás la H. Cámara de Diputados aprobó un proyecto de acuerdo en el sentido de la indicación, el que ha sido ignorado por las autoridades de la zo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16 fue aprobada por la unanimidad de los miembros presentes de la Comisión, HH. Senadores señores Errázuri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7,</w:t>
      </w:r>
      <w:r>
        <w:rPr>
          <w:rFonts w:eastAsia="Arial" w:cs="Arial" w:ascii="Arial" w:hAnsi="Arial"/>
        </w:rPr>
        <w:t xml:space="preserve"> del H. Senador señor Horvath, consulta, a continuación del inciso séptimo, los siguientes, nuev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crédito se podrá aplicar en la XI ª Región de Aysén y Provincia de Palena en bienes físicos de proyectos  que no estén siendo explotados, en la Región, Provincia, Comuna o Localidad según correspo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proyectos que se acojan a los beneficios de esta ley deberán ser compatibles con otros proyectos que se estén desarrollando o presentando en el lugar físico de su implementación, y su rentabilidad económica y social deberá ser similar sin aplicarle los beneficios de este artícu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casos correspondientes a los incisos 8º y 9º de este artículo serán calificados y resueltos por el Gobierno Regional oyendo a la Municipalidad respectiva en un plazo máximo de 30 días, si no hubiese pronunciamiento se entenderá que procede el proyec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indicación fue declarada inadmisible por el Presidente de la Comisión, por recaer en materias que son de iniciativa exclusiva de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rPr>
      </w:pPr>
      <w:r>
        <w:rPr>
          <w:rFonts w:eastAsia="Arial" w:cs="Arial" w:ascii="Arial" w:hAnsi="Arial"/>
          <w:b/>
          <w:bCs/>
          <w:u w:val="single"/>
        </w:rPr>
        <w:t>Inciso octa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orcentaje del crédito a aplicar sobre el monto de inversión, de acuerdo a las categorías de proyectos indicadas en el inciso tercero, será el que se señala a continuación:</w:t>
      </w:r>
    </w:p>
    <w:p>
      <w:pPr>
        <w:pStyle w:val="Normal"/>
        <w:tabs>
          <w:tab w:val="clear" w:pos="708"/>
          <w:tab w:val="left" w:pos="2835" w:leader="none"/>
        </w:tabs>
        <w:jc w:val="both"/>
        <w:rPr>
          <w:rFonts w:ascii="Arial" w:hAnsi="Arial" w:eastAsia="Arial" w:cs="Arial"/>
        </w:rPr>
      </w:pPr>
      <w:r>
        <w:rPr>
          <w:rFonts w:eastAsia="Arial" w:cs="Arial" w:ascii="Arial" w:hAnsi="Arial"/>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rPr>
            </w:pPr>
            <w:r>
              <w:rPr>
                <w:rFonts w:eastAsia="Arial" w:cs="Arial" w:ascii="Arial" w:hAnsi="Arial"/>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rPr>
            </w:pPr>
            <w:r>
              <w:rPr>
                <w:rFonts w:eastAsia="Arial" w:cs="Arial" w:ascii="Arial" w:hAnsi="Arial"/>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rPr>
            </w:pPr>
            <w:r>
              <w:rPr>
                <w:rFonts w:eastAsia="Arial" w:cs="Arial" w:ascii="Arial" w:hAnsi="Arial"/>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rPr>
            </w:pPr>
            <w:r>
              <w:rPr>
                <w:rFonts w:eastAsia="Arial" w:cs="Arial" w:ascii="Arial" w:hAnsi="Arial"/>
              </w:rPr>
              <w:t>En la parte que supere las 1.000 ó 2.000 UTM, según corresponda, y sea inferior a las 200.000 UTM.</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rPr>
            </w:pPr>
            <w:r>
              <w:rPr>
                <w:rFonts w:eastAsia="Arial" w:cs="Arial" w:ascii="Arial" w:hAnsi="Arial"/>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En la parte que supere las 2.500.000 UTM.</w:t>
            </w:r>
          </w:p>
          <w:p>
            <w:pPr>
              <w:pStyle w:val="Normal"/>
              <w:tabs>
                <w:tab w:val="clear" w:pos="708"/>
                <w:tab w:val="left" w:pos="2835" w:leader="none"/>
              </w:tabs>
              <w:jc w:val="both"/>
              <w:rPr>
                <w:rFonts w:ascii="Arial" w:hAnsi="Arial" w:eastAsia="Arial" w:cs="Arial"/>
              </w:rPr>
            </w:pPr>
            <w:r>
              <w:rPr>
                <w:rFonts w:eastAsia="Arial"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10%</w:t>
            </w:r>
          </w:p>
        </w:tc>
      </w:tr>
    </w:tbl>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A este inciso no se le plantearon indica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Además se formularon las indicaciones números 18 a 2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8,</w:t>
      </w:r>
      <w:r>
        <w:rPr>
          <w:rFonts w:eastAsia="Arial" w:cs="Arial" w:ascii="Arial" w:hAnsi="Arial"/>
        </w:rPr>
        <w:t xml:space="preserve"> de los HH. Senadores señores Fernández y Stange, agrega al artículo 1º los siguientes incisos finales, nuev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crédito señalado en este artículo beneficiará también a los contribuyentes que a la fecha de publicación de esta ley, hayan efectuado cualquiera de las inversiones señaladas en los incisos tercero y cuarto de este artículo, siempre que cumplan los siguientes requisi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Que se trate de inversiones que hayan sido efectuadas en los cincos años anteriores a la fecha de publicación de esta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b) Que se acredite que el crédito contemplado en este artículo ha sido otorgado a otros contribuyentes que pretenden desarrollar por primera vez actividades que son de la misma naturaleza que las desarrolladas por el contribuyente y que compiten con ellas. Esta última circunstancia deberá ser calificada así por la Comisión Preventiva Regional, a que se refiere el decreto ley 211, de 1973, 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 Que se cumplan con todos los demás requisitos establecidos en este Título para gozar de este benefic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el caso de las actividades beneficiadas con el crédito de acuerdo a lo dispuesto en el inciso anterior, los porcentajes de crédito a aplicar de acuerdo a los tramos señalados en el inciso octavo de este artículo, serán de 100, 75 y 50%, según si se trata de los proyectos que en esa norma reciben un 40,15 o 10%, respectivam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 declarada inadmisible por el Presidente de la Comisión por incidir en materias cuya iniciativa exclusiva corresponde a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19,</w:t>
      </w:r>
      <w:r>
        <w:rPr>
          <w:rFonts w:eastAsia="Arial" w:cs="Arial" w:ascii="Arial" w:hAnsi="Arial"/>
        </w:rPr>
        <w:t xml:space="preserve"> del H. Senador señor Horvath,  agrega al artículo 1º el siguiente inciso final,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la Región de Aysén y la Provincia de Palena, los beneficios correspondientes a las letras b, y g, y los del inciso cuarto en lo que se refiere a locales comerciales se aplicarán sólo si es qu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e prorrogan los beneficios del DFL 15 y DL 889 por el mismo período de vigencia de esta ley y por un monto histórico promedio actualiz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b) Cuando las comunas en que se realicen los proyectos tengan acceso equivalente en transporte, comunicaciones, energía, salud, educación, capacitación, investigación al del resto del país reflejado en sus proyectos regionales y sectoriales, y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 Cuando se resuelva el endeudamiento del sector productivo regional y se detengan los procesos de remate a este sect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situaciones de las letra b, y c, serán calificadas por el Gobierno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19 fue declarada inadmisible por el Presidente de la Comisión, por recaer en materias que corresponden a iniciativa exclusiva de S. 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Horvath señaló la conveniencia de recordar, sobre este particular, dejando constancia al respecto, el anuncio hecho por los representantes del Ejecutivo acerca del ingreso a trámite legislativo de sendos proyectos de ley que modifican el D. F. L. Nº 15 y que subsidian la mano de ob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0,</w:t>
      </w:r>
      <w:r>
        <w:rPr>
          <w:rFonts w:eastAsia="Arial" w:cs="Arial" w:ascii="Arial" w:hAnsi="Arial"/>
        </w:rPr>
        <w:t xml:space="preserve"> de los HH. Senadores señores Horvath y Stange, agrega el siguiente inciso final,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la Región de Aysén y la Provincia de Palena los beneficios correspondientes a las letras b), c), g) y los del inciso cuarto en lo que se refiere a locales comerciales, se aplicarán sólo si es qu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Se prorrogan los beneficios del DFL 15 y DL 889.</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Cuando las comunas en que se realicen los proyectos tengan acceso equivalente en Transporte, Comunicaciones, Energía, Salud, Educación, Capacitación, Investigación, al resto del país, reflejados en sus proyectos regionales y sectori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Cuando se resuelva el endeudamiento del sector productivo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20 fue declarada inadmisible por el Presidente de la Comisión, por incidir en materias que son de iniciativa exclusiva de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1,</w:t>
      </w:r>
      <w:r>
        <w:rPr>
          <w:rFonts w:eastAsia="Arial" w:cs="Arial" w:ascii="Arial" w:hAnsi="Arial"/>
        </w:rPr>
        <w:t xml:space="preserve"> de los HH. Senadores señores Fernández y Stange, intercala, a continuación del artículo 1º,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El crédito establecido en el artículo anterior, podrá entenderse a actividades productivas, comerciales, industriales y turísticas diferentes de las señaladas en el inciso cuarto de la misma disposición, siempre que la actividad específica sea declarada de importancia para el desarrollo de la Zona Austral por decreto fundado del Ministerio de Hacie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contribuyentes que realicen alguna de las actividades productivas, comerciales, industriales o turísticas que sean declaradas de importancia para el desarrollo de la Zona Austral, tendrán derecho al crédito a que se refiere el artículo anterior siempre que cumplan con las demás exigencias que se señalan en esa disposición y por el mismo plazo señalado en esa disposición.”.</w:t>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indicación fue declarada inadmisible por el Presidente de la Comisión, por recaer en materias cuya iniciativa corresponde en forma exclusiva a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ICULO 3º</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artículo es del tenor siguiente:</w:t>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artículo 3º se plantearon las indicaciones números 22 y 2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2,</w:t>
      </w:r>
      <w:r>
        <w:rPr>
          <w:rFonts w:eastAsia="Arial" w:cs="Arial" w:ascii="Arial" w:hAnsi="Arial"/>
        </w:rPr>
        <w:t xml:space="preserve"> de los HH. Senadores señores Fernández y Stange, reemplaza, en el inciso primero, la frase “éste lo determine” por “determine el Reglam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Fernández explicó que el fundamento de su indicación radica en que, en su opinión, no debe ser el propio Servicio de Impuestos Internos, que va a resolver sobre el beneficio impetrado, el que determine el procedimiento a seguir, para evitar así facultades discrecionales del Servicio en la mater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hicieron notar que limitando la facultad de ponderar que tiene el Servicio de Impuestos Internos se rigidizaría en extremo el procedimiento, produciéndose mayor burocracia y el efecto contrario del que busca el H. Senador señor Fernández con su ind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Bitar, por su parte, expresó su inquietud en cuanto a que acogiendo la indicación se volviera más complicado el trámite, porque los Reglamentos suelen tardar bastante tiempo en su dictación, por un lado, y porque es difícil que cubran todas las posibles situaciones que se pueden presentar, por ot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razón de las argumentaciones referidas, el H. Senador señor Fernández retiró su indicación, en su nombre y en el del H. Senador señor Stang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3,</w:t>
      </w:r>
      <w:r>
        <w:rPr>
          <w:rFonts w:eastAsia="Arial" w:cs="Arial" w:ascii="Arial" w:hAnsi="Arial"/>
        </w:rPr>
        <w:t xml:space="preserve"> de los HH. Senadores señores Fernández y Stange, agrega, al inciso tercero, la siguiente oración: “Transcurrido este plazo sin que el Director Regional haya formulado la respuesta, se entenderá que ella es la aprobación del proyecto para los efectos del goce del crédito, para lo cual el contribuyente podrá exigir que se certifique ese hech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hicieron presente que estiman que la indicación es inadmisible, porque se estaría determinando la manera en que se otorga el crédi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rrázuriz, Presidente de la Comisión, discrepó de los personeros del Ejecutivo, señalando que bastaría con que el Ejecutivo contestara dentro de los plazos para evitar que se entienda aprobado el proyecto, por lo que, a su juicio, la indicación era plenamente constitu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Zurita concordó plenamente con la opinión del H. Senador señor Errázuriz.</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23 fue aprobada, sin modificaciones, por tres votos a favor y dos abstenciones. Votaron favorablemente los HH. Senadores señores Errázuriz, Fernández y Zurita. Se abstuvieron los HH. Senadores señores Bitar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ICULO 4º</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El artículo 4º 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4º.-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o anterior no será aplicable en la enajenación de los bienes inmuebles a que se refiere el inciso cuarto del artículo 1º.</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a obligación establecida en el inciso anterior regirá sólo por el plazo señalado en el inciso primero del artículo siguiente.</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artículo se formuló la indicación número 2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4,</w:t>
      </w:r>
      <w:r>
        <w:rPr>
          <w:rFonts w:eastAsia="Arial" w:cs="Arial" w:ascii="Arial" w:hAnsi="Arial"/>
        </w:rPr>
        <w:t xml:space="preserve"> de los HH. Senadores señores Fernández y Stange, intercala, a continuación del inciso segundo del artículo recién transcrito,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rPr/>
      </w:pPr>
      <w:r>
        <w:rPr/>
        <w:tab/>
        <w:t>“El beneficiario  podrá reemplazar los bienes muebles o inmuebles incorporados a su proyecto de inversión, para proceder a su enajenación o permuta, previa autorización del Servicio de Impuestos Internos, siempre que antes que ella se perfeccione se afecte otro bien de igual o mayor valor a la restricción establecida en los incisos preced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manifestaron dudas acerca de la constitucionalidad de esta indicación, ya que le está confiriendo al Servicio de Impuestos Internos una facultad que actualmente no tiene, lo que sería de iniciativa exclusiva d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Bitar solicitó que el Ejecutivo considerase esta indicación, porque ofrece, a su juicio, la ventaja de que introduce cierta flexibilidad conveniente en la mater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esidente de la Comisión declaró la indicación admisib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metida a votación la indicación número 24, fue aprobada, sin enmiendas, por la unanimidad de los miembros de la Comisión, HH. Senadores señores Bitar, Errázuriz, Fernández, Ruiz De Giorgio y Zuri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ICULO 7º</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pPr>
      <w:r>
        <w:rPr>
          <w:rFonts w:eastAsia="Arial" w:cs="Arial" w:ascii="Arial" w:hAnsi="Arial"/>
        </w:rPr>
        <w:tab/>
        <w:t>Prescribe que</w:t>
      </w:r>
      <w:r>
        <w:rPr>
          <w:rFonts w:eastAsia="Arial" w:cs="Arial" w:ascii="Arial" w:hAnsi="Arial"/>
          <w:spacing w:val="-3"/>
        </w:rPr>
        <w:t xml:space="preserve"> la utilización de antecedentes falsos o inexactos para impetrar el beneficio establecido en este Capítulo, será sancionada en la forma prevista en el inciso segundo del Nº 4 del artículo 97 del Código Tributario, agregando que, para estos efectos, se entenderá que el monto defraudado es el equivalente al impuesto no enterado en arcas fiscales por la aplicación indebida del crédito, sin perjuicio de aplicarse lo dispuesto en el inciso segundo del artículo 5º de esta ley.</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artículo se formuló la indicación número 25.</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5,</w:t>
      </w:r>
      <w:r>
        <w:rPr>
          <w:rFonts w:eastAsia="Arial" w:cs="Arial" w:ascii="Arial" w:hAnsi="Arial"/>
        </w:rPr>
        <w:t xml:space="preserve"> de los HH. Senadores señores Fernández y Stange, agrega el siguiente inciso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serán incompatibles con el beneficio concedido en este capítulo aquéllos que no se refieran a los mismos bienes, como el referido a la contratación de mano de obra, establecido en el Decreto Ley Nº 889, de 1975.”.</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hicieron notar que el D.L. Nº 889 se refiere a personas, y no a bienes, por lo que no habría incompatibilidad con el beneficio concedido en el proyecto de ley en informe, y la indicación sería innecesar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Fernández retiró la indicación, en su nombre y en el del H. Senador señor Stange, dejándose constancia por la unanimidad de los miembros de la Comisión, HH. Senadores señores Bitar, Errázuriz, Fernández, Ruiz De Giorgio y Zurita, de que la Comisión entiende que los beneficios que se otorgan por el proyecto de ley en informe son absolutamente compatibles con los que concede el D. L. Nº 889.</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6,</w:t>
      </w:r>
      <w:r>
        <w:rPr>
          <w:rFonts w:eastAsia="Arial" w:cs="Arial" w:ascii="Arial" w:hAnsi="Arial"/>
        </w:rPr>
        <w:t xml:space="preserve"> del H. Senador señor Horvath, intercala, a continuación del artículo 8º,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Las empresas o beneficiarios del Capítulo I de esta ley deberán presentar un proyecto laboral en el que se contemp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l sueldo mínimo legal mejorado en función de los beneficios de esta ley aplicados al proyec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b) Un acuerdo y programa de capacit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 Un plan de seguridad labo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beneficios se concederán contra documentación que acredite los puntos a, b, y c, anteriores y el pago de las cotizaciones previsionales a la fecha respectiv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hicieron notar que estiman importante no establecer condicionamientos para los procesos de inversión que se impulsan a través del proyecto de ley en informe y que además el Ejecutivo no está en situación de poder fijar requisitos de difícil fiscalización administrativ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Horvath explicó a los restantes miembros de la Comisión que su indicación obedece a una petición en tal sentido de los gremios de la Región de Aysé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Ruiz De Giorgio, asimismo, manifestó que éste es uno de las aspiraciones más sentidas en la región de Magallanes, y que si a todas las empresas se les imponen las mismas condiciones no se alteraría en lo absoluto la libre competenc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rrázuriz se mostró en desacuerdo con la indicación, observando que cree que se provocaría con ella un efecto inverso al busc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Bitar, por su parte, señaló que le parece conveniente respaldar fórmulas de fortalecimiento a las condiciones de trabajo, pero que la norma contenida en la indicación le parece poco eficiente al respecto, pudiendo transformarse precisamente en un factor de inhibi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metida a votación la indicación número 26, fue aprobada, con enmiendas, por la unanimidad de los miembros presentes de la Comisión, HH. Senadores señores Errázuriz, Fernández, Horvath y Ruiz De Giorgio, con el siguiente tex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Las empresas o beneficiarios del Capítulo I de esta ley deberán presentar un proyecto laboral que contemple su política de remuneraciones, de capacitación y de seguridad labo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ICULO 9º</w:t>
      </w:r>
    </w:p>
    <w:p>
      <w:pPr>
        <w:pStyle w:val="Normal"/>
        <w:widowControl w:val="false"/>
        <w:tabs>
          <w:tab w:val="clear" w:pos="708"/>
          <w:tab w:val="left" w:pos="2835" w:leader="none"/>
        </w:tabs>
        <w:ind w:right="51" w:hanging="0"/>
        <w:jc w:val="both"/>
        <w:rPr>
          <w:rFonts w:ascii="Arial" w:hAnsi="Arial" w:eastAsia="Arial" w:cs="Arial"/>
          <w:b/>
          <w:b/>
          <w:bCs/>
          <w:spacing w:val="-3"/>
          <w:u w:val="single"/>
        </w:rPr>
      </w:pPr>
      <w:r>
        <w:rPr>
          <w:rFonts w:eastAsia="Arial" w:cs="Arial" w:ascii="Arial" w:hAnsi="Arial"/>
          <w:b/>
          <w:bCs/>
          <w:spacing w:val="-3"/>
          <w:u w:val="single"/>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l artículo 9º, que está dividido en dos numerales, introduce diversas modificaciones en el decreto ley N° 1.939, de 1977.</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este artículo se formularon las indicaciones números 27, 28, 29, 30, 31, 32, 33, 34, 35, 36 y 3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27,</w:t>
      </w:r>
      <w:r>
        <w:rPr>
          <w:rFonts w:eastAsia="Arial" w:cs="Arial" w:ascii="Arial" w:hAnsi="Arial"/>
        </w:rPr>
        <w:t xml:space="preserve"> de S.E. el Presidente de la República, consulta, como Nº 1, nuevo,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1. En el artículo 6º, inciso tercero del decreto ley Nº 1.939, de 1977, suprímese la letra  “y” que media ente la coma (,) que la antecedente y la preposición “en” y agrégase después de la coma  (,) que sigue a la frase “del General Carlos Ibáñez del Campo” lo siguiente: “y en la XII Región de Magallanes y Antártica Chile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Subsecretario de Bienes Nacionales explicó que los terrenos fiscales aledaños a la playa no pueden ser hoy en día enajenados, pero que existe una excepción para la XI Región, la que con la indicación se haría extensiva a la XII Reg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27 fue aprobada por la unanimidad de los miembros presentes de la Comisión, HH. Senadores señores Errázuriz, Fernández y Horvath.</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Nº 2</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numeral Nº 2 del artículo 9º reemplaza los artículos 57 a 63 del decreto ley Nº 1.939, por los que en este número se proponen. Existen indicaciones que se refieren a algunos de dichos artículos por lo que la Comisión acordó tratarlas separadamente y en relación con el artículo específico que pretenden modifica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En relación con lo prescrito por el artículo 57 contenido en el número 2 del artículo 9º, el H. senador señor Errázuriz dejó constancia de su opinión en el sentido de que le parece irregular la actividad que está realizando la Corporación Nacional Forestal en lo relativo al otorgamiento de concesiones, porque no corresponde que se limite al Ministerio de Bienes Nacionales respecto de las funciones que se le están entregando por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Subsecretario de Bienes Nacionales señaló que CONAF dice tener facultades para entregar concesiones, lo que a su juicio es ilegal, dado que esa institución es una corporación de derecho privado y no un servicio público, observando que en ese sentido concuerda con lo manifestado por el H. Senador señor Errázuriz.</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Nº 2</w:t>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ículo 58</w:t>
      </w:r>
    </w:p>
    <w:p>
      <w:pPr>
        <w:pStyle w:val="Normal"/>
        <w:widowControl w:val="false"/>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ste artículo 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58.- Las concesiones podrán adjudicarse a través de licitación pública o privada, nacional o internacional, o directamente, en casos debidamente fund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éste último caso, el procedimiento administrativo respectivo se podrá iniciar con la solicitud de concesión que cualquier persona, natural o jurídica, chilena o extranjera, efectúe al Ministe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cha solicitud deberá indicar, a lo menos, la actividad específica que se propone desarrollar en el bien que se solicita, el plazo, las obras que se ejecutarán en él y el derecho o renta que ofrec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renta ofrecida y el plazo de duración que se propone para la conce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Ministerio podrá solicitar al proponente las modificaciones a su proyecto que considere pertin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Si la solicitud fuere acogida, el Ministerio procederá a adjudicar la concesión directamente al proponente.".</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s indicaciones números 28</w:t>
      </w:r>
      <w:r>
        <w:rPr>
          <w:rFonts w:eastAsia="Arial" w:cs="Arial" w:ascii="Arial" w:hAnsi="Arial"/>
        </w:rPr>
        <w:t xml:space="preserve"> de los HH. Senadores señores Horvath y Stange, y </w:t>
      </w:r>
      <w:r>
        <w:rPr>
          <w:rFonts w:eastAsia="Arial" w:cs="Arial" w:ascii="Arial" w:hAnsi="Arial"/>
          <w:b/>
          <w:bCs/>
        </w:rPr>
        <w:t>29</w:t>
      </w:r>
      <w:r>
        <w:rPr>
          <w:rFonts w:eastAsia="Arial" w:cs="Arial" w:ascii="Arial" w:hAnsi="Arial"/>
        </w:rPr>
        <w:t>, del H. Senador señor Horvath, suprimen, en el inciso primero, la frase “o directamente, en casos debidamente fund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Subsecretario de Bienes Nacionales explicó que las normas sobre concesiones que se proponen en el proyecto en informe son de aplicación general y no se limitan a la zona austral, mencionando de modo ejemplar que podría tratarse de concesionar un departamento utilizado como consulta de un profesional, lo que hace extremadamente difícil exigir que siempre haya licit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Horvath retiró sus indica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s indicaciones números 30,</w:t>
      </w:r>
      <w:r>
        <w:rPr>
          <w:rFonts w:eastAsia="Arial" w:cs="Arial" w:ascii="Arial" w:hAnsi="Arial"/>
        </w:rPr>
        <w:t xml:space="preserve"> del H. Senador señor Horvath, y </w:t>
      </w:r>
      <w:r>
        <w:rPr>
          <w:rFonts w:eastAsia="Arial" w:cs="Arial" w:ascii="Arial" w:hAnsi="Arial"/>
          <w:b/>
          <w:bCs/>
        </w:rPr>
        <w:t>31,</w:t>
      </w:r>
      <w:r>
        <w:rPr>
          <w:rFonts w:eastAsia="Arial" w:cs="Arial" w:ascii="Arial" w:hAnsi="Arial"/>
        </w:rPr>
        <w:t xml:space="preserve"> de los HH. Senadores señores Horvath y Stange, intercalan, en el inciso cuarto, a continuación de la expresión “se ejecutarán en él, “, la frase “se deberá considerar la participación de los habitantes loc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Subsecretario de Economía manifestó que estima que la indicación no sería necesaria, puesto que al darse algún grado de participación al Consejo Regional, que puede intervenir en la calificación del proyecto, se está escuchando a la comunidad local. Expresó, asimismo, dudas sobre la técnica legal en el planteamiento de una norma del carácter de la contenida en la ind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Subsecretario de Bienes Nacionales, por su parte, señaló su conformidad parcial con la indicación, apuntando que sería necesario precisarla agregándole la mención a que la participación de los habitantes locales deberá considerarse "cuando procedier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metidas a votación las indicaciones números 30 y 31, fueron aprobadas por la unanimidad de los miembros presentes de la Comisión, HH. Senadores señores Errázuriz, Fernández, Horvath y Ruiz De Giorgio, con la enmienda consistente en agregarle, acogiendo la sugerencia del señor Subsecretario de Bienes Nacionales, las palabras finales "si procedier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2,</w:t>
      </w:r>
      <w:r>
        <w:rPr>
          <w:rFonts w:eastAsia="Arial" w:cs="Arial" w:ascii="Arial" w:hAnsi="Arial"/>
        </w:rPr>
        <w:t xml:space="preserve"> del H. Senador señor Horvath, consulta, a continuación del artículo 58 propuesto,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 No podrán otorgarse concesiones en terrenos ocupados o con mejoras previamente a la ley o que se encuentren con solicitudes de compra o entrega por personas que tengan más de 5 años de residencia en la zona respectiva o aledaña y que no se haya resuelto completamente aunque administrativamente se haya archivado el proce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Subsecretario de Bienes Nacionales hizo notar que el tema al que se refiere la indicación es bastante complicado, expresando que el autor de la indicación supone que las personas que por largo tiempo han hecho ocupación de un bien raíz fiscal tienen el derecho a que su situación se regularice, en circunstancias de que tienen una mera expectativa al respecto, puesto que el Fisco no se puede obligar en virtud de la ocupación de terrenos fiscales, que constituye un hecho irregular. Concluyó señalando que a su juicio sería muy grave aprobar la indicación en debate, y destacando, además, que sería inconstitucional porque se estaría estableciendo una limitación al dominio del Fisco, sin sujeción a lo dispuesto en el artículo 62 de la Constitución Política de la República, en relación con el artículo 60 Nº 10 de la Carta Fundament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Horvath recordó que la historia de la ocupación en la zona austral ha estado siempre al borde de la ilegalidad, pero que ha constituido la forma en que esas tierras fueron coloniz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rrázuriz, por su parte, expresó su disconformidad con la fase final de la indicación número 32, que señala que no podrán otorgarse  concesiones sobre los terrenos "aunque administrativamente se haya archivado el proce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esidente de la Comisión declaró inadmisible la indicación, por corresponder la iniciativa exclusiva en la materia a S.E. el Presidente de la República, en virtud de lo dispuesto en los artículos 60 Nº 10 y 62 de la Ley Supre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3,</w:t>
      </w:r>
      <w:r>
        <w:rPr>
          <w:rFonts w:eastAsia="Arial" w:cs="Arial" w:ascii="Arial" w:hAnsi="Arial"/>
        </w:rPr>
        <w:t xml:space="preserve"> de los HH. Senadores señores Horvath y Stange, consulta, a continuación del artículo 58 propuesto,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 No podrán otorgarse concesiones en terrenos ocupados previamente a la ley y que se encuentran con solicitudes de compra o entrega por personas que tengan más de cinco años de residencia en la zona y que no se haya resuelto completam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 declarada inadmisible por el Presidente de la Comisión, por las razones ya expresadas respecto de la indicación número 3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Nº 2</w:t>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ICULO 61</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rtículo 61 contenido en el numeral 2 del artículo 9º 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61.- Las concesiones se otorgarán a título onero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uando se trate de concesiones otorgadas mediante licitación, para efectos de la elaboración de las bases correspondientes, la Comisión de Enajenaciones propondrá la renta mínima que deberá pagar el concesion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destino de los derechos o rentas por concesiones de inmuebles fiscales será el mismo que la ley establezca para el producto de su ven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4,</w:t>
      </w:r>
      <w:r>
        <w:rPr>
          <w:rFonts w:eastAsia="Arial" w:cs="Arial" w:ascii="Arial" w:hAnsi="Arial"/>
        </w:rPr>
        <w:t xml:space="preserve"> del H. Senador señor Horvath, intercala, a continuación del inciso primero de este artículo 61,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el caso de postulaciones de residentes u ocupantes se deberá evaluar las obras, inversiones y cuidado previo del terreno para considerar los proyec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indicación fue declarada inadmisible por el Presidente de la Comisión, en atención a lo ya explicado respecto de la indicación número 3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5,</w:t>
      </w:r>
      <w:r>
        <w:rPr>
          <w:rFonts w:eastAsia="Arial" w:cs="Arial" w:ascii="Arial" w:hAnsi="Arial"/>
        </w:rPr>
        <w:t xml:space="preserve"> de los HH. Senadores señores Horvath y Stange, consulta el siguiente inciso nuevo, en el artículo 61, transcrito anteriorm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el caso de postulaciones de residentes se deberán evaluar las obras, inversiones y cuidado del terreno para considerar los proyec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 declarada inadmisible por el Presidente de la Comisión, por las razones ya señaladas en relación con la indicación número 3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6,</w:t>
      </w:r>
      <w:r>
        <w:rPr>
          <w:rFonts w:eastAsia="Arial" w:cs="Arial" w:ascii="Arial" w:hAnsi="Arial"/>
        </w:rPr>
        <w:t xml:space="preserve"> del H. Senador señor Horvath, intercala, a continuación del inciso cuarto del aludido artículo 61,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os casos serán resueltos oyendo la opinión favorable de los dos tercios de los integrantes del Gobierno Regional respecti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esidente de la Comisión declaró inadmisible la indicación, atendiendo a las razones señaladas con motivo de la discusión de la indicación número 3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 dable señalar que no obstante haberse declarado la inadmisibilidad de las indicaciones números 32, 33, 34, 35 y 36, los personeros del Ejecutivo manifestaron su disposición para someter a consideración las inquietudes del H. Senador señor Horvath, efectuando, de ser acogidas, las presentaciones pertinentes en las siguientes etapas del trámite legislati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7,</w:t>
      </w:r>
      <w:r>
        <w:rPr>
          <w:rFonts w:eastAsia="Arial" w:cs="Arial" w:ascii="Arial" w:hAnsi="Arial"/>
        </w:rPr>
        <w:t xml:space="preserve"> de S.E. el Presidente de la República, incorpora la siguiente oración final en el referido artículo 61: “En este caso, no les serán aplicables los artículos 62 A y 62 B, y esta concesión podrá extinguirse por la sola voluntad del Ministerio de Bienes Nacionales cuando, a su juicio, existan fundadas razones para el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37 fue aprobada, sin modificaciones, por la unanimidad de los miembros presentes de la Comisión, HH. Senadores señores Errázuriz, Fernánde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atención a lo señalado por la Excma. Corte Suprema en su oficio Nº 2120, de fecha 7 de diciembre de 1998, en que emite su opinión acerca de la norma contenida en el artículo 63 del número 2 del artículo 9º del proyecto de ley en informe, sosteniendo que es contraria a la eliminación del requisito de título profesional para los miembros del tribunal arbitral, la Comisión, recogiendo dicha observación, acordó, por la unanimidad de sus miembros presentes, HH. Senadores señores Errázuriz, Fernández y Ruiz De Giorgio, efectuar la corrección pertinente en el texto del artículo 63, según se consignará en su oportunidad. Por la misma unanimidad efectuó una enmienda encaminada a establecer que los integrantes de dicho tribunal arbitral pueden ser reemplazados, cuando sea procedente, por quien los haya design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rPr>
      </w:pPr>
      <w:r>
        <w:rPr>
          <w:rFonts w:eastAsia="Arial" w:cs="Arial" w:ascii="Arial" w:hAnsi="Arial"/>
          <w:b/>
          <w:bCs/>
          <w:u w:val="single"/>
        </w:rPr>
        <w:t>ARTICULO 1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pPr>
      <w:r>
        <w:rPr>
          <w:rFonts w:eastAsia="Arial" w:cs="Arial" w:ascii="Arial" w:hAnsi="Arial"/>
        </w:rPr>
        <w:tab/>
        <w:t>El artículo 10 reemplaza</w:t>
      </w:r>
      <w:r>
        <w:rPr>
          <w:rFonts w:eastAsia="Arial" w:cs="Arial" w:ascii="Arial" w:hAnsi="Arial"/>
          <w:spacing w:val="-3"/>
        </w:rPr>
        <w:t xml:space="preserve"> el inciso primero del artículo 1º de la ley Nº 19.275 por el siguiente:</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8,</w:t>
      </w:r>
      <w:r>
        <w:rPr>
          <w:rFonts w:eastAsia="Arial" w:cs="Arial" w:ascii="Arial" w:hAnsi="Arial"/>
        </w:rPr>
        <w:t xml:space="preserve"> de S.E. el Presidente de la República, agrega al inciso propuesto la siguiente oración final: “Con cargo a estos recursos del Gobierno Regional podrá incrementar los montos asignados a la Región por el Fondo de Desarrollo de las Regiones Extremas creado por el artículo 38 del decreto ley Nº 3.529, de 198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Ruiz De Giorgio anunció su voto negativo a esta indicación informando que el Consejo Regional de Desarrollo de Magallanes se opone a ella porque estima que no es buena para la Región, temiendo que al momento de distribuirse los recursos del D.F.L. Nº 15, se les otorguen menos, aludiendo que la región tiene el Fondo de Desarrollo Producti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stacó que el Fondo de Desarrollo Productivo tiene otro objetivo en Magallanes, puesto que surgió como idea para hacer estudios frente al agotamiento del petróleo, y evitar así lo acontecido en Arauco con la extinción del carbón, ya que todos conocen la lentitud de los procesos de reconversión laboral y que hay que ponerse en dicha hipótesis con suficiente anticip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señalaron que constituiría un mal precedente para el avance del proceso de regionalización del país que cuando se trate entregar facultades a los gobiernos regionales para administrar recursos, las rechacen, y que aparecería como una contradicción con lo que permanentemente se demanda del Gobierno cent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38 fue rechazada por la unanimidad de los miembros presentes de la Comisión, HH. Senadores señores Bitar, Fernánde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ICULO 11</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pPr>
      <w:r>
        <w:rPr>
          <w:rFonts w:eastAsia="Arial" w:cs="Arial" w:ascii="Arial" w:hAnsi="Arial"/>
        </w:rPr>
        <w:tab/>
        <w:t>Este artículo dispone que se elimina, e</w:t>
      </w:r>
      <w:r>
        <w:rPr>
          <w:rFonts w:eastAsia="Arial" w:cs="Arial" w:ascii="Arial" w:hAnsi="Arial"/>
          <w:spacing w:val="-3"/>
        </w:rPr>
        <w:t>n el inciso primero del artículo 1º de la Ley Nº 18.392, la siguiente oración, conjuntamente con el punto y coma (;) que la antecede: "el límite interprovincial referido, desde el seno Magdalena hasta el límite intercomunal Porvenir Timaukel, y dicho límite intercomunal, desde el límite interprovincial Magallanes-Tierra del Fueg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39,</w:t>
      </w:r>
      <w:r>
        <w:rPr>
          <w:rFonts w:eastAsia="Arial" w:cs="Arial" w:ascii="Arial" w:hAnsi="Arial"/>
        </w:rPr>
        <w:t xml:space="preserve"> de S.E. el Presidente de la República, lo reemplaza por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En el inciso primero del artículo 1º de la ley Nº 18.392, elimínase la siguiente oración: “hasta el límite intercomunal Porvenir Timaukel, y dicho límite intercomunal, desde el límite interprovincial Magallanes - Tierra del Fueg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 aprobada, sin enmiendas, por la unanimidad de los miembros presentes de la Comisión, HH. Senadores señores Bitar, Fernánde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ICULO 12</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pPr>
      <w:r>
        <w:rPr>
          <w:rFonts w:eastAsia="Arial" w:cs="Arial" w:ascii="Arial" w:hAnsi="Arial"/>
        </w:rPr>
        <w:tab/>
        <w:t>Este artículo, en sus dos literales, introduce</w:t>
      </w:r>
      <w:r>
        <w:rPr>
          <w:rFonts w:eastAsia="Arial" w:cs="Arial" w:ascii="Arial" w:hAnsi="Arial"/>
          <w:spacing w:val="-3"/>
        </w:rPr>
        <w:t xml:space="preserve"> las siguientes modificaciones en el artículo 56 de la ley N° 18.681:</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 Sustituye las expresiones "5 Unidades de Subvención Educacional (U.S.E.)", "10 U.S.E.", las dos veces que aparece, y "50 U.S.E.", por las expresiones "1,87 Unidades Tributarias Mensuales "U.T.M.", "3,73 U.T.M." y "18,65 U.T.M.", respectivamente, y</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b) Agrega la siguiente letra d), nuev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rPr>
      </w:pPr>
      <w:r>
        <w:rPr>
          <w:rFonts w:eastAsia="Arial" w:cs="Arial" w:ascii="Arial" w:hAnsi="Arial"/>
        </w:rPr>
        <w:tab/>
        <w:t>"d) 5,79 U.T.M. para los estudiantes de educación superior de la región y comuna señaladas en las letras a) y c) precedentes, de la Provincia de Palena y de la Región de Magallanes y de la Antártica Chile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letra a)</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40,</w:t>
      </w:r>
      <w:r>
        <w:rPr>
          <w:rFonts w:eastAsia="Arial" w:cs="Arial" w:ascii="Arial" w:hAnsi="Arial"/>
        </w:rPr>
        <w:t xml:space="preserve"> de S.E. el Presidente de la República, propone sustituir la letra a) del artículo 12, antes transcrito,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stitúyense las expresiones : “5 Unidades de Subvención Educacional (U.S.E.)”por“1,87 Unidades Tributarias Mensuales (U.T.M.)”; “10 U.S.E.” por “5,79 U.T.M.” la primera vez que aparece (letra a)) y por “3,73 U.T.M.” la segunda (letra c)); y “50 U.S.E.” por “18,65 U.T.M.”.”.</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indicación número 40 fue aprobada, sin modificaciones, por la unanimidad de los miembros presentes de la Comisión, HH. Senadores señores Bitar, Fernánde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letra b)</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41,</w:t>
      </w:r>
      <w:r>
        <w:rPr>
          <w:rFonts w:eastAsia="Arial" w:cs="Arial" w:ascii="Arial" w:hAnsi="Arial"/>
        </w:rPr>
        <w:t xml:space="preserve"> del H. Senador señor Horvath, propone agregar, a la letra b) del artículo 12 antes transcrito, el siguiente inciso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Mientras la Región de Aysén y la Provincia de Palena no cuenten con Universidades que otorguen títulos profesionales universitarios, los alumnos porvenientes de esta región y provincia que sean aceptados por una universidad y que tengan un promedio superior a 5.0 en escala de 1 a 7 o su equivalente tendrán derecho a beca que establece esta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esidente de la Comisión declaró inadmisible la indicación número 41, por incidir en materias cuya iniciativa corresponde en forma exclusiva a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ICULO 13</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Esta disposición es del tenor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13.- Introdúcense las siguientes modificaciones en el artículo 36 del decreto ley N° Nº 825, de 1974:</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1. Modifícase el inciso séptimo como se indic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 Sustitúyese la expresión "Punta Arenas" por las  palabras "la XII Región";</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b) Intercálase a continuación de la coma (,) que sigue a la palabra "pesca", la expresión "por los servicios de muellaje, estiba, desestiba y demás servicios portuari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d) Sustitúyense las palabras "dichas naves" por la expresión "las naves pesqueras, buques factorías y las de carga que transporten productos del mar".</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2. Suprímese su inciso octavo, pasando a ser inciso octavo el actual inciso noven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 xml:space="preserve">La indicación número 42, </w:t>
      </w:r>
      <w:r>
        <w:rPr>
          <w:rFonts w:eastAsia="Arial" w:cs="Arial" w:ascii="Arial" w:hAnsi="Arial"/>
        </w:rPr>
        <w:t>de S.E. el Presidente de la República, propone reemplazar la letra a) del Nº 1 de este artículo 13,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stitúyese la expresión “la I Región y de Punta Arenas” por “las regiones I, XI o XII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representantes del Ejecutivo explicaron que la indicación está ampliando el radio de acción para efectos del beneficio tribut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 aprobada, sin enmiendas, por la unanimidad de los miembros presentes de la Comisión, HH. Senadores señores Bitar, Fernánde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ICULO 14</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Este artículo deroga el impuesto adicional establecido en la letra g) del artículo 37 del Decreto Ley Nº 825, de 197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artículo 14 se formularon las indicaciones números 43, 44 y 45.</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43,</w:t>
      </w:r>
      <w:r>
        <w:rPr>
          <w:rFonts w:eastAsia="Arial" w:cs="Arial" w:ascii="Arial" w:hAnsi="Arial"/>
        </w:rPr>
        <w:t xml:space="preserve"> de S.E. el Presidente de la República, lo sustituye por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 La importación de yates a través de las aduanas de las regiones y provincia a que se refiere el artículo 1º de esta ley, así como la primera venta de estos bienes que efectúe el importador o fabricante, establecidos en las mismas, estarán exentas del pago del impuesto adicional que establece la letra g) del artículo 37 del decreto ley Nº 825, de 1974. Los yates beneficiados por esta exención deberán cumplir con la obligación de radicación en los términos que establece el artículo 5º de la presente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Horvath manifestó que, como incentivo a la zona austral, prefiere que la exención sólo favorezca a tal zo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HH. Senadores señores Bitar y Ruiz De Giorgio expresaron su disconformidad con la referida indicación, ya que estiman constituye un error por cuanto limita un beneficio que de acuerdo al texto aprobado en general se otorga a todo 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metida a votación la indicación número 43, ella fue rechazada por la unanimidad de los miembros presentes de la Comisión, HH. Senadores señores Bitar, Fernández, Horvath y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44,</w:t>
      </w:r>
      <w:r>
        <w:rPr>
          <w:rFonts w:eastAsia="Arial" w:cs="Arial" w:ascii="Arial" w:hAnsi="Arial"/>
        </w:rPr>
        <w:t xml:space="preserve"> de los HH. Senadores señores Horvath, Stange y Zaldívar (don Adolfo), propone reemplazarlo por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No se aplicará el impuesto establecido en la letra g) del artículo 37 del decreto ley Nº 825, de 1974, a los yates nuevos estacionados en las Regiones de Aysén, Magallanes y la Provincia de Palena y destinados exclusivamente a prestar servicios en la zona que comprenden los paralelos 41º y 90º Latitud Sur y los meridianos 20º y 110º Longitud Oeste y el territorio antártico chileno.</w:t>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la no aplicación del referido impuesto los yates deberán radicarse y operarse en la zona señalada en el inciso anterior, por el plazo mínimo de cinco años contados desde la fecha en que fueron adquir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aso de incumplimiento de las obligaciones establecidas para el contribuyente en los dos incisos anteriores, éste deberá proceder al pago del impuesto, doblado en un cien por ci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 todo, el Servicio de Impuestos Internos podrá autorizar la salida de los bienes de las zonas señaladas en el inciso anterior, previo pago del impuesto señalado en la letra g) del artículo 37 del decreto ley Nº 825, de 197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contribuyente deberá acreditar el pago de dicho impuesto al Servicio Nacional de Aduanas, al que conjuntamente con el Servicio de Impuestos Internos y la Dirección General del Territorio Martítimo y Marina Mercante Naciona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cumplir esta función, dichos servicios podrán solicitar la colaboración de Carabineros de Chile, de la Armada de Chile o de la Fuerza Aérea de Chile, según correspo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in embargo, el Servicio Nacional de Aduanas podrá autorizar la salida de los bienes desde la zona señalada en el inciso primero, antes del plazo de cinco años y sin previo pago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l pago del impuesto, doblado en un cien por ci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esidente de la Comisión declaró inadmisible la indicación número 44, por incidir en materias de iniciativa exclusiva de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45,</w:t>
      </w:r>
      <w:r>
        <w:rPr>
          <w:rFonts w:eastAsia="Arial" w:cs="Arial" w:ascii="Arial" w:hAnsi="Arial"/>
        </w:rPr>
        <w:t xml:space="preserve"> de los HH. Senadores señores Horvath y Stange, agrega al artículo 14 la siguiente frase final: “cuando su adquisición y ocupación se realice en las XI ª, XII ª Regiones y en la Provincia de Pale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 declarada inadmisible por el Presidente de la Comisión, por la razón señalada respecto de la indicación anteri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 indicación número 46,</w:t>
      </w:r>
      <w:r>
        <w:rPr>
          <w:rFonts w:eastAsia="Arial" w:cs="Arial" w:ascii="Arial" w:hAnsi="Arial"/>
        </w:rPr>
        <w:t xml:space="preserve"> de los HH. Senadores señores Horvath, Stange y Zaldívar (don Adolfo), propone agregar el siguiente artículo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Agrégase el siguiente inciso final al artículo 36 del decreto ley Nº 825, de 197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simismo, serán considerados como exportadores, para los efectos previstos en este artículo, a las empresas que, en las Regiones de Aysén, Magallanes y la Provincia de Palena, presten servicios de muellaje a yates extranjeros y a las que, en las mismas zonas ya señaladas, se dediquen al arriendo de yates a personas que no tengan domicilio ni residencia en 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esidente de la Comisión declaró inadmisible la indicación número 46, por recaer en materias cuya iniciativa corresponde en forma exclusiva a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En mérito de los acuerdos precedentemente expuestos vuestra Comisión de Economía tiene el honor de proponeros la aprobación del proyecto de ley en informe, con las siguientes modifica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ÍCULO 1º</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Inciso segundo</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ar al final de este inciso la siguiente oración: “Para los efectos de esta ley, se entenderá por proyecto de inversión a todo aquel que mediante la asignación de recursos económicos y empresariales, tenga por objeto llevar a cabo actividades lucrativas de cualquier naturaleza.”. (Unanimidad 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u w:val="single"/>
        </w:rPr>
        <w:t>Inciso terc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u w:val="single"/>
        </w:rPr>
        <w:t>Letra a)</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rla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Naves, embarcaciones y aeronaves nuevas destinadas exclusivamente a prestar servicios de transporte de carga, pasajeros o turismo, en la zona comprendida al sur del paralelo 41º Sur. El crédito también será extensivo a las que operen en las zonas comprendidas entre los paralelos 18º 20’.8 Sur y 41º Sur, que efectúen servicios regulares de cabotaje o de turismo, que incluyan la provincia de Palena, la XI o la XII Regiones. También se podrán considerar naves, embarcaciones o aeronaves usadas reacondicionadas, importadas desde el extranjero y sin registro anterior en 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naves respecto a las cuales se haga uso del crédito deberán ser incorporadas por las empresas navieras de que se trate en una nómina especial que mantendrá actualizada, al efecto la autoridad marítima de Punta Arenas, con fines de fiscalización.”. (Unanimidad 4-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u w:val="single"/>
        </w:rPr>
        <w:t>Letra b)</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Intercalar, antes del punto y coma (;) final, la siguiente frase, precedida de una coma (,): “entendiéndose, entre otras, incluidas en estos últimos las destinadas a la gastronomía, el deporte, los espectáculos, las expediciones y los parques ecológicos”. (Unanimidad 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u w:val="single"/>
        </w:rPr>
        <w:t>Letra f)</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Sustituirla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o realizar otras faenas marítimas en los puertos y litoral de las regiones y provincias a que se refiere el inciso primero.”. (Unanimidad 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Letra h)</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Suprimir la frase “a los proyectos o actividades beneficiados por el crédito tributario que esta ley establece”. (Unanimidad 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u w:val="single"/>
        </w:rPr>
        <w:t>Letra i)</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primir la frase “,vinculada a los proyectos o actividades beneficiados por el crédito tributario que esta ley establece”. (Unanimidad 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u w:val="single"/>
        </w:rPr>
        <w:t>Inciso cuar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r la expresión “prestación de servicios” por “prestación de servicios educacionales, de salud o de almacenaje” (aprobado por 2 votos a favor y 1 en contra); intercalar a continuación de la palabra “destinadas”, la expresión “a oficinas o”. (Unanimidad 3-0) y sustituir la palabra “establecimientos” por “estacionamientos”. (Unanimidad 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sultar, a continuación del inciso séptimo, el siguiente,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licitaciones y adquisiciones de obras públicas vinculadas a la ley y Plan Austral serán licitadas de modo que siempre puedan participar las empresas inscritas a nivel Regional y Provincial, cuando corresponda.”. (Unanimidad 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2"/>
        <w:ind w:left="709" w:hanging="709"/>
        <w:rPr>
          <w:rFonts w:ascii="Arial" w:hAnsi="Arial" w:eastAsia="Arial" w:cs="Arial"/>
        </w:rPr>
      </w:pPr>
      <w:r>
        <w:rPr>
          <w:rFonts w:eastAsia="Arial" w:cs="Arial" w:ascii="Arial" w:hAnsi="Arial"/>
        </w:rPr>
        <w:t>ARTICULO 3º</w:t>
      </w:r>
    </w:p>
    <w:p>
      <w:pPr>
        <w:pStyle w:val="Heading2"/>
        <w:ind w:left="709" w:hanging="709"/>
        <w:rPr/>
      </w:pPr>
      <w:r>
        <w:rPr/>
        <w:t>Inciso Terc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ar al final de este inciso la siguiente oración: “Transcurrido este plazo sin que el Director Regional haya formulado la respuesta, se entenderá que ella es la aprobación del proyecto para los efectos del goce del crédito, para lo cual el contribuyente podrá exigir que se certifique ese hecho.”. (Aprobada por 3 votos a favor y 2 abstenciones).</w:t>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ICULO 4º</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Intercalar, a continuación del inciso segundo, el siguiente inciso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beneficiario  podrá reemplazar los bienes muebles o inmuebles incorporados a su proyecto de inversión, para proceder a su enajenación o permuta, previa autorización del Servicio de Impuestos Internos, siempre que antes que ella se perfeccione se afecte otro bien de igual o mayor valor a la restricción establecida en los incisos precedentes.”. (Unanimidad 5-0).</w:t>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ntercalar, a continuación del artículo 8º, el siguiente artículo 8º bis,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8º bis.- Las empresas o beneficiarios del Capítulo I de esta ley deberán presentar un proyecto laboral que contemple su política de remuneraciones, de capacitación y de seguridad laboral.”. (Unanimidad 4-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 xml:space="preserve">ARTICULO 9º </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Consultar, como Nº 1, nuevo, el siguiente, pasando los actuales números :1 y 2 a ser 2 y 3, respectivam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1. En el artículo 6º, inciso tercero del decreto ley Nº 1.939, de 1977, suprímese la letra  “y” que media entre la coma (,) que la antecedente y la preposición “en” y agrégase después de la coma  (,) que sigue a la frase “del General Carlos Ibáñez del Campo” lo siguiente: “y en la XII Región de Magallanes y Antártica Chilena.”.”. (Unanimidad 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Nº2 del artículo 9º</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Pasa a ser Nº 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Nº 2</w:t>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ículo 58</w:t>
      </w:r>
    </w:p>
    <w:p>
      <w:pPr>
        <w:pStyle w:val="Normal"/>
        <w:widowControl w:val="false"/>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Intercalar, en el inciso cuarto el artículo 58 contenido en el número 2, a continuación de la expresión “se ejecutarán en él, “, la frase “la participación de los habitantes locales, si procediere,”. (Unanimidad 4-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xml:space="preserve">- - -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Nº 2</w:t>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ICULO 61</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ncorporar la siguiente oración final al artículo 61: “En este caso, no les serán aplicables los artículos 62 A y 62 B, y esta concesión podrá extinguirse por la sola voluntad del Ministerio de Bienes Nacionales cuando, a su juicio, existan fundadas razones para ello.”. (Unanimidad 4-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Nº 2</w:t>
      </w:r>
    </w:p>
    <w:p>
      <w:pPr>
        <w:pStyle w:val="Normal"/>
        <w:tabs>
          <w:tab w:val="clear" w:pos="708"/>
          <w:tab w:val="left" w:pos="2835" w:leader="none"/>
        </w:tabs>
        <w:ind w:left="709" w:hanging="709"/>
        <w:jc w:val="center"/>
        <w:rPr>
          <w:rFonts w:ascii="Arial" w:hAnsi="Arial" w:eastAsia="Arial" w:cs="Arial"/>
          <w:b/>
          <w:b/>
          <w:bCs/>
          <w:u w:val="single"/>
        </w:rPr>
      </w:pPr>
      <w:r>
        <w:rPr>
          <w:rFonts w:eastAsia="Arial" w:cs="Arial" w:ascii="Arial" w:hAnsi="Arial"/>
          <w:b/>
          <w:bCs/>
          <w:u w:val="single"/>
        </w:rPr>
        <w:t>ARTICULO 63</w:t>
      </w:r>
    </w:p>
    <w:p>
      <w:pPr>
        <w:pStyle w:val="Heading1"/>
        <w:rPr/>
      </w:pPr>
      <w:r>
        <w:rPr/>
        <w:t>Inciso segun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ntercalar a continuación de las expresiones “cuando sea procedente” lo siguiente: “, por quien o quienes los hayan designado” y entre las palabras “deben tener” y “los requisitos” la siguiente frase : “título profesional universitario y”. (Unanimidad 4-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ICULO 11</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rlo por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11.- En el inciso primero del artículo 1º de la ley Nº 18.392, elimínase la siguiente oración: “hasta el límite intercomunal Porvenir Timaukel, y dicho límite intercomunal, desde el límite interprovincial Magallanes - Tierra del Fuego.”. (Unanimidad 4-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ICULO 12</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letra a)</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tab/>
        <w:t>Sustituirla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stitúyense las expresiones : “5 Unidades de Subvención Educacional (U.S.E.)” por “1,87 Unidades Tributarias Mensuales (U.T.M.)”; “10 U.S.E.” por “5,79 U.T.M.” la primera vez que aparece (letra a)) y por “3,73 U.T.M.” la segunda (letra c)); y “50 U.S.E.” por “18,65 U.T.M.”.”. (Unanimidad 4-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ARTICULO 13</w:t>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Nº 1</w:t>
      </w:r>
    </w:p>
    <w:p>
      <w:pPr>
        <w:pStyle w:val="Normal"/>
        <w:tabs>
          <w:tab w:val="clear" w:pos="708"/>
          <w:tab w:val="left" w:pos="2835" w:leader="none"/>
        </w:tabs>
        <w:jc w:val="center"/>
        <w:rPr>
          <w:rFonts w:ascii="Arial" w:hAnsi="Arial" w:eastAsia="Arial" w:cs="Arial"/>
          <w:b/>
          <w:b/>
          <w:bCs/>
          <w:u w:val="single"/>
        </w:rPr>
      </w:pPr>
      <w:r>
        <w:rPr>
          <w:rFonts w:eastAsia="Arial" w:cs="Arial" w:ascii="Arial" w:hAnsi="Arial"/>
          <w:b/>
          <w:bCs/>
          <w:u w:val="single"/>
        </w:rPr>
        <w:t>Letra a)</w:t>
      </w:r>
    </w:p>
    <w:p>
      <w:pPr>
        <w:pStyle w:val="Normal"/>
        <w:tabs>
          <w:tab w:val="clear" w:pos="708"/>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r la letra a) del Nº 1 de este artículo 13, por la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Sustitúyese la expresión “la I Región y de Punta Arenas” por “las regiones I, XI o XII”. (Unanimidad 4-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virtud de las modificaciones anteriores, el proyecto de ley queda como sigu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center"/>
        <w:rPr>
          <w:rFonts w:ascii="Arial" w:hAnsi="Arial" w:eastAsia="Arial" w:cs="Arial"/>
        </w:rPr>
      </w:pPr>
      <w:r>
        <w:rPr>
          <w:rFonts w:eastAsia="Arial" w:cs="Arial" w:ascii="Arial" w:hAnsi="Arial"/>
        </w:rPr>
        <w:t>PROYECTO DE LEY</w:t>
      </w:r>
    </w:p>
    <w:p>
      <w:pPr>
        <w:pStyle w:val="Normal"/>
        <w:widowControl w:val="false"/>
        <w:tabs>
          <w:tab w:val="clear" w:pos="708"/>
          <w:tab w:val="left" w:pos="2835" w:leader="none"/>
        </w:tabs>
        <w:ind w:right="-91" w:hanging="0"/>
        <w:jc w:val="center"/>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CAPITULO I</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Del Crédito Tributari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r>
      <w:r>
        <w:rPr>
          <w:rFonts w:eastAsia="Arial" w:cs="Arial" w:ascii="Arial" w:hAnsi="Arial"/>
        </w:rPr>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 </w:t>
      </w:r>
      <w:r>
        <w:rPr>
          <w:rFonts w:eastAsia="Arial" w:cs="Arial" w:ascii="Arial" w:hAnsi="Arial"/>
          <w:b/>
          <w:bCs/>
        </w:rPr>
        <w:t>Para los efectos de esta ley, se entenderá por proyecto de inversión a todo aquel que mediante la asignación de recursos económicos y empresariales, tenga por objeto llevar a cabo actividades lucrativas de cualquier naturaleza</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crédito beneficiará exclusivamente a los bienes físicos que correspondan 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a) Naves, embarcaciones y aeronaves nuevas destinadas exclusivamente a prestar servicios de transporte de carga, pasajeros o turismo, en la zona comprendida al sur del paralelo 41º Sur. El crédito también será extensivo a las que operen en las zonas comprendidas entre los paralelos 18º 20’.8 Sur y 41º Sur, que efectúen servicios regulares de cabotaje o de turismo, que incluyan la provincia de Palena, la XI o la XII Regiones. También se podrán considerar naves, embarcaciones o aeronaves usadas reacondicionadas, importadas desde el extranjero y sin registro anterior en el país.</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Las naves respecto a las cuales se haga uso del crédito deberán ser incorporadas por las empresas navieras de que se trate en una nómina especial que mantendrá actualizada, al efecto la autoridad marítima de Punta Arenas, con fines de fiscalización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TextBody"/>
        <w:rPr/>
      </w:pPr>
      <w:r>
        <w:rPr/>
        <w:tab/>
        <w:t xml:space="preserve">b) Inmuebles, equipamiento e instalaciones anexas construidas o adquiridas nuevas, destinadas preferentemente a su explotación comercial con fines turísticos, </w:t>
      </w:r>
      <w:r>
        <w:rPr>
          <w:b/>
          <w:bCs/>
        </w:rPr>
        <w:t>entendiéndose, entre otras, incluidas en estos últimos las destinadas a la gastronomía, el deporte, los espectáculos, las expediciones y los parques ecológicos</w:t>
      </w:r>
      <w:r>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rPr/>
      </w:pPr>
      <w:r>
        <w:rPr/>
        <w:tab/>
        <w:t>f) Remolcadores y lanchas, sean nuevas o usadas reacondicionadas y que cumplan los requisitos señalados en la letra a) destinadas a prestar servicios a naves o realizar otras faenas marítimas en los puertos y litoral de las regiones y provincias a que se refiere el 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g) Construcciones, maquinarias y equipos, terminados de construir o adquiridos nuevos, incorporados a proyectos destinados al cultivo, crianza de especies o razas avícolas, pecuarias o acuícol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h) Construcciones, maquinarias y equipos, terminados de construir o adquiridos nuevos, destinados a la prestación de servicios de análisis de laboratorio, control de calidad, certificación de conformidad, industriales, control fitosanitario o zoosanitario, 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 Construcciones, maquinarias y equipos, terminados de construir o adquiridos nuevos, destinados a la prestación de servicios de investigación aplica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Sin perjuicio de lo señalado en los incisos anteriores, también tendrán derecho al crédito los contribuyentes que inviertan en la construcción de edificaciones destinadas a actividades productivas o </w:t>
      </w:r>
      <w:r>
        <w:rPr>
          <w:rFonts w:eastAsia="Arial" w:cs="Arial" w:ascii="Arial" w:hAnsi="Arial"/>
          <w:b/>
          <w:bCs/>
        </w:rPr>
        <w:t>de prestación de servicios educacionales, de salud o de almacenaje</w:t>
      </w:r>
      <w:r>
        <w:rPr>
          <w:rFonts w:eastAsia="Arial" w:cs="Arial" w:ascii="Arial" w:hAnsi="Arial"/>
        </w:rPr>
        <w:t xml:space="preserve">, de a lo menos 500 m2 construidos y las destinadas </w:t>
      </w:r>
      <w:r>
        <w:rPr>
          <w:rFonts w:eastAsia="Arial" w:cs="Arial" w:ascii="Arial" w:hAnsi="Arial"/>
          <w:b/>
          <w:bCs/>
        </w:rPr>
        <w:t>a oficinas o</w:t>
      </w:r>
      <w:r>
        <w:rPr>
          <w:rFonts w:eastAsia="Arial" w:cs="Arial" w:ascii="Arial" w:hAnsi="Arial"/>
        </w:rPr>
        <w:t xml:space="preserve"> al uso habitacional que incluyan o no locales comerciales, </w:t>
      </w:r>
      <w:r>
        <w:rPr>
          <w:rFonts w:eastAsia="Arial" w:cs="Arial" w:ascii="Arial" w:hAnsi="Arial"/>
          <w:b/>
          <w:bCs/>
        </w:rPr>
        <w:t>estacionamientos</w:t>
      </w:r>
      <w:r>
        <w:rPr>
          <w:rFonts w:eastAsia="Arial" w:cs="Arial" w:ascii="Arial" w:hAnsi="Arial"/>
        </w:rPr>
        <w:t xml:space="preserve">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s letras a) y f) anteriores. Asimismo, el beneficio no podrá impetrarse más de una vez para el mismo bien o inmueb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añez, Cochrane, Villa O’Higgins, Tortel, Natales, Torres del Paine, Río Verde, Laguna Blanca, San Gregorio, Timaukel, Primavera, Porvenir y Navarino, dicho monto mínimo de inversión será de 1.000 unidades tributarias mensu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Las licitaciones y adquisiciones de obras públicas vinculadas a la ley y Plan Austral serán licitadas de modo que siempre puedan participar las empresas inscritas a nivel Regional y Provincial, cuando corresponda.</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El porcentaje del crédito a aplicar sobre el monto de inversión, de acuerdo a las categorías de proyectos indicadas en el inciso tercero, será el que se señala a continuación:</w:t>
      </w:r>
    </w:p>
    <w:p>
      <w:pPr>
        <w:pStyle w:val="Normal"/>
        <w:tabs>
          <w:tab w:val="clear" w:pos="708"/>
          <w:tab w:val="left" w:pos="2835" w:leader="none"/>
        </w:tabs>
        <w:jc w:val="both"/>
        <w:rPr>
          <w:rFonts w:ascii="Arial" w:hAnsi="Arial" w:eastAsia="Arial" w:cs="Arial"/>
        </w:rPr>
      </w:pPr>
      <w:r>
        <w:rPr>
          <w:rFonts w:eastAsia="Arial" w:cs="Arial" w:ascii="Arial" w:hAnsi="Arial"/>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En la parte que supere las 1.000 ó 2.000 UTM, según corresponda, y sea inferior a las 200.000 UTM.</w:t>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En la parte que supere las 2.500.000 UTM.</w:t>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s>
              <w:jc w:val="both"/>
              <w:rPr>
                <w:rFonts w:ascii="Arial" w:hAnsi="Arial" w:eastAsia="Arial" w:cs="Arial"/>
                <w:sz w:val="18"/>
                <w:szCs w:val="18"/>
              </w:rPr>
            </w:pPr>
            <w:r>
              <w:rPr>
                <w:rFonts w:eastAsia="Arial" w:cs="Arial" w:ascii="Arial" w:hAnsi="Arial"/>
                <w:sz w:val="18"/>
                <w:szCs w:val="18"/>
              </w:rPr>
              <w:t>10%</w:t>
            </w:r>
          </w:p>
        </w:tc>
      </w:tr>
    </w:tbl>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2°.- El crédito establecido en el artículo anterior se deducirá del impuesto de Primera Categoría que deba pagar el contribuyente, a contar del año comercial de adquisición o construcción del bien, en los casos señalados en las letras a), b) e inciso cuarto del artículo anterior o de término del proyecto tratándose de las letras c), d), e), f), g), h) e i) del mismo artículo, sin perjuicio del derecho a la rebaja de los créditos establecidos en los artículos 56 número 3), y 63 de la Ley sobre Impuesto a la Rent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l crédito que no se utilice en un ejercicio podrá deducirse en el ejercicio siguiente, reajustándose en la forma prevista en el inciso tercero del número 3° del artículo 31 de la Ley sobre Impuesto a la Rent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 </w:t>
      </w:r>
      <w:r>
        <w:rPr>
          <w:rFonts w:eastAsia="Arial" w:cs="Arial" w:ascii="Arial" w:hAnsi="Arial"/>
          <w:b/>
          <w:bCs/>
        </w:rPr>
        <w:t xml:space="preserve">Transcurrido este plazo sin que el Director Regional haya formulado la respuesta, se entenderá que ella es la aprobación del proyecto para los efectos del goce del crédito, para lo cual el contribuyente podrá exigir que se certifique ese hecho. </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TextBody"/>
        <w:rPr/>
      </w:pPr>
      <w:r>
        <w:rPr/>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4º.-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o anterior no será aplicable en la enajenación de los bienes inmuebles a que se refiere el inciso cuarto del artículo 1º.</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a obligación establecida en el inciso anterior regirá sólo por el plazo señalado en el inciso primero del artículo siguiente.</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El beneficiario podrá reemplazar los bienes muebles o inmuebles incorporados a su proyecto de inversión, para proceder a su enajenación o permuta, previa autorización del Servicio de Impuestos Internos, siempre que antes que ella se perfeccione se afecte otro bien de igual o mayor valor a la restricción establecida en los incisos precedente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tercero del artículo 1º, la zona de operación será la que en dicha letra se indic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l contribuyente deberá acreditar la devolución de dicho impuesto al Servicio de Impuestos Internos, al que conjuntamente con el Servicio Nacional de Aduana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Para cumplir esta función, dichos servicios podrán solicitar la colaboración de Carabineros de Chile, de la Armada de Chile o de la Fuerza Aérea de Chile, según correspond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Sin embargo, el Servicio de Impuestos Interno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n el caso de embarcaciones o aeronaves beneficiadas por el crédito que presten servicios de transporte internacional dentro del área indicada en la letra a) del artículo primero, el Servicio de Impuestos Interno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r>
      <w:r>
        <w:rPr>
          <w:rFonts w:eastAsia="Arial" w:cs="Arial" w:ascii="Arial" w:hAnsi="Arial"/>
        </w:rPr>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8º.- Todas aquellas personas condenadas por los delitos contemplados en la ley Nº 19.366, deberán restituir al Fisco, en la forma prevista en el inciso segundo del artículo 5º de esta ley, las sumas de dinero equivalentes a los beneficios y franquicias que hayan obtenido en virtud de la presente ley. No obstante lo anterior, se aplicará además a dichas personas una multa equivalente al 100% del monto inicial de la franquici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Esta sanción se hará extensiva a las acciones o derechos en las sociedades en las cuales los condenados tengan participación, en proporción al capital aportado o pagado por ést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Artículo 8º bis.- Las empresas o beneficiarios del Capítulo I de esta ley deberán presentar un proyecto laboral que contemple su política de remuneraciones, de capacitación y de seguridad laboral.</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CAPITULO II</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De la concesión onerosa de inmuebles fiscale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9º.- Introdúcense las siguientes modificaciones en el decreto ley N° 1.939, de 1977:</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WWBodyText2"/>
        <w:rPr/>
      </w:pPr>
      <w:r>
        <w:rPr/>
        <w:tab/>
        <w:t>1. En el artículo 6º, inciso tercero del decreto ley Nº 1.939, de 1977, suprímese la letra  “y” que media entre la coma (,) que la antecedente y la preposición “en” y agrégase después de la coma  (,) que sigue a la frase “del General Carlos Ibáñez del Campo” lo siguiente: “y en la XII Región de Magallanes y Antártica Chilen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2. Agréganse, al final del artículo 56, los siguientes incisos, nuev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jc w:val="both"/>
        <w:rPr/>
      </w:pPr>
      <w:r>
        <w:rPr>
          <w:rFonts w:eastAsia="Arial" w:cs="Arial" w:ascii="Arial" w:hAnsi="Arial"/>
          <w:spacing w:val="-3"/>
        </w:rPr>
        <w:tab/>
        <w:t>3</w:t>
      </w:r>
      <w:r>
        <w:rPr>
          <w:rFonts w:eastAsia="Arial" w:cs="Arial" w:ascii="Arial" w:hAnsi="Arial"/>
        </w:rPr>
        <w:t>. Reemplázanse los artículos 57 al 63, por los siguient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58.- Las concesiones podrán adjudicarse a través de licitación pública o privada, nacional o internacional, o directamente, en casos debidamente funda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éste último caso, el procedimiento administrativo respectivo se podrá iniciar con la solicitud de concesión que cualquier persona, natural o jurídica, chilena o extranjera, efectúe al Ministe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icha solicitud deberá indicar, a lo menos, la actividad específica que se propone desarrollar en el bien que se solicita, el plazo, las obras que se ejecutarán en él y el derecho o renta que ofrec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w:t>
      </w:r>
      <w:r>
        <w:rPr>
          <w:rFonts w:eastAsia="Arial" w:cs="Arial" w:ascii="Arial" w:hAnsi="Arial"/>
          <w:b/>
          <w:bCs/>
        </w:rPr>
        <w:t>la participación de los habitantes locales, si procediere,</w:t>
      </w:r>
      <w:r>
        <w:rPr>
          <w:rFonts w:eastAsia="Arial" w:cs="Arial" w:ascii="Arial" w:hAnsi="Arial"/>
        </w:rPr>
        <w:t xml:space="preserve"> la renta ofrecida y el plazo de duración que se propone para la conce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Ministerio podrá solicitar al proponente las modificaciones a su proyecto que considere pertin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Si la solicitud fuere acogida, el Ministerio procederá a adjudicar la concesión directamente al proponente.</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59.- La adjudicación de la concesión se resolverá por decreto supremo del Ministerio de Bienes Nacionales, el que deberá publicarse en el Diario Oficial dentro de los 30 días siguientes a su dictac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l incumplimiento de las obligaciones indicadas en los incisos anteriores, será declarado por el Ministerio mediante decreto y permitirá que deje sin efecto la adjudicación respectiv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0.- La adjudicación de la concesión no liberará al concesionario de la obligación de obtener todos los permisos o autorizaciones que, conforme a la legislación vigente, sean necesarios para el desarrollo del proyect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Cuando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61.- Las concesiones se otorgarán a título onero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uando se trate de concesiones otorgadas mediante licitación, para efectos de la elaboración de las bases correspondientes, la Comisión de Enajenaciones propondrá la renta mínima que deberá pagar el concesion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destino de los derechos o rentas por concesiones de inmuebles fiscales será el mismo que la ley establezca para el producto de su ven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 xml:space="preserve">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 </w:t>
      </w:r>
      <w:r>
        <w:rPr>
          <w:rFonts w:eastAsia="Arial" w:cs="Arial" w:ascii="Arial" w:hAnsi="Arial"/>
          <w:b/>
          <w:bCs/>
        </w:rPr>
        <w:t>En este caso, no les serán aplicables los artículos 62 A y 62 B, y esta concesión podrá extinguirse por la sola voluntad del Ministerio de Bienes Nacionales cuando, a su juicio, existan fundadas razones para ell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La concesión durará el plazo convenido o aquel que se establezca en las bases de licitación, los que no podrán exceder de 50 año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A.- El concesionario podrá transferir la concesión. La transferencia voluntaria o forzad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Cualquier acto en contravención a lo dispuesto en el inciso anterior, será nul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sta prenda deberá constituirse por escritura pública, inscribirse en el Registro de Prenda Industrial del Conservador de Bienes Raíces del lugar en que se halla ubicado el inmueble, anotarse al margen de la inscripción exigida por el artículo 59 de esta ley y notificarse al Ministerio por intermedio de un Not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C.- La concesión se extinguirá por las siguientes causal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1.- Cumplimiento del plaz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2.- Mutuo acuerdo entre el Ministerio y el concesionario. El Ministerio sólo podrá concurrir al acuerdo si los acreedores que tengan constituida a su favor la prenda establecida en el artículo 62 B consintieren en alzarla o aceptaren previamente, y por escrito, dicha extinción anticipad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3.- Incumplimiento grave de las obligaciones del concesion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4.- Ocurrencia de algún hecho o circunstancia que haga imposible usar o gozar del bien para el objeto de la concesión, y</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5.- Las demás causales que se estipulen en las bases de licitac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La declaración de incumplimiento grave de las obligaciones del concesionario deberá solicitarse por el Ministerio al Tribunal Arbitral establecido en el artículo 63, fundándose en algunas de las causales establecidas en el respectivo contrato de concesión o en las respectivas bases de licitac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Declarado el incumplimiento grave de las obligaciones del concesionario por el Tribunal Arbitral, se extingue el derecho del primitivo concesionario para explotar la concesión y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e.</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La declaración de incumplimiento grave de las obligaciones del concesionario hará exigibles los créditos que se encuentren garantizados con la prenda establecida en el artículo 62 B de esta ley. Ellos se harán efectivos en el producto de la licitación con preferencia a cualquier otro crédito, siendo el remanente, si lo hubiere, de propiedad del primitivo concesion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2 D.- El Fisco no responderá de los daños, de cualquier naturaleza, que con motivo de la ejecución de la obra o de la explotación de la misma, se ocasionaren a terceros después de haber sido celebrado el contrato de concesión, los que serán de cargo del concesion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3.- Las controversias o reclamaciones que se produzcan con motivo de la interpretación o aplicación del contrato de concesión o a que dé lugar su ejecución, serán resueltas por un Tribunal Arbitral que estará integrado por un representante designado por el Ministro, un representante designado por el concesionario y un representante nombrado de común acuerdo entre las partes, quien lo presidirá. A falta de acuerdo, el Presidente del tribunal será designado por el Presidente de la Corte de Apelaciones de Santiag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r>
      <w:r>
        <w:rPr>
          <w:rFonts w:eastAsia="Arial" w:cs="Arial" w:ascii="Arial" w:hAnsi="Arial"/>
        </w:rPr>
        <w:t xml:space="preserve">Los integrantes del Tribunal deberán ser designados al inicio de la respectiva concesión, sin perjuicio de que puedan ser reemplazados, cuando sea procedente, </w:t>
      </w:r>
      <w:r>
        <w:rPr>
          <w:rFonts w:eastAsia="Arial" w:cs="Arial" w:ascii="Arial" w:hAnsi="Arial"/>
          <w:b/>
          <w:bCs/>
        </w:rPr>
        <w:t>por quien o quienes los hayan designado.</w:t>
      </w:r>
      <w:r>
        <w:rPr>
          <w:rFonts w:eastAsia="Arial" w:cs="Arial" w:ascii="Arial" w:hAnsi="Arial"/>
        </w:rPr>
        <w:t xml:space="preserve"> Dicho Tribunal Arbitral actuará siempre en calidad de árbitro arbitrador, de acuerdo a las normas establecidas en los artículos 636 y siguientes del Código de Procedimiento Civil, y sus integrantes deben tener </w:t>
      </w:r>
      <w:r>
        <w:rPr>
          <w:rFonts w:eastAsia="Arial" w:cs="Arial" w:ascii="Arial" w:hAnsi="Arial"/>
          <w:b/>
          <w:bCs/>
        </w:rPr>
        <w:t>título profesional universitario</w:t>
      </w:r>
      <w:r>
        <w:rPr>
          <w:rFonts w:eastAsia="Arial" w:cs="Arial" w:ascii="Arial" w:hAnsi="Arial"/>
        </w:rPr>
        <w:t xml:space="preserve"> y los requisitos establecidos en el artículo 225 del Código Orgánico de Tribunales para tales árbitr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CAPITULO III</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Párrafo 1º</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Disposiciones Varia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10.- Reemplázase el inciso primero del artículo 1º de la ley Nº 19.275, por el siguiente:</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Artículo 11.- En el inciso primero del artículo 1º de la ley Nº 18.392, elimínase la siguiente oración: “hasta el límite intercomunal Porvenir Timaukel, y dicho límite intercomunal, desde el límite interprovincial Magallanes - Tierra del Fueg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Párrafo 2º</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Becas Ley Nº 18.681</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12.- Introdúcense las siguientes modificaciones en el artículo 56 de la ley N° 18.681:</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a) Sustitúyense las expresiones : “5 Unidades de Subvención Educacional (U.S.E.)” por “1,87 Unidades Tributarias Mensuales (U.T.M.)”; “10 U.S.E.” por “5,79 U.T.M.” la primera vez que aparece (letra a)) y por “3,73 U.T.M.” la segunda (letra c)); y “50 U.S.E.” por “18,65 U.T.M.”.</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b) Agrégase la siguiente letra d), nuev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BodyText2"/>
        <w:tabs>
          <w:tab w:val="clear" w:pos="2410"/>
          <w:tab w:val="clear" w:pos="4253"/>
          <w:tab w:val="clear" w:pos="6237"/>
          <w:tab w:val="left" w:pos="-1440" w:leader="none"/>
          <w:tab w:val="left" w:pos="-720" w:leader="none"/>
          <w:tab w:val="left" w:pos="2835" w:leader="none"/>
        </w:tabs>
        <w:spacing w:lineRule="auto" w:line="240"/>
        <w:rPr>
          <w:rFonts w:ascii="Arial" w:hAnsi="Arial" w:eastAsia="Arial" w:cs="Arial"/>
        </w:rPr>
      </w:pPr>
      <w:r>
        <w:rPr>
          <w:rFonts w:eastAsia="Arial" w:cs="Arial" w:ascii="Arial" w:hAnsi="Arial"/>
        </w:rPr>
        <w:tab/>
        <w:t>"d) 5,79 U.T.M. para los estudiantes de educación superior de la región y comuna señaladas en las letras a) y c) precedentes, de la Provincia de Palena y de la Región de Magallanes y de la Antártica Chilen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Párrafo 3º</w:t>
      </w:r>
    </w:p>
    <w:p>
      <w:pPr>
        <w:pStyle w:val="Normal"/>
        <w:widowControl w:val="false"/>
        <w:tabs>
          <w:tab w:val="clear" w:pos="708"/>
          <w:tab w:val="left" w:pos="2835" w:leader="none"/>
        </w:tabs>
        <w:ind w:right="51" w:hanging="0"/>
        <w:jc w:val="center"/>
        <w:rPr>
          <w:rFonts w:ascii="Arial" w:hAnsi="Arial" w:eastAsia="Arial" w:cs="Arial"/>
          <w:spacing w:val="-3"/>
        </w:rPr>
      </w:pPr>
      <w:r>
        <w:rPr>
          <w:rFonts w:eastAsia="Arial" w:cs="Arial" w:ascii="Arial" w:hAnsi="Arial"/>
          <w:spacing w:val="-3"/>
        </w:rPr>
        <w:t>Otras Normas Tributaria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Artículo 13.- Introdúcense las siguientes modificaciones en el artículo 36 del decreto ley N° 825, de 1974:</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1. Modifícase el inciso séptimo como se indica:</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WWBodyText2"/>
        <w:rPr/>
      </w:pPr>
      <w:r>
        <w:rPr/>
        <w:tab/>
        <w:t>“a) Sustitúyese la expresión “la I Región y de Punta Arenas” por “las regiones I, XI o XII”.</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b) Intercálase a continuación de la coma (,) que sigue a la palabra "pesca", la expresión "por los servicios de muellaje, estiba, desestiba y demás servicios portuarios";</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d) Sustitúyense las palabras "dichas naves" por la expresión "las naves pesqueras, buques factorías y las de carga que transporten productos del mar".</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tab/>
        <w:t>2. Suprímese su inciso octavo, pasando a ser inciso octavo el actual inciso noveno.</w:t>
      </w:r>
    </w:p>
    <w:p>
      <w:pPr>
        <w:pStyle w:val="Normal"/>
        <w:widowControl w:val="false"/>
        <w:tabs>
          <w:tab w:val="clear" w:pos="708"/>
          <w:tab w:val="left" w:pos="2835"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Artículo 14.- Derógase el impuesto adicional establecido en la letra g) del artículo 37 del Decreto Ley Nº 825, de 197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 - -</w:t>
      </w:r>
    </w:p>
    <w:p>
      <w:pPr>
        <w:pStyle w:val="Normal"/>
        <w:tabs>
          <w:tab w:val="clear" w:pos="708"/>
          <w:tab w:val="left" w:pos="2835"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Acordado en sesión celebrada el día 16 de diciembre de 1998, con asistencia de sus miembros HH. Senadores señor Francisco Javier Errázuriz Talavera (Presidente), y señores Sergio Bitar Chacra, Sergio Fernández Fernández (Presidente accidental) (Antonio Horvath Kiss), José Ruiz De Giorgio y Enrique Zurita Camps (Antonio Horvath Kis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Sala de la Comisión, a 22 de diciembre de 1998.</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Roberto Bustos Latorre</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 xml:space="preserve">          Secretario</w:t>
      </w:r>
    </w:p>
    <w:p>
      <w:pPr>
        <w:pStyle w:val="Heading4"/>
        <w:rPr/>
      </w:pPr>
      <w:r>
        <w:rPr/>
        <w:t>I N D I C E</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ab/>
        <w:tab/>
        <w:tab/>
        <w:tab/>
        <w:t>Páginas</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pPr>
      <w:r>
        <w:rPr>
          <w:rFonts w:eastAsia="Arial" w:cs="Arial" w:ascii="Arial" w:hAnsi="Arial"/>
          <w:b/>
          <w:bCs/>
        </w:rPr>
        <w:t>Consideraciones Generales</w:t>
      </w:r>
      <w:r>
        <w:rPr>
          <w:rFonts w:eastAsia="Arial" w:cs="Arial" w:ascii="Arial" w:hAnsi="Arial"/>
        </w:rPr>
        <w:t xml:space="preserve">                                                           1</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pPr>
      <w:r>
        <w:rPr>
          <w:rFonts w:eastAsia="Arial" w:cs="Arial" w:ascii="Arial" w:hAnsi="Arial"/>
          <w:b/>
          <w:bCs/>
        </w:rPr>
        <w:t xml:space="preserve">Constancias reglamentarias                                                           </w:t>
      </w:r>
      <w:r>
        <w:rPr>
          <w:rFonts w:eastAsia="Arial" w:cs="Arial" w:ascii="Arial" w:hAnsi="Arial"/>
        </w:rPr>
        <w:t>1</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 xml:space="preserve">Discusión                                                                                          </w:t>
      </w:r>
      <w:r>
        <w:rPr>
          <w:rFonts w:eastAsia="Arial" w:cs="Arial" w:ascii="Arial" w:hAnsi="Arial"/>
        </w:rPr>
        <w:t>3</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 xml:space="preserve">Modificaciones                                                                                 </w:t>
      </w:r>
      <w:r>
        <w:rPr>
          <w:rFonts w:eastAsia="Arial" w:cs="Arial" w:ascii="Arial" w:hAnsi="Arial"/>
        </w:rPr>
        <w:t>3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 xml:space="preserve">Texto del proyecto de ley                                                                </w:t>
      </w:r>
      <w:r>
        <w:rPr>
          <w:rFonts w:eastAsia="Arial" w:cs="Arial" w:ascii="Arial" w:hAnsi="Arial"/>
        </w:rPr>
        <w:t>4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 xml:space="preserve">Asistencia                                                                                         </w:t>
      </w:r>
      <w:r>
        <w:rPr>
          <w:rFonts w:eastAsia="Arial" w:cs="Arial" w:ascii="Arial" w:hAnsi="Arial"/>
        </w:rPr>
        <w:t>57</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3"/>
        <w:rPr/>
      </w:pPr>
      <w:r>
        <w:rPr/>
        <w:tab/>
        <w:t>R E S E Ñ 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I. BOLETIN Nº:</w:t>
      </w:r>
      <w:r>
        <w:rPr>
          <w:rFonts w:eastAsia="Arial" w:cs="Arial" w:ascii="Arial" w:hAnsi="Arial"/>
        </w:rPr>
        <w:t>1888-03</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II. MATERIA:</w:t>
      </w:r>
      <w:r>
        <w:rPr>
          <w:rFonts w:eastAsia="Arial" w:cs="Arial" w:ascii="Arial" w:hAnsi="Arial"/>
        </w:rPr>
        <w:t xml:space="preserve"> Proyecto de ley que establece incentivos para el desarrollo económico de las Regiones de Aysén y de Magallanes, y de la Provincia de Palena.</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 xml:space="preserve">III. ORIGEN: </w:t>
      </w:r>
      <w:r>
        <w:rPr>
          <w:rFonts w:eastAsia="Arial" w:cs="Arial" w:ascii="Arial" w:hAnsi="Arial"/>
        </w:rPr>
        <w:t>Mensaj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 xml:space="preserve">IV. TRAMITE CONSTITUCIONAL: </w:t>
      </w:r>
      <w:r>
        <w:rPr>
          <w:rFonts w:eastAsia="Arial" w:cs="Arial" w:ascii="Arial" w:hAnsi="Arial"/>
        </w:rPr>
        <w:t>Segundo trámit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 xml:space="preserve">V. APROBACION POR LA CAMARA DE DIPUTADOS: </w:t>
      </w:r>
      <w:r>
        <w:rPr>
          <w:rFonts w:eastAsia="Arial" w:cs="Arial" w:ascii="Arial" w:hAnsi="Arial"/>
        </w:rPr>
        <w:t>se aprobó en sesión 7º, de 14 de octubre de 1997, con 47 votos afirmativos, 4 votos negativos y 16 abstenciones.</w:t>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 xml:space="preserve">VI. INICIO TRAMITACION EN EL SENADO: </w:t>
      </w:r>
      <w:r>
        <w:rPr>
          <w:rFonts w:eastAsia="Arial" w:cs="Arial" w:ascii="Arial" w:hAnsi="Arial"/>
        </w:rPr>
        <w:t>21 de octubre de 1997.</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VII. TRAMITE REGLAMENTARIO:</w:t>
      </w:r>
      <w:r>
        <w:rPr>
          <w:rFonts w:eastAsia="Arial" w:cs="Arial" w:ascii="Arial" w:hAnsi="Arial"/>
        </w:rPr>
        <w:t xml:space="preserve"> segundo inform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pPr>
      <w:r>
        <w:rPr>
          <w:rFonts w:eastAsia="Arial" w:cs="Arial" w:ascii="Arial" w:hAnsi="Arial"/>
          <w:b/>
          <w:bCs/>
        </w:rPr>
        <w:t>VIII. URGENCIA:</w:t>
      </w:r>
      <w:r>
        <w:rPr>
          <w:rFonts w:eastAsia="Arial" w:cs="Arial" w:ascii="Arial" w:hAnsi="Arial"/>
        </w:rPr>
        <w:t xml:space="preserve"> Con urgencia calificada de "simp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widowControl w:val="false"/>
        <w:numPr>
          <w:ilvl w:val="0"/>
          <w:numId w:val="2"/>
        </w:numPr>
        <w:tabs>
          <w:tab w:val="clear" w:pos="708"/>
          <w:tab w:val="left" w:pos="0" w:leader="none"/>
          <w:tab w:val="left" w:pos="2552" w:leader="none"/>
        </w:tabs>
        <w:ind w:left="283" w:right="51" w:hanging="283"/>
        <w:jc w:val="both"/>
        <w:rPr/>
      </w:pPr>
      <w:r>
        <w:rPr>
          <w:rFonts w:eastAsia="Arial" w:cs="Arial" w:ascii="Arial" w:hAnsi="Arial"/>
          <w:b/>
          <w:bCs/>
        </w:rPr>
        <w:t xml:space="preserve"> </w:t>
      </w:r>
      <w:r>
        <w:rPr>
          <w:rFonts w:eastAsia="Arial" w:cs="Arial" w:ascii="Arial" w:hAnsi="Arial"/>
          <w:b/>
          <w:bCs/>
        </w:rPr>
        <w:t>LEYES QUE SE MODIFICAN O QUE SE RELACIONAN CON LA MATERIA:</w:t>
      </w:r>
      <w:r>
        <w:rPr>
          <w:rFonts w:eastAsia="Arial" w:cs="Arial" w:ascii="Arial" w:hAnsi="Arial"/>
        </w:rPr>
        <w:t xml:space="preserve"> </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1.- Decreto Ley Nº 824, de 1974, Ley sobre Impuesto a la Rent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31.- Se refiere a la deducción de ciertos gastos y pérdidas de la renta bruta a objeto de determinar la renta líquida de ciertas personas naturales o jurídicas afectas al impuesto de primera categorí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56.- Regula el otorgamiento de un crédito contra el impuesto final resultante, en el caso del impuesto global complement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3.- Regla el otorgamiento de un crédito a los contribuyentes del impuesto adicion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2.- Código Tributari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4 se ocupa de la tasación de la base imponible de los impuesto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97 norma lo referente a ciertas infracciones a las disposiciones tributarias y sus correspondientes sancion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3.- Ley Nº 19.366, que sanciona el tráfico ilícito de estupefacientes y sustancias sicotrópicas, dicta y modifica diversas disposiciones legales y deroga la ley Nº 18.403. Su texto refundido, coordinado y sistematizado fue fijado por decreto con fuerza de ley Nº 1/95, del Ministerio de Justicia, publicado en el Diario Oficial con fecha 18 de octubre de 1995.</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4.- Decreto Ley Nº 1.939, de 1977, que contiene normas sobre adquisición, administración y disposición de bienes del Estad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6º establece que las tierras fiscales situadas hasta una distancia de 10 kilómetros, medidos desde la frontera, sólo podrán ser obtenidas en propiedad, arrendamiento o a cualquier otro título, por personas naturales o jurídicas chilenas, con una excepción respecto de personas jurídicas sin fines de lucro. Contempla igual limitación respecto de las tierras fiscales situadas hasta 5 kilómetros de la costa, y señala que, no obstante, los terrenos de playa fiscales que están situados en la X y IX Regiones podrán ser transferidos en dominio a personas naturales chilenas en las condiciones que especific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7º prohíbe, por razones de interés nacional, adquirir el dominio y otros derechos reales o ejercer la posesión o tenencia de bienes raíces situados en zonas declaradas fronterizas, a los nacionales de países limítrofes, salvo que medie autorización del Presidente de la Repúblic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s 56 a 63 definen las destinaciones y concesiones de bienes del Estado, y regulan su asignación y otorgamiento, respectivamente.</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85 se ocupa de la Comisión Especial de Enajenacion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5.- Ley Nº 18.681, de 1987, que establece normas complementarias de administración financiera, de incidencia presupuestaria y person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rtículo 56 crea un programa especial de becas destinado a estudiantes de escasos recursos residentes en la región de Aysén del General Carlos Ibáñez del Campo, provincia de Isla de Pascua y comuna de Juan Fernández.</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6.- Decreto Ley Nº 825, de 1974, Ley sobre Impuesto a las Ventas y Servicio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Su artículo 36 otorga a los exportadores el derecho a recuperar el impuesto que se les hubiere recargado al adquirir bienes o utilizar servicios destinados a su actividad de exportación y respecto del impuesto pagado al importar bienes para el mismo objet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7.- Ley Nº 5.687, de 1935, sobre Prenda Industri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8.- Ley Nº 18.175, que fija el nuevo texto de la Ley de Quiebra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Su artículo 200 regla las funciones del interventor.</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9.- Normas legales relacionadas con el plan de desarrollo productivo para la zona austr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a) Decreto con Fuerza de Ley Nº 4, de 1967, sobre Régimen de Zonas Fronterizas. Establece que la Dirección de Fronteras y Límites del Estado se encargará de coordinar todas las actividades de los Ministerios y Servicios de la Administración Pública y Fiscal y Semifiscal, como asimismo de las empresas autónomas del Estado y las Municipalidades, en lo que se refiere a las zonas fronterizas del país y a sus límites internacional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b) Decreto Ley Nº 889, de 1975, que establece una bonificación a los empleadores de las regiones extremas, como incentivo a la contratación de mano de obr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c) Decreto Ley Nº 3.529, de 1980 que crea el Fondo de Fomento y Desarrollo para las regiones extremas de Tarapacá, Aysén del Presidente Carlos Ibáñez del Campo y Magallanes y Antártica Chilena y provincias de Chiloé y de Palena con el objeto de bonificar las inversiones y reinversiones productivas de los pequeños y medianos inversionista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d) Decreto con Fuerza de Ley Nº 15, de 1981, establece que se bonificarán las inversiones productivas que pequeños y medianos inversionistas realicen en las actividades que determin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e) Ley Nº 19.275, que constituye el Fondo de Desarrollo de la Región de Magallanes y de la Antártica Chilena, destinando a tal efecto un porcentaje de los ingresos por concepto de derechos de explotación de la producción de gas o petróleo que se extraiga en Magallane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f) Ley Nº 18.392, llamada Ley Navarino, establece un régimen preferencial aduanero y tributario para la zona territorial ubicada al sur del Estrecho de Magallanes, excluyendo, fundamentalmente, a la isla Dawson y a las comunas de Porvenir y Primavera.</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g) Ley Nº 19.149, denominada Ley Tierra del Fuego, establece un régimen preferencial aduanero y tributario, por un plazo de 44 años, a contar del 6 de julio de 1992, para las comunas de Porvenir y Primavera de la provincia de Tierra del Fuego.</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h) Decreto con Fuerza de Ley Nº 341, de 1977, Ley de Zonas Francas, que establece las Zonas Francas de Iquique y Punta Arena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i) Ley Nº 13.039, de 1958, que concede franquicias a residentes en regiones extremas.</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j) Decreto Ley Nº 2.564, Ley de Aviación Comercial, que establece normas sobre servicios de transporte aéreo, sean de cabotaje o internacionales, y toda otra clase de servicios de aeronavegación comercial.</w:t>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jc w:val="both"/>
        <w:rPr>
          <w:rFonts w:ascii="Arial" w:hAnsi="Arial" w:eastAsia="Arial" w:cs="Arial"/>
        </w:rPr>
      </w:pPr>
      <w:r>
        <w:rPr>
          <w:rFonts w:eastAsia="Arial" w:cs="Arial" w:ascii="Arial" w:hAnsi="Arial"/>
        </w:rPr>
        <w:tab/>
        <w:t>10.- Ley Nº 19.420, llamada Ley Arica, que crea una serie de beneficios para las provincias de Arica y Parinaco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X. ESTRUCTURA DEL PROYECTO APROBADO POR LA COMISION:</w:t>
      </w:r>
      <w:r>
        <w:rPr>
          <w:rFonts w:eastAsia="Arial" w:cs="Arial" w:ascii="Arial" w:hAnsi="Arial"/>
        </w:rPr>
        <w:t xml:space="preserve"> Consta de quince artículos permanentes.</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WWBodyText2"/>
        <w:rPr/>
      </w:pPr>
      <w:r>
        <w:rPr/>
        <w:t xml:space="preserve">XI. PRINCIPALES OBJETIVOS DEL PROYECTO PROPUESTO POR LA COMISION: </w:t>
      </w:r>
    </w:p>
    <w:p>
      <w:pPr>
        <w:pStyle w:val="Normal"/>
        <w:widowControl w:val="false"/>
        <w:tabs>
          <w:tab w:val="clear" w:pos="708"/>
          <w:tab w:val="left" w:pos="2835" w:leader="none"/>
        </w:tabs>
        <w:ind w:right="51" w:hanging="0"/>
        <w:jc w:val="both"/>
        <w:rPr>
          <w:rFonts w:ascii="Arial" w:hAnsi="Arial" w:eastAsia="Arial" w:cs="Arial"/>
        </w:rPr>
      </w:pPr>
      <w:r>
        <w:rPr>
          <w:rFonts w:eastAsia="Arial" w:cs="Arial" w:ascii="Arial" w:hAnsi="Arial"/>
        </w:rPr>
      </w:r>
    </w:p>
    <w:p>
      <w:pPr>
        <w:pStyle w:val="Normal"/>
        <w:widowControl w:val="false"/>
        <w:tabs>
          <w:tab w:val="clear" w:pos="708"/>
          <w:tab w:val="left" w:pos="2835" w:leader="none"/>
        </w:tabs>
        <w:ind w:right="51" w:hanging="0"/>
        <w:jc w:val="both"/>
        <w:rPr>
          <w:rFonts w:ascii="Arial" w:hAnsi="Arial" w:eastAsia="Arial" w:cs="Arial"/>
        </w:rPr>
      </w:pPr>
      <w:r>
        <w:rPr>
          <w:rFonts w:eastAsia="Arial" w:cs="Arial" w:ascii="Arial" w:hAnsi="Arial"/>
        </w:rPr>
        <w:tab/>
        <w:t>1. Establecer un crédito tributario diferenciado hasta el 31 de diciembre del año 2008, con el fin de propender al desarrollo económico de la XI, XII Regiones y la Provincia de Palena.</w:t>
      </w:r>
    </w:p>
    <w:p>
      <w:pPr>
        <w:pStyle w:val="Normal"/>
        <w:widowControl w:val="false"/>
        <w:tabs>
          <w:tab w:val="clear" w:pos="708"/>
          <w:tab w:val="left" w:pos="2835" w:leader="none"/>
        </w:tabs>
        <w:ind w:right="51" w:hanging="0"/>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2. Sustituir el régimen legal de ciertas concesiones fiscales, ampliando las facultades conferidas al Ministerio de Bienes Nacionales por el D.L. Nº 1.939, de 1977, creando un nuevo instrumento para administrar el patrimonio fiscal, que será complementario de los actualmente existentes, y que consiste en otorgar concesiones a título oneroso, a todo tipo de personas naturales o jurídicas, en las condiciones que en el proyecto se establecen, de manera tal de permitir el otorgamiento de concesiones de uso a empresas o particulares con fines de lucro, para proyectos turísticos u otros ambientalmente sustentab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rPr/>
      </w:pPr>
      <w:r>
        <w:rPr/>
        <w:tab/>
        <w:t xml:space="preserve">3. Destinación del 100% de la recaudación que se efectúe por concepto de derechos de explotación de gas o petróleo en la región de Magallanes y de la Antártica Chilena al Fondo de Desarrollo de Magallanes (FONDEMA).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4. Introducir diversas adecuaciones a la normativa existente en materia de becas, contemplada en la ley Nº 18.681, sustituyendo la unidad con la cual se calculan actualmente las becas, Unidades de Subvención Educacional, por Unidades Tributarias Mensuales, con el objeto de establecer un programa de becas para financiar estudios en Instituciones de Educación Superior del país, orientado a profesionales de la zona que asuman el compromiso de radicarse y ejercer profesionalmente en ella, por un período al menos igual a la mitad del tiempo que hayan recibido el benefic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rPr/>
      </w:pPr>
      <w:r>
        <w:rPr/>
        <w:tab/>
        <w:t>5. Ampliar los beneficios de la ley Nº 18.392, denominada "Ley Navarin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6. Modificar el artículo 36 del D.L. Nº 825, de 1974, con el objeto de ampliar la cobertura del beneficio tributario que se concede a los bienes o servicios exportados. En particular, se otorga dicho beneficio a las empresas que presten servicios de diversa naturaleza a naves o flotas extranjeras.</w:t>
      </w:r>
    </w:p>
    <w:p>
      <w:pPr>
        <w:pStyle w:val="Normal"/>
        <w:widowControl w:val="false"/>
        <w:tabs>
          <w:tab w:val="clear" w:pos="708"/>
          <w:tab w:val="left" w:pos="2835" w:leader="none"/>
        </w:tabs>
        <w:ind w:right="51" w:hanging="0"/>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7.- Derogar el impuesto adicional establecido en la letra g) del artículo 37 del Decreto Ley Nº 825, de 1974, llamado impuesto al lujo en el caso de los yates.</w:t>
      </w:r>
    </w:p>
    <w:p>
      <w:pPr>
        <w:pStyle w:val="Normal"/>
        <w:widowControl w:val="false"/>
        <w:tabs>
          <w:tab w:val="clear" w:pos="708"/>
          <w:tab w:val="left" w:pos="2835" w:leader="none"/>
        </w:tabs>
        <w:ind w:right="51" w:hanging="0"/>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b/>
          <w:bCs/>
        </w:rPr>
        <w:t>XII. NORMAS DE QUORUM ESPECIAL:</w:t>
      </w:r>
      <w:r>
        <w:rPr>
          <w:rFonts w:eastAsia="Arial" w:cs="Arial" w:ascii="Arial" w:hAnsi="Arial"/>
        </w:rPr>
        <w:t xml:space="preserve"> Los artículos 58 y 63 del número 2 del artículo 9º son materia de Ley Orgánica Constitucional y deben ser aprobados con quórum especial, en conformidad a lo dispuesto en el inciso segundo del artículo 63 de la Constitución Política del Estado.</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t>XIII. ACUERDOS:</w:t>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 Aprob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5.-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6.-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7.- Aprobada (Mayoría 2-1).</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8.-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9.-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0.-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1.- Retirada.</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2.-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3.-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4.- Rechaz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5.-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6.-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7.-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8.-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19.-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0.-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1.-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2.- Retirada.</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3.- Aprobada (Mayoría 3-2 abstenciones).</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4.- Aprobada (Unanimidad 5-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5.- Retirada.</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6.- Aprob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7.- Aprobada (Unanimidad 3-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8.- Retirada.</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29.- Retirada.</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0.- Aprob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1.- Aprob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2.-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3.-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4.-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5.-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6.-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7.- Aprob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8.- Rechaz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39.- Aprob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0.- Aprob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1.-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2.- Aprob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3.- Rechazada (unanimidad 4-0).</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4.-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5.-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Indicación Nº 46.- Declarada inadmisible.</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tab/>
        <w:tab/>
        <w:tab/>
        <w:t>Valparaíso, 22 de diciembre de 1998.</w:t>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tab/>
        <w:tab/>
        <w:tab/>
        <w:tab/>
        <w:t>ROBERTO BUSTOS LATORRE</w:t>
      </w:r>
    </w:p>
    <w:p>
      <w:pPr>
        <w:pStyle w:val="Normal"/>
        <w:tabs>
          <w:tab w:val="clear" w:pos="708"/>
          <w:tab w:val="left" w:pos="2835" w:leader="none"/>
        </w:tabs>
        <w:ind w:left="851" w:hanging="851"/>
        <w:jc w:val="both"/>
        <w:rPr>
          <w:rFonts w:ascii="Arial" w:hAnsi="Arial" w:eastAsia="Arial" w:cs="Arial"/>
          <w:b/>
          <w:b/>
          <w:bCs/>
        </w:rPr>
      </w:pPr>
      <w:r>
        <w:rPr>
          <w:rFonts w:eastAsia="Arial" w:cs="Arial" w:ascii="Arial" w:hAnsi="Arial"/>
          <w:b/>
          <w:bCs/>
        </w:rPr>
        <w:tab/>
        <w:tab/>
        <w:tab/>
        <w:tab/>
        <w:tab/>
        <w:t xml:space="preserve">        Secretari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lang w:val="es-ES"/>
        </w:rPr>
      </w:pPr>
      <w:r>
        <w:rPr>
          <w:lang w:val="es-ES"/>
        </w:rPr>
      </w:r>
    </w:p>
    <w:sectPr>
      <w:headerReference w:type="default" r:id="rId2"/>
      <w:type w:val="nextPage"/>
      <w:pgSz w:w="12240" w:h="18720"/>
      <w:pgMar w:left="2268" w:right="1417"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8"/>
        <w:tab w:val="left" w:pos="2835" w:leader="none"/>
      </w:tabs>
      <w:ind w:left="709" w:hanging="709"/>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0"/>
      <w:szCs w:val="20"/>
    </w:rPr>
  </w:style>
  <w:style w:type="paragraph" w:styleId="WWBodyText2">
    <w:name w:val="WW-Body Text 2"/>
    <w:basedOn w:val="Normal"/>
    <w:qFormat/>
    <w:pPr>
      <w:tabs>
        <w:tab w:val="clear" w:pos="708"/>
        <w:tab w:val="left" w:pos="2835" w:leader="none"/>
      </w:tabs>
      <w:jc w:val="both"/>
    </w:pPr>
    <w:rPr>
      <w:rFonts w:ascii="Arial" w:hAnsi="Arial" w:eastAsia="Arial" w:cs="Arial"/>
      <w:b/>
      <w:bCs/>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7:12:00Z</dcterms:created>
  <dc:creator>Cliente Preferencial</dc:creator>
  <dc:description/>
  <dc:language>en-US</dc:language>
  <cp:lastModifiedBy>CONGRESO NACIONAL</cp:lastModifiedBy>
  <dcterms:modified xsi:type="dcterms:W3CDTF">1999-01-12T18:27:00Z</dcterms:modified>
  <cp:revision>2</cp:revision>
  <dc:subject/>
  <dc:title>aa</dc:title>
</cp:coreProperties>
</file>