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IN Nº 2947-11</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rFonts w:ascii="Arial" w:hAnsi="Arial" w:cs="Arial"/>
          <w:b/>
          <w:b/>
          <w:sz w:val="24"/>
          <w:u w:val="single"/>
        </w:rPr>
      </w:pPr>
      <w:r>
        <w:rPr>
          <w:rFonts w:cs="Arial" w:ascii="Arial" w:hAnsi="Arial"/>
          <w:b/>
          <w:sz w:val="24"/>
          <w:u w:val="single"/>
        </w:rPr>
        <w:t>14.06.04</w:t>
      </w:r>
    </w:p>
    <w:p>
      <w:pPr>
        <w:pStyle w:val="Normal"/>
        <w:jc w:val="right"/>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GENERAL DEL PROYECTO DE LEY QUE ESTABLECE EL RÉGIMEN DE GARANTÍAS EN SALUD</w:t>
      </w:r>
    </w:p>
    <w:p>
      <w:pPr>
        <w:pStyle w:val="Normal"/>
        <w:ind w:left="709" w:hanging="709"/>
        <w:jc w:val="both"/>
        <w:rPr>
          <w:rFonts w:ascii="Arial" w:hAnsi="Arial" w:cs="Arial"/>
          <w:sz w:val="24"/>
        </w:rPr>
      </w:pPr>
      <w:r>
        <w:rPr>
          <w:rFonts w:cs="Arial" w:ascii="Arial" w:hAnsi="Arial"/>
          <w:sz w:val="24"/>
        </w:rPr>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1º </w:t>
      </w:r>
    </w:p>
    <w:p>
      <w:pPr>
        <w:pStyle w:val="Normal"/>
        <w:ind w:left="709" w:hanging="709"/>
        <w:jc w:val="both"/>
        <w:rPr>
          <w:rFonts w:ascii="Arial" w:hAnsi="Arial" w:cs="Arial"/>
          <w:b/>
          <w:b/>
          <w:sz w:val="24"/>
        </w:rPr>
      </w:pPr>
      <w:r>
        <w:rPr>
          <w:rFonts w:cs="Arial" w:ascii="Arial" w:hAnsi="Arial"/>
          <w:b/>
          <w:sz w:val="24"/>
        </w:rPr>
      </w:r>
    </w:p>
    <w:p>
      <w:pPr>
        <w:pStyle w:val="Textoindependiente2"/>
        <w:spacing w:lineRule="auto" w:line="240"/>
        <w:rPr>
          <w:rFonts w:ascii="Arial" w:hAnsi="Arial" w:cs="Arial"/>
        </w:rPr>
      </w:pPr>
      <w:r>
        <w:rPr>
          <w:rFonts w:cs="Arial" w:ascii="Arial" w:hAnsi="Arial"/>
        </w:rPr>
        <w:t>1)</w:t>
        <w:tab/>
        <w:t>De Su Excelencia el señor Presidente de la República, para suprimirlo.</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2)</w:t>
        <w:tab/>
        <w:t xml:space="preserve">De los Honorables Senadores señora Matthei y señor Espina, para </w:t>
      </w:r>
      <w:r>
        <w:rPr>
          <w:rFonts w:cs="Arial" w:ascii="Arial" w:hAnsi="Arial"/>
          <w:sz w:val="24"/>
          <w:lang w:val="es-CL"/>
        </w:rPr>
        <w:t>intercalar, a continuación de las palabras “Garantías Explícitas en Salud”, lo siguiente: “señaladas en el inciso segundo del artículo 3º de esta ley,”.</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2º </w:t>
      </w:r>
    </w:p>
    <w:p>
      <w:pPr>
        <w:pStyle w:val="Normal"/>
        <w:ind w:left="709" w:hanging="709"/>
        <w:jc w:val="both"/>
        <w:rPr>
          <w:rFonts w:ascii="Arial" w:hAnsi="Arial" w:cs="Arial"/>
          <w:b/>
          <w:b/>
          <w:sz w:val="24"/>
        </w:rPr>
      </w:pPr>
      <w:r>
        <w:rPr>
          <w:rFonts w:cs="Arial" w:ascii="Arial" w:hAnsi="Arial"/>
          <w:b/>
          <w:sz w:val="24"/>
        </w:rPr>
      </w:r>
    </w:p>
    <w:p>
      <w:pPr>
        <w:pStyle w:val="Normal"/>
        <w:ind w:left="705" w:hanging="705"/>
        <w:jc w:val="both"/>
        <w:rPr>
          <w:rFonts w:ascii="Arial" w:hAnsi="Arial" w:cs="Arial"/>
          <w:sz w:val="24"/>
        </w:rPr>
      </w:pPr>
      <w:r>
        <w:rPr>
          <w:rFonts w:cs="Arial" w:ascii="Arial" w:hAnsi="Arial"/>
          <w:sz w:val="24"/>
        </w:rPr>
        <w:t>3)</w:t>
        <w:tab/>
        <w:t>De Su Excelencia el señor Presidente de la República, para sustituirl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Artículo ....- El Régimen de Garantías en Salud es un instrumento de regulación sanitaria que forma parte del Sistema de Acceso Universal con Garantías Explícitas, elaborado por el Ministerio de Salud, de acuerdo con el Plan Nacional de Salud y los recursos de que disponga el país.”.</w:t>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3º </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4)</w:t>
        <w:tab/>
        <w:t>De los Honorables Senadores señores Ruiz-Esquide y Viera-Gallo, para reemplaza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Régimen de Garantías en Salud establecerá las enfermedades o condiciones de salud y sus prestaciones asociadas de carácter promocional, preventivo, curativo, de rehabilitación y paliativo, los programas y las prestaciones de salud que las Instituciones de Salud Previsional y el Fondo Nacional de Salud, en su modalidad de atención institucional, deberán cubrir a sus respectivos beneficiarios, conforme en las leyes Nºs. 18.933 y 18.469.”.</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De los Honorables Senadores señores Ruiz-Esquide y Viera-Gallo, para eliminar, en su inciso segundo, lo siguiente: “Con todo, de acuerdo a las prioridades sanitarias y a los criterios y procedimientos que esta ley señal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6)</w:t>
        <w:tab/>
        <w:t>De Su Excelencia el señor Presidente de la República, para sustituir en su inciso segundo, la oración “El conjunto de dichas Garantías Explícitas contribuirá” por la siguiente: “Asimismo, las prioridades sanitarias contribuirán”.</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7)</w:t>
        <w:tab/>
        <w:t xml:space="preserve">De los Honorables Senadores señora Matthei y señor Espina, para </w:t>
      </w:r>
      <w:r>
        <w:rPr>
          <w:rFonts w:cs="Arial" w:ascii="Arial" w:hAnsi="Arial"/>
          <w:sz w:val="24"/>
          <w:lang w:val="es-CL"/>
        </w:rPr>
        <w:t>reemplazar la oración final del inciso segundo del artículo 3º, que dispone: “El conjunto de dichas Garantías Explícitas contribuirá a la determinación de la Prima Universal, de conformidad con las disposiciones de esta ley”, por la siguiente: “A partir exclusivamente de dichas Garantías Explícitas se determinará la Prima Universal de conformidad a lo dispuesto en el artículo 12 de esta ley. En todo caso, los gastos esperados por el otorgamiento de dichas garantías no podrán ser superiores al valor de la referida prima.”.</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8)</w:t>
        <w:tab/>
        <w:t>Del Honorable Senador señor Ruiz-Esquide, para agregar, al final del inciso cuarto, lo siguiente: “Dichas normas serán dadas a conocer oportunamente a estos beneficiari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De los Honorables Senadores señores Ruiz-Esquide y Viera-Gallo, para incorporar, en su inciso cuarto, la siguiente frase final: “Estas prestaciones no podrán verse reducidas ni condicionadas por las modificaciones que se produzcan respecto de aquéllas de carácter prioritario a que hace referencia 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0)</w:t>
        <w:tab/>
        <w:t>De Su Excelencia el señor Presidente de la República, para reemplazar, en su inciso final, entre las palabras “obligadas a” y la expresión “las prestaciones”, la palabra “otorgar” por la frase: “asegurar el otorgamiento de”.</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4º </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center"/>
        <w:rPr>
          <w:rFonts w:ascii="Arial" w:hAnsi="Arial" w:cs="Arial"/>
          <w:sz w:val="24"/>
        </w:rPr>
      </w:pPr>
      <w:r>
        <w:rPr>
          <w:rFonts w:cs="Arial" w:ascii="Arial" w:hAnsi="Arial"/>
          <w:sz w:val="24"/>
        </w:rPr>
        <w:t>Letra b)</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11)</w:t>
        <w:tab/>
        <w:t>De Su Excelencia el señor Presidente de la República, para agregar, en la letra b) del artículo 4º, a continuación de la expresión “ley Nº 19.937” la siguiente frase precedida por una coma (,): “en la forma y condiciones que determine el decreto correspondiente”.</w:t>
      </w:r>
    </w:p>
    <w:p>
      <w:pPr>
        <w:pStyle w:val="Normal"/>
        <w:ind w:left="709" w:hanging="709"/>
        <w:jc w:val="both"/>
        <w:rPr>
          <w:rFonts w:ascii="Arial" w:hAnsi="Arial" w:cs="Arial"/>
          <w:sz w:val="24"/>
        </w:rPr>
      </w:pPr>
      <w:r>
        <w:rPr>
          <w:rFonts w:cs="Arial" w:ascii="Arial" w:hAnsi="Arial"/>
          <w:sz w:val="24"/>
        </w:rPr>
      </w:r>
    </w:p>
    <w:p>
      <w:pPr>
        <w:pStyle w:val="Indicacin"/>
        <w:tabs>
          <w:tab w:val="clear" w:pos="1418"/>
        </w:tabs>
        <w:jc w:val="center"/>
        <w:rPr>
          <w:rFonts w:ascii="Arial" w:hAnsi="Arial" w:cs="Arial"/>
          <w:lang w:val="es-ES"/>
        </w:rPr>
      </w:pPr>
      <w:r>
        <w:rPr>
          <w:rFonts w:cs="Arial" w:ascii="Arial" w:hAnsi="Arial"/>
          <w:lang w:val="es-ES"/>
        </w:rPr>
        <w:t>Letra d)</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12)</w:t>
        <w:tab/>
        <w:t>De los Honorables Senadores señora Matthei y señor Espina, para reemplazar su inciso primer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d) Garantía Explícita de Protección Financiera: La proposición en que el Fondo Nacional de Salud o la Institución de Salud Previsional, según corresponda, concurren al financiamiento de la prestación o grupo de prestaciones de salud, la que deberá ser de un 80% del valor determinado en un arancel de referencia del Régimen.”.</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13)</w:t>
        <w:tab/>
        <w:t>Del Honorable Senador señor Ruiz-Esquide, para intercalar, e</w:t>
      </w:r>
      <w:r>
        <w:rPr>
          <w:rFonts w:cs="Arial" w:ascii="Arial" w:hAnsi="Arial"/>
          <w:sz w:val="24"/>
          <w:lang w:val="es-CL"/>
        </w:rPr>
        <w:t>n el inciso primero, después de las palabras “deberá ser” lo siguiente: “para los pertenecientes al grupo C un 5% y para los del grupo D un 10% del valor determinado en un arancel de referencia del Régimen”.</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rPr>
        <w:t>14)</w:t>
        <w:tab/>
        <w:t>Del Honorable Senador señor Ruiz-Esquide, para agregar, al final del inciso primero, lo siguiente: “En el caso del grupo C corresponderá a un 10%.”.</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15)</w:t>
        <w:tab/>
        <w:t>De los Honorables Senadores señora Matthei y señor Espina, para intercalar, a continuación del inciso primero, el siguiente inciso, nuev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La diferencia de cargo del afiliado o beneficiario se denominará copag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rPr>
      </w:pPr>
      <w:r>
        <w:rPr>
          <w:rFonts w:cs="Arial" w:ascii="Arial" w:hAnsi="Arial"/>
        </w:rPr>
        <w:t>16)</w:t>
        <w:tab/>
        <w:t>Del Honorable Senador señor Ruiz-Esquide, para intercalar, a continuación del inciso segundo, el siguiente inciso, nuevo:</w:t>
      </w:r>
    </w:p>
    <w:p>
      <w:pPr>
        <w:pStyle w:val="Indicacin"/>
        <w:tabs>
          <w:tab w:val="clear" w:pos="1418"/>
        </w:tabs>
        <w:rPr>
          <w:rFonts w:ascii="Arial" w:hAnsi="Arial" w:cs="Arial"/>
        </w:rPr>
      </w:pPr>
      <w:r>
        <w:rPr>
          <w:rFonts w:cs="Arial" w:ascii="Arial" w:hAnsi="Arial"/>
        </w:rPr>
      </w:r>
    </w:p>
    <w:p>
      <w:pPr>
        <w:pStyle w:val="Normal"/>
        <w:ind w:firstLine="705"/>
        <w:jc w:val="both"/>
        <w:rPr/>
      </w:pPr>
      <w:r>
        <w:rPr>
          <w:rFonts w:cs="Arial" w:ascii="Arial" w:hAnsi="Arial"/>
          <w:sz w:val="24"/>
        </w:rPr>
        <w:t>“</w:t>
      </w:r>
      <w:r>
        <w:rPr>
          <w:rFonts w:cs="Arial" w:ascii="Arial" w:hAnsi="Arial"/>
          <w:sz w:val="24"/>
        </w:rPr>
        <w:t>S</w:t>
      </w:r>
      <w:r>
        <w:rPr>
          <w:rFonts w:cs="Arial" w:ascii="Arial" w:hAnsi="Arial"/>
          <w:sz w:val="24"/>
          <w:lang w:val="es-CL"/>
        </w:rPr>
        <w:t>e mantendrán los actuales no copagos de las siguientes personas:</w:t>
      </w:r>
    </w:p>
    <w:p>
      <w:pPr>
        <w:pStyle w:val="Normal"/>
        <w:ind w:left="709" w:hanging="0"/>
        <w:jc w:val="both"/>
        <w:rPr>
          <w:rFonts w:ascii="Arial" w:hAnsi="Arial" w:cs="Arial"/>
          <w:sz w:val="24"/>
          <w:lang w:val="es-CL"/>
        </w:rPr>
      </w:pPr>
      <w:r>
        <w:rPr>
          <w:rFonts w:cs="Arial" w:ascii="Arial" w:hAnsi="Arial"/>
          <w:sz w:val="24"/>
          <w:lang w:val="es-CL"/>
        </w:rPr>
      </w:r>
    </w:p>
    <w:p>
      <w:pPr>
        <w:pStyle w:val="Normal"/>
        <w:ind w:left="709" w:hanging="0"/>
        <w:jc w:val="both"/>
        <w:rPr>
          <w:rFonts w:ascii="Arial" w:hAnsi="Arial" w:cs="Arial"/>
          <w:sz w:val="24"/>
          <w:lang w:val="es-CL"/>
        </w:rPr>
      </w:pPr>
      <w:r>
        <w:rPr>
          <w:rFonts w:cs="Arial" w:ascii="Arial" w:hAnsi="Arial"/>
          <w:sz w:val="24"/>
          <w:lang w:val="es-CL"/>
        </w:rPr>
        <w:t>Los trabajadores afiliados al Sistema Público de Salud que perciban el sueldo mínimo, y sus cargas.</w:t>
      </w:r>
    </w:p>
    <w:p>
      <w:pPr>
        <w:pStyle w:val="Normal"/>
        <w:ind w:left="705" w:hanging="0"/>
        <w:jc w:val="both"/>
        <w:rPr>
          <w:rFonts w:ascii="Arial" w:hAnsi="Arial" w:cs="Arial"/>
          <w:sz w:val="24"/>
          <w:lang w:val="es-CL"/>
        </w:rPr>
      </w:pPr>
      <w:r>
        <w:rPr>
          <w:rFonts w:cs="Arial" w:ascii="Arial" w:hAnsi="Arial"/>
          <w:sz w:val="24"/>
          <w:lang w:val="es-CL"/>
        </w:rPr>
      </w:r>
    </w:p>
    <w:p>
      <w:pPr>
        <w:pStyle w:val="Normal"/>
        <w:ind w:left="705" w:hanging="0"/>
        <w:jc w:val="both"/>
        <w:rPr>
          <w:rFonts w:ascii="Arial" w:hAnsi="Arial" w:cs="Arial"/>
          <w:sz w:val="24"/>
          <w:lang w:val="es-CL"/>
        </w:rPr>
      </w:pPr>
      <w:r>
        <w:rPr>
          <w:rFonts w:cs="Arial" w:ascii="Arial" w:hAnsi="Arial"/>
          <w:sz w:val="24"/>
          <w:lang w:val="es-CL"/>
        </w:rPr>
        <w:t>Los cesantes que reciban subsidio de cesantía y sus cargas, mientras mantengan su situación.</w:t>
      </w:r>
    </w:p>
    <w:p>
      <w:pPr>
        <w:pStyle w:val="Normal"/>
        <w:ind w:firstLine="705"/>
        <w:jc w:val="both"/>
        <w:rPr>
          <w:rFonts w:ascii="Arial" w:hAnsi="Arial" w:cs="Arial"/>
          <w:sz w:val="24"/>
          <w:lang w:val="es-CL"/>
        </w:rPr>
      </w:pPr>
      <w:r>
        <w:rPr>
          <w:rFonts w:cs="Arial" w:ascii="Arial" w:hAnsi="Arial"/>
          <w:sz w:val="24"/>
          <w:lang w:val="es-CL"/>
        </w:rPr>
      </w:r>
    </w:p>
    <w:p>
      <w:pPr>
        <w:pStyle w:val="Normal"/>
        <w:ind w:firstLine="705"/>
        <w:jc w:val="both"/>
        <w:rPr>
          <w:rFonts w:ascii="Arial" w:hAnsi="Arial" w:cs="Arial"/>
          <w:sz w:val="24"/>
          <w:lang w:val="es-CL"/>
        </w:rPr>
      </w:pPr>
      <w:r>
        <w:rPr>
          <w:rFonts w:cs="Arial" w:ascii="Arial" w:hAnsi="Arial"/>
          <w:sz w:val="24"/>
          <w:lang w:val="es-CL"/>
        </w:rPr>
        <w:t>Los jubilados, con ingresos hasta 3 sueldos mínimos, y sus cargas.</w:t>
      </w:r>
    </w:p>
    <w:p>
      <w:pPr>
        <w:pStyle w:val="Normal"/>
        <w:ind w:left="705" w:hanging="0"/>
        <w:jc w:val="both"/>
        <w:rPr>
          <w:rFonts w:ascii="Arial" w:hAnsi="Arial" w:cs="Arial"/>
          <w:sz w:val="24"/>
          <w:lang w:val="es-CL"/>
        </w:rPr>
      </w:pPr>
      <w:r>
        <w:rPr>
          <w:rFonts w:cs="Arial" w:ascii="Arial" w:hAnsi="Arial"/>
          <w:sz w:val="24"/>
          <w:lang w:val="es-CL"/>
        </w:rPr>
      </w:r>
    </w:p>
    <w:p>
      <w:pPr>
        <w:pStyle w:val="Normal"/>
        <w:ind w:left="705" w:hanging="0"/>
        <w:jc w:val="both"/>
        <w:rPr>
          <w:rFonts w:ascii="Arial" w:hAnsi="Arial" w:cs="Arial"/>
          <w:sz w:val="24"/>
          <w:lang w:val="es-CL"/>
        </w:rPr>
      </w:pPr>
      <w:r>
        <w:rPr>
          <w:rFonts w:cs="Arial" w:ascii="Arial" w:hAnsi="Arial"/>
          <w:sz w:val="24"/>
          <w:lang w:val="es-CL"/>
        </w:rPr>
        <w:t>Los trabajadores del Sistema Público de Salud, activos y pasivos y sus cargas, que coticen para el Sistema Público de Salud.</w:t>
      </w:r>
    </w:p>
    <w:p>
      <w:pPr>
        <w:pStyle w:val="Normal"/>
        <w:ind w:left="705" w:hanging="0"/>
        <w:jc w:val="both"/>
        <w:rPr>
          <w:rFonts w:ascii="Arial" w:hAnsi="Arial" w:cs="Arial"/>
          <w:sz w:val="24"/>
          <w:lang w:val="es-CL"/>
        </w:rPr>
      </w:pPr>
      <w:r>
        <w:rPr>
          <w:rFonts w:cs="Arial" w:ascii="Arial" w:hAnsi="Arial"/>
          <w:sz w:val="24"/>
          <w:lang w:val="es-CL"/>
        </w:rPr>
      </w:r>
    </w:p>
    <w:p>
      <w:pPr>
        <w:pStyle w:val="Normal"/>
        <w:ind w:left="705" w:hanging="0"/>
        <w:jc w:val="both"/>
        <w:rPr>
          <w:rFonts w:ascii="Arial" w:hAnsi="Arial" w:cs="Arial"/>
          <w:sz w:val="24"/>
          <w:lang w:val="es-CL"/>
        </w:rPr>
      </w:pPr>
      <w:r>
        <w:rPr>
          <w:rFonts w:cs="Arial" w:ascii="Arial" w:hAnsi="Arial"/>
          <w:sz w:val="24"/>
          <w:lang w:val="es-CL"/>
        </w:rPr>
        <w:t>Todas las atenciones de programas especiales del Minsal, que hasta ahora se entregan gratuitamente.</w:t>
      </w:r>
    </w:p>
    <w:p>
      <w:pPr>
        <w:pStyle w:val="Indicacin"/>
        <w:tabs>
          <w:tab w:val="clear" w:pos="1418"/>
        </w:tabs>
        <w:ind w:left="709" w:hanging="4"/>
        <w:rPr>
          <w:rFonts w:ascii="Arial" w:hAnsi="Arial" w:cs="Arial"/>
          <w:lang w:val="es-CL"/>
        </w:rPr>
      </w:pPr>
      <w:r>
        <w:rPr>
          <w:rFonts w:cs="Arial" w:ascii="Arial" w:hAnsi="Arial"/>
          <w:lang w:val="es-CL"/>
        </w:rPr>
        <w:tab/>
      </w:r>
    </w:p>
    <w:p>
      <w:pPr>
        <w:pStyle w:val="Indicacin"/>
        <w:tabs>
          <w:tab w:val="clear" w:pos="1418"/>
        </w:tabs>
        <w:ind w:left="709" w:hanging="4"/>
        <w:rPr>
          <w:rFonts w:ascii="Arial" w:hAnsi="Arial" w:cs="Arial"/>
          <w:lang w:val="es-ES"/>
        </w:rPr>
      </w:pPr>
      <w:r>
        <w:rPr>
          <w:rFonts w:cs="Arial" w:ascii="Arial" w:hAnsi="Arial"/>
          <w:lang w:val="es-CL"/>
        </w:rPr>
        <w:t>Todas las prestaciones de atención primaria.”.</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5º </w:t>
      </w:r>
    </w:p>
    <w:p>
      <w:pPr>
        <w:pStyle w:val="Normal"/>
        <w:ind w:left="709" w:hanging="709"/>
        <w:jc w:val="both"/>
        <w:rPr>
          <w:rFonts w:ascii="Arial" w:hAnsi="Arial" w:cs="Arial"/>
          <w:b/>
          <w:b/>
          <w:sz w:val="24"/>
        </w:rPr>
      </w:pPr>
      <w:r>
        <w:rPr>
          <w:rFonts w:cs="Arial" w:ascii="Arial" w:hAnsi="Arial"/>
          <w:b/>
          <w:sz w:val="24"/>
        </w:rPr>
      </w:r>
    </w:p>
    <w:p>
      <w:pPr>
        <w:pStyle w:val="Normal"/>
        <w:ind w:left="709" w:hanging="709"/>
        <w:jc w:val="both"/>
        <w:rPr>
          <w:rFonts w:ascii="Arial" w:hAnsi="Arial" w:cs="Arial"/>
          <w:sz w:val="24"/>
        </w:rPr>
      </w:pPr>
      <w:r>
        <w:rPr>
          <w:rFonts w:cs="Arial" w:ascii="Arial" w:hAnsi="Arial"/>
          <w:sz w:val="24"/>
        </w:rPr>
        <w:t>17)</w:t>
        <w:tab/>
        <w:t>De Su Excelencia el señor Presidente de la República, para agregar en el artículo 5º, después de la palabra “adicional”, la frase: “de cargo de dichos organismos según corresponda”.</w:t>
      </w:r>
      <w:r>
        <w:rPr>
          <w:rFonts w:cs="Arial" w:ascii="Arial" w:hAnsi="Arial"/>
          <w:b/>
          <w:sz w:val="24"/>
        </w:rPr>
        <w:t xml:space="preserve"> </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7º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18)</w:t>
        <w:tab/>
        <w:t>Del Honorable Senador señor Ruiz-Esquide, para sustituir el inciso prim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w:t>
      </w:r>
      <w:r>
        <w:rPr>
          <w:rFonts w:cs="Arial" w:ascii="Arial" w:hAnsi="Arial"/>
          <w:sz w:val="24"/>
          <w:lang w:val="es-CL"/>
        </w:rPr>
        <w:t>“Para los afiliados pertenecientes al grupo D a que se refiere el artículo 29 de la ley Nº 18.466, el deducible equivaldrá a 1,5 sueldos mensuales legales pactados según corresponda, independiente de eventos asociados a las garantías explícitas que le ocurra a él o a los beneficiarios que de él dependan. En el caso de los afiliados al grupo C de la referida ley; el deducible equivaldrá a un sueldo mensual legal o pactado independiente del número de eventos asociados a las garantías explícitas que le ocurra a él o a los beneficiarios que de él dependan.”.</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19)</w:t>
        <w:tab/>
        <w:t>De los Honorables Senadores señora Matthei y señor Espina, para intercalar, en el inciso primero, a continuación de la palabra “Previsional” las expresiones “y sus beneficiarios,”.</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20)</w:t>
        <w:tab/>
        <w:t xml:space="preserve">De los Honorables Senadores señora Matthei y señor Espina, para intercalar, en el inciso primero, a continuación de la expresión “ley Nº 18.469,” las palabras “y sus cargas legales,”. </w:t>
      </w:r>
    </w:p>
    <w:p>
      <w:pPr>
        <w:pStyle w:val="Normal"/>
        <w:ind w:left="709" w:hanging="709"/>
        <w:jc w:val="both"/>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21)</w:t>
        <w:tab/>
        <w:t>De los Honorables Senadores señora Matthei y señor Espina, para sustituir en el inciso primero, la frase “que le ocurra a él o a los beneficiarios que de él dependan.” por lo siguiente: “que le ocurra a él, a sus cargas legales o a los beneficiarios que de él dependan, según correspon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22)</w:t>
        <w:tab/>
        <w:t>De Su Excelencia el señor Presidente de la República, para agregar en su inciso primero, antes del punto seguido (.) la siguiente frase, precedida por un punto y coma (;): “en estos casos, dicho deducible no excederá de 122 unidades de fo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3)</w:t>
        <w:tab/>
        <w:t>Del Honorable Senador señor Ruiz-Esquide, para eliminar el inciso segun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4)</w:t>
        <w:tab/>
        <w:t>Del Honorable Senador señor Ruiz-Esquide, para suprimir el inciso terce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5)</w:t>
        <w:tab/>
        <w:t>De los Honorables Senadores señora Matthei y señor Espina, para sustituir, en el inciso tercero, la oración “en caso de que la cotización base sea la legal”, por la siguiente: “en caso de que la cotización corresponda a un porcentaje de la renta”.</w:t>
      </w:r>
    </w:p>
    <w:p>
      <w:pPr>
        <w:pStyle w:val="Normal"/>
        <w:ind w:left="709" w:hanging="709"/>
        <w:jc w:val="both"/>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26)</w:t>
        <w:tab/>
        <w:t>De los Honorables Senadores señora Matthei y señor Espina, para intercalar, en el inciso tercero, a continuación de la oración “o pagada en el mes inmediatamente anterior al inicio del evento”, lo  siguiente: “, o del primer evento, según corresponda”.</w:t>
      </w:r>
    </w:p>
    <w:p>
      <w:pPr>
        <w:pStyle w:val="Normal"/>
        <w:ind w:left="709" w:hanging="709"/>
        <w:jc w:val="both"/>
        <w:rPr>
          <w:rFonts w:ascii="Arial" w:hAnsi="Arial" w:cs="Arial"/>
          <w:sz w:val="24"/>
        </w:rPr>
      </w:pPr>
      <w:r>
        <w:rPr>
          <w:rFonts w:cs="Arial" w:ascii="Arial" w:hAnsi="Arial"/>
          <w:sz w:val="24"/>
        </w:rPr>
      </w:r>
    </w:p>
    <w:p>
      <w:pPr>
        <w:pStyle w:val="Sangra3detindependiente"/>
        <w:rPr/>
      </w:pPr>
      <w:r>
        <w:rPr>
          <w:rFonts w:cs="Arial" w:ascii="Arial" w:hAnsi="Arial"/>
        </w:rPr>
        <w:t>27)</w:t>
        <w:tab/>
        <w:t xml:space="preserve">De Su Excelencia el señor Presidente de la República, para agregar en su inciso tercero, antes del punto seguido (.) la siguiente frase precedida por un punto y coma (;): “en estos casos, dicho deducible no excederá de 181 unidades de foment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8)</w:t>
        <w:tab/>
        <w:t>Del Honorable Senador señor Ruiz-Esquide, para eliminar el inciso cuarto.</w:t>
      </w:r>
    </w:p>
    <w:p>
      <w:pPr>
        <w:pStyle w:val="Normal"/>
        <w:ind w:left="709" w:hanging="709"/>
        <w:jc w:val="both"/>
        <w:rPr>
          <w:rFonts w:ascii="Arial" w:hAnsi="Arial" w:cs="Arial"/>
          <w:sz w:val="24"/>
        </w:rPr>
      </w:pPr>
      <w:r>
        <w:rPr>
          <w:rFonts w:cs="Arial" w:ascii="Arial" w:hAnsi="Arial"/>
          <w:sz w:val="24"/>
        </w:rPr>
      </w:r>
    </w:p>
    <w:p>
      <w:pPr>
        <w:pStyle w:val="Sangra3detindependiente"/>
        <w:rPr>
          <w:rFonts w:ascii="Arial" w:hAnsi="Arial" w:cs="Arial"/>
        </w:rPr>
      </w:pPr>
      <w:r>
        <w:rPr>
          <w:rFonts w:cs="Arial" w:ascii="Arial" w:hAnsi="Arial"/>
        </w:rPr>
        <w:t>29)</w:t>
        <w:tab/>
        <w:t>De los Honorables Senadores señora Matthei y señor Espina, para sustituir, en el inciso cuarto, la frase inicial “En el caso de la cotización pactada” por la siguiente: “En el caso de que la cotización corresponda a un monto pactado”.</w:t>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9º </w:t>
      </w:r>
    </w:p>
    <w:p>
      <w:pPr>
        <w:pStyle w:val="Normal"/>
        <w:ind w:left="709" w:hanging="709"/>
        <w:jc w:val="both"/>
        <w:rPr>
          <w:rFonts w:ascii="Arial" w:hAnsi="Arial" w:cs="Arial"/>
          <w:b/>
          <w:b/>
          <w:sz w:val="24"/>
        </w:rPr>
      </w:pPr>
      <w:r>
        <w:rPr>
          <w:rFonts w:cs="Arial" w:ascii="Arial" w:hAnsi="Arial"/>
          <w:b/>
          <w:sz w:val="24"/>
        </w:rPr>
      </w:r>
    </w:p>
    <w:p>
      <w:pPr>
        <w:pStyle w:val="Sangra3detindependiente"/>
        <w:rPr>
          <w:rFonts w:ascii="Arial" w:hAnsi="Arial" w:cs="Arial"/>
        </w:rPr>
      </w:pPr>
      <w:r>
        <w:rPr>
          <w:rFonts w:cs="Arial" w:ascii="Arial" w:hAnsi="Arial"/>
        </w:rPr>
        <w:t>30)</w:t>
        <w:tab/>
        <w:t>Del Honorable Senador señor Ruiz-Esquide,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deducible deberá ser acumulado en un período máximo de treinta y seis meses y se computará desde la fecha en que el beneficiario registre el primer copago devengado. Si al cabo de los treinta y seis meses no se alcanzara a completar el deducible; los copagos no se cumularán para el siguiente período; reiniciándose el cómputo del deducible por otros treinta y seis meses, y así sucesivam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31)</w:t>
        <w:tab/>
        <w:t>De Su Excelencia el señor Presidente de la República, para reemplazar, en su inciso segundo, la frase “para otorgar dichas garantías” por la siguiente oración: “o el Fondo Nacional de Salud para otorgar dichas Garantías, sin perjuicio de los prestadores designados por la Superintendencia conforme la letra c) del artículo 4º”.</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32)</w:t>
        <w:tab/>
        <w:t>De Su Excelencia el señor Presidente de la República, para reemplazar su inciso tercer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w:t>
      </w:r>
      <w:r>
        <w:rPr>
          <w:rFonts w:cs="Arial" w:ascii="Arial" w:hAnsi="Arial"/>
          <w:lang w:val="es-MX"/>
        </w:rPr>
        <w:t>No obstante lo dispuesto en el inciso anterior, y sólo para los efectos de la acumulación del deducible, tratándose de una condición de salud garantizada que implique urgencia vital o secuela funcional grave y que, en consecuencia, requiera hospitalización inmediata e impostergable en un establecimiento diferente a los contemplados en la Red Asistencial o al designado por la Institución de Salud Previsional, se computarán los copagos devengados en dicho recinto hasta el monto que habría correspondido pagar dentro de la Red Asistencial o al prestador designado por la Institución de Salud Previsional.”.</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33)</w:t>
        <w:tab/>
        <w:t>De los Honorables Senadores señora Matthei y señor Espina, para intercalar en la parte inicial del inciso tercero, a continuación de la expresión “Salud Previsional”, y antes del punto seguido (.), lo siguiente: “, siempre que se encuentre imposibilitado de acceder a uno de estos”.</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34)</w:t>
        <w:tab/>
        <w:t>De los Honorables Senadores señora Matthei y señor Espina, para sustituir la parte final del inciso tercero, por lo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n tal caso, se aplicarán las siguientes reglas:</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t xml:space="preserve">a) </w:t>
      </w:r>
      <w:r>
        <w:rPr>
          <w:rFonts w:cs="Arial" w:ascii="Arial" w:hAnsi="Arial"/>
        </w:rPr>
        <w:t>A contar del ingreso del paciente y hasta que éste se encuentre en condiciones de ser trasladado, conforme lo dispuesto en el inciso quinto de este artículo, tanto la cobertura como el copago que se aplicarán serán los determinados para el Régimen, de acuerdo a lo establecido en la letra d) del artículo 4º de esta ley, y</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b) Los copagos devengados en el establecimiento, conforme a lo señalado en la letra precedente, se computarán para el cálculo del deducibl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35)</w:t>
        <w:tab/>
        <w:t xml:space="preserve">De Su Excelencia el señor Presidente de la República, para reemplazar su inciso cuarto, por el siguiente: </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El beneficiario deberá dar aviso al Fondo Nacional de Salud o a la Institución de Salud Previsional respectiva, dentro de las 72 horas siguientes al ingreso al establecimiento de salud. En caso de imposibilidad, el director del prestador institucional deberá informar tal circunstancia a la Superintendencia de Salud.”.</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36)</w:t>
        <w:tab/>
        <w:t>De los Honorables Senadores señora Matthei y señor Espina, para reemplazar el inciso cuart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Los establecimientos que reciban personas en la situación de urgencia descrita en este artículo, deberán informarlo a la Superintendencia de Salud, dentro de las 24 horas siguientes, indicando la identidad de la persona recibida.”.</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rPr>
      </w:pPr>
      <w:r>
        <w:rPr>
          <w:rFonts w:cs="Arial" w:ascii="Arial" w:hAnsi="Arial"/>
        </w:rPr>
        <w:t>37)</w:t>
        <w:tab/>
        <w:t>De los Honorables Senadores señora Matthei y señor Espina, para sustituir el inciso quinto por el siguiente:</w:t>
      </w:r>
    </w:p>
    <w:p>
      <w:pPr>
        <w:pStyle w:val="Indicacin"/>
        <w:tabs>
          <w:tab w:val="clear" w:pos="1418"/>
        </w:tabs>
        <w:rPr>
          <w:rFonts w:ascii="Arial" w:hAnsi="Arial" w:cs="Arial"/>
        </w:rPr>
      </w:pPr>
      <w:r>
        <w:rPr>
          <w:rFonts w:cs="Arial" w:ascii="Arial" w:hAnsi="Arial"/>
        </w:rPr>
      </w:r>
    </w:p>
    <w:p>
      <w:pPr>
        <w:pStyle w:val="Indicacin"/>
        <w:tabs>
          <w:tab w:val="clear" w:pos="1418"/>
        </w:tabs>
        <w:rPr>
          <w:rFonts w:ascii="Arial" w:hAnsi="Arial" w:cs="Arial"/>
        </w:rPr>
      </w:pPr>
      <w:r>
        <w:rPr>
          <w:rFonts w:cs="Arial" w:ascii="Arial" w:hAnsi="Arial"/>
        </w:rPr>
        <w:tab/>
        <w:t>“Lo dispuesto en las letras a) y b) del inciso tercero precedente, se aplicará sólo hasta que el establecimiento que haya recibido al paciente determine que éste se encuentra en condiciones de ser trasladad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rPr>
      </w:pPr>
      <w:r>
        <w:rPr>
          <w:rFonts w:cs="Arial" w:ascii="Arial" w:hAnsi="Arial"/>
        </w:rPr>
        <w:t>38)</w:t>
        <w:tab/>
        <w:t>De los Honorables Senadores señora Matthei y señor Espina, para sustituir el inciso sexto por el sigui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Determinada la posibilidad de traslado de conformidad a lo dispuesto en el inciso precedente, se aplicarán las siguientes reglas:</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t xml:space="preserve">a) </w:t>
      </w:r>
      <w:r>
        <w:rPr>
          <w:rFonts w:cs="Arial" w:ascii="Arial" w:hAnsi="Arial"/>
        </w:rPr>
        <w:t>Si el paciente o sus familiares optan por la mantención de éste en el establecimiento, se aplicarán a partir de ese momento las coberturas de Fonasa en su modalidad de libre elección o del plan complementario, según corresponda. Los copagos que se generen no se contabilizarán para el cálculo del deducibl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t xml:space="preserve">b) </w:t>
      </w:r>
      <w:r>
        <w:rPr>
          <w:rFonts w:cs="Arial" w:ascii="Arial" w:hAnsi="Arial"/>
        </w:rPr>
        <w:t>Si el paciente o sus familiares optan por el traslado de éste a un establecimiento que no forme parte de la Red Asistencial o sea distinto de aquél o aquellos designados por la Isapre, según corresponda, se aplicará lo dispuesto en la letra preced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t xml:space="preserve">c) </w:t>
      </w:r>
      <w:r>
        <w:rPr>
          <w:rFonts w:cs="Arial" w:ascii="Arial" w:hAnsi="Arial"/>
        </w:rPr>
        <w:t>Si el paciente o sus familiares optan por el traslado de éste a un establecimiento de la Red Asistencial o a uno de los designados por la Isapre, según corresponda, se aplicarán a partir de ese momento las coberturas del Régimen. Los copagos que se generen se contabilizarán para el cálculo del deducible.”.</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39)</w:t>
        <w:tab/>
        <w:t>De los Honorables Senadores señora Matthei y señor Espina, para intercalar, en el inciso séptimo, a continuación de la palabra “posterioridad”, lo siguiente: “a las situaciones descritas en las letras a) y b) del inciso precedente”.</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40)</w:t>
        <w:tab/>
        <w:t>De Su Excelencia el señor Presidente de la República, para agregar, en su inciso final actual, antes de la palabra “reiniciará” las palabras “iniciará o”.</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41)</w:t>
        <w:tab/>
        <w:t xml:space="preserve">De Su Excelencia el señor Presidente de la República, para agregar el siguiente inciso final nuevo: </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En caso de discrepancia respecto de la calificación de urgencia vital o secuela funcional grave, corresponderá resolver a la Superintendencia de Salud, a través de la Intendencia de Fondos y Seguros Previsionales de Salud.".</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42)</w:t>
        <w:tab/>
        <w:t>De los Honorables Senadores señora Matthei y señor Espina, para intercalar el siguiente inciso final,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os conflictos médicos que se susciten con relación a la posibilidad de traslado señalado en el inciso quinto de este artículo, serán resueltos, sin ulterior recurso, por un perito médico de aquellos contemplados en una lista que al efecto mantenga la Superintendencia de Salud. Los requisitos para inscribirse en esta lista, los aranceles respectivos, el procedimiento de designación de los peritos para cada caso y demás aspectos relacionados serán establecidos por la Superintendencia de Salud a través de normas de general aplicación.”.</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12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43)</w:t>
        <w:tab/>
        <w:t>De los Honorables Senadores señores Ruiz-Esquide y Viera-Gallo, para eliminar las palabras “al que deberá ajustarse”.</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44)</w:t>
        <w:tab/>
        <w:t>De Su Excelencia el señor Presidente de la República, para sustituir, en su inciso primero, la expresión “al que deberá ajustarse” por la siguiente frase precedida por una coma (,): “expresado en unidades de fomento, al que deberán ajustarse dichas garantías”.</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45)</w:t>
        <w:tab/>
        <w:t>De Su Excelencia el señor Presidente de la República, para reemplazar su inciso segundo, por los siguientes incisos segundo y tercero, nuevos:</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Las Garantías Explícitas en Salud que se determinen no podrán generar un costo esperado individual promedio, del conjunto de los beneficiarios del Fondo Nacional de Salud y de las Instituciones de Salud Previsional, estimado para un periodo de doce meses, superior a la Prima Universal que se haya establecido conforme al inciso anterior.</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Dicho costo esperado individual deberá estimarse en base a los protocolos referenciales que haya definido el Ministerio de Salud y las demás normas que se establecerán en un Reglamento suscrito por los Ministros de Salud y de Hacienda.”.</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46)</w:t>
        <w:tab/>
        <w:t>Del Honorable Senador señor Ruiz-Esquide, para sustituir, en el inciso segundo, la frase final por la siguiente: “deducido el 20% de contribución y el 10% conforme a lo establecido en el párrafo primero de la letra d) del artículo 4º de esta ley.”.</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14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47)</w:t>
        <w:tab/>
        <w:t>Del Honorable Senador señor Ruiz-Esquide, para suprimirlo.</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48)</w:t>
        <w:tab/>
        <w:t xml:space="preserve">De los Honorables Senadores señora Matthei y señor Espina, para reemplazar la oración “respectivas intervenciones, debiendo descartarse aquéllas para las cuales no haya fundamentos de que las intervenciones disponibles significan”, por lo siguiente: “prestaciones asociadas, debiendo descartarse de éstas todas aquéllas para las cuales no haya fundamentos de que significan”. </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18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pPr>
      <w:r>
        <w:rPr>
          <w:rFonts w:cs="Arial" w:ascii="Arial" w:hAnsi="Arial"/>
          <w:sz w:val="24"/>
        </w:rPr>
        <w:t>49)</w:t>
        <w:tab/>
        <w:t xml:space="preserve">De Su Excelencia el señor Presidente de la República, para suprimir la palabra “real”, y para agregar, entre la expresión “Indice General” y las palabras “de Remuneraciones”, la palabra “Real”. </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19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50)</w:t>
        <w:tab/>
        <w:t>De los Honorables Senadores señora Matthei y señor Espina, para intercalar,  a  continuación de la expresión “Garantías Explícitas del Régimen”  lo  siguiente: “, y que hayan sido requeridas en este carácter; de conformidad a las instrucciones que, mediante circulares de general aplicación, imparta la Superintendencia de Salud”.</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21 </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rPr>
          <w:rFonts w:ascii="Arial" w:hAnsi="Arial" w:cs="Arial"/>
          <w:lang w:val="es-ES"/>
        </w:rPr>
      </w:pPr>
      <w:r>
        <w:rPr>
          <w:rFonts w:cs="Arial" w:ascii="Arial" w:hAnsi="Arial"/>
          <w:lang w:val="es-ES"/>
        </w:rPr>
        <w:t>51)</w:t>
        <w:tab/>
        <w:t>Del Honorable Senador señor Arancibia, para agregar, en el número 5.- del inciso segundo, la siguiente frase final: “</w:t>
      </w:r>
      <w:r>
        <w:rPr>
          <w:rFonts w:cs="Arial" w:ascii="Arial" w:hAnsi="Arial"/>
        </w:rPr>
        <w:t>A lo menos uno de estos miembros deberá representar a los prestadores de salud privados.”.</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52)</w:t>
        <w:tab/>
        <w:t>De Su Excelencia el señor Presidente de la República, para agregar en el inciso tercero, entre la expresión “Los consejeros” y la palabra “durarán”, la frase: “ejercerán sus funciones a partir de la publicación del decreto que fija las Garantías Explícitas en Salud,”.</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22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53)</w:t>
        <w:tab/>
        <w:t xml:space="preserve">De los Honorables Senadores señores Ruiz-Esquide y Viera-Gallo, para incorporar, en su inciso cuarto, la siguiente oración final: “Ajustándose a los recursos disponibles, ésta no podrá negarse a curar dichas solicitudes.”. </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54)</w:t>
        <w:tab/>
        <w:t>De los Honorables Senadores señores Ruiz-Esquide y Viera-Gallo, para reemplazar, en el inciso quinto, las expresiones “establecerá lo relativo al funcionamiento del Consejo”, por lo siguiente: “dictado por el Ministerio de Salud, previa proposición del propio Consejo, establecerá lo relativo a su funcionamiento”.</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23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pPr>
      <w:r>
        <w:rPr>
          <w:rFonts w:cs="Arial" w:ascii="Arial" w:hAnsi="Arial"/>
          <w:sz w:val="24"/>
        </w:rPr>
        <w:t>55)</w:t>
        <w:tab/>
        <w:t>De Su Excelencia el señor Presidente de la República, para agregar en el inciso segundo, a continuación de la expresión “por otros tres años”, la expresión: “y así sucesivam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24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56)</w:t>
        <w:tab/>
        <w:t>De los Honorables Senadores señores Ruiz-Esquide y Viera-Gallo, para eliminar, en el inciso primero, la parte final que se inicia en “El decreto supremo”, que pasa a encabezar el inciso segund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rPr>
        <w:t>57)</w:t>
        <w:tab/>
        <w:t>De los Honorables Senadores señores Ruiz-Esquide y Viera-Gallo, para  considerar como encabezamiento del inciso segundo, lo sigui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t>“</w:t>
      </w:r>
      <w:r>
        <w:rPr>
          <w:rFonts w:cs="Arial" w:ascii="Arial" w:hAnsi="Arial"/>
        </w:rPr>
        <w:t>El decreto supremo señalado en el artículo 11 indicará, para cada patología, el momento a partir del cual los beneficiarios tendrán derecho a las garantías explícitas.”.</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rPr>
        <w:t>58)</w:t>
        <w:tab/>
        <w:t>De los Honorables Senadores señores Ruiz-Esquide y Viera-Gallo, para eliminar del inciso segundo la expresión “Cumpliéndose las condiciones del inciso primero,”.</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59)</w:t>
        <w:tab/>
        <w:t>De Su Excelencia el señor Presidente de la República, para agregar, al final del inciso segundo, lo siguiente: “En caso de incumplimiento, el afectado o quien lo represente podrá reclamar ante la Superintendencia de Salud, la que podrá sancionar a los prestadores con amonestación o, en caso de falta reiterada, con suspensión de hasta ciento ochenta días para otorgar las Garantías Explícitas en Salud, sea a través del Fondo Nacional de Salud o de una Institución de Salud Previsional, así como para otorgar prestaciones en la Modalidad de Libre Elección del Fondo Nacional de Salud.”.</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60)</w:t>
        <w:tab/>
        <w:t>Del Honorable Senador señor Ruiz-Esquide, para intercalar, a continuación del inciso segundo,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r>
      <w:r>
        <w:rPr>
          <w:rFonts w:cs="Arial" w:ascii="Arial" w:hAnsi="Arial"/>
          <w:sz w:val="24"/>
          <w:lang w:val="es-CL"/>
        </w:rPr>
        <w:t>“Para otorgar las prestaciones garantizadas explícitamente, los prestadores deberán estar acreditados por la autoridad sanitaria correspondiente, registrados en la Superintendencia de Salud, los cuales podrán inscribirse libremente en cualquiera red asistencial pública o privada. Asimismo, dichas prestaciones se otorgarán exclusivamente a través de establecimientos ubicados en el territorio nacional, sin perjuicio de lo que estipule en el contrato respectivo para el otorgamiento de estas prestaciones, en el caso de los afiliados a las Instituciones de Salud Previsional.”.</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61)</w:t>
        <w:tab/>
        <w:t>De Su Excelencia el señor Presidente de la República, para  reemplazar en su inciso tercero, las palabras “en la Superintendencia de Salud”, por la siguiente: “o acreditados en la Superintendencia de Salud, de acuerdo a lo señalado en la letra b) del artículo 4º.”.</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25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pPr>
      <w:r>
        <w:rPr>
          <w:rFonts w:cs="Arial" w:ascii="Arial" w:hAnsi="Arial"/>
          <w:sz w:val="24"/>
        </w:rPr>
        <w:t>62)</w:t>
        <w:tab/>
        <w:t>De Su Excelencia el señor Presidente de la República, para reemplazar, en el inciso primero, las palabras “acceder a” por “atenderse en”.</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63)</w:t>
        <w:tab/>
        <w:t>De Su Excelencia el señor Presidente de la República, para sustituir, en el inciso primero, la coma (,) que sigue a la palabra “corresponda” por un punto seguido (.), y agregar la expresión “Asimismo, deberán acceder a ésta”.</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64)</w:t>
        <w:tab/>
        <w:t>De Su Excelencia el señor Presidente de la República, para reemplazar, en el inciso primero, el punto aparte (.) por una coma (,), y agregar la expresión “y las demás situaciones que determine el reglamento, el que será suscrito además por el Ministro de Hacien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5)</w:t>
        <w:tab/>
        <w:t>Del Honorable Senador señor Arancibia, para agregar, en el inciso segundo, a continuación de la palabra “independientes”, lo siguiente: “esto es, prestadores de salud que no se encuentren registrados, conforme lo señalado en el inciso tercero del artículo 24 de esta ley”.</w:t>
      </w:r>
    </w:p>
    <w:p>
      <w:pPr>
        <w:pStyle w:val="Normal"/>
        <w:ind w:left="709" w:hanging="709"/>
        <w:jc w:val="both"/>
        <w:rPr>
          <w:rFonts w:ascii="Arial" w:hAnsi="Arial" w:cs="Arial"/>
          <w:sz w:val="24"/>
        </w:rPr>
      </w:pPr>
      <w:r>
        <w:rPr>
          <w:rFonts w:cs="Arial" w:ascii="Arial" w:hAnsi="Arial"/>
          <w:sz w:val="24"/>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66)</w:t>
        <w:tab/>
        <w:t>Del Honorable Senador señor Ruiz-Esquide, para intercalar, a continuación del inciso segundo, el siguiente incis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L</w:t>
      </w:r>
      <w:r>
        <w:rPr>
          <w:rFonts w:cs="Arial" w:ascii="Arial" w:hAnsi="Arial"/>
          <w:sz w:val="24"/>
          <w:lang w:val="es-CL"/>
        </w:rPr>
        <w:t>os prestadores independientes que hayan suscrito convenio con el Fondo Nacional de Salud y se encuentren acreditados por la autoridad sanitaria para otorgar las prestaciones del Régimen de Garantías en Salud, podrán atender pacientes portadores de las enfermedades o condiciones de salud garantizadas en la modalidad libre elección, bajo condiciones de aranceles Auge y exclusivamente en instituciones públicas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27 </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67)</w:t>
        <w:tab/>
        <w:t>Del Honorable Senador señor Ruiz-Esquide, para intercalar, a continuación del artículo 27, el siguiente artículo 27 bis, nuevo:</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w:t>
      </w:r>
      <w:r>
        <w:rPr>
          <w:rFonts w:cs="Arial" w:ascii="Arial" w:hAnsi="Arial"/>
          <w:sz w:val="24"/>
          <w:lang w:val="es-CL"/>
        </w:rPr>
        <w:t>Artículo 27 bis.- No obstante lo dispuesto en los artículos 25 y 27 precedentes aquellos beneficiarios de la ley Nº 18.469 que opten por atenderse en la modalidad de Libre Elección, de acuerdo a lo dispuesto en los artículos 12 y 13, de dicha ley en las prestaciones señaladas en las Garantías Explícitas de Salud y con el arancel establecido para estas prestaciones, conservarán plenamente los derechos respecto a las Garantías Explícitas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28 </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68)</w:t>
        <w:tab/>
        <w:t>Del Honorable Senador señor Ruiz-Esquide, para intercalar, a continuación del artículo 28, el siguiente artículo 28 bis, nuevo:</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ab/>
        <w:t>“</w:t>
      </w:r>
      <w:r>
        <w:rPr>
          <w:rFonts w:cs="Arial" w:ascii="Arial" w:hAnsi="Arial"/>
          <w:sz w:val="24"/>
          <w:lang w:val="es-CL"/>
        </w:rPr>
        <w:t>Artículo 28 bis.- No obstante lo dispuesto en el artículo 28 precedente, los beneficiarios de la ley Nº 18.933 podrán elegir libremente al prestador que les otorgará las prestaciones del Régimen de Garantía, siempre que dicho prestador acepte el arancel de las Garantías Explícitas de Salud.”.</w:t>
      </w:r>
    </w:p>
    <w:p>
      <w:pPr>
        <w:pStyle w:val="Normal"/>
        <w:ind w:left="709" w:hanging="709"/>
        <w:jc w:val="both"/>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t>º º º</w:t>
      </w:r>
    </w:p>
    <w:p>
      <w:pPr>
        <w:pStyle w:val="Normal"/>
        <w:ind w:left="709" w:hanging="709"/>
        <w:jc w:val="both"/>
        <w:rPr>
          <w:rFonts w:ascii="Arial" w:hAnsi="Arial" w:cs="Arial"/>
          <w:sz w:val="24"/>
        </w:rPr>
      </w:pPr>
      <w:r>
        <w:rPr>
          <w:rFonts w:cs="Arial" w:ascii="Arial" w:hAnsi="Arial"/>
          <w:sz w:val="24"/>
        </w:rPr>
      </w:r>
    </w:p>
    <w:p>
      <w:pPr>
        <w:pStyle w:val="Heading7"/>
        <w:ind w:left="709" w:hanging="709"/>
        <w:rPr>
          <w:b/>
          <w:b/>
        </w:rPr>
      </w:pPr>
      <w:r>
        <w:rPr>
          <w:b/>
        </w:rPr>
        <w:t xml:space="preserve">ARTÍCULO 29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69)</w:t>
        <w:tab/>
        <w:t>De los Honorables Senadores señores Ruiz-Esquide y Viera-Gallo, para reemplazar, en el inciso primero, la expresión “los efectos de dejar constancia”, por lo siguiente: “que éstos o los prestadores, cuando corresponda, dejen constancia e informen”.</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70)</w:t>
        <w:tab/>
        <w:t>De los Honorables Senadores señora Matthei y señor Espina, para sustituir, en el inciso primero, las palabras “las enfermedades o condiciones de salud garantizadas explícitamente”, por lo siguiente: “las Garantías Explícitas en Salud señaladas en el inciso segundo del artículo 3º de esta ley”.</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31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pPr>
      <w:r>
        <w:rPr>
          <w:rFonts w:cs="Arial" w:ascii="Arial" w:hAnsi="Arial"/>
          <w:sz w:val="24"/>
        </w:rPr>
        <w:t>71)</w:t>
        <w:tab/>
        <w:t>De Su Excelencia el señor Presidente de la República, para suprimir la palabra “real”, y agregar, a continuación de la expresión “Indice General” y las palabras “de Remuneraciones”, la palabra “Nominal”.</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72)</w:t>
        <w:tab/>
        <w:t>De los Honorables Senadores señora Matthei y señor Espina, para sustituir la parte final que comienza con los términos “entre el mes precedente”, por lo siguiente:  “entre el nonagésimo día anterior a la promulgación del decreto que contenga las garantías explícitas en salud que se está modificando y el nonagésimo día anterior a la promulgación del decreto que contenga la respectiva modificación.”.</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33 </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73)</w:t>
        <w:tab/>
        <w:t>De los Honorables Senadores señores Ruiz-Esquide y Viera-Gallo, para intercalar el siguiente numeral 1.-, nuevo, modificando la numeración correlativa de los siguientes:</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1.- Modifíquese el artículo 5º del modo que sigu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a) Sustitúyase la letra b), por la sigui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b) Los trabajadores independientes, sea que coticen o no para un régimen legal de previsión;”,</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b) En la letra c), reemplácese la coma (,) y la letra “y”, por un punto y coma (;);</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c) Reemplácese la letra d) por la sigui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d) Las personas que gocen de pensión previsional de cualquier naturaleza, de subsidio por incapacidad laboral o perciban prestaciones por cesantía. Estos últimos se entenderán clasificados en el Grupo B para los efectos del Artículo 29 de la presente ley, y”; y</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d) Agréguese la siguiente nueva letra 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e) Quienes no estando comprendidos en las letras anteriores, deseen afiliarse al régimen establecido por este cuerpo legal como cotizantes no obligados.”.”.</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Nº 1</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both"/>
        <w:rPr/>
      </w:pPr>
      <w:r>
        <w:rPr>
          <w:rFonts w:cs="Arial" w:ascii="Arial" w:hAnsi="Arial"/>
          <w:sz w:val="24"/>
        </w:rPr>
        <w:t>74)</w:t>
        <w:tab/>
        <w:t>De Su Excelencia el señor Presidente de la República, para agregar, antes del punto final, lo siguiente: “y sus causantes de asignación familiar.”.</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75)</w:t>
        <w:tab/>
        <w:t>De los Honorables Senadores señores Ruiz-Esquide y Viera-Gallo, para intercalar, a continuación del numeral 1º,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 .- Modifíquese el artículo 7º del siguiente mod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a) Intercálase  el siguiente inciso tercero nuevo, pasando los actuales incisos tercero y cuarto a ser incisos cuarto y quinto, respectivam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Los afiliados que reciban una pensión inferior a medio ingreso mínimo mensual aplicable a los trabajadores mayores de dieciocho y menores de sesenta y cinco años de edad, estarán exentos del pago de cotizaciones destinadas a financiar las prestaciones de salud a que alude el inciso anterior. Aquéllos que reciban una pensión desde medio hasta un ingreso mínimo mensual para dichos trabajadores, pagarán, por ese concepto, un 5% de la misma.”.</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b) Reemplázase el inciso final por el sigui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Los trabajadores independientes, los imponentes voluntarios y los cotizantes no obligados estarán sujetos a la cotización indicada en el inciso segundo, aplicada sobre su renta o ingresos declarados.”.”.</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76)</w:t>
        <w:tab/>
        <w:t>De los Honorables Senadores señores Ruiz-Esquide y Viera-Gallo, para intercalar, a continuación del numeral 1º, el siguiente, nuevo:</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 Incorpórase, a continuación del artículo 7º, los siguientes artículos 7º bis y 7º ter, nuevo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Artículo 7º bis.- </w:t>
        <w:tab/>
        <w:t>Los trabajadores independientes estarán obligados a cotizar para salud, de acuerdo a las siguientes reglas:</w:t>
      </w:r>
    </w:p>
    <w:p>
      <w:pPr>
        <w:pStyle w:val="Normal"/>
        <w:ind w:left="705" w:hanging="0"/>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1.- Deberán efectuar una cotización por un porcentaje igual al definido para las cotizaciones de salud en el artículo 92 del decreto ley Nº 3.500, de 1980, con el límite máximo señalado en el artículo 16 del referido cuerpo legal. </w:t>
      </w:r>
    </w:p>
    <w:p>
      <w:pPr>
        <w:pStyle w:val="Normal"/>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2.-</w:t>
      </w:r>
      <w:r>
        <w:rPr>
          <w:rFonts w:cs="Arial" w:ascii="Arial" w:hAnsi="Arial"/>
          <w:b/>
          <w:i/>
          <w:sz w:val="24"/>
          <w:lang w:val="es-MX"/>
        </w:rPr>
        <w:t xml:space="preserve"> </w:t>
      </w:r>
      <w:r>
        <w:rPr>
          <w:rFonts w:cs="Arial" w:ascii="Arial" w:hAnsi="Arial"/>
          <w:sz w:val="24"/>
          <w:lang w:val="es-MX"/>
        </w:rPr>
        <w:t>La cotización mensual a que se refiere el número precedente se</w:t>
      </w:r>
      <w:r>
        <w:rPr>
          <w:rFonts w:cs="Arial" w:ascii="Arial" w:hAnsi="Arial"/>
          <w:b/>
          <w:i/>
          <w:sz w:val="24"/>
          <w:lang w:val="es-MX"/>
        </w:rPr>
        <w:t xml:space="preserve"> </w:t>
      </w:r>
      <w:r>
        <w:rPr>
          <w:rFonts w:cs="Arial" w:ascii="Arial" w:hAnsi="Arial"/>
          <w:sz w:val="24"/>
          <w:lang w:val="es-MX"/>
        </w:rPr>
        <w:t>calculará en base a los ingresos que declare el interesado en el período ordinario, esto es en el mes de Junio de cada año ante el Fondo Nacional de Salud o en una Institución de Salud Previsional, según corresponda, para los doce meses siguientes. Los trabajadores independientes que inicien o reinicien  actividades  en un mes distinto a Mayo, deberán declarar sus ingresos en el mes siguiente, hasta el mes de junio próximo, incorporándose al período ordinario</w:t>
      </w:r>
      <w:r>
        <w:rPr>
          <w:rFonts w:cs="Arial" w:ascii="Arial" w:hAnsi="Arial"/>
          <w:sz w:val="24"/>
        </w:rPr>
        <w:t xml:space="preserve">. En todo caso, el trabajador independiente podrá modificar esta declaración por una sola vez dentro del período anual correspondiente. El ingreso declarado no podrá ser inferior a un ingreso mínimo.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3.- Esta cotización se entenderá comprendida dentro de las excepciones que contempla el número 1 del artículo 42 de la Ley sobre Impuesto a la Renta. </w:t>
      </w:r>
    </w:p>
    <w:p>
      <w:pPr>
        <w:pStyle w:val="Normal"/>
        <w:ind w:firstLine="705"/>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4.- La cotización para salud deberá ser enterada por el trabajador independient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5.- La obligación de cotizar, del trabajador independiente, se mantendrá mientras realice una actividad que le proporcione ingresos sin estar sujeto a un empleador. Será de su responsabilidad comunicar al Fondo Nacional de Salud o a la Institución de Salud Previsional respectiva el cese en la indicada actividad, comunicación que surtirá efecto a contar del mes siguiente de aquél en que se realic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Sin perjuicio de las facultades que el decreto ley Nº 2.763, de 1979, la Ley N° 18.933 y esta Ley confieren al Fondo Nacional de Salud y a las Instituciones de Salud Previsional para recaudar las cotizaciones de salud, la Tesorería  General de la República retendrá de la devolución anual de impuestos a la renta que correspondiere al trabajador independiente los montos que por dicho concepto no haya enterado, total o parcialmente, conforme a los procedimientos y plazos que fije el Reglamento.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i el monto de la devolución de impuestos fuere inferior a la cantidad adeudada, subsistirá la obligación del cotizante por el saldo insoluto.</w:t>
      </w:r>
    </w:p>
    <w:p>
      <w:pPr>
        <w:pStyle w:val="Normal"/>
        <w:ind w:left="705" w:hanging="0"/>
        <w:jc w:val="both"/>
        <w:rPr>
          <w:rFonts w:ascii="Arial" w:hAnsi="Arial" w:cs="Arial"/>
          <w:sz w:val="24"/>
        </w:rPr>
      </w:pPr>
      <w:r>
        <w:rPr>
          <w:rFonts w:cs="Arial" w:ascii="Arial" w:hAnsi="Arial"/>
          <w:sz w:val="24"/>
        </w:rPr>
      </w:r>
    </w:p>
    <w:p>
      <w:pPr>
        <w:pStyle w:val="Normal"/>
        <w:ind w:left="705" w:hanging="0"/>
        <w:jc w:val="both"/>
        <w:rPr/>
      </w:pPr>
      <w:r>
        <w:rPr>
          <w:rFonts w:cs="Arial" w:ascii="Arial" w:hAnsi="Arial"/>
          <w:sz w:val="24"/>
        </w:rPr>
        <w:t>Artículo 7° ter.- Las cotizaciones indicadas en el artículo anterior deberán ser declaradas y pagadas</w:t>
      </w:r>
      <w:r>
        <w:rPr>
          <w:rFonts w:cs="Arial" w:ascii="Arial" w:hAnsi="Arial"/>
          <w:sz w:val="24"/>
          <w:lang w:val="es-CL"/>
        </w:rPr>
        <w:t xml:space="preserve"> por el trabajador independiente al </w:t>
      </w:r>
      <w:r>
        <w:rPr>
          <w:rFonts w:cs="Arial" w:ascii="Arial" w:hAnsi="Arial"/>
          <w:sz w:val="24"/>
        </w:rPr>
        <w:t>Fondo Nacional de Salud o a una Institución de Salud Previsional, según corresponda,</w:t>
      </w:r>
      <w:r>
        <w:rPr>
          <w:rFonts w:cs="Arial" w:ascii="Arial" w:hAnsi="Arial"/>
          <w:sz w:val="24"/>
          <w:lang w:val="es-CL"/>
        </w:rPr>
        <w:t xml:space="preserve"> dentro de los diez primeros días del mes siguiente a aquél en que se devengaron o debieron devengarse los ingresos declarados anualmente para los efectos del artículo anterior, o aquél en que se autorizó la licencia médica por la entidad correspondiente, en su caso, términos que se prorrogarán hasta el primer día hábil siguiente si dicho plazo expirare en día sábado, domingo o festivo.</w:t>
      </w:r>
    </w:p>
    <w:p>
      <w:pPr>
        <w:pStyle w:val="Normal"/>
        <w:jc w:val="both"/>
        <w:rPr>
          <w:rFonts w:ascii="Arial" w:hAnsi="Arial" w:cs="Arial"/>
          <w:sz w:val="24"/>
          <w:lang w:val="es-CL"/>
        </w:rPr>
      </w:pPr>
      <w:r>
        <w:rPr>
          <w:rFonts w:cs="Arial" w:ascii="Arial" w:hAnsi="Arial"/>
          <w:sz w:val="24"/>
          <w:lang w:val="es-CL"/>
        </w:rPr>
      </w:r>
    </w:p>
    <w:p>
      <w:pPr>
        <w:pStyle w:val="Normal"/>
        <w:ind w:left="705" w:hanging="0"/>
        <w:jc w:val="both"/>
        <w:rPr>
          <w:rFonts w:ascii="Arial" w:hAnsi="Arial" w:cs="Arial"/>
          <w:sz w:val="24"/>
        </w:rPr>
      </w:pPr>
      <w:r>
        <w:rPr>
          <w:rFonts w:cs="Arial" w:ascii="Arial" w:hAnsi="Arial"/>
          <w:sz w:val="24"/>
        </w:rPr>
        <w:t>El trabajador independiente que no pague oportunamente las cotizaciones para salud, deberá, a lo menos, declararlas en el organismo  correspondiente, dentro del plazo señalado en el inciso primero de este artícul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 declaración de cotizaciones  deberá contener a lo menos, el nombre, rol único tributario  domicilio,  actividad económica,  número de cargas familiares de los afiliados independientes y el monto de los ingresos por los cuales realiza la cotización.</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i el trabajador independiente no efectúa oportunamente la declaración a que se refiere el inciso anterior, o si ésta es incompleta o errónea, será sancionado con una multa a beneficio fiscal de media Unidad de Fomento por cada declaración incompleta o errónea. Si la declaración fuere incompleta o errónea y no existen antecedentes que permitan presumir que es maliciosa, quedará exento de esa multa el afiliado independiente que pague las cotizaciones dentro del mes calendario siguiente a aquél en que se devengaron o debieron devengarse los ingresos respectivo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as cotizaciones que no se paguen oportunamente por el afiliado independiente, se reajustarán entre el último día del plazo en que debió efectuarse el pago y el día en que efectivamente se realice. Para estos efectos, se aumentarán considerando la variación diaria del Índice de Precios al Consumidor mensual del período comprendido entre el mes que antecede al mes anterior a aquel en que debió efectuarse el pago y el mes que antecede al mes anterior a aquel en que efectivamente se realic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Para cada día de atraso la deuda reajustada devengará un interés penal equivalente a la tasa de interés corriente para operaciones reajustables en moneda nacional a que se refiere el artículo 6° de la Ley N°18.010, aumentado en un veinte por cient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Fondo Nacional de Salud y las Instituciones de Salud Previsional estarán obligadas a seguir las acciones tendientes al cobro de las cotizaciones  adeudadas, sus reajustes , intereses, y multas en el caso del Fondo Nacional de Salud; aun cuando el trabajador se hubiere desafiliado del Régimen. En todo caso, el Fondo Nacional de Salud podrá requerir toda la información de que disponga la Tesorería General de la República y el Servicio de  Impuestos Internos, respecto del trabajador independiente en cuanto a sus ingresos  correspondientes al año declarado en que se registre las cotizaciones presuntamente adeudada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erán aplicables todas las normas contenidas en los artículos 2°, 3°, 4°, 5°, 6°, 7°, 8°, 9° inciso tercero, 11° y 12° de la ley N°17.322 para el cobro de las cotizaciones, reajustes e intereses adeudados al Fondo Nacional de Salud o a una Institución de Salud Previsional, sin perjuicio de lo establecido en el artículo 31, inciso 5° de la Ley N°18.933, respecto de las Instituciones de Salud Previsional.</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Los reajustes e intereses a aplicar a las cotizaciones adeudadas serán de beneficio del Fondo Nacional de Salud, o de la Institución de Salud Previsional, que esté realizando la cobranz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n todo caso, el pago de la deuda por concepto de cotización de salud  se efectuará imputando a los meses más antiguos, prefiriendo el capital para todo el periodo adeudado y pagado éste, el saldo se  aplicará a reajustes, intereses y multas. Si el saldo no resultare suficiente para cubrir la totalidad de los gravámenes de un mes determinado, se abonará proporcionalmente a lo que se adeudare por cada uno de estos conceptos en dicho m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La prescripción que extingue las acciones para el cobro de estas cotizaciones , reajustes,  intereses y multas, será de cinco años desde que se hizo exigible la obligación. </w:t>
      </w:r>
    </w:p>
    <w:p>
      <w:pPr>
        <w:pStyle w:val="Indicacin"/>
        <w:tabs>
          <w:tab w:val="clear" w:pos="1418"/>
        </w:tabs>
        <w:rPr>
          <w:rFonts w:ascii="Arial" w:hAnsi="Arial" w:cs="Arial"/>
          <w:sz w:val="24"/>
        </w:rPr>
      </w:pPr>
      <w:r>
        <w:rPr>
          <w:rFonts w:cs="Arial" w:ascii="Arial" w:hAnsi="Arial"/>
          <w:sz w:val="24"/>
        </w:rPr>
      </w:r>
    </w:p>
    <w:p>
      <w:pPr>
        <w:pStyle w:val="Indicacin"/>
        <w:tabs>
          <w:tab w:val="clear" w:pos="1418"/>
        </w:tabs>
        <w:ind w:left="709" w:hanging="4"/>
        <w:rPr>
          <w:rFonts w:ascii="Arial" w:hAnsi="Arial" w:cs="Arial"/>
          <w:lang w:val="es-ES"/>
        </w:rPr>
      </w:pPr>
      <w:r>
        <w:rPr>
          <w:rFonts w:cs="Arial" w:ascii="Arial" w:hAnsi="Arial"/>
        </w:rPr>
        <w:t>Dichos créditos gozarán del privilegio establecido en el N°5 del artículo  2.472 del Código Civil, conservando este privilegio por sobre los derechos de prenda y otras garantías establecidas en leyes especiales.”.”.</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Nº 2</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77)</w:t>
        <w:tab/>
        <w:t xml:space="preserve">De Su Excelencia el señor Presidente de la República, para sustituirlo por el siguiente: </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2.- Sustitúyese el encabezado del artículo 8° y su letra a) por el siguiente:</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Los beneficiarios tendrán derecho a recibir del Régimen de Garantías en Salud las siguientes prestaciones: a) El examen de medicina preventiva, constituido por un plan periódico de monitoreo y evaluación de la salud a lo largo del ciclo vital con el propósito de reducir la morbimortalidad o sufrimiento, debido a aquellas enfermedades o condiciones prevenibles o controlables que formen parte de las prioridades sanitarias.</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Este examen incluye una gama de procedimientos a ser aplicados en individuos libres de síntomas propios de la enfermedad o condición de interés. Para su inclusión en el examen de medicina preventiva solo deberán ser consideradas aquellas enfermedades o condiciones para las cuales existe evidencia del beneficio de la detección temprana en un individuo asintomático. El Ministerio de Salud definirá, entre otros, los procedimientos, contenidos y frecuencia del Examen. Los resultados deben ser manejados como dato sensible y las personas examinadas no podrán ser objeto de discriminación a consecuencia de ellos.”.”.</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 xml:space="preserve">78) </w:t>
        <w:tab/>
        <w:t>De los Honorables Senadores señores Ruiz-Esquide y Viera-Gallo, para intercalar, en el encabezado del artículo 8º, a continuación de las palabras “establezca el”, la frase “Reglamento de esta ley y, en el caso de prestaciones con garantías explícitas, en el”.</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jc w:val="center"/>
        <w:rPr>
          <w:rFonts w:ascii="Arial" w:hAnsi="Arial" w:cs="Arial"/>
          <w:lang w:val="es-ES"/>
        </w:rPr>
      </w:pPr>
      <w:r>
        <w:rPr>
          <w:rFonts w:cs="Arial" w:ascii="Arial" w:hAnsi="Arial"/>
          <w:lang w:val="es-ES"/>
        </w:rPr>
        <w:t>Nº3</w:t>
      </w:r>
    </w:p>
    <w:p>
      <w:pPr>
        <w:pStyle w:val="Normal"/>
        <w:ind w:left="709" w:hanging="709"/>
        <w:jc w:val="both"/>
        <w:rPr>
          <w:rFonts w:ascii="Arial" w:hAnsi="Arial" w:cs="Arial"/>
          <w:sz w:val="24"/>
          <w:lang w:val="es-ES"/>
        </w:rPr>
      </w:pPr>
      <w:r>
        <w:rPr>
          <w:rFonts w:cs="Arial" w:ascii="Arial" w:hAnsi="Arial"/>
          <w:sz w:val="24"/>
          <w:lang w:val="es-ES"/>
        </w:rPr>
      </w:r>
    </w:p>
    <w:p>
      <w:pPr>
        <w:pStyle w:val="Normal"/>
        <w:ind w:left="709" w:hanging="709"/>
        <w:jc w:val="center"/>
        <w:rPr>
          <w:rFonts w:ascii="Arial" w:hAnsi="Arial" w:cs="Arial"/>
          <w:sz w:val="24"/>
        </w:rPr>
      </w:pPr>
      <w:r>
        <w:rPr>
          <w:rFonts w:cs="Arial" w:ascii="Arial" w:hAnsi="Arial"/>
          <w:sz w:val="24"/>
        </w:rPr>
        <w:t>Letra 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79)</w:t>
        <w:tab/>
        <w:t>De Su Excelencia el señor Presidente de la República, para agregar en el inciso primero, a continuación de la expresión “Servicio de Salud”, la frase “y los Establecimientos de Salud de carácter experimental”.</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5" w:hanging="705"/>
        <w:jc w:val="both"/>
        <w:rPr>
          <w:rFonts w:ascii="Arial" w:hAnsi="Arial" w:cs="Arial"/>
          <w:sz w:val="24"/>
        </w:rPr>
      </w:pPr>
      <w:r>
        <w:rPr>
          <w:rFonts w:cs="Arial" w:ascii="Arial" w:hAnsi="Arial"/>
          <w:sz w:val="24"/>
        </w:rPr>
        <w:t>80)</w:t>
        <w:tab/>
        <w:t>De los Honorables Senadores señores Ruiz-Esquide y Viera-Gallo, para agregar, a continuación del numeral 3.- , el siguiente, nuevo:</w:t>
      </w:r>
    </w:p>
    <w:p>
      <w:pPr>
        <w:pStyle w:val="Normal"/>
        <w:ind w:left="709" w:hanging="4"/>
        <w:jc w:val="both"/>
        <w:rPr>
          <w:rFonts w:ascii="Arial" w:hAnsi="Arial" w:cs="Arial"/>
          <w:sz w:val="24"/>
        </w:rPr>
      </w:pPr>
      <w:r>
        <w:rPr>
          <w:rFonts w:cs="Arial" w:ascii="Arial" w:hAnsi="Arial"/>
          <w:sz w:val="24"/>
        </w:rPr>
      </w:r>
    </w:p>
    <w:p>
      <w:pPr>
        <w:pStyle w:val="Normal"/>
        <w:ind w:left="709" w:hanging="4"/>
        <w:jc w:val="both"/>
        <w:rPr>
          <w:rFonts w:ascii="Arial" w:hAnsi="Arial" w:cs="Arial"/>
          <w:sz w:val="24"/>
        </w:rPr>
      </w:pPr>
      <w:r>
        <w:rPr>
          <w:rFonts w:cs="Arial" w:ascii="Arial" w:hAnsi="Arial"/>
          <w:sz w:val="24"/>
        </w:rPr>
        <w:t>“</w:t>
      </w:r>
      <w:r>
        <w:rPr>
          <w:rFonts w:cs="Arial" w:ascii="Arial" w:hAnsi="Arial"/>
          <w:sz w:val="24"/>
        </w:rPr>
        <w:t>...- Reemplácese, en el artículo 17º bis, la expresión “trabajadores afiliados independientes” por “cotizantes no obligados”.”</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5" w:hanging="705"/>
        <w:jc w:val="both"/>
        <w:rPr>
          <w:rFonts w:ascii="Arial" w:hAnsi="Arial" w:cs="Arial"/>
          <w:sz w:val="24"/>
        </w:rPr>
      </w:pPr>
      <w:r>
        <w:rPr>
          <w:rFonts w:cs="Arial" w:ascii="Arial" w:hAnsi="Arial"/>
          <w:sz w:val="24"/>
        </w:rPr>
        <w:t>81)</w:t>
        <w:tab/>
        <w:t>De los Honorables Senadores señores Ruiz-Esquide y Viera-Gallo, para agregar, a continuación del numeral 3.- , el siguiente, nuevo:</w:t>
      </w:r>
    </w:p>
    <w:p>
      <w:pPr>
        <w:pStyle w:val="Indicacin"/>
        <w:tabs>
          <w:tab w:val="clear" w:pos="1418"/>
        </w:tabs>
        <w:rPr>
          <w:rFonts w:ascii="Arial" w:hAnsi="Arial" w:cs="Arial"/>
          <w:sz w:val="24"/>
          <w:lang w:val="es-ES"/>
        </w:rPr>
      </w:pPr>
      <w:r>
        <w:rPr>
          <w:rFonts w:cs="Arial" w:ascii="Arial" w:hAnsi="Arial"/>
          <w:sz w:val="24"/>
          <w:lang w:val="es-ES"/>
        </w:rPr>
      </w:r>
    </w:p>
    <w:p>
      <w:pPr>
        <w:pStyle w:val="Normal"/>
        <w:ind w:firstLine="705"/>
        <w:jc w:val="both"/>
        <w:rPr>
          <w:rFonts w:ascii="Arial" w:hAnsi="Arial" w:cs="Arial"/>
          <w:sz w:val="24"/>
        </w:rPr>
      </w:pPr>
      <w:r>
        <w:rPr>
          <w:rFonts w:cs="Arial" w:ascii="Arial" w:hAnsi="Arial"/>
          <w:sz w:val="24"/>
        </w:rPr>
        <w:t>“</w:t>
      </w:r>
      <w:r>
        <w:rPr>
          <w:rFonts w:cs="Arial" w:ascii="Arial" w:hAnsi="Arial"/>
          <w:sz w:val="24"/>
        </w:rPr>
        <w:t>... .- Modifícase el artículo 18º del modo que sigue:</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a) Intercálase, en su inciso primero, a continuación de la coma que sucede a la palabra "independientes", la siguiente oración: "que estén afectos a un Régimen Previsional, y”.</w:t>
      </w:r>
    </w:p>
    <w:p>
      <w:pPr>
        <w:pStyle w:val="Indicacin"/>
        <w:tabs>
          <w:tab w:val="clear" w:pos="1418"/>
        </w:tabs>
        <w:rPr>
          <w:rFonts w:ascii="Arial" w:hAnsi="Arial" w:cs="Arial"/>
          <w:sz w:val="24"/>
        </w:rPr>
      </w:pPr>
      <w:r>
        <w:rPr>
          <w:rFonts w:cs="Arial" w:ascii="Arial" w:hAnsi="Arial"/>
          <w:sz w:val="24"/>
        </w:rPr>
      </w:r>
    </w:p>
    <w:p>
      <w:pPr>
        <w:pStyle w:val="Indicacin"/>
        <w:tabs>
          <w:tab w:val="clear" w:pos="1418"/>
        </w:tabs>
        <w:ind w:left="709" w:hanging="4"/>
        <w:rPr>
          <w:rFonts w:ascii="Arial" w:hAnsi="Arial" w:cs="Arial"/>
          <w:lang w:val="es-ES"/>
        </w:rPr>
      </w:pPr>
      <w:r>
        <w:rPr>
          <w:rFonts w:cs="Arial" w:ascii="Arial" w:hAnsi="Arial"/>
        </w:rPr>
        <w:t>b) Reemplázase, en el inciso segundo, la expresión “trabajadores independientes” por “cotizantes no obligados”, y “letra b)” por “letra e)”.”.</w:t>
      </w:r>
    </w:p>
    <w:p>
      <w:pPr>
        <w:pStyle w:val="Indicacin"/>
        <w:tabs>
          <w:tab w:val="clear" w:pos="1418"/>
        </w:tabs>
        <w:rPr>
          <w:rFonts w:ascii="Arial" w:hAnsi="Arial" w:cs="Arial"/>
          <w:lang w:val="es-ES"/>
        </w:rPr>
      </w:pPr>
      <w:r>
        <w:rPr>
          <w:rFonts w:cs="Arial" w:ascii="Arial" w:hAnsi="Arial"/>
          <w:lang w:val="es-ES"/>
        </w:rPr>
      </w:r>
    </w:p>
    <w:p>
      <w:pPr>
        <w:pStyle w:val="Normal"/>
        <w:ind w:left="705" w:hanging="705"/>
        <w:jc w:val="both"/>
        <w:rPr>
          <w:rFonts w:ascii="Arial" w:hAnsi="Arial" w:cs="Arial"/>
          <w:sz w:val="24"/>
        </w:rPr>
      </w:pPr>
      <w:r>
        <w:rPr>
          <w:rFonts w:cs="Arial" w:ascii="Arial" w:hAnsi="Arial"/>
          <w:sz w:val="24"/>
        </w:rPr>
        <w:t>82)</w:t>
        <w:tab/>
        <w:t>De los Honorables Senadores señores Ruiz-Esquide y Viera-Gallo, para agregar, a continuación del numeral 3.- , el siguiente, nuevo:</w:t>
      </w:r>
    </w:p>
    <w:p>
      <w:pPr>
        <w:pStyle w:val="Indicacin"/>
        <w:tabs>
          <w:tab w:val="clear" w:pos="1418"/>
        </w:tabs>
        <w:rPr>
          <w:rFonts w:ascii="Arial" w:hAnsi="Arial" w:cs="Arial"/>
          <w:sz w:val="24"/>
          <w:lang w:val="es-ES"/>
        </w:rPr>
      </w:pPr>
      <w:r>
        <w:rPr>
          <w:rFonts w:cs="Arial" w:ascii="Arial" w:hAnsi="Arial"/>
          <w:sz w:val="24"/>
          <w:lang w:val="es-ES"/>
        </w:rPr>
      </w:r>
    </w:p>
    <w:p>
      <w:pPr>
        <w:pStyle w:val="Normal"/>
        <w:jc w:val="both"/>
        <w:rPr/>
      </w:pPr>
      <w:r>
        <w:rPr>
          <w:rFonts w:cs="Arial" w:ascii="Arial" w:hAnsi="Arial"/>
        </w:rPr>
        <w:tab/>
      </w:r>
      <w:r>
        <w:rPr>
          <w:rFonts w:cs="Arial" w:ascii="Arial" w:hAnsi="Arial"/>
          <w:sz w:val="24"/>
        </w:rPr>
        <w:t>“... .- Modifícase, el artículo 21º del modo siguient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a) Reemplácese, en el inciso segundo, la palabra “trabajadores” por “afiliados”, y la frase “al promedio de la renta mensual imponible” por “al promedio del ingreso declarado anualmente,”, y</w:t>
      </w:r>
    </w:p>
    <w:p>
      <w:pPr>
        <w:pStyle w:val="Indicacin"/>
        <w:tabs>
          <w:tab w:val="clear" w:pos="1418"/>
        </w:tabs>
        <w:ind w:left="709" w:hanging="0"/>
        <w:rPr>
          <w:rFonts w:ascii="Arial" w:hAnsi="Arial" w:cs="Arial"/>
          <w:sz w:val="24"/>
        </w:rPr>
      </w:pPr>
      <w:r>
        <w:rPr>
          <w:rFonts w:cs="Arial" w:ascii="Arial" w:hAnsi="Arial"/>
          <w:sz w:val="24"/>
        </w:rPr>
      </w:r>
    </w:p>
    <w:p>
      <w:pPr>
        <w:pStyle w:val="Indicacin"/>
        <w:tabs>
          <w:tab w:val="clear" w:pos="1418"/>
        </w:tabs>
        <w:ind w:left="709" w:hanging="0"/>
        <w:rPr>
          <w:rFonts w:ascii="Arial" w:hAnsi="Arial" w:cs="Arial"/>
          <w:lang w:val="es-ES"/>
        </w:rPr>
      </w:pPr>
      <w:r>
        <w:rPr>
          <w:rFonts w:cs="Arial" w:ascii="Arial" w:hAnsi="Arial"/>
        </w:rPr>
        <w:t>b) Sustitúyase, en el inciso tercero, las palabras “trabajadores” por “afiliados”, y “afiliados” por “adscritos”.”</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Nº 4</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83)</w:t>
        <w:tab/>
        <w:t>De Su Excelencia el señor Presidente de la República, para sustituir, en el inciso segundo de los que se propone agregar al artículo 27, la expresión “el cotizante” por la palabra “aquel”.</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pPr>
      <w:r>
        <w:rPr>
          <w:rFonts w:cs="Arial" w:ascii="Arial" w:hAnsi="Arial"/>
          <w:sz w:val="24"/>
        </w:rPr>
        <w:t>84)</w:t>
        <w:tab/>
        <w:t>De Su Excelencia el señor Presidente de la República, para agregar, en el artículo 27, el siguiente inciso final nuev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 xml:space="preserve">“Las deudas generadas por incumplimiento en el pago de las tarifas que señala el inciso primero, se reajustarán según la variación que experimente el Índice de Precios al Consumidor fijado por el Instituto Nacional de Estadísticas, entre el mes que antecede al mes en que debió efectuarse el pago y el mes anterior a aquel en que efectivamente se realice y devengará los intereses penales que establece el inciso 4° del artículo 31º.”. </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Nº 5</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85)</w:t>
        <w:tab/>
        <w:t>De los Honorables Senadores señores Ruiz-Esquide y Viera-Gallo, para sustituirl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Normal"/>
        <w:jc w:val="both"/>
        <w:rPr>
          <w:rFonts w:ascii="Arial" w:hAnsi="Arial" w:cs="Arial"/>
          <w:sz w:val="24"/>
        </w:rPr>
      </w:pPr>
      <w:r>
        <w:rPr>
          <w:rFonts w:cs="Arial" w:ascii="Arial" w:hAnsi="Arial"/>
        </w:rPr>
        <w:tab/>
        <w:t>“</w:t>
      </w:r>
      <w:r>
        <w:rPr>
          <w:rStyle w:val="1"/>
          <w:rFonts w:cs="Arial" w:ascii="Arial" w:hAnsi="Arial"/>
          <w:sz w:val="24"/>
        </w:rPr>
        <w:t xml:space="preserve">5.- </w:t>
        <w:tab/>
        <w:t xml:space="preserve">Modifícase el artículo 30 de la siguiente manera: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i. Intercálase, entre los  incisos 2° y 3°, que pasa a ser cuarto, el siguiente nuevo inciso tercero:</w:t>
      </w:r>
    </w:p>
    <w:p>
      <w:pPr>
        <w:pStyle w:val="Normal"/>
        <w:ind w:firstLine="709"/>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w:t>
      </w:r>
      <w:r>
        <w:rPr>
          <w:rFonts w:cs="Arial" w:ascii="Arial" w:hAnsi="Arial"/>
          <w:sz w:val="24"/>
        </w:rPr>
        <w:t>Con todo, el Estado, a través del Fondo Nacional de Salud, contribuirá con el 100% del financiamiento para todas las prestaciones respecto de los beneficiarios de esta ley que tengan 65 o más años de edad, independientemente del grupo de ingreso al que pertenecen. Asimismo, los beneficiarios de esta ley pertenecientes a los grupos A y B referidos en el artículo precedente, no estarán afectos a copago alguno, respecto de las prestaciones que se les otorguen en la atención primaria de salud.”.</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i</w:t>
      </w:r>
      <w:r>
        <w:rPr>
          <w:rStyle w:val="1"/>
          <w:rFonts w:cs="Arial" w:ascii="Arial" w:hAnsi="Arial"/>
          <w:sz w:val="24"/>
        </w:rPr>
        <w:t>i. Reemplázase, en su inciso final, la expresión “Servicio de Salud”, por “Fondo Nacional de Salud”.</w:t>
      </w:r>
    </w:p>
    <w:p>
      <w:pPr>
        <w:pStyle w:val="Normal"/>
        <w:jc w:val="both"/>
        <w:rPr>
          <w:rStyle w:val="1"/>
          <w:rFonts w:ascii="Arial" w:hAnsi="Arial" w:cs="Arial"/>
          <w:sz w:val="24"/>
        </w:rPr>
      </w:pPr>
      <w:r>
        <w:rPr/>
      </w:r>
    </w:p>
    <w:p>
      <w:pPr>
        <w:pStyle w:val="Normal"/>
        <w:ind w:left="709" w:hanging="0"/>
        <w:jc w:val="both"/>
        <w:rPr/>
      </w:pPr>
      <w:r>
        <w:rPr>
          <w:rStyle w:val="1"/>
          <w:rFonts w:cs="Arial" w:ascii="Arial" w:hAnsi="Arial"/>
          <w:sz w:val="24"/>
        </w:rPr>
        <w:t>iii. Sustitúyase, en su inciso final, la oración “de acuerdo a criterios previamente definidos mediante resolución fundada del Director del Fondo Nacional de Salud” por la siguiente, precedida por una coma (,): “pudiendo encomendar dicho cometido a los Directores de Servicios de Salud y a los Directores de Establecimientos de Autogestión en Red.”.</w:t>
      </w:r>
    </w:p>
    <w:p>
      <w:pPr>
        <w:pStyle w:val="Indicacin"/>
        <w:tabs>
          <w:tab w:val="clear" w:pos="1418"/>
        </w:tabs>
        <w:rPr>
          <w:rStyle w:val="1"/>
          <w:rFonts w:ascii="Arial" w:hAnsi="Arial" w:cs="Arial"/>
          <w:sz w:val="24"/>
          <w:lang w:val="es-ES"/>
        </w:rPr>
      </w:pPr>
      <w:r>
        <w:rPr/>
      </w:r>
    </w:p>
    <w:p>
      <w:pPr>
        <w:pStyle w:val="Indicacin"/>
        <w:tabs>
          <w:tab w:val="clear" w:pos="1418"/>
        </w:tabs>
        <w:jc w:val="center"/>
        <w:rPr>
          <w:rFonts w:ascii="Arial" w:hAnsi="Arial" w:cs="Arial"/>
          <w:lang w:val="es-ES"/>
        </w:rPr>
      </w:pPr>
      <w:r>
        <w:rPr>
          <w:rFonts w:cs="Arial" w:ascii="Arial" w:hAnsi="Arial"/>
          <w:lang w:val="es-ES"/>
        </w:rPr>
        <w:t>Nº 6</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86)</w:t>
        <w:tab/>
        <w:t>De los Honorables Senadores señores Ruiz-Esquide y Viera-Gallo, para suprimirl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87)</w:t>
        <w:tab/>
        <w:t>De Su Excelencia el señor 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6.- Sustituyese en el artículo 33:</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i.- En el inciso sexto, las palabras “afiliado” y “afiliados” por “beneficiario” y “beneficiarios” respectivamente y la frase “servicio público” por “organismo de la administración del Estad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ii.- En el inciso séptimo, la palabra “afiliado” por “beneficiario”.”.</w:t>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34 </w:t>
      </w:r>
    </w:p>
    <w:p>
      <w:pPr>
        <w:pStyle w:val="Indicacin"/>
        <w:tabs>
          <w:tab w:val="clear" w:pos="1418"/>
        </w:tabs>
        <w:rPr>
          <w:rFonts w:ascii="Arial" w:hAnsi="Arial" w:cs="Arial"/>
          <w:b/>
          <w:b/>
          <w:lang w:val="es-ES"/>
        </w:rPr>
      </w:pPr>
      <w:r>
        <w:rPr>
          <w:rFonts w:cs="Arial" w:ascii="Arial" w:hAnsi="Arial"/>
          <w:b/>
          <w:lang w:val="es-ES"/>
        </w:rPr>
      </w:r>
    </w:p>
    <w:p>
      <w:pPr>
        <w:pStyle w:val="Indicacin"/>
        <w:tabs>
          <w:tab w:val="clear" w:pos="1418"/>
        </w:tabs>
        <w:jc w:val="center"/>
        <w:rPr>
          <w:rFonts w:ascii="Arial" w:hAnsi="Arial" w:cs="Arial"/>
          <w:lang w:val="es-ES"/>
        </w:rPr>
      </w:pPr>
      <w:r>
        <w:rPr>
          <w:rFonts w:cs="Arial" w:ascii="Arial" w:hAnsi="Arial"/>
          <w:lang w:val="es-ES"/>
        </w:rPr>
        <w:t>Nº 4</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88)</w:t>
        <w:tab/>
        <w:t>De los Honorables Senadores señora Matthei y señor Espina, para  eliminar el artículo 42 E que propone incorporar a la ley Nº 18.933.</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37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89)</w:t>
        <w:tab/>
        <w:t>Del Honorable Senador señor Ruiz-Esquide, para sustituirl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t>“</w:t>
      </w:r>
      <w:r>
        <w:rPr>
          <w:rFonts w:cs="Arial" w:ascii="Arial" w:hAnsi="Arial"/>
        </w:rPr>
        <w:t>Artículo 37.- Los órganos de la Administración del Estado en materia sanitaria serán responsables de los daños que causen a particulares por falta de servici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lang w:val="es-CL"/>
        </w:rPr>
        <w:t>El particular deberá acreditar que el daño se produjo por la acción u omisión del órgano, mediando dicha falta de servici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lang w:val="es-CL"/>
        </w:rPr>
        <w:t>Los órganos de la Administración del Estado que en materia sanitaria sean condenados en juicio, tendrán derecho a repetir en contra del funcionario que haya actuado con imprudencia temeraria o dolo en el ejercicio de sus funciones, y en virtud de cuya actuación el servicio fue condenado. La conducta imprudente o dolosa del funcionario deberá siempre ser acreditadas en el juicio en que se ejerce la acción de repetición, la que prescribirá en el plazo de dos años, contado desde la fecha en que la sentencia que condene al órgano quede firme o ejecutoriada.”.</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90)</w:t>
        <w:tab/>
        <w:t>De los Honorables Senadores señores Ruiz-Esquide y Viera-Gallo, para sustituir el inciso tercer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ab/>
        <w:t>“El particular deberá acreditar que el daño se produjo como consecuencia de la falta de servicio del órgano.”.</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91)</w:t>
        <w:tab/>
        <w:t>De los Honorables Senadores señores Ruiz-Esquide y Viera-Gallo, para reemplazar el inciso cuart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Style w:val="1"/>
          <w:rFonts w:cs="Arial" w:ascii="Arial" w:hAnsi="Arial"/>
        </w:rPr>
        <w:t>“Los órganos de la Administración del Estado en materia sanitaria que sean condenados en juicio, por la concurrencia de culpa grave o dolo de los funcionarios en el ejercicio de sus funciones o habiendo utilizado elementos o medios proporcionados por el servicio o que su función ha permitido, tendrán derecho a repetir en contra del funcionari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92)</w:t>
        <w:tab/>
        <w:t>De Su Excelencia el señor Presidente de la República, para intercalar, a continuación del artículo 37, el siguiente,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 En el caso señalado en el inciso final del artículo anterior, los órganos de la administración del Estado deberán instruir la investigación sumaria o sumario administrativo correspondiente, a más tardar 10 días después de notificada la sentencia de términ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38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93)</w:t>
        <w:tab/>
        <w:t>Del Honorable Senador señor Ruiz-Esquide, para reemplazarl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t>“</w:t>
      </w:r>
      <w:r>
        <w:rPr>
          <w:rFonts w:cs="Arial" w:ascii="Arial" w:hAnsi="Arial"/>
          <w:lang w:val="es-CL"/>
        </w:rPr>
        <w:t>Artículo 38.- La acción para perseguir esta responsabilidad prescribirá en el plazo de cuatro años, contados desde la acción u omisión.”.</w:t>
      </w:r>
    </w:p>
    <w:p>
      <w:pPr>
        <w:pStyle w:val="Indicacin"/>
        <w:tabs>
          <w:tab w:val="clear" w:pos="1418"/>
        </w:tabs>
        <w:rPr>
          <w:rFonts w:ascii="Arial" w:hAnsi="Arial" w:cs="Arial"/>
          <w:lang w:val="es-ES"/>
        </w:rPr>
      </w:pPr>
      <w:r>
        <w:rPr>
          <w:rFonts w:cs="Arial" w:ascii="Arial" w:hAnsi="Arial"/>
          <w:lang w:val="es-ES"/>
        </w:rPr>
      </w:r>
    </w:p>
    <w:p>
      <w:pPr>
        <w:pStyle w:val="Heading7"/>
        <w:ind w:left="709" w:hanging="709"/>
        <w:rPr>
          <w:b/>
          <w:b/>
        </w:rPr>
      </w:pPr>
      <w:r>
        <w:rPr>
          <w:b/>
        </w:rPr>
        <w:t xml:space="preserve">ARTÍCULO 39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94)</w:t>
        <w:tab/>
        <w:t>Del Honorable Senador señor Ruiz-Esquide, para sustituirlo por el siguiente:</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t>“</w:t>
      </w:r>
      <w:r>
        <w:rPr>
          <w:rFonts w:cs="Arial" w:ascii="Arial" w:hAnsi="Arial"/>
          <w:lang w:val="es-CL"/>
        </w:rPr>
        <w:t>Artículo 39.- La indemnización por el daño moral será fijada por el juez considerando la gravedad del daño y la modificación de las condiciones de existencia del afectado con el daño producido, atendiendo su edad y condiciones físicas.</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lang w:val="es-CL"/>
        </w:rPr>
        <w:t>No serán indemnizables por parte del órgano ni de los funcionarios, los daños que se deriven de hechos o circunstancias que no se hubieran podido prever o evitar según el estado de los conocimientos de la ciencia o de la técnica, considerando el momento, el lugar y las condiciones en que aquéllos se produjeron.”.</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95)</w:t>
        <w:tab/>
        <w:t>De los Honorables Senadores señora Matthei y señor Espina, para incorporar la siguiente frase final al inciso segundo: “Tampoco serán indemnizables los daños en aquellos casos en que se haya dado cumplimiento a los respectivos protocolos médicos.”.</w:t>
      </w:r>
    </w:p>
    <w:p>
      <w:pPr>
        <w:pStyle w:val="Indicacin"/>
        <w:tabs>
          <w:tab w:val="clear" w:pos="1418"/>
        </w:tabs>
        <w:ind w:left="0" w:hanging="0"/>
        <w:rPr>
          <w:rFonts w:ascii="Arial" w:hAnsi="Arial" w:cs="Arial"/>
          <w:sz w:val="24"/>
          <w:lang w:val="es-ES"/>
        </w:rPr>
      </w:pPr>
      <w:r>
        <w:rPr>
          <w:rFonts w:cs="Arial" w:ascii="Arial" w:hAnsi="Arial"/>
          <w:sz w:val="24"/>
          <w:lang w:val="es-ES"/>
        </w:rPr>
      </w:r>
    </w:p>
    <w:p>
      <w:pPr>
        <w:pStyle w:val="Heading7"/>
        <w:ind w:left="709" w:hanging="709"/>
        <w:rPr>
          <w:b/>
          <w:b/>
        </w:rPr>
      </w:pPr>
      <w:r>
        <w:rPr>
          <w:b/>
        </w:rPr>
        <w:t xml:space="preserve">ARTÍCULO 40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rFonts w:ascii="Arial" w:hAnsi="Arial" w:cs="Arial"/>
          <w:sz w:val="24"/>
        </w:rPr>
      </w:pPr>
      <w:r>
        <w:rPr>
          <w:rFonts w:cs="Arial" w:ascii="Arial" w:hAnsi="Arial"/>
          <w:sz w:val="24"/>
        </w:rPr>
        <w:t>96)</w:t>
        <w:tab/>
        <w:t>De Su Excelencia el señor Presidente de la República, para sustituirlo por el siguiente:</w:t>
      </w:r>
    </w:p>
    <w:p>
      <w:pPr>
        <w:pStyle w:val="Normal"/>
        <w:ind w:left="709" w:hanging="709"/>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w:t>
      </w:r>
      <w:r>
        <w:rPr>
          <w:rFonts w:cs="Arial" w:ascii="Arial" w:hAnsi="Arial"/>
          <w:sz w:val="24"/>
        </w:rPr>
        <w:t>Artículo 40.- El Fondo Nacional de Salud será responsable por falta de servicio y las Instituciones de Salud Previsional por incumplimiento negligente, de su obligación de asegurar el otorgamiento de las garantías explícitas de salud contempladas en esta ley siempre que tal incumplimiento sea consecuencia directa de su actuar, sin perjuicio de su derecho a repetir en contra de los prestadores de salud correspondiente en caso que el referido incumplimiento sea consecuencia de la acción u omisión de dichos prestadores.”.</w:t>
      </w:r>
    </w:p>
    <w:p>
      <w:pPr>
        <w:pStyle w:val="Indicacin"/>
        <w:tabs>
          <w:tab w:val="clear" w:pos="1418"/>
        </w:tabs>
        <w:rPr>
          <w:rFonts w:ascii="Arial" w:hAnsi="Arial" w:cs="Arial"/>
          <w:sz w:val="24"/>
          <w:lang w:val="es-ES"/>
        </w:rPr>
      </w:pPr>
      <w:r>
        <w:rPr>
          <w:rFonts w:cs="Arial" w:ascii="Arial" w:hAnsi="Arial"/>
          <w:sz w:val="24"/>
          <w:lang w:val="es-ES"/>
        </w:rPr>
      </w:r>
    </w:p>
    <w:p>
      <w:pPr>
        <w:pStyle w:val="Normal"/>
        <w:tabs>
          <w:tab w:val="clear" w:pos="709"/>
          <w:tab w:val="left" w:pos="2410" w:leader="none"/>
        </w:tabs>
        <w:ind w:left="709" w:hanging="709"/>
        <w:jc w:val="both"/>
        <w:rPr>
          <w:rFonts w:ascii="Arial" w:hAnsi="Arial" w:cs="Arial"/>
          <w:sz w:val="24"/>
        </w:rPr>
      </w:pPr>
      <w:r>
        <w:rPr>
          <w:rFonts w:cs="Arial" w:ascii="Arial" w:hAnsi="Arial"/>
          <w:sz w:val="24"/>
        </w:rPr>
        <w:t>97)</w:t>
        <w:tab/>
        <w:t>Del Honorable Senador señor Ruiz-Esquide, para reemplazarlo por el siguiente:</w:t>
      </w:r>
    </w:p>
    <w:p>
      <w:pPr>
        <w:pStyle w:val="Indicacin"/>
        <w:tabs>
          <w:tab w:val="clear" w:pos="1418"/>
          <w:tab w:val="left" w:pos="2410" w:leader="none"/>
        </w:tabs>
        <w:rPr>
          <w:rFonts w:ascii="Arial" w:hAnsi="Arial" w:cs="Arial"/>
          <w:sz w:val="24"/>
          <w:lang w:val="es-ES"/>
        </w:rPr>
      </w:pPr>
      <w:r>
        <w:rPr>
          <w:rFonts w:cs="Arial" w:ascii="Arial" w:hAnsi="Arial"/>
          <w:sz w:val="24"/>
          <w:lang w:val="es-ES"/>
        </w:rPr>
      </w:r>
    </w:p>
    <w:p>
      <w:pPr>
        <w:pStyle w:val="Indicacin"/>
        <w:tabs>
          <w:tab w:val="clear" w:pos="1418"/>
          <w:tab w:val="left" w:pos="2410" w:leader="none"/>
        </w:tabs>
        <w:rPr>
          <w:rFonts w:ascii="Arial" w:hAnsi="Arial" w:cs="Arial"/>
          <w:lang w:val="es-ES"/>
        </w:rPr>
      </w:pPr>
      <w:r>
        <w:rPr>
          <w:rFonts w:cs="Arial" w:ascii="Arial" w:hAnsi="Arial"/>
          <w:lang w:val="es-ES"/>
        </w:rPr>
        <w:tab/>
        <w:t>“</w:t>
      </w:r>
      <w:r>
        <w:rPr>
          <w:rFonts w:cs="Arial" w:ascii="Arial" w:hAnsi="Arial"/>
          <w:lang w:val="es-CL"/>
        </w:rPr>
        <w:t>Artículo 40.- Responderán del incumplimiento de la obligación de asegurar el otorgamiento de las Garantías Explícitas en Salud contempladas en esta ley, las entidades que, según el artículo 4º, han debido otorgar dichas garantías, siempre que haya habido falta de servicio o incumplimiento negligente, según corresponda.”.</w:t>
      </w:r>
    </w:p>
    <w:p>
      <w:pPr>
        <w:pStyle w:val="Indicacin"/>
        <w:tabs>
          <w:tab w:val="clear" w:pos="1418"/>
          <w:tab w:val="left" w:pos="2410" w:leader="none"/>
        </w:tabs>
        <w:rPr>
          <w:rFonts w:ascii="Arial" w:hAnsi="Arial" w:cs="Arial"/>
          <w:lang w:val="es-ES"/>
        </w:rPr>
      </w:pPr>
      <w:r>
        <w:rPr>
          <w:rFonts w:cs="Arial" w:ascii="Arial" w:hAnsi="Arial"/>
          <w:lang w:val="es-ES"/>
        </w:rPr>
      </w:r>
    </w:p>
    <w:p>
      <w:pPr>
        <w:pStyle w:val="Indicacin"/>
        <w:tabs>
          <w:tab w:val="clear" w:pos="1418"/>
          <w:tab w:val="left" w:pos="2410" w:leader="none"/>
        </w:tabs>
        <w:jc w:val="center"/>
        <w:rPr>
          <w:rFonts w:ascii="Arial" w:hAnsi="Arial" w:cs="Arial"/>
          <w:lang w:val="es-ES"/>
        </w:rPr>
      </w:pPr>
      <w:r>
        <w:rPr>
          <w:rFonts w:cs="Arial" w:ascii="Arial" w:hAnsi="Arial"/>
          <w:lang w:val="es-ES"/>
        </w:rPr>
        <w:t>º º º</w:t>
      </w:r>
    </w:p>
    <w:p>
      <w:pPr>
        <w:pStyle w:val="Indicacin"/>
        <w:tabs>
          <w:tab w:val="clear" w:pos="1418"/>
          <w:tab w:val="left" w:pos="2410" w:leader="none"/>
        </w:tabs>
        <w:rPr>
          <w:rFonts w:ascii="Arial" w:hAnsi="Arial" w:cs="Arial"/>
          <w:lang w:val="es-ES"/>
        </w:rPr>
      </w:pPr>
      <w:r>
        <w:rPr>
          <w:rFonts w:cs="Arial" w:ascii="Arial" w:hAnsi="Arial"/>
          <w:lang w:val="es-ES"/>
        </w:rPr>
      </w:r>
    </w:p>
    <w:p>
      <w:pPr>
        <w:pStyle w:val="Normal"/>
        <w:tabs>
          <w:tab w:val="clear" w:pos="709"/>
          <w:tab w:val="left" w:pos="2410" w:leader="none"/>
        </w:tabs>
        <w:ind w:left="709" w:hanging="709"/>
        <w:jc w:val="both"/>
        <w:rPr>
          <w:rFonts w:ascii="Arial" w:hAnsi="Arial" w:cs="Arial"/>
          <w:sz w:val="24"/>
        </w:rPr>
      </w:pPr>
      <w:r>
        <w:rPr>
          <w:rFonts w:cs="Arial" w:ascii="Arial" w:hAnsi="Arial"/>
          <w:sz w:val="24"/>
        </w:rPr>
        <w:t>98)</w:t>
        <w:tab/>
        <w:t>De los Honorables Senadores señora Matthei y señor Espina, para intercalar, a continuación del inciso primero, el siguiente, nuev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rPr>
          <w:rFonts w:ascii="Arial" w:hAnsi="Arial" w:cs="Arial"/>
          <w:lang w:val="es-ES"/>
        </w:rPr>
      </w:pPr>
      <w:r>
        <w:rPr>
          <w:rFonts w:cs="Arial" w:ascii="Arial" w:hAnsi="Arial"/>
          <w:lang w:val="es-ES"/>
        </w:rPr>
        <w:tab/>
      </w:r>
      <w:r>
        <w:rPr>
          <w:rFonts w:cs="Arial" w:ascii="Arial" w:hAnsi="Arial"/>
        </w:rPr>
        <w:t>“El cumplimiento de la normativa del sector salud que les sea aplicable, exonera de responsabilidad por falta de servicio o incumplimiento negligente al Fondo Nacional de Salud y a las Instituciones de Salud Previsional.”.</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rPr>
          <w:rFonts w:ascii="Arial" w:hAnsi="Arial" w:cs="Arial"/>
          <w:lang w:val="es-ES"/>
        </w:rPr>
      </w:pPr>
      <w:r>
        <w:rPr>
          <w:rFonts w:cs="Arial" w:ascii="Arial" w:hAnsi="Arial"/>
          <w:lang w:val="es-ES"/>
        </w:rPr>
        <w:t xml:space="preserve">99) </w:t>
        <w:tab/>
        <w:t>Del Honorable Senador señor Arancibia, para intercalar, en el inciso final, a continuación del término “omisión”, la palabra “dolosa”.</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100)</w:t>
        <w:tab/>
        <w:t>De Su Excelencia el señor Presidente de la República, para intercalar, a continuación del artículo 40, el siguiente Párrafo II, nuevo:</w:t>
      </w:r>
    </w:p>
    <w:p>
      <w:pPr>
        <w:pStyle w:val="Indicacin"/>
        <w:tabs>
          <w:tab w:val="clear" w:pos="1418"/>
        </w:tabs>
        <w:rPr>
          <w:rFonts w:ascii="Arial" w:hAnsi="Arial" w:cs="Arial"/>
          <w:sz w:val="24"/>
          <w:lang w:val="es-ES"/>
        </w:rPr>
      </w:pPr>
      <w:r>
        <w:rPr>
          <w:rFonts w:cs="Arial" w:ascii="Arial" w:hAnsi="Arial"/>
          <w:sz w:val="24"/>
          <w:lang w:val="es-ES"/>
        </w:rPr>
      </w:r>
    </w:p>
    <w:p>
      <w:pPr>
        <w:pStyle w:val="Normal"/>
        <w:jc w:val="center"/>
        <w:rPr>
          <w:rFonts w:ascii="Arial" w:hAnsi="Arial" w:cs="Arial"/>
          <w:sz w:val="24"/>
          <w:u w:val="single"/>
        </w:rPr>
      </w:pPr>
      <w:r>
        <w:rPr>
          <w:rFonts w:cs="Arial" w:ascii="Arial" w:hAnsi="Arial"/>
          <w:sz w:val="24"/>
        </w:rPr>
        <w:t>“</w:t>
      </w:r>
      <w:r>
        <w:rPr>
          <w:rFonts w:cs="Arial" w:ascii="Arial" w:hAnsi="Arial"/>
          <w:sz w:val="24"/>
        </w:rPr>
        <w:t>Párrafo II</w:t>
      </w:r>
    </w:p>
    <w:p>
      <w:pPr>
        <w:pStyle w:val="Normal"/>
        <w:jc w:val="center"/>
        <w:rPr>
          <w:rFonts w:ascii="Arial" w:hAnsi="Arial" w:cs="Arial"/>
          <w:sz w:val="24"/>
        </w:rPr>
      </w:pPr>
      <w:r>
        <w:rPr>
          <w:rFonts w:cs="Arial" w:ascii="Arial" w:hAnsi="Arial"/>
          <w:sz w:val="24"/>
        </w:rPr>
        <w:t>De la Mediación</w:t>
      </w:r>
    </w:p>
    <w:p>
      <w:pPr>
        <w:pStyle w:val="Normal"/>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41.-</w:t>
      </w:r>
      <w:r>
        <w:rPr>
          <w:rFonts w:cs="Arial" w:ascii="Arial" w:hAnsi="Arial"/>
          <w:sz w:val="24"/>
        </w:rPr>
        <w:tab/>
        <w:t>El ejercicio de las acciones jurisdiccionales para obtener la reparación de los daños ocasionados por los Servicios de Salud, Establecimientos de Autogestión en Red y Establecimientos de Salud de Carácter Experimental, para estos efectos, los “prestadores institucionales públicos”, en el ejercicio de sus funciones legales de otorgamiento de prestaciones de carácter asistencial, requiere que el interesado, previamente, haya sometido su reclamo a un procedimiento de mediación a través de la Secretaría Regional Ministerial de Salud.</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a mediación es un procedimiento no adversarial, y tiene por objeto propender a que mediante una comunicación directa entre las partes, a través de un mediador, lleguen éstas a una solución extrajudicial de su controversi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Actuará como mediador un funcionario de la Secretaría Regional Ministerial correspondiente.</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42.-</w:t>
      </w:r>
      <w:r>
        <w:rPr>
          <w:rFonts w:cs="Arial" w:ascii="Arial" w:hAnsi="Arial"/>
          <w:sz w:val="24"/>
        </w:rPr>
        <w:tab/>
        <w:t>El interesado, su representante legal o los herederos en su caso, deberán presentar su reclamo ante la Secretaría Regional Ministerial que corresponda, con indicación del nombre completo, cédula de identidad, edad, profesión u oficio, domicilio y demás antecedentes que permitan la identificación de el o los interesados y de su representante legal en caso que según las reglas generales deba actuar representado, el motivo del reclamo y, en lo posible, peticiones concretas en contra del prestador institucional público</w:t>
      </w:r>
      <w:r>
        <w:rPr>
          <w:rFonts w:cs="Arial" w:ascii="Arial" w:hAnsi="Arial"/>
          <w:b/>
          <w:sz w:val="24"/>
        </w:rPr>
        <w:t xml:space="preserve"> </w:t>
      </w:r>
      <w:r>
        <w:rPr>
          <w:rFonts w:cs="Arial" w:ascii="Arial" w:hAnsi="Arial"/>
          <w:sz w:val="24"/>
        </w:rPr>
        <w:t>reclamado y la individualización de los prestadores individuales involucrados, acompañando todos los antecedentes que estime convenient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caso que el mediador advierta que otras personas podrían tener interés en el acuerdo, o que éste debe contar con la participación de personas que no han comparecido, se les deberá citar.</w:t>
      </w:r>
    </w:p>
    <w:p>
      <w:pPr>
        <w:pStyle w:val="Normal"/>
        <w:ind w:left="709" w:hanging="0"/>
        <w:jc w:val="both"/>
        <w:rPr/>
      </w:pPr>
      <w:r>
        <w:rPr>
          <w:rFonts w:cs="Arial" w:ascii="Arial" w:hAnsi="Arial"/>
          <w:sz w:val="24"/>
        </w:rPr>
        <w:t>Ingresado el reclamo, se citará a las partes a una primera audiencia, fijándose la fecha, hora y lugar en que deberán comparecer.</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43.-</w:t>
      </w:r>
      <w:r>
        <w:rPr>
          <w:rFonts w:cs="Arial" w:ascii="Arial" w:hAnsi="Arial"/>
          <w:sz w:val="24"/>
        </w:rPr>
        <w:t xml:space="preserve"> El plazo total para el procedimiento de mediación será de sesenta días corridos a partir del tercer día de la primera citación al reclamado; previo acuerdo de las partes este plazo podrá ser prorrogado hasta por un máximo total de ciento veinte días.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caso que dentro del plazo original o prorrogado, no hubiere acuerdo, se entenderá fracasado el procedimiento y se levantará un acta que deberá ser firmada por ambas partes. En caso que alguna no quiera o no pueda firmar, se deberá dejar debida constancia de ello por el mediador, el que actuará como ministro de fe.</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Durante el plazo que dure la mediación se suspenderá el término de prescripción, tanto de las acciones civiles como de las criminales a que hubiere lugar.</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44.-</w:t>
      </w:r>
      <w:r>
        <w:rPr>
          <w:rFonts w:cs="Arial" w:ascii="Arial" w:hAnsi="Arial"/>
          <w:sz w:val="24"/>
        </w:rPr>
        <w:t xml:space="preserve"> Durante el procedimiento, el mediador podrá citar a todas las audiencias necesarias para el cumplimiento de los fines de la medi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Si la primera audiencia de mediación fracasare por la incomparecencia de cualquiera de las partes, se les citará nuevamente; si fracasare esta segunda citación por incomparecencia de los mismos citados, se entenderá que la mediación ha fracasado si dentro de tercero día no acompañan antecedentes verosímiles que justifiquen la incomparecencia. En caso que la incomparecencia se declare justificada, se citará por tercera y última vez a las partes para una primera audienci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Para las audiencias posteriores, en caso que las hubiera, se procederá de la misma forma.</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45.- </w:t>
      </w:r>
      <w:r>
        <w:rPr>
          <w:rFonts w:cs="Arial" w:ascii="Arial" w:hAnsi="Arial"/>
          <w:sz w:val="24"/>
        </w:rPr>
        <w:t>En la primera audiencia, el mediador deberá informar a las partes acerca de la naturaleza y los objetivos de la mediación, su duración y etapas y el carácter voluntario de los acuerdos que de ella deriven, y las ilustrará acerca del valor jurídico de dichos acuerd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as partes, en cualquier momento de la mediación, podrán expresar su voluntad de no perseverar en el procedimiento, dándose por terminada mediante un acta que deberá ser firmada por las partes y el mediador. En caso que alguna se niegue, se dejará constancia de ello y las razones que justificaren dicha actitud.</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46.- </w:t>
      </w:r>
      <w:r>
        <w:rPr>
          <w:rFonts w:cs="Arial" w:ascii="Arial" w:hAnsi="Arial"/>
          <w:sz w:val="24"/>
        </w:rPr>
        <w:t>La comparecencia a las audiencias deberá ser personal y no podrá hacerse por apoderado, salvo en caso de los prestadores institucionales públicos, los cuales comparecerán a través de su representante legal o un apoderado debidamente autorizado. Excepcionalmente, por razones fundadas y con autorización del mediador, podrá designarse un apoderado, facultado expresamente para transigir. Sin perjuicio de lo señalado, las partes podrán ser asistidas o acompañadas por tercero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47.-</w:t>
      </w:r>
      <w:r>
        <w:rPr>
          <w:rFonts w:cs="Arial" w:ascii="Arial" w:hAnsi="Arial"/>
          <w:sz w:val="24"/>
        </w:rPr>
        <w:t xml:space="preserve"> El mediador tendrá amplia libertad para sesionar con las partes, ya sea en forma conjunta o por separado, de lo cual deberá mantener informada a la otra parte. Asimismo deberá mantener una actitud imparcial y velar porque se respeten los principios de igualdad, voluntariedad, confidencialidad e imparcialidad.</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l mediador deberá ayudar a las partes a llegar por sí mismas a la solución de su controversia, sin perjuicio de proponer bases para un acuerdo en caso de ser necesario. Para ello podrá efectuar las visitas que estime procedentes al lugar donde ocurrieron los hechos, requerir de las partes o terceros los antecedentes que estime necesarios y, a menos que cualquiera de las partes se oponga, solicitar informes técnicos a expertos sobre la materia objeto de la mediación, de costo de las partes.</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Artículo 48.-</w:t>
      </w:r>
      <w:r>
        <w:rPr>
          <w:rFonts w:cs="Arial" w:ascii="Arial" w:hAnsi="Arial"/>
          <w:sz w:val="24"/>
        </w:rPr>
        <w:t xml:space="preserve"> El mediador, para los efectos de garantizar su imparcialidad, deberá cumplir especialmente con el principio de probidad administrativa. Las partes podrán solicitar la inhabilidad del mediador ante el Secretario Regional Ministerial de Salud, quien resolverá en una única audiencia, a mas tardar dentro de tercero día hábil. Si alguna de las partes no se conformare con la decisión, se entenderá fracasado el procedimiento y se levantará un acta con indicación de la razón de ell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Sin perjuicio de lo anterior, si el mediador considerare que existen hechos que lo inhabilitan para intervenir en el asunto, deberá declararlo de oficio. El asunto deberá ser traspasado a otro mediador según lo establezca el Reglamento, o, en caso de no considerar de tal gravedad la casual, exponer la situación a las partes y si éstas nada dicen, proseguirá el procedimiento ante él; en caso contrario, el asunto será traspasado a otro mediador.</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49.- </w:t>
      </w:r>
      <w:r>
        <w:rPr>
          <w:rFonts w:cs="Arial" w:ascii="Arial" w:hAnsi="Arial"/>
          <w:sz w:val="24"/>
        </w:rPr>
        <w:t>Para permitir el éxito del procedimiento todas las declaraciones de las partes y las actuaciones de la mediación tendrán el carácter de secretas, en virtud de ello serán aplicables las normas establecidas en el artículo 13 de la ley 18.575 y sus normas complementaria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conformidad a lo establecido en el inciso anterior tanto el mediador como las partes involucradas deberán guardar reserva de todo lo que haya conocido durante o con ocasión del proceso de mediación. Este deber de confidencialidad alcanza a los terceros que tomen conocimiento del caso que a través de informes o intervenciones hayan contribuido al desarrollo o al éxito del procedimien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Si de la violación de dicha reserva se derivare perjuicio para cualquiera de los participantes  u otras personas relacionadas, el infractor será sancionado con la pena prevista en el artículo 247 del Código Penal.</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50.- </w:t>
      </w:r>
      <w:r>
        <w:rPr>
          <w:rFonts w:cs="Arial" w:ascii="Arial" w:hAnsi="Arial"/>
          <w:sz w:val="24"/>
        </w:rPr>
        <w:t>Las citaciones que este párrafo establece se regirán por lo dispuesto en el Párrafo 1º del Capítulo III de la ley Nº 19.880.</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pPr>
      <w:r>
        <w:rPr>
          <w:rFonts w:cs="Arial" w:ascii="Arial" w:hAnsi="Arial"/>
          <w:b/>
          <w:sz w:val="24"/>
        </w:rPr>
        <w:t xml:space="preserve">Artículo 51.- </w:t>
      </w:r>
      <w:r>
        <w:rPr>
          <w:rFonts w:cs="Arial" w:ascii="Arial" w:hAnsi="Arial"/>
          <w:sz w:val="24"/>
        </w:rPr>
        <w:t>En caso de llegar a un acuerdo, se deberá levantar un acta, la que deberá ser firmada por las partes y el mediador. En ella se deberá describir los términos del acuerdo, las obligaciones que asumen cada una de las partes y la expresa renuncia de la parte reclamante a todas las acciones judiciales correspondientes. El acta tendrá los efectos de un contrato de transac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Los contratos de transacción deberán ser aprobados por el Consejo de Defensa del Estado, cuando se trate de sumas superiores a cinco mil unidades de fomento.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os montos que acuerde pagar como resultado de la mediación, obligarán única y exclusivamente los recursos del prestador institucional público involucrado, los que no podrán ser suplementados con aporte fiscal para este efecto.</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Una resolución conjunta de los Ministerios de Salud y Hacienda establecerá los montos máximos que, en virtud del procedimiento reglado en este párrafo, se podrán pagar por los prestadores institucionales público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Los prestadores institucionales públicos, deberán instruir la investigación sumaria o sumario administrativo correspondiente a más tardar diez días después de la total tramitación del contrato de transacción, sin perjuicio del derecho de demandar a él o los funcionarios que hayan incurrido en culpa o dolo, para obtener el resarcimiento de lo que haya pagado en virtud del contrato de transacción.</w:t>
      </w:r>
    </w:p>
    <w:p>
      <w:pPr>
        <w:pStyle w:val="Indicacin"/>
        <w:tabs>
          <w:tab w:val="clear" w:pos="1418"/>
        </w:tabs>
        <w:ind w:left="709" w:hanging="0"/>
        <w:rPr>
          <w:rFonts w:ascii="Arial" w:hAnsi="Arial" w:cs="Arial"/>
          <w:b/>
          <w:b/>
          <w:sz w:val="24"/>
        </w:rPr>
      </w:pPr>
      <w:r>
        <w:rPr>
          <w:rFonts w:cs="Arial" w:ascii="Arial" w:hAnsi="Arial"/>
          <w:b/>
          <w:sz w:val="24"/>
        </w:rPr>
      </w:r>
    </w:p>
    <w:p>
      <w:pPr>
        <w:pStyle w:val="Indicacin"/>
        <w:tabs>
          <w:tab w:val="clear" w:pos="1418"/>
        </w:tabs>
        <w:ind w:left="709" w:hanging="0"/>
        <w:rPr>
          <w:rFonts w:ascii="Arial" w:hAnsi="Arial" w:cs="Arial"/>
          <w:lang w:val="es-ES"/>
        </w:rPr>
      </w:pPr>
      <w:r>
        <w:rPr>
          <w:rFonts w:cs="Arial" w:ascii="Arial" w:hAnsi="Arial"/>
          <w:b/>
        </w:rPr>
        <w:t>Artículo 52.-</w:t>
      </w:r>
      <w:r>
        <w:rPr>
          <w:rFonts w:cs="Arial" w:ascii="Arial" w:hAnsi="Arial"/>
        </w:rPr>
        <w:t xml:space="preserve"> Mediante un reglamento del Ministerio de Salud y de Hacienda, se establecerán las demás normas que permitan el funcionamiento de este sistema, la forma de designación de los mediadores y los requisitos que deberán cumplir, los procedimientos, el acceso del público a este sistema y demás asuntos relativos a la implementación y funcionamiento del mecanismo de mediación establecido en este título.”.</w:t>
      </w:r>
    </w:p>
    <w:p>
      <w:pPr>
        <w:pStyle w:val="Indicacin"/>
        <w:tabs>
          <w:tab w:val="clear" w:pos="1418"/>
        </w:tabs>
        <w:rPr>
          <w:rFonts w:ascii="Arial" w:hAnsi="Arial" w:cs="Arial"/>
          <w:lang w:val="es-ES"/>
        </w:rPr>
      </w:pPr>
      <w:r>
        <w:rPr>
          <w:rFonts w:cs="Arial" w:ascii="Arial" w:hAnsi="Arial"/>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101)</w:t>
        <w:tab/>
        <w:t>De los Honorables Senadores señores Ruiz-Esquide y Viera-Gallo, para intercalar, a continuación del artículo 40, el siguiente, nuevo:</w:t>
      </w:r>
    </w:p>
    <w:p>
      <w:pPr>
        <w:pStyle w:val="Normal"/>
        <w:ind w:left="709" w:hanging="709"/>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w:t>
      </w:r>
      <w:r>
        <w:rPr>
          <w:rFonts w:cs="Arial" w:ascii="Arial" w:hAnsi="Arial"/>
          <w:sz w:val="24"/>
        </w:rPr>
        <w:t>....  .- El ejercicio de las acciones jurisdiccionales para obtener la reparación de los daños ocasionados por los órganos de la Administración en materia sanitaria, requiere el agotamiento previo de  la vía administrativa.</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afectado deberá  presentar la solicitud de reparación económica de los daños ocasionados, ante el respectivo Director del Servicio de Salud, especificando las lesiones producidas o las circunstancias de la muerte en su caso, la presunta relación de causalidad entre estas y el funcionamiento del servicio, la falta que se imputa, y la evaluación económica de la responsabilidad patrimonial; acompañando todos los antecedentes que estime conveniente, dando de esta forma inicio al procedimiento administrativo el que se regirá en todo lo no previsto por esta ley, por lo dispuesto en la Ley de Procedimiento Administrati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plazo para presentar la solicitud de reparación económica, será de cuatro años desde que ocurrieron los hechos; esto es, desde la acción u omisión de la autoridad sanitaria. La presentación de la solicitud de reparación interrumpe la prescripción durante el tiempo que dure el procedimiento administrati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Director del Servicio de Salud podrá delegar la instrucción del procedimiento administrativo en un abogado de la Fiscalía del Servicio. En todo caso la resolución de término del procedimiento, deberá ir firmada por el Director del Servici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procedimiento administrativo terminará por el rechazo o la aprobación de la solicitud. En caso de aprobación deberá señalar el monto de la indemnización que el Servicio de Salud dispone pagar, que podrá ser distinto al solicitado por el interesado. Deberá determinar además si existe falta de servicio del órgano o si se trata de una falta personal del funcionario que haya incurrido en culpa grave o dolo. Esta última declaración no producirá otro efecto respecto al funcionario, que la obligación del Servicio de demandar ante los tribunales ordinarios para obtener el resarcimiento de lo que haya pagado, donde deberá probar la culpa o dolo del funcionario. En todo caso el funcionario afectado podrá siempre intervenir como tercero en el procedimiento administrati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l sumario administrativo correspondiente, si lo hubiere, será siempre acompañado al expediente administrativ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En caso que aparezcan otras personas afectadas por los mismos hechos que se refieran a una determinada víctima, como cónyuge, conviviente, padres, o hermanos, deberán todos concurrir al procedimiento administrativo, personalmente o a través de representante legal, el que no podrá continuar sin ellos. Tratándose de daño moral por muerte, el Servicio de Salud, de oficio deberá establecer quienes tienen derecho a indemnización, y por lo tanto a intervenir en el procedimiento, procediendo a su notificación para que intervengan en el. Pendiente la ubicación y notificación de dichas personas, se suspende el plazo del procedimiento.</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La resolución del Director del Servicio de Salud que apruebe la solicitud de reparación económica deberá ser aprobada por resolución del Ministerio de Hacienda. </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Sin perjuicio del recurso de reposición, la parte en el procedimiento, o los terceros interesados, podrán interponer recurso de tutela ante el Ministro de Salud. El Ministro podrá delegar la facultad de resolución en el Subsecretario de Redes Asistenciales.</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sz w:val="24"/>
        </w:rPr>
      </w:pPr>
      <w:r>
        <w:rPr>
          <w:rFonts w:cs="Arial" w:ascii="Arial" w:hAnsi="Arial"/>
          <w:sz w:val="24"/>
        </w:rPr>
        <w:t xml:space="preserve">Ejecutoriada que sea la resolución del Director del Servicio de Salud que apruebe la solicitud de indemnización por un monto distinto del solicitado, la parte tendrá el plazo de 10 días hábiles para manifestar por escrito su aceptación, transcurridos los cuales sin haberse pronunciado, se entenderá rechazada por el interesado la resolución del Servicio. </w:t>
      </w:r>
    </w:p>
    <w:p>
      <w:pPr>
        <w:pStyle w:val="Normal"/>
        <w:ind w:left="709" w:hanging="709"/>
        <w:jc w:val="both"/>
        <w:rPr>
          <w:rFonts w:ascii="Arial" w:hAnsi="Arial" w:cs="Arial"/>
          <w:sz w:val="24"/>
        </w:rPr>
      </w:pPr>
      <w:r>
        <w:rPr>
          <w:rFonts w:cs="Arial" w:ascii="Arial" w:hAnsi="Arial"/>
          <w:sz w:val="24"/>
        </w:rPr>
      </w:r>
    </w:p>
    <w:p>
      <w:pPr>
        <w:pStyle w:val="Normal"/>
        <w:ind w:left="709" w:hanging="4"/>
        <w:jc w:val="both"/>
        <w:rPr>
          <w:rFonts w:ascii="Arial" w:hAnsi="Arial" w:cs="Arial"/>
          <w:sz w:val="24"/>
        </w:rPr>
      </w:pPr>
      <w:r>
        <w:rPr>
          <w:rFonts w:cs="Arial" w:ascii="Arial" w:hAnsi="Arial"/>
          <w:sz w:val="24"/>
        </w:rPr>
        <w:t>La resolución del Director del Servicio de Salud que apruebe la solicitud de reparación económica deberá reducirse a escritura pública firmada por el director del Servicio o el funcionario en quien delegue esta precisa función y la parte solicitante, la que deberá renunciar a todas las acciones judiciales correspondientes. Dicha escritura tendrá carácter de transacción para todos los efectos legales.”.</w:t>
      </w:r>
    </w:p>
    <w:p>
      <w:pPr>
        <w:pStyle w:val="Indicacin"/>
        <w:tabs>
          <w:tab w:val="clear" w:pos="1418"/>
        </w:tabs>
        <w:rPr>
          <w:rFonts w:ascii="Arial" w:hAnsi="Arial" w:cs="Arial"/>
          <w:sz w:val="24"/>
          <w:lang w:val="es-ES"/>
        </w:rPr>
      </w:pPr>
      <w:r>
        <w:rPr>
          <w:rFonts w:cs="Arial" w:ascii="Arial" w:hAnsi="Arial"/>
          <w:sz w:val="24"/>
          <w:lang w:val="es-ES"/>
        </w:rPr>
      </w:r>
    </w:p>
    <w:p>
      <w:pPr>
        <w:pStyle w:val="Heading7"/>
        <w:ind w:left="709" w:hanging="709"/>
        <w:rPr>
          <w:b/>
          <w:b/>
        </w:rPr>
      </w:pPr>
      <w:r>
        <w:rPr>
          <w:b/>
        </w:rPr>
        <w:t>ARTÍCULOS TRANSITORIOS</w:t>
      </w:r>
    </w:p>
    <w:p>
      <w:pPr>
        <w:pStyle w:val="Indicacin"/>
        <w:tabs>
          <w:tab w:val="clear" w:pos="1418"/>
        </w:tabs>
        <w:rPr>
          <w:rFonts w:ascii="Arial" w:hAnsi="Arial" w:cs="Arial"/>
          <w:b/>
          <w:b/>
          <w:lang w:val="es-ES"/>
        </w:rPr>
      </w:pPr>
      <w:r>
        <w:rPr>
          <w:rFonts w:cs="Arial" w:ascii="Arial" w:hAnsi="Arial"/>
          <w:b/>
          <w:lang w:val="es-ES"/>
        </w:rPr>
      </w:r>
    </w:p>
    <w:p>
      <w:pPr>
        <w:pStyle w:val="Heading7"/>
        <w:ind w:left="709" w:hanging="709"/>
        <w:rPr>
          <w:b/>
          <w:b/>
        </w:rPr>
      </w:pPr>
      <w:r>
        <w:rPr>
          <w:b/>
        </w:rPr>
        <w:t xml:space="preserve">ARTÍCULO 2º </w:t>
      </w:r>
    </w:p>
    <w:p>
      <w:pPr>
        <w:pStyle w:val="Indicacin"/>
        <w:tabs>
          <w:tab w:val="clear" w:pos="1418"/>
        </w:tabs>
        <w:rPr>
          <w:rFonts w:ascii="Arial" w:hAnsi="Arial" w:cs="Arial"/>
          <w:b/>
          <w:b/>
          <w:lang w:val="es-ES"/>
        </w:rPr>
      </w:pPr>
      <w:r>
        <w:rPr>
          <w:rFonts w:cs="Arial" w:ascii="Arial" w:hAnsi="Arial"/>
          <w:b/>
          <w:lang w:val="es-ES"/>
        </w:rPr>
      </w:r>
    </w:p>
    <w:p>
      <w:pPr>
        <w:pStyle w:val="Normal"/>
        <w:ind w:left="709" w:hanging="709"/>
        <w:jc w:val="both"/>
        <w:rPr/>
      </w:pPr>
      <w:r>
        <w:rPr>
          <w:rFonts w:cs="Arial" w:ascii="Arial" w:hAnsi="Arial"/>
          <w:sz w:val="24"/>
        </w:rPr>
        <w:t>102)</w:t>
        <w:tab/>
        <w:t xml:space="preserve">De Su Excelencia el señor Presidente de la República, para suprimir, en el artículo segundo, la palabra “real”, y para agregar, entre la expresión “Indice General” y las palabras “de Remuneraciones”, la palabra “Real”. </w:t>
      </w:r>
    </w:p>
    <w:p>
      <w:pPr>
        <w:pStyle w:val="Indicacin"/>
        <w:tabs>
          <w:tab w:val="clear" w:pos="1418"/>
        </w:tabs>
        <w:rPr>
          <w:rFonts w:ascii="Arial" w:hAnsi="Arial" w:cs="Arial"/>
          <w:sz w:val="24"/>
          <w:lang w:val="es-ES"/>
        </w:rPr>
      </w:pPr>
      <w:r>
        <w:rPr>
          <w:rFonts w:cs="Arial" w:ascii="Arial" w:hAnsi="Arial"/>
          <w:sz w:val="24"/>
          <w:lang w:val="es-ES"/>
        </w:rPr>
      </w:r>
    </w:p>
    <w:p>
      <w:pPr>
        <w:pStyle w:val="Normal"/>
        <w:ind w:left="709" w:hanging="709"/>
        <w:jc w:val="both"/>
        <w:rPr>
          <w:rFonts w:ascii="Arial" w:hAnsi="Arial" w:cs="Arial"/>
          <w:sz w:val="24"/>
        </w:rPr>
      </w:pPr>
      <w:r>
        <w:rPr>
          <w:rFonts w:cs="Arial" w:ascii="Arial" w:hAnsi="Arial"/>
          <w:sz w:val="24"/>
        </w:rPr>
        <w:t>103)</w:t>
        <w:tab/>
        <w:t>De los Honorables Senadores señora Matthei y señor Espina, para agregar, antes del punto aparte (.), la siguiente oración final: “y, en todo caso, deberá ser capaz de cubrir las Garantías Explícitas que se contemplen en el respectivo decreto”.</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Indicacin"/>
        <w:tabs>
          <w:tab w:val="clear" w:pos="1418"/>
        </w:tabs>
        <w:rPr>
          <w:rFonts w:ascii="Arial" w:hAnsi="Arial" w:cs="Arial"/>
          <w:lang w:val="es-ES"/>
        </w:rPr>
      </w:pPr>
      <w:r>
        <w:rPr>
          <w:rFonts w:cs="Arial" w:ascii="Arial" w:hAnsi="Arial"/>
          <w:lang w:val="es-ES"/>
        </w:rPr>
      </w:r>
    </w:p>
    <w:p>
      <w:pPr>
        <w:pStyle w:val="Normal"/>
        <w:ind w:left="709" w:hanging="709"/>
        <w:jc w:val="both"/>
        <w:rPr>
          <w:rFonts w:ascii="Arial" w:hAnsi="Arial" w:cs="Arial"/>
          <w:sz w:val="24"/>
        </w:rPr>
      </w:pPr>
      <w:r>
        <w:rPr>
          <w:rFonts w:cs="Arial" w:ascii="Arial" w:hAnsi="Arial"/>
          <w:sz w:val="24"/>
        </w:rPr>
        <w:t>104)</w:t>
        <w:tab/>
        <w:t>De Su Excelencia el señor Presidente de la República, para agregar el siguiente artículo transitorio, nuev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ab/>
        <w:t>“.... .-</w:t>
      </w:r>
      <w:r>
        <w:rPr>
          <w:rFonts w:cs="Arial" w:ascii="Arial" w:hAnsi="Arial"/>
          <w:b/>
          <w:sz w:val="24"/>
        </w:rPr>
        <w:t xml:space="preserve"> </w:t>
      </w:r>
      <w:r>
        <w:rPr>
          <w:rFonts w:cs="Arial" w:ascii="Arial" w:hAnsi="Arial"/>
          <w:sz w:val="24"/>
        </w:rPr>
        <w:t>Las normas sobre mediación establecidas en el Título III, Párrafo II, “De la Mediación”, entrarán en vigencia el 1° de enero de 2006.”.</w:t>
      </w:r>
    </w:p>
    <w:p>
      <w:pPr>
        <w:pStyle w:val="Indicacin"/>
        <w:tabs>
          <w:tab w:val="clear" w:pos="1418"/>
        </w:tabs>
        <w:rPr>
          <w:rFonts w:ascii="Arial" w:hAnsi="Arial" w:cs="Arial"/>
          <w:sz w:val="24"/>
          <w:lang w:val="es-ES"/>
        </w:rPr>
      </w:pPr>
      <w:r>
        <w:rPr>
          <w:rFonts w:cs="Arial" w:ascii="Arial" w:hAnsi="Arial"/>
          <w:sz w:val="24"/>
          <w:lang w:val="es-ES"/>
        </w:rPr>
      </w:r>
    </w:p>
    <w:p>
      <w:pPr>
        <w:pStyle w:val="Indicacin"/>
        <w:tabs>
          <w:tab w:val="clear" w:pos="1418"/>
        </w:tabs>
        <w:jc w:val="center"/>
        <w:rPr>
          <w:rFonts w:ascii="Arial" w:hAnsi="Arial" w:cs="Arial"/>
          <w:lang w:val="es-ES"/>
        </w:rPr>
      </w:pPr>
      <w:r>
        <w:rPr>
          <w:rFonts w:cs="Arial" w:ascii="Arial" w:hAnsi="Arial"/>
          <w:lang w:val="es-ES"/>
        </w:rPr>
        <w:t>º º º</w:t>
      </w:r>
    </w:p>
    <w:p>
      <w:pPr>
        <w:pStyle w:val="Normal"/>
        <w:ind w:left="709" w:hanging="709"/>
        <w:jc w:val="center"/>
        <w:rPr>
          <w:rFonts w:ascii="Arial" w:hAnsi="Arial" w:cs="Arial"/>
          <w:sz w:val="24"/>
        </w:rPr>
      </w:pPr>
      <w:r>
        <w:rPr>
          <w:rFonts w:cs="Arial" w:ascii="Arial" w:hAnsi="Arial"/>
          <w:sz w:val="24"/>
        </w:rPr>
        <w:t>- - -</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L"/>
      </w:rPr>
    </w:pPr>
    <w:r>
      <w:rPr>
        <w:lang w:val="es-CL"/>
      </w:rPr>
      <w:t>/P.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 w:hAnsi="Courier" w:cs="Courier"/>
      <w:b/>
      <w:color w:val="000000"/>
      <w:sz w:val="24"/>
      <w:lang w:val="es-ES_tradnl"/>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sz w:val="24"/>
      <w:u w:val="single"/>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ind w:left="709" w:hanging="709"/>
      <w:jc w:val="center"/>
      <w:outlineLvl w:val="8"/>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b/>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z w:val="24"/>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1">
    <w:name w:val="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angra2detindependiente">
    <w:name w:val="Sangría 2 de t. independiente"/>
    <w:basedOn w:val="Normal"/>
    <w:qFormat/>
    <w:pPr>
      <w:tabs>
        <w:tab w:val="clear" w:pos="709"/>
        <w:tab w:val="left" w:pos="3544" w:leader="none"/>
      </w:tabs>
      <w:ind w:left="2835" w:hanging="0"/>
      <w:jc w:val="both"/>
    </w:pPr>
    <w:rPr>
      <w:rFonts w:ascii="Courier (W1)" w:hAnsi="Courier (W1)" w:cs="Courier (W1)"/>
      <w:color w:val="000000"/>
      <w:spacing w:val="-3"/>
      <w:sz w:val="24"/>
      <w:lang w:val="es-ES_tradnl"/>
    </w:rPr>
  </w:style>
  <w:style w:type="paragraph" w:styleId="Sangra3detindependiente">
    <w:name w:val="Sangría 3 de t. independiente"/>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360"/>
    </w:pPr>
    <w:rPr>
      <w:sz w:val="24"/>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eastAsia="zh-CN" w:bidi="hi-I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eastAsia="zh-CN" w:bidi="hi-I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eastAsia="zh-CN" w:bidi="hi-I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eastAsia="zh-CN" w:bidi="hi-I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eastAsia="zh-CN" w:bidi="hi-I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eastAsia="zh-CN" w:bidi="hi-I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eastAsia="zh-CN" w:bidi="hi-I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eastAsia="zh-CN" w:bidi="hi-I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eastAsia="zh-CN" w:bidi="hi-I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eastAsia="zh-CN" w:bidi="hi-I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eastAsia="zh-CN" w:bidi="hi-I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eastAsia="es-ES"/>
    </w:rPr>
  </w:style>
  <w:style w:type="paragraph" w:styleId="Textoindependiente3">
    <w:name w:val="Texto independiente 3"/>
    <w:basedOn w:val="Normal"/>
    <w:qFormat/>
    <w:pPr>
      <w:jc w:val="both"/>
    </w:pPr>
    <w:rPr>
      <w:rFonts w:ascii="Arial" w:hAnsi="Arial" w:cs="Arial"/>
      <w:sz w:val="24"/>
      <w:lang w:eastAsia="es-ES"/>
    </w:rPr>
  </w:style>
  <w:style w:type="paragraph" w:styleId="Textosinformato">
    <w:name w:val="Texto sin formato"/>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51:00Z</dcterms:created>
  <dc:creator>Departamento de Informática #</dc:creator>
  <dc:description/>
  <dc:language>en-US</dc:language>
  <cp:lastModifiedBy>PFADIC</cp:lastModifiedBy>
  <cp:lastPrinted>2004-06-15T10:11:00Z</cp:lastPrinted>
  <dcterms:modified xsi:type="dcterms:W3CDTF">2004-06-15T14:16:00Z</dcterms:modified>
  <cp:revision>418</cp:revision>
  <dc:subject/>
  <dc:title>BOLETIN Nº 3258-05</dc:title>
</cp:coreProperties>
</file>