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809317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0ª, en miércoles 18 de enero de 2006</w:t>
      </w:r>
    </w:p>
    <w:p>
      <w:pPr>
        <w:pStyle w:val="Normal"/>
        <w:jc w:val="center"/>
        <w:rPr>
          <w:sz w:val="24"/>
        </w:rPr>
      </w:pPr>
      <w:r>
        <w:rPr>
          <w:sz w:val="24"/>
        </w:rPr>
        <w:t>(Ordinaria, de 10.47 a 14.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Robles Pantoja, don Albert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Hacienda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a al decreto con fuerza de ley N° 120, de Hacienda, ley orgánica de la Polla Chilena de Beneficencia. Tercer trámite constitucional. Integración de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Acuerdo de operación entre Chile y Turquía sobre entrenamiento militar, industria de defensa, tecnología y ciencia.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Informe de la Comisión Especial de la Pequeña y Mediana Empresa sobre utilización de franquicia Sence para capacitación</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Creación de nuevos escalafones en las plantas de la Policía de Investigaciones. Primer trámite constitucional. Preferencia</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especial de zonas extremas sobre contrabando de vehículos (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Instituto Nacional de Derechos Humanos. Vota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lanzamiento de programa Sonrisa de Mujer</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didas para cobrar tarifas por tratamiento de aguas servidas</w:t>
        <w:tab/>
        <w:tab/>
        <w:t>4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Extensión de circuito turístico del adulto mayor a región de Atacam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ultados de la PSU de alumnos de la enseñanza medi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bonos para personal codocente.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radicación de campamentos en comuna de Concepc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rvicio de trenes en el sur.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ultado de la PSU en la comunas de la Décima Regió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signación de recursos para absorber mano de obra provocada por marea </w:t>
        <w:br/>
        <w:t>roja en Aisé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laración de respuesta del ministro de Haciend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ubicación de juzgados de Traigué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rasos en las salidas de los vuelos de Lan Chile.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puente de acceso a Santa Cruz. Oficio</w:t>
        <w:tab/>
        <w:tab/>
        <w:t>5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inuación del programa Orígenes.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lles en localidad de Púa, comuna de Victori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recorrido de taxis colectivos en localidad de Cajón, comuna de Vilcú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s de funcionamiento juzgados de Traigué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bras viales en Angol.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spuesta a petición de auditoría en Servicio de Salud Araucanía. Oficio</w:t>
        <w:tab/>
        <w:tab/>
        <w:t>5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Oficio del H. Senado por el cual comunica que ha aprobado, con modificaciones, el proyecto con urgencia de “discusión inmediata”, que modifica el artículo 13 del decreto con fuerza de ley N° 120, de Hacienda, Ley Orgánica de la Polla Chilena de Beneficencia. (boletín N° 2815-0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la proposición de la Cámara de Diputados en orden a designar como integrante del Tribunal Constitucional al señor Marcelo Enrique Venegas Pala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3.</w:t>
        <w:tab/>
        <w:t>Informe de la Comisión de Defensa Nacional recaído en el proyecto que “crea nuevos escalafones en las plantas de la Policía de Investigaciones de Chile”. (boletín N° 4001-02)</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4.</w:t>
        <w:tab/>
        <w:t>Certificado de la Comisión de Hacienda recaído en el proyecto que “crea nuevos escalafones en las plantas de la Policía de Investigaciones de Chile”. (boletín N° 4001-02)</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Tuma; Girardi; Jaramillo; Ortiz; Saffirio y Valenzuela, que establece la facultad de terminación unilateral de los contratos de prestación de servicios domiciliarios por parte de los usuarios. (boletín N° 4077-03)</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6.</w:t>
        <w:tab/>
        <w:t xml:space="preserve">Proyecto iniciado en moción del diputado señor Hales que modifica la ley </w:t>
        <w:br/>
        <w:t>N° 18.290, de tránsito, tipificando como falta grave el quedar detenido en determinadas vías públicas debido a la falta de combustible. (boletín N° 4078-09)</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1.</w:t>
        <w:tab/>
        <w:t xml:space="preserve">Ofici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García, </w:t>
      </w:r>
      <w:r>
        <w:rPr/>
        <w:t xml:space="preserve">antecedentes sobre propaganda de reforma procesal pen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l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Navarro, información sobre denuncias o acciones judiciales intentadas por los consumidores afectados por artículos, partes o piezas integrantes, que no cumplan con D.11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Diputado Jarpa, información y adopción de medidas respecto de cortes de energía eléctrica a raíz de temporal en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Jarpa, información sobre corte de energía eléctrica que afectó a la comuna de Chillán el 4 de mayo de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a Pérez, doña Lily, información sobre eliminación de saldos en tarjetas de prepago en telefonía móvi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Villouta, </w:t>
      </w:r>
      <w:r>
        <w:rPr/>
        <w:t xml:space="preserve">mejoramiento de rentas asignadas a los grados 21, 22 y 23 de la escala de sueldos del sector público.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Diputado Martínez, recursos para escuela Las Canoas de Chillá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ES"/>
        </w:rPr>
      </w:pPr>
      <w:r>
        <w:rPr>
          <w:b/>
          <w:bCs/>
          <w:lang w:val="es-E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lang w:val="es-ES"/>
        </w:rPr>
        <w:t xml:space="preserve">Diputado Bauer, información sobre licitación de Parque Nacional Río Cipre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tab/>
        <w:t xml:space="preserve">Proyecto de Acuerdo Nº 622, prevención y control de plagas urbanas y creación de órgano multisectorial de coordinación y evaluac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ES"/>
        </w:rPr>
      </w:pPr>
      <w:r>
        <w:rPr>
          <w:b/>
          <w:bCs/>
          <w:lang w:val="es-E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lang w:val="es-ES"/>
        </w:rPr>
        <w:t>Diputado Navarro, copia estadística casos suicidios últimos diez años.</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ES"/>
        </w:rPr>
      </w:pPr>
      <w:r>
        <w:rPr>
          <w:b/>
          <w:bCs/>
          <w:lang w:val="es-ES"/>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lang w:val="es-ES"/>
        </w:rPr>
        <w:t xml:space="preserve">Diputado Delmastro saneamiento de títulos de dominio en sector Las Animas,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lang w:val="es-ES"/>
        </w:rPr>
        <w:t xml:space="preserve">Diputado Prieto, información sobre personas que han saneado sus títulos en el Ministerio de Bienes Naciona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ES"/>
        </w:rPr>
      </w:pPr>
      <w:r>
        <w:rPr>
          <w:b/>
          <w:bCs/>
          <w:lang w:val="es-ES"/>
        </w:rPr>
        <w:tab/>
        <w:tab/>
        <w:t>Servicio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lang w:val="es-ES"/>
        </w:rPr>
        <w:t xml:space="preserve">Diputado Prieto, monto total de los gastos realizados por los diputados electos del distrito 37.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ES"/>
        </w:rPr>
      </w:pPr>
      <w:r>
        <w:rPr>
          <w:b/>
          <w:bCs/>
          <w:lang w:val="es-ES"/>
        </w:rPr>
        <w:tab/>
        <w:tab/>
        <w:t>Municipalidad de Concep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lang w:val="es-ES"/>
        </w:rPr>
        <w:t xml:space="preserve">Diputado Navarro, medidas para solucionar problemas salubridad cerro Chepe.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ES"/>
        </w:rPr>
      </w:pPr>
      <w:r>
        <w:rPr>
          <w:b/>
          <w:bCs/>
          <w:lang w:val="es-ES"/>
        </w:rPr>
        <w:tab/>
        <w:tab/>
        <w:t>Municipalidad de Quill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t xml:space="preserve">Diputado Navarro, información estado avance proyecto construcción sistema de abastecimiento de agua potable, Comuna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Con permiso constitucional estuvieron ausentes los diputados señores Carlos Abel Jarpa y Rodolfo Seguel Molina.</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iCs/>
        </w:rPr>
      </w:pPr>
      <w:r>
        <w:rPr>
          <w:i/>
          <w:iCs/>
        </w:rPr>
      </w:r>
    </w:p>
    <w:p>
      <w:pPr>
        <w:pStyle w:val="Normal"/>
        <w:widowControl w:val="false"/>
        <w:jc w:val="both"/>
        <w:rPr>
          <w:i/>
          <w:i/>
          <w:iCs/>
        </w:rPr>
      </w:pPr>
      <w:r>
        <w:rPr>
          <w:i/>
          <w:iCs/>
        </w:rPr>
        <w:tab/>
        <w:t>-Se abrió la sesión a las 10.47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65ª se declara aprobada.</w:t>
      </w:r>
    </w:p>
    <w:p>
      <w:pPr>
        <w:pStyle w:val="Normal"/>
        <w:widowControl w:val="false"/>
        <w:jc w:val="both"/>
        <w:rPr/>
      </w:pPr>
      <w:r>
        <w:rPr/>
        <w:tab/>
        <w:t>El acta de la sesión 66ª queda a disposición de las señoras diputadas y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Se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os documentos recibidos en la Secretaría.</w:t>
      </w:r>
    </w:p>
    <w:p>
      <w:pPr>
        <w:pStyle w:val="Normal"/>
        <w:widowControl w:val="false"/>
        <w:jc w:val="both"/>
        <w:rPr>
          <w:i/>
          <w:i/>
          <w:iCs/>
        </w:rPr>
      </w:pPr>
      <w:r>
        <w:rPr>
          <w:i/>
          <w:iCs/>
        </w:rPr>
      </w:r>
    </w:p>
    <w:p>
      <w:pPr>
        <w:pStyle w:val="Parrafito"/>
        <w:rPr/>
      </w:pPr>
      <w:r>
        <w:rPr>
          <w:spacing w:val="-4"/>
        </w:rPr>
        <w:t>AUTORIZACIÓN A COMISIÓN DE HACIENDA PARA SESIONAR SIMULTÁNEAMENTE CON LA SAL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solicito que recabe el asentimiento de los diputados presentes para que la Comisión de Hacienda pueda sesionar simultáneamente con la Sala, puesto que está citada para las 11 de la mañan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acceder a lo solicitado?</w:t>
      </w:r>
    </w:p>
    <w:p>
      <w:pPr>
        <w:pStyle w:val="Normal"/>
        <w:widowControl w:val="false"/>
        <w:jc w:val="both"/>
        <w:rPr/>
      </w:pPr>
      <w:r>
        <w:rPr/>
        <w:tab/>
        <w:t>Acordado.</w:t>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REFORMA AL DECRETO CON FUERZA DE LEY Nº 120, DE HACIENDA, LEY ORGÁNICA DE LA POLLA CHILENA DE BENEFICENCIA. Tercer trámite constitucional. Integración de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Orden del Día, corresponde tomar conocimiento de las modificaciones introducidas por el Senado al proyecto de ley, calificado de “discusión inmediata”, que reforma el decreto con fuerza de ley Nº 120, de 1960, de Hacienda, ley orgánica de la Polla Chilena de Beneficencia.</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Modificaciones del Senado, boletín </w:t>
        <w:br/>
        <w:t>Nº 2815-05. Documentos de la Cuenta Nº 1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discusión las modificaciones.</w:t>
      </w:r>
    </w:p>
    <w:p>
      <w:pPr>
        <w:pStyle w:val="Normal"/>
        <w:widowControl w:val="false"/>
        <w:jc w:val="both"/>
        <w:rPr/>
      </w:pPr>
      <w:r>
        <w:rPr/>
        <w:tab/>
        <w:t>Tiene la palabra el diputado señor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como se recordará, hace poco tiempo tratamos este proyecto, respecto del cual me considero autor, al igual que varios colegas que en su momento adhirieron con su firma.</w:t>
      </w:r>
    </w:p>
    <w:p>
      <w:pPr>
        <w:pStyle w:val="Normal"/>
        <w:widowControl w:val="false"/>
        <w:jc w:val="both"/>
        <w:rPr/>
      </w:pPr>
      <w:r>
        <w:rPr/>
        <w:tab/>
        <w:t>Hoy viene con las modificaciones del Senado. En su primer trámite, la idea de legislar fue rechazada por la Comisión de Hacienda, pero aprobada en la Sala, luego de ser patrocinada por el Ejecutivo. La moción era inconstitucional, por referirse a materias propias de iniciativa exclusiva del Presidente de la República.</w:t>
      </w:r>
    </w:p>
    <w:p>
      <w:pPr>
        <w:pStyle w:val="Normal"/>
        <w:widowControl w:val="false"/>
        <w:jc w:val="both"/>
        <w:rPr/>
      </w:pPr>
      <w:r>
        <w:rPr/>
        <w:tab/>
        <w:t>En el segundo trámite constitucional, se modifica la actual distribución del fondo de instituciones de beneficencia constituido por el 5 por ciento del total de boletos vendidos por la Polla Chilena de Beneficencia y la Lotería de Concepción -se ha agregado-, excluido el impuesto; se elimina al Banco Nacional de Sangre de la Polla Chilena, el que es reemplazado por el “Fondo Nacional de Salud”, aumentando el aporte de 2,5 a 3 por ciento, ya que el primero no existe desde la creación del Sistema Nacional de Servicios; se incrementa la lista de catorce instituciones beneficiadas, algo interesante, ya que se había reclamado muchas veces debido a que, jurídicamente, no se podían hacer proyectos para la Cruz Roja de Chile. Por ejemplo, hoy se le aumenta de 2 a 8 por ciento, dentro del 5 por ciento que se otorga a determinadas instituciones chilenas. El Cuerpo de Bomberos también recibe otro interesante aumento, de 15,5 a 20 por ciento.</w:t>
      </w:r>
    </w:p>
    <w:p>
      <w:pPr>
        <w:pStyle w:val="Normal"/>
        <w:widowControl w:val="false"/>
        <w:jc w:val="both"/>
        <w:rPr/>
      </w:pPr>
      <w:r>
        <w:rPr/>
        <w:tab/>
        <w:t>La Lotería de Concepción suprime el aporte de 3 por ciento, tan reclamado, asignado a Cema Chile, y el 3 por ciento correspondiente a la Corporación de Ayuda al Menor, Cordam.</w:t>
      </w:r>
    </w:p>
    <w:p>
      <w:pPr>
        <w:pStyle w:val="Normal"/>
        <w:widowControl w:val="false"/>
        <w:jc w:val="both"/>
        <w:rPr/>
      </w:pPr>
      <w:r>
        <w:rPr/>
        <w:tab/>
        <w:t>El informe financiero, acompañado por la Dirección de Presupuestos del Ministerio de Hacienda, de fecha 24 de agosto, señaló que la aplicación del proyecto de ley no irroga mayor gasto fiscal directo, pues se trata de una redistribución de los porcentajes de asignación de los fondos de la Polla Chilena de Beneficencia y de la Lotería de Concepción.</w:t>
      </w:r>
    </w:p>
    <w:p>
      <w:pPr>
        <w:pStyle w:val="Normal"/>
        <w:widowControl w:val="false"/>
        <w:jc w:val="both"/>
        <w:rPr/>
      </w:pPr>
      <w:r>
        <w:rPr/>
        <w:tab/>
        <w:t>Es cuanto puedo agregar sobre un proyecto que, con las modificaciones propuestas por el Senado, estaría en condiciones de ser aprobado por ser de mucha necesidad para instituciones que se veían menoscabadas, en beneficio de otras que, aparentemente, no lo merecían, según la relación que se dio en la Comisión.</w:t>
      </w:r>
    </w:p>
    <w:p>
      <w:pPr>
        <w:pStyle w:val="Normal"/>
        <w:widowControl w:val="false"/>
        <w:jc w:val="both"/>
        <w:rPr/>
      </w:pPr>
      <w:r>
        <w:rPr/>
        <w:tab/>
        <w:t>La bancada del PPD va a aprobar las modificaciones al proyecto, que es iniciativa de parlamentarios, entre los que me encuentro, y patrocinada, con posterioridad, por el Ejecu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el proyecto, cuyas modificaciones se discuten, distribuye de manera distinta los ingresos de la empresa Polla Chilena de Beneficencia, perteneciente al Estado de Chile.</w:t>
      </w:r>
    </w:p>
    <w:p>
      <w:pPr>
        <w:pStyle w:val="Normal"/>
        <w:widowControl w:val="false"/>
        <w:jc w:val="both"/>
        <w:rPr/>
      </w:pPr>
      <w:r>
        <w:rPr/>
        <w:tab/>
        <w:t>Quizás lo más sensato de él es que a partir de la fecha en que cualquiera de las entidades beneficiarias deje de desarrollar el fin principal para el cual fue instituida, dejará de percibir fondos de la Polla Chilena de Beneficencia, lo que es razonable.</w:t>
      </w:r>
    </w:p>
    <w:p>
      <w:pPr>
        <w:pStyle w:val="Normal"/>
        <w:widowControl w:val="false"/>
        <w:jc w:val="both"/>
        <w:rPr/>
      </w:pPr>
      <w:r>
        <w:rPr/>
        <w:tab/>
        <w:t>A mi juicio, el proyecto adolece de una arbitrariedad de base, porque, en el fondo, si nos vamos al extremo, cada gobierno podría hacer una distribución distinta de los recursos y orientarlos hacia las instituciones que le son más conocidas o ideológicamente más afines, lo cual es perverso.</w:t>
      </w:r>
    </w:p>
    <w:p>
      <w:pPr>
        <w:pStyle w:val="Normal"/>
        <w:widowControl w:val="false"/>
        <w:jc w:val="both"/>
        <w:rPr/>
      </w:pPr>
      <w:r>
        <w:rPr/>
        <w:tab/>
        <w:t xml:space="preserve">Si se pudiera empezar a discutir de cero, me parece que los fondos de que se trata debieran ir a rentas generales de la nación, de modo de distribuirlos de acuerdo con las necesidades de las distintas instituciones. </w:t>
      </w:r>
    </w:p>
    <w:p>
      <w:pPr>
        <w:pStyle w:val="Normal"/>
        <w:widowControl w:val="false"/>
        <w:jc w:val="both"/>
        <w:rPr/>
      </w:pPr>
      <w:r>
        <w:rPr/>
        <w:tab/>
        <w:t>Por ejemplo, se aumentan los recursos que van al Servicio de Salud Concepción Arauco para el hospital clínico regional Guillermo Grant Benavente. No conozco la labor que realiza dicho establecimiento, pero creo que la mayoría de los diputados presentes desearían que los servicios de salud de sus distritos recibieran un aporte de la Polla Chilena de Beneficencia. No sé con qué criterio el Servicio de Salud Concepción Arauco ha sido privilegiado con estos recursos. Por cierto, debe recibirlos también de rentas generales de la nación a través de la ley de presupuestos. A lo mejor, el diputado Ortiz podrá explicarnos la razón.</w:t>
      </w:r>
    </w:p>
    <w:p>
      <w:pPr>
        <w:pStyle w:val="Normal"/>
        <w:widowControl w:val="false"/>
        <w:jc w:val="both"/>
        <w:rPr/>
      </w:pPr>
      <w:r>
        <w:rPr/>
        <w:tab/>
        <w:t>Se nos había dicho que las Aldeas Infantiles SOS, institución que realiza una labor extraordinaria, que me ha tocado conocer personalmente, recibiría de la Polla algún aporte de carácter permanente, pero veo que no es así y que, sin embargo, se mantiene un aporte significativo a la Fundación de Beneficencia Aldea de Niños Cardenal Raúl Silva Henríquez. Tampoco sé evaluar la labor de una u otra institución, pero me parece que en la génesis del proyecto hay, repito, un gran grado de arbitrariedad.</w:t>
      </w:r>
    </w:p>
    <w:p>
      <w:pPr>
        <w:pStyle w:val="Normal"/>
        <w:widowControl w:val="false"/>
        <w:jc w:val="both"/>
        <w:rPr/>
      </w:pPr>
      <w:r>
        <w:rPr/>
        <w:tab/>
        <w:t>En el futuro deberíamos pensar en una evaluación más objetiva al respecto. No hemos discutido, por ejemplo, con qué criterio podríamos apoyar a la Fundación de Beneficencia Aldea de Niños Cardenal Raúl Silva Henríquez y no a las Aldeas Infantiles SOS, o a un servicio de salud y no a otro. Tampoco hemos tenido a la vista elementos técnicos y objetivos que nos permitan evaluar la labor que realizan las instituciones que postulan a estos recursos.</w:t>
      </w:r>
    </w:p>
    <w:p>
      <w:pPr>
        <w:pStyle w:val="Normal"/>
        <w:widowControl w:val="false"/>
        <w:jc w:val="both"/>
        <w:rPr/>
      </w:pPr>
      <w:r>
        <w:rPr/>
        <w:tab/>
        <w:t>En mi opinión, estaríamos votando a ciegas una propuesta que viene del Senado sin mayores elementos de ju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n primer lugar, el proyecto da otro destino a los recursos; favorece a otras instituciones y, en algunos casos especiales, aumenta los porcentajes de terceros beneficiarios de la Polla Chilena de Beneficencia, a través de una modificación de su ley orgánica. Este punto fue analizado en profundidad en la Comisión de Hacienda.</w:t>
      </w:r>
    </w:p>
    <w:p>
      <w:pPr>
        <w:pStyle w:val="Normal"/>
        <w:widowControl w:val="false"/>
        <w:jc w:val="both"/>
        <w:rPr/>
      </w:pPr>
      <w:r>
        <w:rPr>
          <w:spacing w:val="-4"/>
        </w:rPr>
        <w:tab/>
        <w:t xml:space="preserve">En su momento, el proyecto, originado en una moción parlamentaria, fue considerado inconstitucional, por cuanto los diputados no tenemos atribuciones para presentar iniciativas que signifiquen destinar recursos. La situación fue solucionar con una indicación sustitutiva del Ejecutivo que, además, propuso modificar la ley Nº 18.568, que establece normas sobre la Lotería de Concepción. </w:t>
      </w:r>
    </w:p>
    <w:p>
      <w:pPr>
        <w:pStyle w:val="Normal"/>
        <w:widowControl w:val="false"/>
        <w:jc w:val="both"/>
        <w:rPr/>
      </w:pPr>
      <w:r>
        <w:rPr/>
        <w:tab/>
        <w:t xml:space="preserve">En el caso del hospital clínico regional Guillermo Grant Benavente, Servicio de Salud Concepción Arauco, se aumentó el porcentaje en función de los ingresos de la Lotería de Concepción. </w:t>
      </w:r>
    </w:p>
    <w:p>
      <w:pPr>
        <w:pStyle w:val="Normal"/>
        <w:widowControl w:val="false"/>
        <w:jc w:val="both"/>
        <w:rPr/>
      </w:pPr>
      <w:r>
        <w:rPr/>
        <w:tab/>
        <w:t>Cabe recordar que hace 85 años un grupo de parlamentarios visionarios de la época tramitó el proyecto de ley que creó la Lotería de Concepción, con el objeto de ir en ayuda de la Universidad de Concepción.</w:t>
      </w:r>
    </w:p>
    <w:p>
      <w:pPr>
        <w:pStyle w:val="Normal"/>
        <w:widowControl w:val="false"/>
        <w:jc w:val="both"/>
        <w:rPr/>
      </w:pPr>
      <w:r>
        <w:rPr/>
        <w:tab/>
        <w:t>En el artículo 2º de las modificaciones del Senado se modifica el inciso primero del artículo 6º de la ley Nº 18.568, de 1968, que establece normas sobre la Lotería de Concepción.</w:t>
      </w:r>
    </w:p>
    <w:p>
      <w:pPr>
        <w:pStyle w:val="Normal"/>
        <w:widowControl w:val="false"/>
        <w:jc w:val="both"/>
        <w:rPr/>
      </w:pPr>
      <w:r>
        <w:rPr/>
        <w:tab/>
        <w:t xml:space="preserve">En su intervención, el colega Julio Dittborn señaló que, a su juicio, tales recursos debieran ir a fondos generales de la nación. </w:t>
      </w:r>
    </w:p>
    <w:p>
      <w:pPr>
        <w:pStyle w:val="Normal"/>
        <w:widowControl w:val="false"/>
        <w:jc w:val="both"/>
        <w:rPr/>
      </w:pPr>
      <w:r>
        <w:rPr/>
        <w:tab/>
        <w:t>No obstante, el monto que está en los fondos generales de la nación no es tan grande como se cree. Eso se debe a que en el caso de la Lotería de Concepción los terceros beneficiarios inciden en el boleto tradicional de la Lotería, pero no en los otros juegos de azar, creados mediante aproximadamente siete decretos supremos desde 1990, especialmente el Kino y el Loto, que pertenece a la Polla Chilena de Beneficencia.</w:t>
      </w:r>
    </w:p>
    <w:p>
      <w:pPr>
        <w:pStyle w:val="Normal"/>
        <w:widowControl w:val="false"/>
        <w:jc w:val="both"/>
        <w:rPr/>
      </w:pPr>
      <w:r>
        <w:rPr/>
        <w:tab/>
        <w:t>Debo decir que hay algunas instituciones a las que se despacharon los cheques correspondientes, pero cuando se les exigió constatar su vigencia se observó que prácticamente no la tenían.</w:t>
      </w:r>
    </w:p>
    <w:p>
      <w:pPr>
        <w:pStyle w:val="Normal"/>
        <w:widowControl w:val="false"/>
        <w:jc w:val="both"/>
        <w:rPr/>
      </w:pPr>
      <w:r>
        <w:rPr/>
        <w:tab/>
        <w:t>En este proyecto de ley las cifras también inciden en la Polla, porque los terceros beneficiaros lo son también del boleto tradicional; no del Loto, que es el juego que aporta más ingresos, puesto que, como empresa estatal, entrega al fisco vía impuesto el 15 por ciento.</w:t>
      </w:r>
    </w:p>
    <w:p>
      <w:pPr>
        <w:pStyle w:val="Normal"/>
        <w:widowControl w:val="false"/>
        <w:jc w:val="both"/>
        <w:rPr/>
      </w:pPr>
      <w:r>
        <w:rPr/>
        <w:tab/>
        <w:t>En 2005, la Lotería de Concepción aportó al presupuesto de la Universidad de Concepción más de 11.500 millones de pesos. Es bueno dar a conocer este monto. Interesa a varios ex alumnos presentes de esa casa de estudios, porque significa muchas becas, aporta y ayuda en el presupuesto anual de la Lotería de Concepción. En todo caso, no son sumas altas, como serían si se modificaran todos los juegos de la Polla y de la Lotería.</w:t>
      </w:r>
    </w:p>
    <w:p>
      <w:pPr>
        <w:pStyle w:val="Normal"/>
        <w:widowControl w:val="false"/>
        <w:jc w:val="both"/>
        <w:rPr/>
      </w:pPr>
      <w:r>
        <w:rPr/>
        <w:tab/>
        <w:t>Me parece muy bien la visión que hace ochenta y cinco años tuvieron los legisladores de la época para incluir entre los beneficiarios de la Lotería de Concepción al hospital Guillermo Grant Benavente, cuando no existía el Servicio de Salud de Concepción.</w:t>
      </w:r>
    </w:p>
    <w:p>
      <w:pPr>
        <w:pStyle w:val="Normal"/>
        <w:widowControl w:val="false"/>
        <w:jc w:val="both"/>
        <w:rPr/>
      </w:pPr>
      <w:r>
        <w:rPr/>
        <w:tab/>
        <w:t>En el inciso primero del numeral 2) del artículo 2º de las modificaciones del Senado se reemplaza el guarismo “2,0%” por “4,0%”, correspondiente a la Cruz Roja de Chile. Sin embargo, en el mismo inciso se señala el reemplazo del guarismo correspondiente al Servicio de Salud Concepción-Arauco para el hospital Guillermo Grant Benavente. Ello constituye un error, porque en la actualidad son dos servicios de salud diferentes; uno de Concepción y otro de Arauco, que fue creado hace algunos años gracias a gestiones efectuadas por el senador señor Mariano Ruiz-Esquide. Por lo tanto, solicito que la Mesa aclare cuál es la interpretación del Senado cuando se refiere “al Servicio de Salud, Concepción-Arauco.” ¿Son servicios diferentes o todo es exclusivamente para el hospital Guillermo Grant Benavente? Ese hospital depende administrativamente del Servicio de Salud de Concepción y para la historia fidedigna del establecimiento de esta ley, es bueno consignar que es el establecimiento hospitalario más grande del país, donde se llevan a cabo las operaciones más complejas, cuenta con el mayor número de personal y camas, y se ha llamado a licitación la construcción de su segunda etapa.</w:t>
      </w:r>
    </w:p>
    <w:p>
      <w:pPr>
        <w:pStyle w:val="Normal"/>
        <w:widowControl w:val="false"/>
        <w:jc w:val="both"/>
        <w:rPr/>
      </w:pPr>
      <w:r>
        <w:rPr/>
        <w:tab/>
        <w:t>La iniciativa es muy positiva, porque incide exclusivamente en los boletos tradicionales tanto de la Polla como de la Lotería y, sobre la base de la información que solicité en el momento oportuno, puedo señalar que varias de las entidades beneficiarias que se propone derogar prácticamente no estaban funcionando, de manera que sus fondos están retenidos en fondos generales de la nación.</w:t>
      </w:r>
    </w:p>
    <w:p>
      <w:pPr>
        <w:pStyle w:val="Normal"/>
        <w:widowControl w:val="false"/>
        <w:jc w:val="both"/>
        <w:rPr/>
      </w:pPr>
      <w:r>
        <w:rPr/>
        <w:tab/>
        <w:t>Otro aspecto que, con posterioridad va a explicitar mi colega Edmundo Villouta, dice relación con el número 2) del artículo 1º, por el cual se sustituye el numeral 9, que pasa a ser 7, por el siguiente: “7.- Fundación de Beneficencia Aldea de Niños Cardenal Raúl Silva Henríquez 15%.” Dicho número incide en el proyecto de ley cuya tramitación ayer quedó en suspenso en espera de una iniciativa definitiva del Ejecutivo. Por lo tanto, cualquiera modificación debiera considerar la forma de ayudar a las Aldeas Infantiles SOS de todo el país, las cuales están haciendo una gran labor a favor de las niñas y los niños.</w:t>
      </w:r>
    </w:p>
    <w:p>
      <w:pPr>
        <w:pStyle w:val="Normal"/>
        <w:widowControl w:val="false"/>
        <w:jc w:val="both"/>
        <w:rPr/>
      </w:pPr>
      <w:r>
        <w:rPr/>
        <w:tab/>
        <w:t>Anuncio que la bancada de la Democracia Cristiana votará favorablemente las modificaciones del Senado.</w:t>
      </w:r>
    </w:p>
    <w:p>
      <w:pPr>
        <w:pStyle w:val="Normal"/>
        <w:widowControl w:val="false"/>
        <w:jc w:val="both"/>
        <w:rPr/>
      </w:pPr>
      <w:r>
        <w:rPr/>
        <w:tab/>
        <w:t>Clarifiqué lo referente al servicio de salud Concepción-Arauco para que después no haya interpretaciones y, cuando hay dudas, siempre se recurre a la publicación oficial de las intervenciones de los diputados y sen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en primer lugar, quiero solicitar votación separada para los artículos 1º y 2º del Senado. Hago esta petición porque, en mi concepto, cuando con los recursos que se obtienen de los juegos de azar se hace una distribución determinada, lo lógico y correcto sería que dicha distribución beneficie a organizaciones o instituciones que tengan presencia a nivel nacional. En caso contrario, siempre vamos a tener diferencias o discrepancias.</w:t>
      </w:r>
    </w:p>
    <w:p>
      <w:pPr>
        <w:pStyle w:val="Normal"/>
        <w:widowControl w:val="false"/>
        <w:jc w:val="both"/>
        <w:rPr/>
      </w:pPr>
      <w:r>
        <w:rPr/>
        <w:tab/>
        <w:t>Siempre entendimos que el artículo 1º se refiere a las Aldeas Infantiles SOS con presencia en Chile de norte a sur; pero, el Senado ha aprobado aldeas de niños situadas en una región determinada, en un lugar específico, y que tienen coincidencia de nombre con las Aldeas Infantiles SOS a nivel nacional. Entonces, la única forma de que pueda haber consenso para aprobar estos recursos que provienen de los juegos de azar es destinándolos a organizaciones con presencia a nivel nacional. Así quedaremos todos tranquilos porque seremos parejos en su canalización y no los segmentaremos de acuerdo a mayorías transitorias o a conveniencias que puede haber en un momento determinado.</w:t>
      </w:r>
    </w:p>
    <w:p>
      <w:pPr>
        <w:pStyle w:val="Normal"/>
        <w:widowControl w:val="false"/>
        <w:jc w:val="both"/>
        <w:rPr/>
      </w:pPr>
      <w:r>
        <w:rPr/>
        <w:tab/>
        <w:t>Por esa razón, solicito la votación separada de los mencionados artícu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stas modificaciones sobre la repartición de premios de Polla y Lotería fue motivo de mi preocupación durante 1991 y 1992. Tratamos vanamente de hacer una serie de modificaciones en ese sentido que muy lentamente se han ido concretando, porque, curiosamente, aparecían instituciones que no eran relevantes, nadie sabía dónde funcionaban, quiénes eran sus representantes, no existían informes anuales en relación con sus cambios de directiva, etcétera.</w:t>
      </w:r>
    </w:p>
    <w:p>
      <w:pPr>
        <w:pStyle w:val="Normal"/>
        <w:widowControl w:val="false"/>
        <w:jc w:val="both"/>
        <w:rPr/>
      </w:pPr>
      <w:r>
        <w:rPr/>
        <w:tab/>
        <w:t>En este caso, acogemos en general la idea, pero quiero referirme a la situación de las Aldeas Infantiles SOS.</w:t>
      </w:r>
    </w:p>
    <w:p>
      <w:pPr>
        <w:pStyle w:val="Normal"/>
        <w:widowControl w:val="false"/>
        <w:jc w:val="both"/>
        <w:rPr/>
      </w:pPr>
      <w:r>
        <w:rPr/>
        <w:tab/>
        <w:t xml:space="preserve">Recientemente, rechazamos un proyecto destinado a beneficiar a la Fundación de Beneficencia Aldeas de Niños, pero exclusivamente a su sede en Punta de Tralca, denominada “Cardenal Raúl Silva Henríquez”. La razón de esa medida fue un acuerdo de la junta nacional de las Aldeas Infantiles SOS de Chile. Hay, más o menos, doce o quince en el país -lamentablemente, no tengo el dato a la mano-. Esta institución funciona en Angol desde hace más de treinta años y atiende diariamente en casas hermosísimas </w:t>
        <w:br/>
        <w:t>-con capacidad para doce personas- a niños que llevan una vida familiar muy completa. Incluso, permanecen en el tiempo en esos hogares, puesto que llegan de cuatro, siete u ocho años y egresan cuando terminan sus estudios universitarios.</w:t>
      </w:r>
    </w:p>
    <w:p>
      <w:pPr>
        <w:pStyle w:val="Normal"/>
        <w:widowControl w:val="false"/>
        <w:jc w:val="both"/>
        <w:rPr/>
      </w:pPr>
      <w:r>
        <w:rPr>
          <w:spacing w:val="-4"/>
        </w:rPr>
        <w:tab/>
        <w:t>En diciembre estuvimos ahí y me alegra haber asistido a un homenaje. Me dijeron que de Arica a Magallanes me conocían por mi preocupación por esas aldeas. ¿Y cuál era la razón? Que me preocupé de la obtención de un terreno para una aldea similar a las ya existentes en la comuna de Padre Las Casas. Se consiguió la venta de una parte del terreno y el comodato del resto de la propiedad que tiene, aproximadamente, 2 hectáreas.</w:t>
      </w:r>
    </w:p>
    <w:p>
      <w:pPr>
        <w:pStyle w:val="Normal"/>
        <w:widowControl w:val="false"/>
        <w:jc w:val="both"/>
        <w:rPr/>
      </w:pPr>
      <w:r>
        <w:rPr>
          <w:spacing w:val="-4"/>
        </w:rPr>
        <w:tab/>
        <w:t>Esas aldeas, junto con la de Angol, están en el sector Chaimávida y son las más antiguas de Cabrero, en Concepción. Conocí también las de Arica, de Curicó y de Puerto Varas.</w:t>
      </w:r>
    </w:p>
    <w:p>
      <w:pPr>
        <w:pStyle w:val="Normal"/>
        <w:widowControl w:val="false"/>
        <w:jc w:val="both"/>
        <w:rPr/>
      </w:pPr>
      <w:r>
        <w:rPr/>
        <w:tab/>
        <w:t>Entonces, la disposición de este artículo beneficiaría exclusivamente a una institución y son muchas las que están funcionando con algunas dificultades. Ahora, hay que tener en cuenta que las aldeas internacionales tienen más de sesenta años de antigüedad y fueron creadas por un austríaco que se preocupó por el gran número de niños huérfanos que quedó después de la Segunda Guerra Mundial. Cuentan con el apoyo de muchos países, pero éste está centralizado, especialmente, en Austria, en Alemania, en Hungría y otros.</w:t>
      </w:r>
    </w:p>
    <w:p>
      <w:pPr>
        <w:pStyle w:val="Normal"/>
        <w:widowControl w:val="false"/>
        <w:jc w:val="both"/>
        <w:rPr/>
      </w:pPr>
      <w:r>
        <w:rPr/>
        <w:tab/>
        <w:t>Pido a los colegas presentes que tengan la amabilidad de acompañarme en el rechazo de este artículo para que la iniciativa vaya a Comisión mixta y se rectifique en el sentido de que se beneficie a todas las aldeas de Chile.</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ste proyecto de ley corresponde a una iniciativa del diputado que habla y, aun cuando su constitucionalidad fue debatida, finalmente, la Cámara de Diputados lo acogió.</w:t>
      </w:r>
    </w:p>
    <w:p>
      <w:pPr>
        <w:pStyle w:val="Normal"/>
        <w:widowControl w:val="false"/>
        <w:jc w:val="both"/>
        <w:rPr/>
      </w:pPr>
      <w:r>
        <w:rPr/>
        <w:tab/>
        <w:t>Su objetivo central es poner término a una grave injusticia, a una situación anómala, cual es la recepción de fondos por parte de Cema Chile y la Fundación Septiembre. De la lectura de los balances de Cema Chile, por ejemplo, que alcanzaron en algunos casos, a los 3 mil 900 millones de pesos, en el 2002, que se incrementó en más 600 millones de pesos respecto del balance del 2001, que alcanzó a 3 mil 255 millones de pesos, surge la pregunta de cómo podía tener tal cantidad de recursos en circunstancias de que su labor social es escasa o más bien nula.</w:t>
      </w:r>
    </w:p>
    <w:p>
      <w:pPr>
        <w:pStyle w:val="Normal"/>
        <w:widowControl w:val="false"/>
        <w:jc w:val="both"/>
        <w:rPr/>
      </w:pPr>
      <w:r>
        <w:rPr/>
        <w:tab/>
        <w:t>Entonces, el proyecto no sólo ha significado poner término a la destinación de recursos públicos a instituciones que no logran acreditar ante la ciudadanía su funcionamiento de acción social, sino que también ha permitido evaluar y reflexionar sobre los mecanismos de que dispone el Estado para apoyar a las instituciones de acción pública, como las que hoy son beneficiadas por Polla Chilena de Beneficencia y Lotería de Concepción.</w:t>
      </w:r>
    </w:p>
    <w:p>
      <w:pPr>
        <w:pStyle w:val="Normal"/>
        <w:widowControl w:val="false"/>
        <w:jc w:val="both"/>
        <w:rPr/>
      </w:pPr>
      <w:r>
        <w:rPr/>
        <w:tab/>
        <w:t>En efecto, estamos distribuyendo más escasez o pobreza porque los recursos son los mismos y únicos. No estamos aumentando los dineros, sino que quitándoles a unos para darles a otros, y las expectativas que se generan entre quienes están en lista de espera hace mucho tiempo, exacerbará el debate.</w:t>
      </w:r>
    </w:p>
    <w:p>
      <w:pPr>
        <w:pStyle w:val="Normal"/>
        <w:widowControl w:val="false"/>
        <w:jc w:val="both"/>
        <w:rPr/>
      </w:pPr>
      <w:r>
        <w:rPr/>
        <w:tab/>
        <w:t>Junto con más de veintiséis organizaciones de acción social estuvimos en La Moneda, en la época en que la diputada señora Carolina Tohá era subsecretaria, y conversamos con ella sobre el tema pendiente relativo a la generación de un mecanismo institucional del Estado para asistir a las diversas instituciones de manera permanente, equitativa y objetiva.</w:t>
      </w:r>
    </w:p>
    <w:p>
      <w:pPr>
        <w:pStyle w:val="Normal"/>
        <w:widowControl w:val="false"/>
        <w:jc w:val="both"/>
        <w:rPr/>
      </w:pPr>
      <w:r>
        <w:rPr/>
        <w:tab/>
        <w:t xml:space="preserve">Las modificaciones del Senado no disminuyen los aportes aprobados por la Cámara de Diputados a favor de Bomberos de Chile y un aumento en los asignados a la Cruz Roja. Es importante debatir sobre el criterio para asignar mayores recursos a tal o cual organización. Espero que la conclusión sea un criterio definitivo sobre esta materia. </w:t>
      </w:r>
    </w:p>
    <w:p>
      <w:pPr>
        <w:pStyle w:val="Normal"/>
        <w:widowControl w:val="false"/>
        <w:jc w:val="both"/>
        <w:rPr/>
      </w:pPr>
      <w:r>
        <w:rPr>
          <w:spacing w:val="-2"/>
        </w:rPr>
        <w:tab/>
        <w:t>Apoyo la asignación a la Fundación de Beneficencia Aldea de Niños Cardenal Raúl Silva Henríquez. Pero, ¿por qué no están los Guías y Scouts de Chile? He conversado con senadores, particularmente con el senador Ominami, y me han dicho que el Ministerio de Hacienda se ha comprometido a incrementar en 50 millones de pesos el aporte a los scouts. Sin embargo, dicha asignación extraordinaria no resuelve el problema de esa institución de tanta trayectoria y prestigio.</w:t>
      </w:r>
    </w:p>
    <w:p>
      <w:pPr>
        <w:pStyle w:val="Normal"/>
        <w:widowControl w:val="false"/>
        <w:jc w:val="both"/>
        <w:rPr/>
      </w:pPr>
      <w:r>
        <w:rPr/>
        <w:tab/>
        <w:t>Si no se aprueban las modificaciones, habrá Comisión Mixta. Si el Senado hubiese dialogado estas modificaciones con la Cámara, no estaríamos en este debate parlamentario. Me siento atropellado cuando el Senado revierte una asignación propuesta por la Cámara sin decir agua va.</w:t>
      </w:r>
    </w:p>
    <w:p>
      <w:pPr>
        <w:pStyle w:val="Normal"/>
        <w:widowControl w:val="false"/>
        <w:jc w:val="both"/>
        <w:rPr/>
      </w:pPr>
      <w:r>
        <w:rPr/>
        <w:tab/>
        <w:t>El debate es necesario, pero como por ahora interesa que el proyecto sea despachado, evidentemente la instancia de la Comisión Mixta retardará su tramitación. Por tanto, insto a despacharlo, esperando que la acción conjunta de ambas cámaras en la Comisión Mixta permita un debate sobre el financiamiento permanente de las instituciones de acción pública, porque -reitero- si reasignamos lo mismo, sin aumentar un peso, desvistiendo a un santo para vestir otro, temo que no haya debate. Lo importante es apoyar ahora a estas instituciones, pero no cerrar el debate.</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me parece de justicia otorgar un financiamiento permanente a la Fundación de Beneficencia Aldea de Niños Cardenal Raúl Silva Henríquez. Conozco de cerca la labor que desarrolla y me parece apropiado que pueda acceder a los recursos que se liberan a través de modificar la lista de beneficiarios de la Polla Chilena de Beneficencia, excluyendo a instituciones como Cema Chile. </w:t>
      </w:r>
    </w:p>
    <w:p>
      <w:pPr>
        <w:pStyle w:val="Normal"/>
        <w:widowControl w:val="false"/>
        <w:jc w:val="both"/>
        <w:rPr/>
      </w:pPr>
      <w:r>
        <w:rPr/>
        <w:tab/>
        <w:t>Sin embargo, quiero compartir lo señalado por el diputado Navarro. Existen instituciones que merecen formar parte de aquellas a las cuales el Estado apoya de manera permanente, para que no tengan que estar todos los años tratando de conseguir aportes, con la consiguiente incertidumbre, y así contar con una planificación presupuestaria mayor. Me refiero, entre otras, a la Asociación de Guías y Scouts de Chile, que agrupa a la mayor cantidad de jóvenes organizados en torno a un método educativo de participación social desde una perspectiva de formación valórica. Por eso, ha sido razonable la posición formal del Senado al oficiar al Ministerio de Hacienda para que se haga cargo de la situación de dicha institución. Lamentablemente, a esta altura no es posible iniciar alguna acción en este sentido, por cuanto retrasaría la tramitación del proyecto y los resultados no serían los buscados. Pero -reitero- es necesario hacer presente nuestra preocupación por la necesaria asignación de aportes a la Asociación de Guías y Scouts de Chile. Siempre hemos estados dispuestos a brindarles apoyo cuando algunos fondos han estado disponibles, porque todo cambia cuando se tiene la certeza de los recursos, y eso es lo que buscamos. En esta materia, senadores y diputados tenemos opiniones bastante coincidentes.</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xiste alto consenso con las modificaciones formuladas por el Senado; pero también en cuanto a que otras materias no fueron abordadas debidamente, como la que dice relación con focalizar de mejor manera los recursos provenientes de los juegos de azar.</w:t>
      </w:r>
    </w:p>
    <w:p>
      <w:pPr>
        <w:pStyle w:val="Normal"/>
        <w:widowControl w:val="false"/>
        <w:jc w:val="both"/>
        <w:rPr/>
      </w:pPr>
      <w:r>
        <w:rPr/>
        <w:tab/>
        <w:t>Comparto con los diputados que me antecedieron en el uso de la palabra, en cuanto a que el proyecto debe pasar a Comisión Mixta para perfeccionarlo. Por lo tanto, deberíamos rechazar los artículos correspondientes del Senado.</w:t>
      </w:r>
    </w:p>
    <w:p>
      <w:pPr>
        <w:pStyle w:val="Normal"/>
        <w:widowControl w:val="false"/>
        <w:jc w:val="both"/>
        <w:rPr/>
      </w:pPr>
      <w:r>
        <w:rPr/>
        <w:tab/>
        <w:t xml:space="preserve">El diputado señor José Miguel Ortiz planteó la imprecisión que existiría en la norma relativa a los recursos destinados al Servicio de Salud Concepción-Arauco, en circunstancias de que hoy tienen dependencia distinta y, al parecer, la intención es establecer el beneficio para el hospital Guillermo Grant Benavente. Esta confusión debería ser corregida en comisión mixta. </w:t>
      </w:r>
    </w:p>
    <w:p>
      <w:pPr>
        <w:pStyle w:val="Normal"/>
        <w:widowControl w:val="false"/>
        <w:jc w:val="both"/>
        <w:rPr/>
      </w:pPr>
      <w:r>
        <w:rPr/>
        <w:tab/>
        <w:t>Asimismo, debería ser acogido el planteamiento del colega Edmundo Villouta, que respaldo plenamente. Si bien existe un amplio reconocimiento a la labor realizada por la Fundación de Beneficencia Aldea de Niños Cardenal Raúl Silva Henríquez, a la que se está destinando el 15 por ciento de la recaudación del fondo de la Polla Chilena de Beneficencia, no es menos cierto que otra fundación, las Aldeas Infantiles SOS, también desarrollan una gran labor, no sólo en Punta de Tralca, sino que en todo el territorio nacional, atendiendo las necesidades de niños que requieren atención preferente. La sociedad ha puesto en primer plano del debate la necesidad de atender a los preescolares. Sin embargo, en este caso, se trata de menores en situación de vulnerabilidad familiar. Valoro la tremenda labor que realiza Aldeas Infantiles SOS en diferentes zonas del territorio nacional, como en la comuna de Carahue, donde cuenta con buena infraestructura y personal calificado. Por lo tanto, requiere un mayor apoyo desde el punto de vista financiero.</w:t>
      </w:r>
    </w:p>
    <w:p>
      <w:pPr>
        <w:pStyle w:val="Normal"/>
        <w:widowControl w:val="false"/>
        <w:jc w:val="both"/>
        <w:rPr/>
      </w:pPr>
      <w:r>
        <w:rPr/>
        <w:tab/>
        <w:t>En consecuencia, el proyecto debe pasar a comisión mixta para perfecciona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lang w:val="es-MX"/>
        </w:rPr>
        <w:tab/>
      </w:r>
      <w:r>
        <w:rPr>
          <w:i/>
          <w:iCs/>
          <w:lang w:val="es-MX"/>
        </w:rPr>
        <w:t>-Con posterioridad, la Sala se pronunció sobre este proyecto en los siguientes términ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n votación las enmiendas introducidas por el Senado al proyecto que modifica el </w:t>
        <w:br/>
        <w:t xml:space="preserve">artículo 13 del decreto con fuerza de ley </w:t>
        <w:br/>
        <w:t>Nº 120, de Hacienda, ley orgánica de la Polla Chilena de Beneficencia.</w:t>
      </w:r>
    </w:p>
    <w:p>
      <w:pPr>
        <w:pStyle w:val="Normal"/>
        <w:widowControl w:val="false"/>
        <w:jc w:val="both"/>
        <w:rPr>
          <w:lang w:val="es-MX"/>
        </w:rPr>
      </w:pPr>
      <w:r>
        <w:rPr>
          <w:lang w:val="es-MX"/>
        </w:rPr>
        <w:tab/>
        <w:t>En primer lugar, se procederá a votar el artículo 1º propuesto por el Senado.</w:t>
      </w:r>
    </w:p>
    <w:p>
      <w:pPr>
        <w:pStyle w:val="Normal"/>
        <w:widowControl w:val="false"/>
        <w:jc w:val="both"/>
        <w:rPr/>
      </w:pPr>
      <w:r>
        <w:rPr>
          <w:lang w:val="es-MX"/>
        </w:rPr>
        <w:tab/>
        <w:t xml:space="preserve">El diputado señor Villouta ha solicitado votar por separado el numeral 7 del artículo 1º </w:t>
      </w:r>
      <w:r>
        <w:rPr/>
        <w:t>y el diputado Claudio Alvarado ha pedido igual procedimiento, pero para todo el artículo 1º propuesto por el Senado. Si dicha disposición es rechazada, la petición del diputado señor Villouta queda sin efect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 votos; por la negativa, 62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o</w:t>
      </w:r>
      <w:r>
        <w:rPr/>
        <w:t>.</w:t>
      </w:r>
    </w:p>
    <w:p>
      <w:pPr>
        <w:pStyle w:val="Normal"/>
        <w:widowControl w:val="false"/>
        <w:jc w:val="both"/>
        <w:rPr/>
      </w:pPr>
      <w:r>
        <w:rPr/>
      </w:r>
    </w:p>
    <w:p>
      <w:pPr>
        <w:pStyle w:val="Normal"/>
        <w:widowControl w:val="false"/>
        <w:jc w:val="both"/>
        <w:rPr/>
      </w:pPr>
      <w:r>
        <w:br w:type="column"/>
      </w:r>
      <w:r>
        <w:rPr/>
        <w:tab/>
      </w:r>
      <w:r>
        <w:rPr>
          <w:i/>
          <w:iCs/>
        </w:rPr>
        <w:t>-Votaron por la afirmativa los siguientes señores diputados:</w:t>
      </w:r>
    </w:p>
    <w:p>
      <w:pPr>
        <w:pStyle w:val="Normal"/>
        <w:widowControl w:val="false"/>
        <w:jc w:val="both"/>
        <w:rPr/>
      </w:pPr>
      <w:r>
        <w:rPr>
          <w:rStyle w:val="StrongEmphasis"/>
          <w:b w:val="false"/>
          <w:bCs/>
          <w:szCs w:val="15"/>
        </w:rPr>
        <w:tab/>
        <w:t>Cardemil Herrera Alberto</w:t>
      </w:r>
      <w:r>
        <w:rPr>
          <w:rFonts w:eastAsia="Arial Unicode MS"/>
        </w:rPr>
        <w:t xml:space="preserve">; </w:t>
      </w:r>
      <w:r>
        <w:rPr>
          <w:rStyle w:val="StrongEmphasis"/>
          <w:b w:val="false"/>
          <w:bCs/>
          <w:szCs w:val="15"/>
        </w:rPr>
        <w:t>Jaramillo Becker Enrique; Longton Guerrero Arturo; Mella Gajardo María Eugenia</w:t>
      </w:r>
      <w:r>
        <w:rPr>
          <w:rFonts w:eastAsia="Arial Unicode MS"/>
        </w:rPr>
        <w:t xml:space="preserve">; </w:t>
      </w:r>
      <w:r>
        <w:rPr>
          <w:rStyle w:val="StrongEmphasis"/>
          <w:b w:val="false"/>
          <w:bCs/>
          <w:szCs w:val="15"/>
        </w:rPr>
        <w:t>Mora Longa Waldo; Ortiz Novoa José Miguel; Salas de la Fuente Edmundo.</w:t>
      </w:r>
    </w:p>
    <w:p>
      <w:pPr>
        <w:pStyle w:val="Normal"/>
        <w:widowControl w:val="false"/>
        <w:jc w:val="both"/>
        <w:rPr>
          <w:rStyle w:val="StrongEmphasis"/>
          <w:b w:val="false"/>
          <w:b w:val="false"/>
          <w:bCs/>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guiló Melo Sergio; Alvarado Andrade Claudio; Álvarez-Salamanca Büchi Pedro</w:t>
      </w:r>
      <w:r>
        <w:rPr>
          <w:rFonts w:eastAsia="Arial Unicode MS"/>
        </w:rPr>
        <w:t xml:space="preserve">; </w:t>
      </w:r>
      <w:r>
        <w:rPr>
          <w:szCs w:val="15"/>
        </w:rPr>
        <w:t>Allende Bussi Isabel; Araya Guerrero Pedro; Ascencio Mansilla Gabriel</w:t>
      </w:r>
      <w:r>
        <w:rPr>
          <w:rFonts w:eastAsia="Arial Unicode MS"/>
        </w:rPr>
        <w:t xml:space="preserve">; </w:t>
      </w:r>
      <w:r>
        <w:rPr>
          <w:szCs w:val="15"/>
        </w:rPr>
        <w:t>Becker Alvear Germán; Bustos Ramírez Juan; Ceroni Fuentes Guillermo</w:t>
      </w:r>
      <w:r>
        <w:rPr>
          <w:rFonts w:eastAsia="Arial Unicode MS"/>
        </w:rPr>
        <w:t xml:space="preserve">; </w:t>
      </w:r>
      <w:r>
        <w:rPr>
          <w:szCs w:val="15"/>
        </w:rPr>
        <w:t>Correa de la Cerda Sergio; Cristi Marfil María Angélica; Delmastro Naso Roberto</w:t>
      </w:r>
      <w:r>
        <w:rPr>
          <w:rFonts w:eastAsia="Arial Unicode MS"/>
        </w:rPr>
        <w:t xml:space="preserve">; </w:t>
      </w:r>
      <w:r>
        <w:rPr>
          <w:szCs w:val="15"/>
        </w:rPr>
        <w:t xml:space="preserve">Dittborn Cordua Julio; Egaña </w:t>
        <w:br/>
        <w:t>Respaldiza Andrés; Encina Moriamez Francisco</w:t>
      </w:r>
      <w:r>
        <w:rPr>
          <w:rFonts w:eastAsia="Arial Unicode MS"/>
        </w:rPr>
        <w:t xml:space="preserve">; </w:t>
      </w:r>
      <w:r>
        <w:rPr>
          <w:szCs w:val="15"/>
        </w:rPr>
        <w:t>Espinoza Sandoval Fidel; Forni Lobos Marcelo; Galilea Carrillo Pablo</w:t>
      </w:r>
      <w:r>
        <w:rPr>
          <w:rFonts w:eastAsia="Arial Unicode MS"/>
        </w:rPr>
        <w:t xml:space="preserve">; </w:t>
      </w:r>
      <w:r>
        <w:rPr>
          <w:szCs w:val="15"/>
        </w:rPr>
        <w:t>García-Huidobro Sanfuentes Alejandro; Guzmán Mena María Pía; Hernández Hernández Javier</w:t>
      </w:r>
      <w:r>
        <w:rPr>
          <w:rFonts w:eastAsia="Arial Unicode MS"/>
        </w:rPr>
        <w:t xml:space="preserve">; </w:t>
      </w:r>
      <w:r>
        <w:rPr>
          <w:szCs w:val="15"/>
        </w:rPr>
        <w:t>Kast Rist José Antonio; Kuschel Silva Carlos Ignacio; Leal Labrín Antonio</w:t>
      </w:r>
      <w:r>
        <w:rPr>
          <w:rFonts w:eastAsia="Arial Unicode MS"/>
        </w:rPr>
        <w:t xml:space="preserve">; </w:t>
      </w:r>
      <w:r>
        <w:rPr>
          <w:spacing w:val="-4"/>
          <w:szCs w:val="15"/>
        </w:rPr>
        <w:t>Leay Morán Cristián; Letelier Morel Juan Pablo; Letelier Norambuena Felipe</w:t>
      </w:r>
      <w:r>
        <w:rPr>
          <w:rFonts w:eastAsia="Arial Unicode MS"/>
          <w:spacing w:val="-4"/>
        </w:rPr>
        <w:t xml:space="preserve">; </w:t>
      </w:r>
      <w:r>
        <w:rPr>
          <w:spacing w:val="-4"/>
          <w:szCs w:val="15"/>
        </w:rPr>
        <w:t xml:space="preserve">Longueira </w:t>
      </w:r>
      <w:r>
        <w:rPr>
          <w:szCs w:val="15"/>
        </w:rPr>
        <w:t>Montes Pablo; Lorenzini Basso Pablo; Masferrer Pellizzari Juan</w:t>
      </w:r>
      <w:r>
        <w:rPr>
          <w:rFonts w:eastAsia="Arial Unicode MS"/>
        </w:rPr>
        <w:t xml:space="preserve">; </w:t>
      </w:r>
      <w:r>
        <w:rPr>
          <w:szCs w:val="15"/>
        </w:rPr>
        <w:t>Meza Moncada Fernando; Montes Cisternas Carlos; Moreira Barros Iván</w:t>
      </w:r>
      <w:r>
        <w:rPr>
          <w:rFonts w:eastAsia="Arial Unicode MS"/>
        </w:rPr>
        <w:t xml:space="preserve">; </w:t>
      </w:r>
      <w:r>
        <w:rPr>
          <w:szCs w:val="15"/>
        </w:rPr>
        <w:t xml:space="preserve">Muñoz D’Albora Adriana; </w:t>
        <w:br/>
        <w:t xml:space="preserve">Navarro Brain Alejandro; Norambuena </w:t>
        <w:br/>
        <w:t>Farías Iván</w:t>
      </w:r>
      <w:r>
        <w:rPr>
          <w:rFonts w:eastAsia="Arial Unicode MS"/>
        </w:rPr>
        <w:t xml:space="preserve">; </w:t>
      </w:r>
      <w:r>
        <w:rPr>
          <w:szCs w:val="15"/>
        </w:rPr>
        <w:t>Ojeda Uribe Sergio; Paredes Fierro Iván; Pérez Arriagada José</w:t>
      </w:r>
      <w:r>
        <w:rPr>
          <w:rFonts w:eastAsia="Arial Unicode MS"/>
        </w:rPr>
        <w:t xml:space="preserve">; </w:t>
      </w:r>
      <w:r>
        <w:rPr>
          <w:szCs w:val="15"/>
        </w:rPr>
        <w:t>Pérez Varela Víctor; Recondo Lavanderos Carlos; Riveros Marín Edgardo</w:t>
      </w:r>
      <w:r>
        <w:rPr>
          <w:rFonts w:eastAsia="Arial Unicode MS"/>
        </w:rPr>
        <w:t xml:space="preserve">; </w:t>
      </w:r>
      <w:r>
        <w:rPr>
          <w:szCs w:val="15"/>
        </w:rPr>
        <w:t>Robles Pantoja Alberto; Saa Díaz María Antonieta; Saffirio Suárez Eduardo</w:t>
      </w:r>
      <w:r>
        <w:rPr>
          <w:rFonts w:eastAsia="Arial Unicode MS"/>
        </w:rPr>
        <w:t xml:space="preserve">; </w:t>
      </w:r>
      <w:r>
        <w:rPr>
          <w:szCs w:val="15"/>
        </w:rPr>
        <w:t xml:space="preserve">Salaberry Soto Felipe; </w:t>
        <w:br/>
        <w:t>Silva Ortiz Exequiel; Soto González Laura</w:t>
      </w:r>
      <w:r>
        <w:rPr>
          <w:rFonts w:eastAsia="Arial Unicode MS"/>
        </w:rPr>
        <w:t xml:space="preserve">; </w:t>
      </w:r>
      <w:r>
        <w:rPr>
          <w:szCs w:val="15"/>
        </w:rPr>
        <w:t xml:space="preserve">Tapia Martínez Boris; Tarud Daccarett </w:t>
        <w:br/>
        <w:t>Jorge; Tohá Morales Carolina</w:t>
      </w:r>
      <w:r>
        <w:rPr>
          <w:rFonts w:eastAsia="Arial Unicode MS"/>
        </w:rPr>
        <w:t xml:space="preserve">; </w:t>
      </w:r>
      <w:r>
        <w:rPr>
          <w:szCs w:val="15"/>
        </w:rPr>
        <w:t>Tuma Zedan Eugenio; Ulloa Aguillón Jorge; Uriarte Herrera Gonzalo</w:t>
      </w:r>
      <w:r>
        <w:rPr>
          <w:rFonts w:eastAsia="Arial Unicode MS"/>
        </w:rPr>
        <w:t xml:space="preserve">; </w:t>
      </w:r>
      <w:r>
        <w:rPr>
          <w:szCs w:val="15"/>
        </w:rPr>
        <w:t xml:space="preserve">Urrutia Bonilla </w:t>
        <w:br/>
      </w:r>
    </w:p>
    <w:p>
      <w:pPr>
        <w:pStyle w:val="Normal"/>
        <w:widowControl w:val="false"/>
        <w:jc w:val="both"/>
        <w:rPr/>
      </w:pPr>
      <w:r>
        <w:br w:type="column"/>
      </w:r>
      <w:r>
        <w:rPr>
          <w:szCs w:val="15"/>
        </w:rPr>
        <w:t>Ignacio; Valenzuela Van Treek Esteban; Vargas Lyng Alfonso</w:t>
      </w:r>
      <w:r>
        <w:rPr>
          <w:rFonts w:eastAsia="Arial Unicode MS"/>
        </w:rPr>
        <w:t xml:space="preserve">; </w:t>
      </w:r>
      <w:r>
        <w:rPr>
          <w:szCs w:val="15"/>
        </w:rPr>
        <w:t>Venegas Rubio Samuel; Vilches Guzmán Carlos; Villouta Concha Edmundo</w:t>
      </w:r>
      <w:r>
        <w:rPr>
          <w:rFonts w:eastAsia="Arial Unicode MS"/>
        </w:rPr>
        <w:t xml:space="preserve">; </w:t>
      </w:r>
      <w:r>
        <w:rPr>
          <w:szCs w:val="15"/>
        </w:rPr>
        <w:t>Von Mühlenbrock Zamora Gastón.</w:t>
      </w:r>
    </w:p>
    <w:p>
      <w:pPr>
        <w:pStyle w:val="Normal"/>
        <w:widowControl w:val="false"/>
        <w:jc w:val="both"/>
        <w:rPr>
          <w:szCs w:val="15"/>
        </w:rPr>
      </w:pPr>
      <w:r>
        <w:rPr>
          <w:szCs w:val="15"/>
        </w:rPr>
      </w:r>
    </w:p>
    <w:p>
      <w:pPr>
        <w:pStyle w:val="Normal"/>
        <w:widowControl w:val="false"/>
        <w:jc w:val="both"/>
        <w:rPr/>
      </w:pPr>
      <w:r>
        <w:rPr/>
        <w:tab/>
        <w:t xml:space="preserve">El señor </w:t>
      </w:r>
      <w:r>
        <w:rPr>
          <w:b/>
          <w:bCs/>
        </w:rPr>
        <w:t>ASCENCIO</w:t>
      </w:r>
      <w:r>
        <w:rPr/>
        <w:t xml:space="preserve"> (Presidente).- </w:t>
        <w:br/>
        <w:t>En votación el artículo 2º propuesto por el Senad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1 votos; por la negativa, 16 votos. Hubo 2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spacing w:val="-2"/>
          <w:szCs w:val="15"/>
        </w:rPr>
        <w:tab/>
        <w:t>Accorsi Opazo Enrique</w:t>
      </w:r>
      <w:r>
        <w:rPr>
          <w:rFonts w:eastAsia="Arial Unicode MS"/>
          <w:spacing w:val="-2"/>
        </w:rPr>
        <w:t xml:space="preserve">; </w:t>
      </w:r>
      <w:r>
        <w:rPr>
          <w:rStyle w:val="StrongEmphasis"/>
          <w:b w:val="false"/>
          <w:bCs/>
          <w:spacing w:val="-2"/>
          <w:szCs w:val="15"/>
        </w:rPr>
        <w:t>Álvarez-Salamanca Büchi Pedro; Allende Bussi Isabel; Araya Guerrero Pedro</w:t>
      </w:r>
      <w:r>
        <w:rPr>
          <w:rFonts w:eastAsia="Arial Unicode MS"/>
          <w:spacing w:val="-2"/>
        </w:rPr>
        <w:t xml:space="preserve">; </w:t>
      </w:r>
      <w:r>
        <w:rPr>
          <w:rStyle w:val="StrongEmphasis"/>
          <w:b w:val="false"/>
          <w:bCs/>
          <w:spacing w:val="-2"/>
          <w:szCs w:val="15"/>
        </w:rPr>
        <w:t>Ascencio Mansilla Gabriel; Ceroni Fuentes Guillermo; Egaña Respaldiza Andrés</w:t>
      </w:r>
      <w:r>
        <w:rPr>
          <w:rFonts w:eastAsia="Arial Unicode MS"/>
          <w:spacing w:val="-2"/>
        </w:rPr>
        <w:t xml:space="preserve">; </w:t>
      </w:r>
      <w:r>
        <w:rPr>
          <w:rStyle w:val="StrongEmphasis"/>
          <w:b w:val="false"/>
          <w:bCs/>
          <w:spacing w:val="-2"/>
          <w:szCs w:val="15"/>
        </w:rPr>
        <w:t>Espinoza Sandoval Fidel; Jaramillo Becker Enrique; Leal Labrín Antonio</w:t>
      </w:r>
      <w:r>
        <w:rPr>
          <w:rFonts w:eastAsia="Arial Unicode MS"/>
          <w:spacing w:val="-2"/>
        </w:rPr>
        <w:t xml:space="preserve">; </w:t>
      </w:r>
      <w:r>
        <w:rPr>
          <w:rStyle w:val="StrongEmphasis"/>
          <w:b w:val="false"/>
          <w:bCs/>
          <w:spacing w:val="-2"/>
          <w:szCs w:val="15"/>
        </w:rPr>
        <w:t>Letelier Morel Juan Pablo; Letelier Norambuena Felipe; Lorenzini Basso Pablo</w:t>
      </w:r>
      <w:r>
        <w:rPr>
          <w:rFonts w:eastAsia="Arial Unicode MS"/>
          <w:spacing w:val="-2"/>
        </w:rPr>
        <w:t xml:space="preserve">; </w:t>
      </w:r>
      <w:r>
        <w:rPr>
          <w:rStyle w:val="StrongEmphasis"/>
          <w:b w:val="false"/>
          <w:bCs/>
          <w:spacing w:val="-2"/>
          <w:szCs w:val="15"/>
        </w:rPr>
        <w:t xml:space="preserve">Mella Gajardo María Eugenia; Meza Moncada </w:t>
      </w:r>
      <w:r>
        <w:rPr>
          <w:rStyle w:val="StrongEmphasis"/>
          <w:b w:val="false"/>
          <w:bCs/>
          <w:szCs w:val="15"/>
        </w:rPr>
        <w:t>Fernando; Mora Longa Waldo</w:t>
      </w:r>
      <w:r>
        <w:rPr>
          <w:rFonts w:eastAsia="Arial Unicode MS"/>
        </w:rPr>
        <w:t xml:space="preserve">; </w:t>
      </w:r>
      <w:r>
        <w:rPr>
          <w:rStyle w:val="StrongEmphasis"/>
          <w:b w:val="false"/>
          <w:bCs/>
          <w:szCs w:val="15"/>
        </w:rPr>
        <w:t>Moreira Barros Iván; Muñoz D’Albora Adriana; Navarro Brain Alejandro</w:t>
      </w:r>
      <w:r>
        <w:rPr>
          <w:rFonts w:eastAsia="Arial Unicode MS"/>
        </w:rPr>
        <w:t xml:space="preserve">; </w:t>
      </w:r>
      <w:r>
        <w:rPr>
          <w:rStyle w:val="StrongEmphasis"/>
          <w:b w:val="false"/>
          <w:bCs/>
          <w:szCs w:val="15"/>
        </w:rPr>
        <w:t>Norambuena Farías Iván; Ojeda Uribe Sergio; Ortiz Novoa José Miguel</w:t>
      </w:r>
      <w:r>
        <w:rPr>
          <w:rFonts w:eastAsia="Arial Unicode MS"/>
        </w:rPr>
        <w:t xml:space="preserve">; </w:t>
      </w:r>
      <w:r>
        <w:rPr>
          <w:rStyle w:val="StrongEmphasis"/>
          <w:b w:val="false"/>
          <w:bCs/>
          <w:szCs w:val="15"/>
        </w:rPr>
        <w:t>Paredes Fierro Iván; Pérez Arriagada José; Pérez Varela Víctor</w:t>
      </w:r>
      <w:r>
        <w:rPr>
          <w:rFonts w:eastAsia="Arial Unicode MS"/>
        </w:rPr>
        <w:t xml:space="preserve">; </w:t>
      </w:r>
      <w:r>
        <w:rPr>
          <w:rStyle w:val="StrongEmphasis"/>
          <w:b w:val="false"/>
          <w:bCs/>
          <w:szCs w:val="15"/>
        </w:rPr>
        <w:t>Riveros Marín Edgardo; Robles Pantoja Alberto; Saa Díaz María Antonieta</w:t>
      </w:r>
      <w:r>
        <w:rPr>
          <w:rFonts w:eastAsia="Arial Unicode MS"/>
        </w:rPr>
        <w:t xml:space="preserve">; </w:t>
      </w:r>
      <w:r>
        <w:rPr>
          <w:rStyle w:val="StrongEmphasis"/>
          <w:b w:val="false"/>
          <w:bCs/>
          <w:szCs w:val="15"/>
        </w:rPr>
        <w:t>Saffirio Suárez Eduardo; Salas de la Fuente Edmundo; Silva Ortiz Exequiel</w:t>
      </w:r>
      <w:r>
        <w:rPr>
          <w:rFonts w:eastAsia="Arial Unicode MS"/>
        </w:rPr>
        <w:t xml:space="preserve">; </w:t>
      </w:r>
      <w:r>
        <w:rPr>
          <w:rStyle w:val="StrongEmphasis"/>
          <w:b w:val="false"/>
          <w:bCs/>
          <w:szCs w:val="15"/>
        </w:rPr>
        <w:t>Soto González Laura; Tapia Martínez Boris; Tarud Daccarett Jorge</w:t>
      </w:r>
      <w:r>
        <w:rPr>
          <w:rFonts w:eastAsia="Arial Unicode MS"/>
        </w:rPr>
        <w:t xml:space="preserve">; </w:t>
      </w:r>
      <w:r>
        <w:rPr>
          <w:rStyle w:val="StrongEmphasis"/>
          <w:b w:val="false"/>
          <w:bCs/>
          <w:szCs w:val="15"/>
        </w:rPr>
        <w:t>Tohá Morales Carolina; Tuma Zedan Eugenio; Ulloa Aguillón Jorge</w:t>
      </w:r>
      <w:r>
        <w:rPr>
          <w:rFonts w:eastAsia="Arial Unicode MS"/>
        </w:rPr>
        <w:t xml:space="preserve">; </w:t>
      </w:r>
      <w:r>
        <w:rPr>
          <w:rStyle w:val="StrongEmphasis"/>
          <w:b w:val="false"/>
          <w:bCs/>
          <w:szCs w:val="15"/>
        </w:rPr>
        <w:t>Urrutia Bonilla Ignacio; Valenzuela Van Treek Esteban; Venegas Rubio Samuel</w:t>
      </w:r>
      <w:r>
        <w:rPr>
          <w:rFonts w:eastAsia="Arial Unicode MS"/>
        </w:rPr>
        <w:t xml:space="preserve">; </w:t>
      </w:r>
      <w:r>
        <w:rPr>
          <w:rStyle w:val="StrongEmphasis"/>
          <w:b w:val="false"/>
          <w:bCs/>
          <w:szCs w:val="15"/>
        </w:rPr>
        <w:t>Villouta Concha Edmundo.</w:t>
      </w:r>
    </w:p>
    <w:p>
      <w:pPr>
        <w:pStyle w:val="Normal"/>
        <w:widowControl w:val="false"/>
        <w:jc w:val="both"/>
        <w:rPr/>
      </w:pPr>
      <w:r>
        <w:br w:type="column"/>
      </w:r>
      <w:r>
        <w:rPr/>
        <w:tab/>
      </w:r>
      <w:r>
        <w:rPr>
          <w:i/>
          <w:iCs/>
        </w:rPr>
        <w:t>-Votaron por la negativa los siguientes señores diputados:</w:t>
      </w:r>
    </w:p>
    <w:p>
      <w:pPr>
        <w:pStyle w:val="Normal"/>
        <w:widowControl w:val="false"/>
        <w:jc w:val="both"/>
        <w:rPr/>
      </w:pPr>
      <w:r>
        <w:rPr>
          <w:szCs w:val="15"/>
        </w:rPr>
        <w:tab/>
        <w:t>Alvarado Andrade Claudio</w:t>
      </w:r>
      <w:r>
        <w:rPr>
          <w:rFonts w:eastAsia="Arial Unicode MS"/>
        </w:rPr>
        <w:t xml:space="preserve">; </w:t>
      </w:r>
      <w:r>
        <w:rPr>
          <w:szCs w:val="15"/>
        </w:rPr>
        <w:t>Becker Alvear Germán; Delmastro Naso Roberto; Dittborn Cordua Julio</w:t>
      </w:r>
      <w:r>
        <w:rPr>
          <w:rFonts w:eastAsia="Arial Unicode MS"/>
        </w:rPr>
        <w:t xml:space="preserve">; </w:t>
      </w:r>
      <w:r>
        <w:rPr>
          <w:szCs w:val="15"/>
        </w:rPr>
        <w:t>Forni Lobos Marcelo; Galilea Carrillo Pablo; García-Huidobro Sanfuentes Alejandro</w:t>
      </w:r>
      <w:r>
        <w:rPr>
          <w:rFonts w:eastAsia="Arial Unicode MS"/>
        </w:rPr>
        <w:t xml:space="preserve">; </w:t>
      </w:r>
      <w:r>
        <w:rPr>
          <w:szCs w:val="15"/>
        </w:rPr>
        <w:t>Guzmán Mena María Pía; Hernández Hernández Javier; Kuschel Silva Carlos Ignacio</w:t>
      </w:r>
      <w:r>
        <w:rPr>
          <w:rFonts w:eastAsia="Arial Unicode MS"/>
        </w:rPr>
        <w:t xml:space="preserve">; </w:t>
      </w:r>
      <w:r>
        <w:rPr>
          <w:szCs w:val="15"/>
        </w:rPr>
        <w:t>Leay Morán Cristián; Longueira Montes Pablo; Uriarte Herrera Gonzalo</w:t>
      </w:r>
      <w:r>
        <w:rPr>
          <w:rFonts w:eastAsia="Arial Unicode MS"/>
        </w:rPr>
        <w:t xml:space="preserve">; </w:t>
      </w:r>
      <w:r>
        <w:rPr>
          <w:szCs w:val="15"/>
        </w:rPr>
        <w:t>Vargas Lyng Alfonso; Vilches Guzmán Carlos; Von Mühlenbrock Zamora Gastón.</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Cristi Marfil María Angélica</w:t>
      </w:r>
      <w:r>
        <w:rPr>
          <w:rFonts w:eastAsia="Arial Unicode MS"/>
        </w:rPr>
        <w:t xml:space="preserve">; </w:t>
      </w:r>
      <w:r>
        <w:rPr>
          <w:szCs w:val="15"/>
        </w:rPr>
        <w:t>Salaberry Soto Felipe.</w:t>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En votación el artículo transitori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1 votos; por la negativa, 2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szCs w:val="15"/>
        </w:rPr>
        <w:tab/>
        <w:t>Accorsi Opazo Enrique</w:t>
      </w:r>
      <w:r>
        <w:rPr>
          <w:rFonts w:eastAsia="Arial Unicode MS"/>
        </w:rPr>
        <w:t xml:space="preserve">; </w:t>
      </w:r>
      <w:r>
        <w:rPr>
          <w:rStyle w:val="StrongEmphasis"/>
          <w:b w:val="false"/>
          <w:bCs/>
          <w:szCs w:val="15"/>
        </w:rPr>
        <w:t>Aguiló Melo Sergio; Alvarado Andrade Claudio; Álvarez-Salamanca Büchi Pedro</w:t>
      </w:r>
      <w:r>
        <w:rPr>
          <w:rFonts w:eastAsia="Arial Unicode MS"/>
        </w:rPr>
        <w:t xml:space="preserve">; </w:t>
      </w:r>
      <w:r>
        <w:rPr>
          <w:rStyle w:val="StrongEmphasis"/>
          <w:b w:val="false"/>
          <w:bCs/>
          <w:szCs w:val="15"/>
        </w:rPr>
        <w:t>Allende Bussi Isabel; Araya Guerrero Pedro; Ascencio Mansilla Gabriel</w:t>
      </w:r>
      <w:r>
        <w:rPr>
          <w:rFonts w:eastAsia="Arial Unicode MS"/>
        </w:rPr>
        <w:t xml:space="preserve">; </w:t>
      </w:r>
      <w:r>
        <w:rPr>
          <w:rStyle w:val="StrongEmphasis"/>
          <w:b w:val="false"/>
          <w:bCs/>
          <w:szCs w:val="15"/>
        </w:rPr>
        <w:t>Becker Alvear Germán; Bustos Ramírez Juan; Ceroni Fuentes Guillermo</w:t>
      </w:r>
      <w:r>
        <w:rPr>
          <w:rFonts w:eastAsia="Arial Unicode MS"/>
        </w:rPr>
        <w:t xml:space="preserve">; </w:t>
      </w:r>
      <w:r>
        <w:rPr>
          <w:rStyle w:val="StrongEmphasis"/>
          <w:b w:val="false"/>
          <w:bCs/>
          <w:szCs w:val="15"/>
        </w:rPr>
        <w:t>Correa de la Cerda Sergio; Cristi Marfil María Angélica; Egaña Respaldiza Andrés</w:t>
      </w:r>
      <w:r>
        <w:rPr>
          <w:rFonts w:eastAsia="Arial Unicode MS"/>
        </w:rPr>
        <w:t xml:space="preserve">; </w:t>
      </w:r>
      <w:r>
        <w:rPr>
          <w:rStyle w:val="StrongEmphasis"/>
          <w:b w:val="false"/>
          <w:bCs/>
          <w:szCs w:val="15"/>
        </w:rPr>
        <w:t>Encina Moriamez Francisco; Espinoza Sandoval Fidel; Forni Lobos Marcelo</w:t>
      </w:r>
      <w:r>
        <w:rPr>
          <w:rFonts w:eastAsia="Arial Unicode MS"/>
        </w:rPr>
        <w:t xml:space="preserve">; </w:t>
      </w:r>
      <w:r>
        <w:rPr>
          <w:rStyle w:val="StrongEmphasis"/>
          <w:b w:val="false"/>
          <w:bCs/>
          <w:szCs w:val="15"/>
        </w:rPr>
        <w:t>Galilea Carrillo Pablo; García-Huidobro Sanfuentes Alejandro; Hales Dib Patricio</w:t>
      </w:r>
      <w:r>
        <w:rPr>
          <w:rFonts w:eastAsia="Arial Unicode MS"/>
        </w:rPr>
        <w:t xml:space="preserve">; </w:t>
      </w:r>
      <w:r>
        <w:rPr>
          <w:rStyle w:val="StrongEmphasis"/>
          <w:b w:val="false"/>
          <w:bCs/>
          <w:szCs w:val="15"/>
        </w:rPr>
        <w:t xml:space="preserve">Hernández Hernández Javier; Kast Rist José </w:t>
        <w:br/>
      </w:r>
    </w:p>
    <w:p>
      <w:pPr>
        <w:pStyle w:val="Normal"/>
        <w:widowControl w:val="false"/>
        <w:jc w:val="both"/>
        <w:rPr/>
      </w:pPr>
      <w:r>
        <w:br w:type="column"/>
      </w:r>
      <w:r>
        <w:rPr>
          <w:rStyle w:val="StrongEmphasis"/>
          <w:b w:val="false"/>
          <w:bCs/>
          <w:spacing w:val="-4"/>
          <w:szCs w:val="15"/>
        </w:rPr>
        <w:t>Antonio; Kuschel Silva Carlos Ignacio</w:t>
      </w:r>
      <w:r>
        <w:rPr>
          <w:rFonts w:eastAsia="Arial Unicode MS"/>
          <w:spacing w:val="-4"/>
        </w:rPr>
        <w:t xml:space="preserve">; </w:t>
      </w:r>
      <w:r>
        <w:rPr>
          <w:rStyle w:val="StrongEmphasis"/>
          <w:b w:val="false"/>
          <w:bCs/>
          <w:spacing w:val="-4"/>
          <w:szCs w:val="15"/>
        </w:rPr>
        <w:t>Leal Labrín Antonio; Letelier Norambuena Felipe; Lorenzini Basso Pablo</w:t>
      </w:r>
      <w:r>
        <w:rPr>
          <w:rFonts w:eastAsia="Arial Unicode MS"/>
          <w:spacing w:val="-4"/>
        </w:rPr>
        <w:t xml:space="preserve">; </w:t>
      </w:r>
      <w:r>
        <w:rPr>
          <w:rStyle w:val="StrongEmphasis"/>
          <w:b w:val="false"/>
          <w:bCs/>
          <w:spacing w:val="-4"/>
          <w:szCs w:val="15"/>
        </w:rPr>
        <w:t xml:space="preserve">Masferrer Pellizzari Juan; </w:t>
      </w:r>
      <w:r>
        <w:rPr>
          <w:rStyle w:val="StrongEmphasis"/>
          <w:b w:val="false"/>
          <w:bCs/>
          <w:szCs w:val="15"/>
        </w:rPr>
        <w:t>Mella Gajardo María Eugenia; Meza Moncada Fernando</w:t>
      </w:r>
      <w:r>
        <w:rPr>
          <w:rFonts w:eastAsia="Arial Unicode MS"/>
        </w:rPr>
        <w:t xml:space="preserve">; </w:t>
      </w:r>
      <w:r>
        <w:rPr>
          <w:rStyle w:val="StrongEmphasis"/>
          <w:b w:val="false"/>
          <w:bCs/>
          <w:szCs w:val="15"/>
        </w:rPr>
        <w:t>Montes Cisternas Carlos; Mora Longa Waldo; Moreira Barros Iván</w:t>
      </w:r>
      <w:r>
        <w:rPr>
          <w:rFonts w:eastAsia="Arial Unicode MS"/>
        </w:rPr>
        <w:t xml:space="preserve">; </w:t>
      </w:r>
      <w:r>
        <w:rPr>
          <w:rStyle w:val="StrongEmphasis"/>
          <w:b w:val="false"/>
          <w:bCs/>
          <w:szCs w:val="15"/>
        </w:rPr>
        <w:t>Muñoz D’Albora Adriana; Navarro Brain Alejandro; Norambuena Farías Iván</w:t>
      </w:r>
      <w:r>
        <w:rPr>
          <w:rFonts w:eastAsia="Arial Unicode MS"/>
        </w:rPr>
        <w:t xml:space="preserve">; </w:t>
      </w:r>
      <w:r>
        <w:rPr>
          <w:rStyle w:val="StrongEmphasis"/>
          <w:b w:val="false"/>
          <w:bCs/>
          <w:szCs w:val="15"/>
        </w:rPr>
        <w:t>Ojeda Uribe Sergio; Ortiz Novoa José Miguel; Paredes Fierro Iván</w:t>
      </w:r>
      <w:r>
        <w:rPr>
          <w:rFonts w:eastAsia="Arial Unicode MS"/>
        </w:rPr>
        <w:t xml:space="preserve">; </w:t>
      </w:r>
      <w:r>
        <w:rPr>
          <w:rStyle w:val="StrongEmphasis"/>
          <w:b w:val="false"/>
          <w:bCs/>
          <w:szCs w:val="15"/>
        </w:rPr>
        <w:t>Pérez Arriagada José; Pérez Varela Víctor; Recondo Lavanderos Carlos</w:t>
      </w:r>
      <w:r>
        <w:rPr>
          <w:rFonts w:eastAsia="Arial Unicode MS"/>
        </w:rPr>
        <w:t xml:space="preserve">; </w:t>
      </w:r>
      <w:r>
        <w:rPr>
          <w:rStyle w:val="StrongEmphasis"/>
          <w:b w:val="false"/>
          <w:bCs/>
          <w:szCs w:val="15"/>
        </w:rPr>
        <w:t>Riveros Marín Edgardo; Robles Pantoja Alberto; Saa Díaz María Antonieta</w:t>
      </w:r>
      <w:r>
        <w:rPr>
          <w:rFonts w:eastAsia="Arial Unicode MS"/>
        </w:rPr>
        <w:t xml:space="preserve">; </w:t>
      </w:r>
      <w:r>
        <w:rPr>
          <w:rStyle w:val="StrongEmphasis"/>
          <w:b w:val="false"/>
          <w:bCs/>
          <w:szCs w:val="15"/>
        </w:rPr>
        <w:t>Saffirio Suárez Eduardo; Salaberry Soto Felipe; Salas de la Fuente Edmundo</w:t>
      </w:r>
      <w:r>
        <w:rPr>
          <w:rFonts w:eastAsia="Arial Unicode MS"/>
        </w:rPr>
        <w:t xml:space="preserve">; </w:t>
      </w:r>
      <w:r>
        <w:rPr>
          <w:rStyle w:val="StrongEmphasis"/>
          <w:b w:val="false"/>
          <w:bCs/>
          <w:szCs w:val="15"/>
        </w:rPr>
        <w:t>Silva Ortiz Exequiel; Soto González Laura; Tapia Martínez Boris</w:t>
      </w:r>
      <w:r>
        <w:rPr>
          <w:rFonts w:eastAsia="Arial Unicode MS"/>
        </w:rPr>
        <w:t xml:space="preserve">; </w:t>
      </w:r>
      <w:r>
        <w:rPr>
          <w:rStyle w:val="StrongEmphasis"/>
          <w:b w:val="false"/>
          <w:bCs/>
          <w:szCs w:val="15"/>
        </w:rPr>
        <w:t>Tarud Daccarett Jorge; Tohá Morales Carolina; Tuma Zedan Eugenio</w:t>
      </w:r>
      <w:r>
        <w:rPr>
          <w:rFonts w:eastAsia="Arial Unicode MS"/>
        </w:rPr>
        <w:t xml:space="preserve">; </w:t>
      </w:r>
      <w:r>
        <w:rPr>
          <w:rStyle w:val="StrongEmphasis"/>
          <w:b w:val="false"/>
          <w:bCs/>
          <w:szCs w:val="15"/>
        </w:rPr>
        <w:t>Ulloa Aguillón Jorge; Uriarte Herrera Gonzalo; Urrutia Bonilla Ignacio</w:t>
      </w:r>
      <w:r>
        <w:rPr>
          <w:rFonts w:eastAsia="Arial Unicode MS"/>
        </w:rPr>
        <w:t xml:space="preserve">; </w:t>
      </w:r>
      <w:r>
        <w:rPr>
          <w:rStyle w:val="StrongEmphasis"/>
          <w:b w:val="false"/>
          <w:bCs/>
          <w:szCs w:val="15"/>
        </w:rPr>
        <w:t>Valenzuela Van Treek Esteban; Vargas Lyng Alfonso; Venegas Rubio Samuel</w:t>
      </w:r>
      <w:r>
        <w:rPr>
          <w:rFonts w:eastAsia="Arial Unicode MS"/>
        </w:rPr>
        <w:t xml:space="preserve">; </w:t>
      </w:r>
      <w:r>
        <w:rPr>
          <w:rStyle w:val="StrongEmphasis"/>
          <w:b w:val="false"/>
          <w:bCs/>
          <w:szCs w:val="15"/>
        </w:rPr>
        <w:t>Vilches Guzmán Carlos; Villouta Concha Edmundo; Von Mühlenbrock Zamora Gastón.</w:t>
      </w:r>
    </w:p>
    <w:p>
      <w:pPr>
        <w:pStyle w:val="Normal"/>
        <w:widowControl w:val="false"/>
        <w:jc w:val="both"/>
        <w:rPr>
          <w:rStyle w:val="StrongEmphasis"/>
          <w:b w:val="false"/>
          <w:b w:val="false"/>
          <w:bCs/>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Delmastro Naso Roberto</w:t>
      </w:r>
      <w:r>
        <w:rPr>
          <w:rFonts w:eastAsia="Arial Unicode MS"/>
        </w:rPr>
        <w:t xml:space="preserve">; </w:t>
      </w:r>
      <w:r>
        <w:rPr>
          <w:szCs w:val="15"/>
        </w:rPr>
        <w:t>Guzmán Mena María Pía.</w:t>
      </w:r>
    </w:p>
    <w:p>
      <w:pPr>
        <w:pStyle w:val="Normal"/>
        <w:widowControl w:val="false"/>
        <w:jc w:val="both"/>
        <w:rPr>
          <w:szCs w:val="15"/>
        </w:rPr>
      </w:pPr>
      <w:r>
        <w:rPr>
          <w:szCs w:val="15"/>
        </w:rPr>
      </w:r>
    </w:p>
    <w:p>
      <w:pPr>
        <w:pStyle w:val="Normal"/>
        <w:widowControl w:val="false"/>
        <w:jc w:val="both"/>
        <w:rPr/>
      </w:pPr>
      <w:r>
        <w:rPr>
          <w:b/>
          <w:bCs/>
        </w:rPr>
        <w:tab/>
      </w:r>
      <w:r>
        <w:rPr/>
        <w:t xml:space="preserve">El señor </w:t>
      </w:r>
      <w:r>
        <w:rPr>
          <w:b/>
          <w:bCs/>
        </w:rPr>
        <w:t>ASCENCIO</w:t>
      </w:r>
      <w:r>
        <w:rPr/>
        <w:t xml:space="preserve"> (Presidente).- </w:t>
        <w:br/>
        <w:t>Propongo integrar la Comisión Mixta encargada de resolver las discrepancias suscitadas entre ambas ramas del Congreso Nacional respecto de este proyecto con los diputados señores Julio Dittborn, José Miguel Ortiz, Enrique Jaramillo, Carlos Kuschel y Alejandro Navarro.</w:t>
      </w:r>
    </w:p>
    <w:p>
      <w:pPr>
        <w:pStyle w:val="Normal"/>
        <w:widowControl w:val="false"/>
        <w:jc w:val="both"/>
        <w:rPr/>
      </w:pPr>
      <w:r>
        <w:rPr/>
        <w:tab/>
        <w:t>¿Habría acuerdo?</w:t>
      </w:r>
    </w:p>
    <w:p>
      <w:pPr>
        <w:pStyle w:val="Normal"/>
        <w:widowControl w:val="false"/>
        <w:jc w:val="both"/>
        <w:rPr/>
      </w:pPr>
      <w:r>
        <w:rPr/>
        <w:tab/>
        <w:t>Acordado.</w:t>
      </w:r>
    </w:p>
    <w:p>
      <w:pPr>
        <w:pStyle w:val="Parrafito"/>
        <w:rPr/>
      </w:pPr>
      <w:r>
        <w:br w:type="column"/>
      </w:r>
      <w:r>
        <w:rPr/>
        <w:t>ACUERDO DE COOPERACIÓN ENTRE CHILE Y TURQUÍA SOBRE ENTRENAMIENTO MILITAR, INDUSTRIA DE DEFENSA, TECNOLOGÍA Y CIENCI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Corresponde tratar, en primer trámite constitucional, el proyecto de acuerdo aprobatorio del Acuerdo de Cooperación entre los Gobiernos de las Repúblicas de Chile y de Turquía sobre Entrenamiento Militar, Industria de Defensa, Tecnología y Ciencia, suscrito en Ankara, el 19 abril de 2004.</w:t>
      </w:r>
    </w:p>
    <w:p>
      <w:pPr>
        <w:pStyle w:val="Normal"/>
        <w:widowControl w:val="false"/>
        <w:jc w:val="both"/>
        <w:rPr/>
      </w:pPr>
      <w:r>
        <w:rPr/>
        <w:tab/>
        <w:t>Diputado informante de la Comisión de Relaciones Exteriores, Asuntos Interparlamentarios e Integración Latinoamericana es el señor Iván Moreira, y de la de Hacienda, el señor Eugenio Tum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919-10, sesión 14ª, en 12 de julio de 2005. Documentos de la Cuenta Nº 3.</w:t>
      </w:r>
    </w:p>
    <w:p>
      <w:pPr>
        <w:pStyle w:val="Normal"/>
        <w:widowControl w:val="false"/>
        <w:jc w:val="both"/>
        <w:rPr/>
      </w:pPr>
      <w:r>
        <w:rPr>
          <w:i/>
          <w:iCs/>
        </w:rPr>
        <w:tab/>
        <w:t>Primeros informes de las Comisiones de Relaciones Exteriores, Asuntos Interparlamentarios e Integración Latinoamericana y de Hacienda, sesión 69ª, en 17 de enero de 2006. Documentos de la Cuenta Nºs 1 y 2,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para mí es muy importante informar este proyecto debido a que dice mucha relación con mi especialidad.</w:t>
      </w:r>
    </w:p>
    <w:p>
      <w:pPr>
        <w:pStyle w:val="Normal"/>
        <w:widowControl w:val="false"/>
        <w:jc w:val="both"/>
        <w:rPr/>
      </w:pPr>
      <w:r>
        <w:rPr/>
        <w:tab/>
        <w:t>El tratado de cooperación chileno-turco en las áreas de entrenamiento militar, industria de defensa, tecnología y ciencia ha sido celebrado conforme a los propósitos y principios de la Carta de la Organización de las Naciones Unidas, en el que ambos Gobiernos confirman su convicción de que así contribuyen a la paz y seguridad mundial y al beneficio mutuo de los pueblos de ambos países.</w:t>
      </w:r>
    </w:p>
    <w:p>
      <w:pPr>
        <w:pStyle w:val="Normal"/>
        <w:widowControl w:val="false"/>
        <w:jc w:val="both"/>
        <w:rPr/>
      </w:pPr>
      <w:r>
        <w:rPr/>
        <w:tab/>
        <w:t xml:space="preserve">Una visión general de los alcances de este tratado nos permite señalar que Turquía es una república democrática, laica y parlamentaria cuyo territorio está situado entre Asia y Europa. Fue fundada en 1923 por Mustafá Kemal tras el derrumbamiento del imperio otomano al final de la Primera Guerra Mundial. </w:t>
      </w:r>
    </w:p>
    <w:p>
      <w:pPr>
        <w:pStyle w:val="Normal"/>
        <w:widowControl w:val="false"/>
        <w:jc w:val="both"/>
        <w:rPr/>
      </w:pPr>
      <w:r>
        <w:rPr/>
        <w:tab/>
        <w:t>Es importante tener presente que ese país ha presentado su candidatura para integrarse a la Unión Europea, lo que, de concretarse, tendría especial relevancia para la relación chileno-turca, dado el acuerdo de asociación existente entre Chile y los Estados miembros de la Unión.</w:t>
      </w:r>
    </w:p>
    <w:p>
      <w:pPr>
        <w:pStyle w:val="Normal"/>
        <w:widowControl w:val="false"/>
        <w:jc w:val="both"/>
        <w:rPr/>
      </w:pPr>
      <w:r>
        <w:rPr/>
        <w:tab/>
        <w:t>Las actividades de cooperación militar que se llevarán a cabo en virtud de este tratado serán las siguientes: entrenamiento y educación militar; investigación y tecnología; intercambio de observadores militares para los ejercicios; adelantos tecnológicos/científicos y nuevas tecnologías militares; sistemas de comunicaciones, electrónicos y computacionales; logística y administración; industria de la defensa; medicina militar y servicios de Salud, y actividades sociales, culturales y deportivas.</w:t>
      </w:r>
    </w:p>
    <w:p>
      <w:pPr>
        <w:pStyle w:val="Normal"/>
        <w:widowControl w:val="false"/>
        <w:jc w:val="both"/>
        <w:rPr/>
      </w:pPr>
      <w:r>
        <w:rPr/>
        <w:tab/>
        <w:t>Las autoridades competentes en la implementación de la cooperación serán, por Chile, el Ministerio de Defensa Nacional, y por Turquía, el Estado Mayor de la República de Turquía.</w:t>
      </w:r>
    </w:p>
    <w:p>
      <w:pPr>
        <w:pStyle w:val="Normal"/>
        <w:widowControl w:val="false"/>
        <w:jc w:val="both"/>
        <w:rPr/>
      </w:pPr>
      <w:r>
        <w:rPr/>
        <w:tab/>
        <w:t>Las actividades de cooperación se llevarán a cabo en relación con los beneficios y exigencias mutuas, sobre una base de reciprocidad y de visitas mutuas pagadas a cada nivel, en conformidad con los términos y condiciones que se acuerden.</w:t>
      </w:r>
    </w:p>
    <w:p>
      <w:pPr>
        <w:pStyle w:val="Normal"/>
        <w:widowControl w:val="false"/>
        <w:jc w:val="both"/>
        <w:rPr/>
      </w:pPr>
      <w:r>
        <w:rPr/>
        <w:tab/>
        <w:t>El manejo de la información clasificada se deberá atener a los reglamentos sobre confidencialidad de la información obtenida en el desempeño de funciones y a la legislación vigente en materia de seguridad. La información rotulada como clasificada no podrá ser revelada a los Gobiernos, compañías o a personas de otros países ni desclasificada sino con el acuerdo de las partes. Además, esta información sólo podrá ser transferida por vías intergubernamentales o canales aprobados por las autoridades de seguridad designadas.</w:t>
      </w:r>
    </w:p>
    <w:p>
      <w:pPr>
        <w:pStyle w:val="Normal"/>
        <w:widowControl w:val="false"/>
        <w:jc w:val="both"/>
        <w:rPr/>
      </w:pPr>
      <w:r>
        <w:rPr/>
        <w:tab/>
        <w:t>El personal militar que participará en la aplicación de este tratado estará sujeto a los procedimientos disciplinarios propios de las Fuerzas Armadas del Estado huésped, en la medida en que no sean incompatibles con las del Estado que lo envía.</w:t>
      </w:r>
    </w:p>
    <w:p>
      <w:pPr>
        <w:pStyle w:val="Normal"/>
        <w:widowControl w:val="false"/>
        <w:jc w:val="both"/>
        <w:rPr/>
      </w:pPr>
      <w:r>
        <w:rPr/>
        <w:tab/>
        <w:t>Este personal deberá abstenerse de realizar cualquier actividad política o de inteligencia, y de participar en cualquier conflicto armado dentro del territorio del Estado que lo recibe. Además, deberá usar su propio uniforme en su lugar de trabajo.</w:t>
      </w:r>
    </w:p>
    <w:p>
      <w:pPr>
        <w:pStyle w:val="Normal"/>
        <w:widowControl w:val="false"/>
        <w:jc w:val="both"/>
        <w:rPr/>
      </w:pPr>
      <w:r>
        <w:rPr/>
        <w:tab/>
        <w:t>En caso de fallecimiento de un miembro del personal militar que se encuentre en actividades de cooperación o de un miembro de su familia, el Estado huésped deberá informar al Estado que lo envía, transportar el cadáver al aeropuerto internacional más cercano y adoptar las medidas de protección sanitarias pertinentes.</w:t>
      </w:r>
    </w:p>
    <w:p>
      <w:pPr>
        <w:pStyle w:val="Normal"/>
        <w:widowControl w:val="false"/>
        <w:jc w:val="both"/>
        <w:rPr/>
      </w:pPr>
      <w:r>
        <w:rPr/>
        <w:tab/>
        <w:t>Dicho personal y sus dependientes, cónyuge e hijos bajo su cuidado, tendrán derecho a atención médica, primeros auxilios y atención dental en los hospitales militares del Estado huésped, con base en la gratuidad y bajo los mismos términos y condiciones que el personal militar y dependientes del Estado que lo recibe, a menos que dichas atenciones fueren prestadas por instituciones civiles, caso en el que deberán ser costeadas por el propio personal. Además, los seguros de vida y de salud de este personal y sus dependientes serán de cargo del Estado que lo envía.</w:t>
      </w:r>
    </w:p>
    <w:p>
      <w:pPr>
        <w:pStyle w:val="Normal"/>
        <w:widowControl w:val="false"/>
        <w:jc w:val="both"/>
        <w:rPr/>
      </w:pPr>
      <w:r>
        <w:rPr/>
        <w:tab/>
        <w:t>Durante el estudio del acuerdo chileno-turco, la Comisión recibió al ministro de Defensa Nacional, señor Jaime Ravinet de la Fuente, quien, junto con exponer antecedentes análogos a los del mensaje, destacó, en lo sustancial, el interés de la cooperación con Turquía, por una parte, en el ámbito de la industria militar, aspecto en el cual podrán participar las empresas chilenas Famae, Asmar y, especialmente, Enaer, y por otra, en el del entrenamiento de personal militar en el ejército turco, reconocido como uno de los más poderosos de la Organización del Tratado del Atlántico Norte, Otan.</w:t>
      </w:r>
    </w:p>
    <w:p>
      <w:pPr>
        <w:pStyle w:val="Normal"/>
        <w:widowControl w:val="false"/>
        <w:jc w:val="both"/>
        <w:rPr/>
      </w:pPr>
      <w:r>
        <w:rPr/>
        <w:tab/>
        <w:t>Por los antecedentes expuestos, la Comisión concluyó su estudio señalando que comparte plenamente los propósitos del tratado chileno-turco y decidió, por unanimidad, proponer a la Sala que apruebe el proyecto, cuyo artículo único ha sido objeto de modificaciones formales de menor entidad, que figuran en el texto sustitutivo del informe que los señores diputados tienen en su poder.</w:t>
      </w:r>
    </w:p>
    <w:p>
      <w:pPr>
        <w:pStyle w:val="Normal"/>
        <w:widowControl w:val="false"/>
        <w:jc w:val="both"/>
        <w:rPr/>
      </w:pPr>
      <w:r>
        <w:rPr/>
        <w:tab/>
        <w:t>El acuerdo de cooperación entre Chile y Turquía es de suma importancia para la industria militar chilena y para el entrenamiento de nuestras Fuerzas Armadas, ya que ese país se destaca por sus avances y su tecnología en ese ámbito. Por ello, sugiero a la Sala que lo apruebe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ugenio Tuma.</w:t>
      </w:r>
    </w:p>
    <w:p>
      <w:pPr>
        <w:pStyle w:val="Normal"/>
        <w:widowControl w:val="false"/>
        <w:jc w:val="both"/>
        <w:rPr/>
      </w:pPr>
      <w:r>
        <w:rPr/>
      </w:r>
    </w:p>
    <w:p>
      <w:pPr>
        <w:pStyle w:val="Normal"/>
        <w:widowControl w:val="false"/>
        <w:jc w:val="both"/>
        <w:rPr/>
      </w:pPr>
      <w:r>
        <w:rPr>
          <w:lang w:val="es-MX"/>
        </w:rPr>
        <w:tab/>
        <w:t xml:space="preserve">El señor </w:t>
      </w:r>
      <w:r>
        <w:rPr>
          <w:b/>
          <w:bCs/>
          <w:lang w:val="es-MX"/>
        </w:rPr>
        <w:t>TUMA.-</w:t>
      </w:r>
      <w:r>
        <w:rPr>
          <w:lang w:val="es-MX"/>
        </w:rPr>
        <w:t xml:space="preserve"> Señor Presidente, en nombre de la Comisión de Hacienda, paso a informar sobre el proyecto aprobatorio del acuerdo de cooperación entre el Gobierno de la República de Chile y el Gobierno de la República de Turquía sobre entrenamiento militar, industria de defensa, tecnología y ciencia, suscrito en Ankara, el 19 de abril de 2004, en cumplimiento del inciso segundo del artículo 17 de la ley Nº 18.918, orgánica constitucional del Congreso Nacional, y conforme a lo dispuesto en los artículos 220 y siguientes del Reglamento de la Corporación, que disponen que la Comisión de Hacienda deberá conocer los proyectos relacionados con gastos estatales.</w:t>
      </w:r>
    </w:p>
    <w:p>
      <w:pPr>
        <w:pStyle w:val="Normal"/>
        <w:widowControl w:val="false"/>
        <w:jc w:val="both"/>
        <w:rPr/>
      </w:pPr>
      <w:r>
        <w:rPr/>
        <w:tab/>
        <w:t>Los contenidos de la iniciativa originada en un mensaje de su excelencia el Presidente de la República, ya fueron expuestos brillantemente por el diputado señor Moreira, informante de la Comisión de Relaciones Exteriores.</w:t>
      </w:r>
    </w:p>
    <w:p>
      <w:pPr>
        <w:pStyle w:val="Normal"/>
        <w:widowControl w:val="false"/>
        <w:jc w:val="both"/>
        <w:rPr/>
      </w:pPr>
      <w:r>
        <w:rPr/>
        <w:tab/>
        <w:t xml:space="preserve">Su idea matriz </w:t>
      </w:r>
      <w:r>
        <w:rPr>
          <w:lang w:val="es-MX"/>
        </w:rPr>
        <w:t>es aprobar el tratado de cooperación, en conformidad con los propósitos y principios de la Carta de la ONU, el cual la honorable Cámara sólo puede aprobarlo o rechazarlo, de acuerdo con lo dispuesto en el Nº 1 del artículo 54 de la Constitución Política.</w:t>
      </w:r>
    </w:p>
    <w:p>
      <w:pPr>
        <w:pStyle w:val="Normal"/>
        <w:widowControl w:val="false"/>
        <w:jc w:val="both"/>
        <w:rPr/>
      </w:pPr>
      <w:r>
        <w:rPr>
          <w:spacing w:val="-4"/>
          <w:lang w:val="es-MX"/>
        </w:rPr>
        <w:tab/>
        <w:t>El tratado consta de 18 artículos, en los cuales se regulan principalmente las áreas de cooperación militar convenidas, las autoridades competentes, los principios de la cooperación, el tratamiento de información clasificada, la compatibilidad de este acuerdo con los compromisos contraídos por las partes en virtud de otros acuerdos internacionales, el estatuto del personal que intervenga en la aplicación del acuerdo, comprendidos los procedimientos disciplinarios; los asuntos financieros, los procedimientos aduaneros y de inmigración, y las disposiciones finales propias de todo acuerdo internacional.</w:t>
      </w:r>
    </w:p>
    <w:p>
      <w:pPr>
        <w:pStyle w:val="Normal"/>
        <w:widowControl w:val="false"/>
        <w:jc w:val="both"/>
        <w:rPr/>
      </w:pPr>
      <w:r>
        <w:rPr>
          <w:lang w:val="es-MX"/>
        </w:rPr>
        <w:tab/>
        <w:t>La Comisión de Relaciones Exteriores, Asuntos Interparlamentarios e Integración Latinoamericana, como señaló su diputado informante, dispuso en su informe que la Comisión de Hacienda tomara conocimiento del Nº 8 del artículo XI del convenio, que establece el beneficio de la gratuidad para la atención médica, primeros auxilios y atención dental en los hospitales militares para el personal huésped y sus dependientes.</w:t>
      </w:r>
    </w:p>
    <w:p>
      <w:pPr>
        <w:pStyle w:val="Normal"/>
        <w:widowControl w:val="false"/>
        <w:jc w:val="both"/>
        <w:rPr/>
      </w:pPr>
      <w:r>
        <w:rPr>
          <w:lang w:val="es-MX"/>
        </w:rPr>
        <w:tab/>
        <w:t>El Presidente de la Comisión, diputado señor Exequiel Silva, sostuvo que el beneficio para el personal huésped y sus dependientes constituye un gasto eventual, en la medida que se den las circunstancias señaladas, lo cual impide realizar un cálculo de su magnitud.</w:t>
      </w:r>
    </w:p>
    <w:p>
      <w:pPr>
        <w:pStyle w:val="Normal"/>
        <w:widowControl w:val="false"/>
        <w:jc w:val="both"/>
        <w:rPr/>
      </w:pPr>
      <w:r>
        <w:rPr>
          <w:lang w:val="es-MX"/>
        </w:rPr>
        <w:tab/>
        <w:t>Teniendo presente los antecedentes de la iniciativa y las consideraciones expuestas en la Comisión, fue sometido a votación el artículo único del proyecto de acuerdo aprobado por la Comisión técnica, el cual fue aprobado por unanimidad.</w:t>
      </w:r>
    </w:p>
    <w:p>
      <w:pPr>
        <w:pStyle w:val="Normal"/>
        <w:widowControl w:val="false"/>
        <w:jc w:val="both"/>
        <w:rPr>
          <w:lang w:val="es-MX"/>
        </w:rPr>
      </w:pPr>
      <w:r>
        <w:rPr>
          <w:lang w:val="es-MX"/>
        </w:rPr>
        <w:tab/>
        <w:t>Lo anterior fue acordado en sesión de fecha 17 de enero de 2006, con la asistencia de los diputados señores Exequiel Silva, Presidente; Rodrigo Álvarez, Julio Dittborn, Enrique Jaramillo, Carlos Ignacio Kuschel, Pablo Lorenzini, José Miguel Ortiz, Gastón Von Mühlenbrock y del diputado que habla.</w:t>
      </w:r>
    </w:p>
    <w:p>
      <w:pPr>
        <w:pStyle w:val="Normal"/>
        <w:widowControl w:val="false"/>
        <w:jc w:val="both"/>
        <w:rPr/>
      </w:pPr>
      <w:r>
        <w:rPr>
          <w:lang w:val="es-MX"/>
        </w:rPr>
        <w:tab/>
        <w:t>La Comisión de Hacienda, al igual que la Comisión de Relaciones Exteriores, recomienda la aprobación del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Ofrezco la palabra.</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Cerrado el debate.</w:t>
      </w:r>
    </w:p>
    <w:p>
      <w:pPr>
        <w:pStyle w:val="Normal"/>
        <w:widowControl w:val="false"/>
        <w:jc w:val="both"/>
        <w:rPr>
          <w:lang w:val="es-MX"/>
        </w:rPr>
      </w:pPr>
      <w:r>
        <w:rPr>
          <w:lang w:val="es-MX"/>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el proyecto aprobatorio del acuerdo de cooperación entre el Gobierno de la República de Chile y el Gobierno de la República de Turquía sobre entrenamiento militar, industria de defensa, tecnología y ciencia, suscrito en Ankara el 19 de abril de 2004.</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rStyle w:val="StrongEmphasis"/>
          <w:b w:val="false"/>
          <w:b w:val="false"/>
          <w:bCs/>
          <w:i/>
          <w:i/>
          <w:iCs/>
          <w:szCs w:val="15"/>
        </w:rPr>
      </w:pPr>
      <w:r>
        <w:br w:type="column"/>
      </w:r>
      <w:r>
        <w:rPr>
          <w:rStyle w:val="StrongEmphasis"/>
          <w:b w:val="false"/>
          <w:szCs w:val="15"/>
        </w:rPr>
        <w:tab/>
      </w:r>
      <w:r>
        <w:rPr>
          <w:rStyle w:val="StrongEmphasis"/>
          <w:b w:val="false"/>
          <w:i/>
          <w:iCs/>
          <w:szCs w:val="15"/>
        </w:rPr>
        <w:t>-Votaron por la afirmativa los siguientes señores diputados:</w:t>
      </w:r>
    </w:p>
    <w:p>
      <w:pPr>
        <w:pStyle w:val="Normal"/>
        <w:widowControl w:val="false"/>
        <w:jc w:val="both"/>
        <w:rPr/>
      </w:pPr>
      <w:r>
        <w:rPr>
          <w:rStyle w:val="StrongEmphasis"/>
          <w:b w:val="false"/>
          <w:bCs/>
          <w:szCs w:val="15"/>
        </w:rPr>
        <w:tab/>
        <w:t>Accorsi Opazo Enrique</w:t>
      </w:r>
      <w:r>
        <w:rPr>
          <w:rFonts w:eastAsia="Arial Unicode MS"/>
        </w:rPr>
        <w:t xml:space="preserve">; </w:t>
      </w:r>
      <w:r>
        <w:rPr>
          <w:rStyle w:val="StrongEmphasis"/>
          <w:b w:val="false"/>
          <w:bCs/>
          <w:szCs w:val="15"/>
        </w:rPr>
        <w:t>Aguiló Melo Sergio; Álvarez-Salamanca Büchi Pedro; Araya Guerrero Pedro</w:t>
      </w:r>
      <w:r>
        <w:rPr>
          <w:rFonts w:eastAsia="Arial Unicode MS"/>
        </w:rPr>
        <w:t xml:space="preserve">; </w:t>
      </w:r>
      <w:r>
        <w:rPr>
          <w:rStyle w:val="StrongEmphasis"/>
          <w:b w:val="false"/>
          <w:bCs/>
          <w:szCs w:val="15"/>
        </w:rPr>
        <w:t>Ascencio Mansilla Gabriel; Becker Alvear Germán; Bustos Ramírez Juan</w:t>
      </w:r>
      <w:r>
        <w:rPr>
          <w:rFonts w:eastAsia="Arial Unicode MS"/>
        </w:rPr>
        <w:t xml:space="preserve">; </w:t>
      </w:r>
      <w:r>
        <w:rPr>
          <w:rStyle w:val="StrongEmphasis"/>
          <w:b w:val="false"/>
          <w:bCs/>
          <w:szCs w:val="15"/>
        </w:rPr>
        <w:t>Correa de la Cerda Sergio; Delmastro Naso Roberto; Dittborn Cordua Julio</w:t>
      </w:r>
      <w:r>
        <w:rPr>
          <w:rFonts w:eastAsia="Arial Unicode MS"/>
        </w:rPr>
        <w:t xml:space="preserve">; </w:t>
      </w:r>
      <w:r>
        <w:rPr>
          <w:rStyle w:val="StrongEmphasis"/>
          <w:b w:val="false"/>
          <w:bCs/>
          <w:szCs w:val="15"/>
        </w:rPr>
        <w:t>Egaña Respaldiza Andrés; Encina Moriamez Francisco; Espinoza Sandoval Fidel</w:t>
      </w:r>
      <w:r>
        <w:rPr>
          <w:rFonts w:eastAsia="Arial Unicode MS"/>
        </w:rPr>
        <w:t xml:space="preserve">; </w:t>
      </w:r>
      <w:r>
        <w:rPr>
          <w:rStyle w:val="StrongEmphasis"/>
          <w:b w:val="false"/>
          <w:bCs/>
          <w:szCs w:val="15"/>
        </w:rPr>
        <w:t>Forni Lobos Marcelo; García-Huidobro Sanfuentes Alejandro; Guzmán Mena María Pía</w:t>
      </w:r>
      <w:r>
        <w:rPr>
          <w:rFonts w:eastAsia="Arial Unicode MS"/>
        </w:rPr>
        <w:t xml:space="preserve">; </w:t>
      </w:r>
      <w:r>
        <w:rPr>
          <w:rStyle w:val="StrongEmphasis"/>
          <w:b w:val="false"/>
          <w:bCs/>
          <w:szCs w:val="15"/>
        </w:rPr>
        <w:t>Hales Dib Patricio; Hernández Hernández Javier; Jaramillo Becker Enrique</w:t>
      </w:r>
      <w:r>
        <w:rPr>
          <w:rFonts w:eastAsia="Arial Unicode MS"/>
        </w:rPr>
        <w:t xml:space="preserve">; </w:t>
      </w:r>
      <w:r>
        <w:rPr>
          <w:rStyle w:val="StrongEmphasis"/>
          <w:b w:val="false"/>
          <w:bCs/>
          <w:szCs w:val="15"/>
        </w:rPr>
        <w:t>Kast Rist José Antonio; Kuschel Silva Carlos Ignacio; Leal Labrín Antonio</w:t>
      </w:r>
      <w:r>
        <w:rPr>
          <w:rFonts w:eastAsia="Arial Unicode MS"/>
        </w:rPr>
        <w:t xml:space="preserve">; </w:t>
      </w:r>
      <w:r>
        <w:rPr>
          <w:rStyle w:val="StrongEmphasis"/>
          <w:b w:val="false"/>
          <w:bCs/>
          <w:szCs w:val="15"/>
        </w:rPr>
        <w:t>Leay Morán Cristián; Letelier Morel Juan Pablo; Letelier Norambuena Felipe</w:t>
      </w:r>
      <w:r>
        <w:rPr>
          <w:rFonts w:eastAsia="Arial Unicode MS"/>
        </w:rPr>
        <w:t xml:space="preserve">; </w:t>
        <w:br/>
      </w:r>
      <w:r>
        <w:rPr>
          <w:rStyle w:val="StrongEmphasis"/>
          <w:b w:val="false"/>
          <w:bCs/>
          <w:szCs w:val="15"/>
        </w:rPr>
        <w:t>Longueira Montes Pablo; Lorenzini Basso Pablo; Masferrer Pellizzari Juan</w:t>
      </w:r>
      <w:r>
        <w:rPr>
          <w:rFonts w:eastAsia="Arial Unicode MS"/>
        </w:rPr>
        <w:t xml:space="preserve">; </w:t>
      </w:r>
      <w:r>
        <w:rPr>
          <w:rStyle w:val="StrongEmphasis"/>
          <w:b w:val="false"/>
          <w:bCs/>
          <w:szCs w:val="15"/>
        </w:rPr>
        <w:t>Mella Gajardo María Eugenia; Meza Moncada Fernando; Montes Cisternas Carlos</w:t>
      </w:r>
      <w:r>
        <w:rPr>
          <w:rFonts w:eastAsia="Arial Unicode MS"/>
        </w:rPr>
        <w:t xml:space="preserve">; </w:t>
      </w:r>
      <w:r>
        <w:rPr>
          <w:rStyle w:val="StrongEmphasis"/>
          <w:b w:val="false"/>
          <w:bCs/>
          <w:szCs w:val="15"/>
        </w:rPr>
        <w:t xml:space="preserve">Mora </w:t>
        <w:br/>
        <w:t>Longa Waldo; Moreira Barros Iván; Muñoz D’Albora Adriana</w:t>
      </w:r>
      <w:r>
        <w:rPr>
          <w:rFonts w:eastAsia="Arial Unicode MS"/>
        </w:rPr>
        <w:t xml:space="preserve">; </w:t>
      </w:r>
      <w:r>
        <w:rPr>
          <w:rStyle w:val="StrongEmphasis"/>
          <w:b w:val="false"/>
          <w:bCs/>
          <w:szCs w:val="15"/>
        </w:rPr>
        <w:t>Navarro Brain Alejandro; Norambuena Farías Iván; Ojeda Uribe Sergio</w:t>
      </w:r>
      <w:r>
        <w:rPr>
          <w:rFonts w:eastAsia="Arial Unicode MS"/>
        </w:rPr>
        <w:t xml:space="preserve">; </w:t>
      </w:r>
      <w:r>
        <w:rPr>
          <w:rStyle w:val="StrongEmphasis"/>
          <w:b w:val="false"/>
          <w:bCs/>
          <w:szCs w:val="15"/>
        </w:rPr>
        <w:t>Ortiz Novoa José Miguel; Paredes Fierro Iván; Pérez Arriagada José</w:t>
      </w:r>
      <w:r>
        <w:rPr>
          <w:rFonts w:eastAsia="Arial Unicode MS"/>
        </w:rPr>
        <w:t xml:space="preserve">; </w:t>
      </w:r>
      <w:r>
        <w:rPr>
          <w:rStyle w:val="StrongEmphasis"/>
          <w:b w:val="false"/>
          <w:bCs/>
          <w:szCs w:val="15"/>
        </w:rPr>
        <w:t>Pérez Varela Víctor; Quintana Leal Jaime; Recondo Lavanderos Carlos</w:t>
      </w:r>
      <w:r>
        <w:rPr>
          <w:rFonts w:eastAsia="Arial Unicode MS"/>
        </w:rPr>
        <w:t xml:space="preserve">; </w:t>
      </w:r>
      <w:r>
        <w:rPr>
          <w:rStyle w:val="StrongEmphasis"/>
          <w:b w:val="false"/>
          <w:bCs/>
          <w:szCs w:val="15"/>
        </w:rPr>
        <w:t xml:space="preserve">Riveros Marín </w:t>
        <w:br/>
        <w:t>Edgardo; Robles Pantoja Alberto; Saa Díaz María Antonieta</w:t>
      </w:r>
      <w:r>
        <w:rPr>
          <w:rFonts w:eastAsia="Arial Unicode MS"/>
        </w:rPr>
        <w:t xml:space="preserve">; </w:t>
      </w:r>
      <w:r>
        <w:rPr>
          <w:rStyle w:val="StrongEmphasis"/>
          <w:b w:val="false"/>
          <w:bCs/>
          <w:szCs w:val="15"/>
        </w:rPr>
        <w:t>Saffirio Suárez Eduardo; Salaberry Soto Felipe; Salas de la Fuente Edmundo</w:t>
      </w:r>
      <w:r>
        <w:rPr>
          <w:rFonts w:eastAsia="Arial Unicode MS"/>
        </w:rPr>
        <w:t xml:space="preserve">; </w:t>
      </w:r>
      <w:r>
        <w:rPr>
          <w:rStyle w:val="StrongEmphasis"/>
          <w:b w:val="false"/>
          <w:bCs/>
          <w:szCs w:val="15"/>
        </w:rPr>
        <w:t>Silva Ortiz Exequiel; Soto González Laura; Tapia Martínez Boris</w:t>
      </w:r>
      <w:r>
        <w:rPr>
          <w:rFonts w:eastAsia="Arial Unicode MS"/>
        </w:rPr>
        <w:t xml:space="preserve">; </w:t>
      </w:r>
      <w:r>
        <w:rPr>
          <w:rStyle w:val="StrongEmphasis"/>
          <w:b w:val="false"/>
          <w:bCs/>
          <w:szCs w:val="15"/>
        </w:rPr>
        <w:t>Tarud Daccarett Jorge; Tohá Morales Carolina; Tuma Zedan Eugenio</w:t>
      </w:r>
      <w:r>
        <w:rPr>
          <w:rFonts w:eastAsia="Arial Unicode MS"/>
        </w:rPr>
        <w:t xml:space="preserve">; </w:t>
      </w:r>
      <w:r>
        <w:rPr>
          <w:rStyle w:val="StrongEmphasis"/>
          <w:b w:val="false"/>
          <w:bCs/>
          <w:szCs w:val="15"/>
        </w:rPr>
        <w:t>Ulloa Aguillón Jorge; Uriarte Herrera Gonzalo; Urrutia Bonilla Ignacio</w:t>
      </w:r>
      <w:r>
        <w:rPr>
          <w:rFonts w:eastAsia="Arial Unicode MS"/>
        </w:rPr>
        <w:t xml:space="preserve">; </w:t>
      </w:r>
      <w:r>
        <w:rPr>
          <w:rStyle w:val="StrongEmphasis"/>
          <w:b w:val="false"/>
          <w:bCs/>
          <w:szCs w:val="15"/>
        </w:rPr>
        <w:t>Valenzuela Van Treek Esteban; Vargas Lyng Alfonso; Vilches Guzmán Carlos</w:t>
      </w:r>
      <w:r>
        <w:rPr>
          <w:rFonts w:eastAsia="Arial Unicode MS"/>
        </w:rPr>
        <w:t xml:space="preserve">; </w:t>
      </w:r>
      <w:r>
        <w:rPr>
          <w:rStyle w:val="StrongEmphasis"/>
          <w:b w:val="false"/>
          <w:bCs/>
          <w:szCs w:val="15"/>
        </w:rPr>
        <w:t xml:space="preserve">Villouta Concha Edmundo; Von </w:t>
        <w:br/>
        <w:t>Mühlenbrock Zamora Gastón.</w:t>
      </w:r>
    </w:p>
    <w:p>
      <w:pPr>
        <w:pStyle w:val="Parrafito"/>
        <w:rPr/>
      </w:pPr>
      <w:r>
        <w:br w:type="column"/>
      </w:r>
      <w:r>
        <w:rPr>
          <w:lang w:val="es-MX"/>
        </w:rPr>
        <w:t>INFORME DE LA COMISIÓN ESPECIAL DE LA PEQUEÑA Y MEDIANA EMPRESA SOBRE UTILIZACIÓN DE FRANQUICIA SENCE PARA CAPACITACIÓN.</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r>
      <w:r>
        <w:rPr>
          <w:spacing w:val="-4"/>
        </w:rPr>
        <w:t>Corresponde conocer el informe de la Comisión Especial de la Pequeña y Mediana Empresa acerca de los “resultados que ha arrojado en materia de capacitación la utilización de la franquicia Sence y las gestiones de los organismos públicos competentes en ayuda de los beneficiarios afectados”.</w:t>
      </w:r>
    </w:p>
    <w:p>
      <w:pPr>
        <w:pStyle w:val="Normal"/>
        <w:widowControl w:val="false"/>
        <w:jc w:val="both"/>
        <w:rPr/>
      </w:pPr>
      <w:r>
        <w:rPr/>
        <w:tab/>
        <w:t>Diputado informante de la Comisión Especial es el señor Eugenio Tum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sesión 64ª. en 21 de diciembre de 2005. Documentos de la Cuenta Nº 6.</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Vicepresidente).- 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TUMA.-</w:t>
      </w:r>
      <w:r>
        <w:rPr>
          <w:lang w:val="es-MX"/>
        </w:rPr>
        <w:t xml:space="preserve"> Señor Presidente, en nombre de la Comisión Especial de la Pequeña y Mediana Empresa, daré a conocer el informe sobre “los resultados que ha arrojado en materia de capacitación la utilización de la franquicia Sence y las gestiones de los organismos públicos competentes en ayuda de los beneficiarios afectados”.</w:t>
      </w:r>
    </w:p>
    <w:p>
      <w:pPr>
        <w:pStyle w:val="Normal"/>
        <w:widowControl w:val="false"/>
        <w:jc w:val="both"/>
        <w:rPr>
          <w:iCs/>
        </w:rPr>
      </w:pPr>
      <w:r>
        <w:rPr>
          <w:lang w:val="es-MX"/>
        </w:rPr>
        <w:tab/>
        <w:t xml:space="preserve">El mandato que se dio a la Comisión tuvo su origen </w:t>
      </w:r>
      <w:r>
        <w:rPr/>
        <w:t xml:space="preserve">en el proyecto de acuerdo </w:t>
        <w:br/>
        <w:t xml:space="preserve">Nº 608, tratado en la sesión 61ª de la legislatura extraordinaria, celebrada el 6 de abril del presente año, patrocinado por varios señores diputados cuyos nombres aparecen en el informe, que encomendó a la </w:t>
      </w:r>
      <w:r>
        <w:rPr>
          <w:iCs/>
        </w:rPr>
        <w:t>Comisión Especial de la Pequeña y Mediana Empresa q</w:t>
      </w:r>
      <w:r>
        <w:rPr/>
        <w:t xml:space="preserve">ue investigue y evalúe, </w:t>
      </w:r>
      <w:r>
        <w:rPr>
          <w:iCs/>
        </w:rPr>
        <w:t>en el plazo de sesenta días</w:t>
      </w:r>
      <w:r>
        <w:rPr>
          <w:i/>
        </w:rPr>
        <w:t>,</w:t>
      </w:r>
      <w:r>
        <w:rPr/>
        <w:t xml:space="preserve"> los resultados que ha arrojado en materia de capacitación la utilización de la franquicia; que realice un proceso de ponderación de la aplicación de la </w:t>
      </w:r>
      <w:r>
        <w:rPr>
          <w:iCs/>
        </w:rPr>
        <w:t xml:space="preserve">ley </w:t>
        <w:br/>
        <w:t>Nº 19.967, y s</w:t>
      </w:r>
      <w:r>
        <w:rPr/>
        <w:t>olicite a los organismos fiscalizadores dependientes del Gobierno que lleven a cabo un esfuerzo extraordinario, a fin de atender los requerimientos de los usuarios afectados.</w:t>
      </w:r>
    </w:p>
    <w:p>
      <w:pPr>
        <w:pStyle w:val="Normal"/>
        <w:widowControl w:val="false"/>
        <w:jc w:val="both"/>
        <w:rPr/>
      </w:pPr>
      <w:r>
        <w:rPr>
          <w:rStyle w:val="StrongEmphasis"/>
          <w:b w:val="false"/>
        </w:rPr>
        <w:tab/>
        <w:t>Los contribuyentes que tienen derecho al crédito por gastos de capacitación son las e</w:t>
      </w:r>
      <w:r>
        <w:rPr/>
        <w:t>mpresas que declaren el impuesto de primera categoría, con base en cualquier modalidad. También procederá la referida franquicia cuando el contribuyente no se encuentre afecto al impuesto de primera categoría por alguna de las situaciones enumeradas en el informe.</w:t>
      </w:r>
    </w:p>
    <w:p>
      <w:pPr>
        <w:pStyle w:val="Normal"/>
        <w:widowControl w:val="false"/>
        <w:jc w:val="both"/>
        <w:rPr/>
      </w:pPr>
      <w:r>
        <w:rPr/>
        <w:tab/>
        <w:t>De igual manera, hace referencia a quienes n</w:t>
      </w:r>
      <w:r>
        <w:rPr>
          <w:rStyle w:val="StrongEmphasis"/>
          <w:b w:val="false"/>
        </w:rPr>
        <w:t>o tienen derecho a este beneficio, cuestión que obviaré por figurar en el informe. Daré a conocer las cuestiones que son relevantes al objetivo encomendado a la Comisión.</w:t>
      </w:r>
    </w:p>
    <w:p>
      <w:pPr>
        <w:pStyle w:val="Normal"/>
        <w:widowControl w:val="false"/>
        <w:jc w:val="both"/>
        <w:rPr/>
      </w:pPr>
      <w:r>
        <w:rPr/>
        <w:tab/>
        <w:t>Uno de estos objetivos es precisar el límite máximo del crédito por gastos de capacitación.</w:t>
      </w:r>
    </w:p>
    <w:p>
      <w:pPr>
        <w:pStyle w:val="Normal"/>
        <w:widowControl w:val="false"/>
        <w:jc w:val="both"/>
        <w:rPr/>
      </w:pPr>
      <w:r>
        <w:rPr/>
        <w:tab/>
        <w:t>La suma máxima a descontar por concepto del crédito por gastos de capacitación no podrá exceder del 1 por ciento de las remuneraciones imponibles pagadas al personal en el mismo lapso en el cual se desarrollaron las acciones de capacitación. El exceso por sobre el límite del l por ciento se estimará como gasto necesario para producir la renta.</w:t>
      </w:r>
    </w:p>
    <w:p>
      <w:pPr>
        <w:pStyle w:val="Normal"/>
        <w:widowControl w:val="false"/>
        <w:jc w:val="both"/>
        <w:rPr/>
      </w:pPr>
      <w:r>
        <w:rPr/>
        <w:tab/>
        <w:t>La ley establece una escala, según nivel de ingreso mensual del trabajador beneficiado con capacitación, en virtud de la cual se pueden imputar a la franquicia los gastos en capacitación, de acuerdo con el artículo 37 de la ley Nº 19.518.</w:t>
      </w:r>
    </w:p>
    <w:p>
      <w:pPr>
        <w:pStyle w:val="Normal"/>
        <w:widowControl w:val="false"/>
        <w:jc w:val="both"/>
        <w:rPr/>
      </w:pPr>
      <w:r>
        <w:rPr/>
        <w:tab/>
        <w:t>Modalidades de capacitación.</w:t>
      </w:r>
    </w:p>
    <w:p>
      <w:pPr>
        <w:pStyle w:val="Normal"/>
        <w:widowControl w:val="false"/>
        <w:jc w:val="both"/>
        <w:rPr/>
      </w:pPr>
      <w:r>
        <w:rPr/>
        <w:tab/>
        <w:t>La capacitación directa corresponde a aquella en que la empresa organiza y ejecuta por sí misma acciones de capacitación para sus trabajadores, ya sea contratando instructores externos a ella o bien de su propio personal.</w:t>
      </w:r>
    </w:p>
    <w:p>
      <w:pPr>
        <w:pStyle w:val="Normal"/>
        <w:widowControl w:val="false"/>
        <w:jc w:val="both"/>
        <w:rPr/>
      </w:pPr>
      <w:r>
        <w:rPr/>
        <w:tab/>
        <w:t>La capacitación con organismos técnicos de capacitación, Otec, que son instituciones autorizadas por el Sence para dar servicios de capacitación.</w:t>
      </w:r>
    </w:p>
    <w:p>
      <w:pPr>
        <w:pStyle w:val="Normal"/>
        <w:widowControl w:val="false"/>
        <w:jc w:val="both"/>
        <w:rPr/>
      </w:pPr>
      <w:r>
        <w:rPr/>
        <w:tab/>
        <w:t>Podrán ser Otec las personas jurídicas cuyo único objeto social sea la capacitación y las universidades, institutos profesionales y centros de formación técnica, CFT, reconocidos por el Ministerio de Educación.</w:t>
      </w:r>
    </w:p>
    <w:p>
      <w:pPr>
        <w:pStyle w:val="Normal"/>
        <w:widowControl w:val="false"/>
        <w:jc w:val="both"/>
        <w:rPr/>
      </w:pPr>
      <w:r>
        <w:rPr/>
        <w:tab/>
        <w:t xml:space="preserve">La capacitación a través de organismos técnicos intermedios de capacitación, Otic, que son corporaciones privadas sin fines de lucro, </w:t>
      </w:r>
      <w:r>
        <w:rPr>
          <w:rFonts w:eastAsia="MS Mincho;ＭＳ 明朝"/>
        </w:rPr>
        <w:t>cuyo objetivo será otorgar apoyo técnico a sus empresas adheridas, principalmente a través de la promoción, organización y supervisión de programas de capacitación y de asistencia técnica para el desarrollo de recursos humanos.</w:t>
      </w:r>
    </w:p>
    <w:p>
      <w:pPr>
        <w:pStyle w:val="Normal"/>
        <w:widowControl w:val="false"/>
        <w:jc w:val="both"/>
        <w:rPr/>
      </w:pPr>
      <w:r>
        <w:rPr>
          <w:rFonts w:eastAsia="MS Mincho;ＭＳ 明朝"/>
          <w:spacing w:val="4"/>
        </w:rPr>
        <w:tab/>
      </w:r>
      <w:r>
        <w:rPr>
          <w:spacing w:val="4"/>
        </w:rPr>
        <w:t>En cuanto a la capacitación, ésta ha evolucionado desde un sistema de oferta, con la provisión directa de servicios por parte del Estado, a un sistema orientado a la demanda, con la creación de una franquicia tributaria, que le permite a las empresas que tributan en primera categoría del impuesto a la Renta, descontar los montos invertidos en la capacitación de sus trabajadores, del monto de este impuesto que les corresponda pagar, con los límites señalados en la ley.</w:t>
      </w:r>
    </w:p>
    <w:p>
      <w:pPr>
        <w:pStyle w:val="Normal"/>
        <w:widowControl w:val="false"/>
        <w:jc w:val="both"/>
        <w:rPr/>
      </w:pPr>
      <w:r>
        <w:rPr/>
        <w:tab/>
      </w:r>
      <w:r>
        <w:rPr>
          <w:spacing w:val="-3"/>
        </w:rPr>
        <w:t>Este nuevo énfasis recoge un importante cambio respecto del rol del Estado en materia de formación profesional, desde una participación directa, como ejecutor de acciones, a un rol normativo y financiador de acciones ejecutadas por organismos contratados para el efecto, así como por las propias empresas.</w:t>
      </w:r>
    </w:p>
    <w:p>
      <w:pPr>
        <w:pStyle w:val="Normal"/>
        <w:widowControl w:val="false"/>
        <w:jc w:val="both"/>
        <w:rPr/>
      </w:pPr>
      <w:r>
        <w:rPr>
          <w:spacing w:val="-3"/>
        </w:rPr>
        <w:tab/>
      </w:r>
      <w:r>
        <w:rPr/>
        <w:t>En esta nueva concepción se encuentran tres elementos que son parte del sistema de capacitación: una oferta privada de servicios, la competencia entre ejecutores directos y la asignación de recursos a través de mecanismos de mercado.</w:t>
      </w:r>
    </w:p>
    <w:p>
      <w:pPr>
        <w:pStyle w:val="Normal"/>
        <w:widowControl w:val="false"/>
        <w:jc w:val="both"/>
        <w:rPr/>
      </w:pPr>
      <w:r>
        <w:rPr/>
        <w:tab/>
        <w:t>Algunos de esos supuestos no se dieron en la aplicación de la ley, puesto que, en la mayoría de los casos, no hubo competencia entre ejecutores, porque dos de estos capturaban la oferta privada, vicio que generó un conjunto de irregularidades que veremos en el relato del informe.</w:t>
      </w:r>
    </w:p>
    <w:p>
      <w:pPr>
        <w:pStyle w:val="Normal"/>
        <w:widowControl w:val="false"/>
        <w:jc w:val="both"/>
        <w:rPr/>
      </w:pPr>
      <w:r>
        <w:rPr/>
        <w:tab/>
        <w:t xml:space="preserve">Para acceder a la franquicia la ley establecía a las empresas el requisito de cotizar. </w:t>
      </w:r>
    </w:p>
    <w:p>
      <w:pPr>
        <w:pStyle w:val="Normal"/>
        <w:widowControl w:val="false"/>
        <w:jc w:val="both"/>
        <w:rPr/>
      </w:pPr>
      <w:r>
        <w:rPr/>
        <w:tab/>
        <w:t xml:space="preserve">El 2003, el 64 por ciento de las empresas unipersonales cotizaron sólo por un mes de trabajo, cumpliendo así con el requisito mínimo que se exigía para acceder a la franquicia de 13 Unidades Tributarias Mensuales. </w:t>
      </w:r>
    </w:p>
    <w:p>
      <w:pPr>
        <w:pStyle w:val="Normal"/>
        <w:widowControl w:val="false"/>
        <w:jc w:val="both"/>
        <w:rPr/>
      </w:pPr>
      <w:r>
        <w:rPr/>
        <w:tab/>
        <w:t>Dicho requisito generaba un incentivo a la simulación de la relación laboral.</w:t>
      </w:r>
    </w:p>
    <w:p>
      <w:pPr>
        <w:pStyle w:val="Normal"/>
        <w:widowControl w:val="false"/>
        <w:jc w:val="both"/>
        <w:rPr/>
      </w:pPr>
      <w:r>
        <w:rPr/>
        <w:tab/>
        <w:t>Si bien la situación descrita no es evidencia directa de que todos estos casos correspondían a abusos del sistema, resultaba evidente que en un alto porcentaje de los mismos la cotización no reflejaba una relación laboral efectiva.</w:t>
      </w:r>
    </w:p>
    <w:p>
      <w:pPr>
        <w:pStyle w:val="Normal"/>
        <w:widowControl w:val="false"/>
        <w:jc w:val="both"/>
        <w:rPr/>
      </w:pPr>
      <w:r>
        <w:rPr/>
        <w:tab/>
        <w:t>En su fiscalización, el Servicio de Impuestos Internos acreditó abuso de la franquicia mediante la creación artificial de contribuyentes.</w:t>
      </w:r>
    </w:p>
    <w:p>
      <w:pPr>
        <w:pStyle w:val="Normal"/>
        <w:widowControl w:val="false"/>
        <w:jc w:val="both"/>
        <w:rPr/>
      </w:pPr>
      <w:r>
        <w:rPr/>
        <w:tab/>
        <w:t>Lo anterior se complementó con evidencia arrojada por la fiscalización del Servicio respecto de abusos del sistema mediante la creación artificial de contribuyentes, la impetración de cursos que nunca se llevaron a cabo; la suplantación de identidad de personas; la existencia de contribuyentes que repetían año a año el mismo curso con el mismo Otec, precios injustificados y falsas contrataciones, entre otras. Estas conductas tendían a concentrarse fuertemente en los contribuyentes que solicitaban la franquicia mínima de 13 UTM.</w:t>
      </w:r>
    </w:p>
    <w:p>
      <w:pPr>
        <w:pStyle w:val="Normal"/>
        <w:widowControl w:val="false"/>
        <w:jc w:val="both"/>
        <w:rPr/>
      </w:pPr>
      <w:r>
        <w:rPr/>
        <w:tab/>
        <w:t xml:space="preserve">La ley N° 19.967 limita la posibilidad de que se cometan dichas irregularidades. </w:t>
      </w:r>
    </w:p>
    <w:p>
      <w:pPr>
        <w:pStyle w:val="Normal"/>
        <w:widowControl w:val="false"/>
        <w:jc w:val="both"/>
        <w:rPr/>
      </w:pPr>
      <w:r>
        <w:rPr>
          <w:spacing w:val="-4"/>
        </w:rPr>
        <w:tab/>
        <w:t xml:space="preserve">Ejemplos de algunas irregularidades detectadas por el Servicio de Impuestos Internos: </w:t>
      </w:r>
    </w:p>
    <w:p>
      <w:pPr>
        <w:pStyle w:val="Normal"/>
        <w:widowControl w:val="false"/>
        <w:jc w:val="both"/>
        <w:rPr/>
      </w:pPr>
      <w:r>
        <w:rPr/>
        <w:tab/>
        <w:t>En el cuadro ilustrado en el informe señala que fueron 8.045 las declaraciones objetadas, puesto que el contribuyente no realizó actividades gravadas con el impuesto de primera categoría, o ha realizado término de giro, o no tiene movimiento comercial durante el año.</w:t>
      </w:r>
    </w:p>
    <w:p>
      <w:pPr>
        <w:pStyle w:val="Normal"/>
        <w:widowControl w:val="false"/>
        <w:jc w:val="both"/>
        <w:rPr/>
      </w:pPr>
      <w:r>
        <w:rPr/>
        <w:tab/>
        <w:t>Los gastos de capacitación declarados exceden los límites establecidos por la ley, correspondientes al 1 por ciento de las remuneraciones imponibles declaradas en el formulario 1.887 o 13 UTM.</w:t>
      </w:r>
    </w:p>
    <w:p>
      <w:pPr>
        <w:pStyle w:val="Normal"/>
        <w:widowControl w:val="false"/>
        <w:jc w:val="both"/>
        <w:rPr/>
      </w:pPr>
      <w:r>
        <w:rPr/>
        <w:tab/>
        <w:t>Los gastos de capacitación declarados son inconsistentes con la información proporcionada por el Sence. Se objetaron 3.803 declaraciones.</w:t>
      </w:r>
    </w:p>
    <w:p>
      <w:pPr>
        <w:pStyle w:val="Normal"/>
        <w:widowControl w:val="false"/>
        <w:jc w:val="both"/>
        <w:rPr/>
      </w:pPr>
      <w:r>
        <w:rPr/>
        <w:tab/>
        <w:t>Para ocupar el crédito por gastos de capacitación debe haber presentado el formulario 1.887, declarando las remuneraciones pagadas en el año. Se objetaron 3.352 declaraciones.</w:t>
        <w:tab/>
      </w:r>
    </w:p>
    <w:p>
      <w:pPr>
        <w:pStyle w:val="Normal"/>
        <w:widowControl w:val="false"/>
        <w:jc w:val="both"/>
        <w:rPr/>
      </w:pPr>
      <w:r>
        <w:rPr/>
        <w:tab/>
        <w:t>Control a contribuyentes cuyas Otec están querelladas por el SII. Se objetaron 5.759 declaraciones.</w:t>
      </w:r>
    </w:p>
    <w:p>
      <w:pPr>
        <w:pStyle w:val="Normal"/>
        <w:widowControl w:val="false"/>
        <w:jc w:val="both"/>
        <w:rPr/>
      </w:pPr>
      <w:r>
        <w:rPr/>
        <w:tab/>
        <w:t>Control a contribuyentes relacionados a Otec que  están revocadas por el Sence. Se objetaron 52.528 declaraciones.</w:t>
      </w:r>
    </w:p>
    <w:p>
      <w:pPr>
        <w:pStyle w:val="Normal"/>
        <w:widowControl w:val="false"/>
        <w:jc w:val="both"/>
        <w:rPr/>
      </w:pPr>
      <w:r>
        <w:rPr/>
        <w:tab/>
        <w:t>Contribuyentes que otorgaron mandato y que no han entregado declaración jurada simple, de acuerdo a lo instruido en la resolución exenta N° 15, de 2003, del SII. Se objetaron 130 declaraciones.</w:t>
      </w:r>
    </w:p>
    <w:p>
      <w:pPr>
        <w:pStyle w:val="Normal"/>
        <w:widowControl w:val="false"/>
        <w:jc w:val="both"/>
        <w:rPr/>
      </w:pPr>
      <w:r>
        <w:rPr/>
        <w:tab/>
        <w:t>Contribuyentes seleccionados para su fiscalización. Se objetaron 27.714 declaraciones.</w:t>
      </w:r>
    </w:p>
    <w:p>
      <w:pPr>
        <w:pStyle w:val="Normal"/>
        <w:widowControl w:val="false"/>
        <w:jc w:val="both"/>
        <w:rPr/>
      </w:pPr>
      <w:r>
        <w:rPr/>
        <w:tab/>
        <w:t xml:space="preserve">Establecidas y reconocidas esas irregularidades tanto por el Sence como por el Servicio de Impuestos Internos, la Comisión escuchó las opiniones y declaraciones de las autoridades y personas invitadas. </w:t>
      </w:r>
    </w:p>
    <w:p>
      <w:pPr>
        <w:pStyle w:val="Normal"/>
        <w:widowControl w:val="false"/>
        <w:jc w:val="both"/>
        <w:rPr/>
      </w:pPr>
      <w:r>
        <w:rPr/>
        <w:tab/>
        <w:t>Concurrieron a la Comisión el ministro del Trabajo y Previsión Social, señor Yerko Ljubetic; el jefe de Gabinete, señor Felipe Sáez, y el asesor legislativo de dicho Ministerio, señor Francisco del Río.</w:t>
      </w:r>
    </w:p>
    <w:p>
      <w:pPr>
        <w:pStyle w:val="Normal"/>
        <w:widowControl w:val="false"/>
        <w:jc w:val="both"/>
        <w:rPr/>
      </w:pPr>
      <w:r>
        <w:rPr/>
        <w:tab/>
        <w:t>Del Servicio de Impuestos Internos concurrieron el director nacional, señor Juan Toro; el subdirector jurídico, señor Bernardo Lara; el subdirector de fiscalización(S), señor Enrique Rojas; el director (S) del SII, señor Alfredo Echeverría; el jefe del Departamento Operación Renta, señor Alejandro Unanue, y el asesor señor René García.</w:t>
      </w:r>
    </w:p>
    <w:p>
      <w:pPr>
        <w:pStyle w:val="Normal"/>
        <w:widowControl w:val="false"/>
        <w:jc w:val="both"/>
        <w:rPr/>
      </w:pPr>
      <w:r>
        <w:rPr/>
        <w:tab/>
        <w:t>Del Servicio Nacional de Capacitación y Empleo concurrieron la directora, señora Jossie Escárate; el jefe del Departamento de Capacitación en Empresas, señor Eduardo Rodríguez, y la jefa del Departamento de Control de Gestión, doña Gabriela Aguayo.</w:t>
      </w:r>
    </w:p>
    <w:p>
      <w:pPr>
        <w:pStyle w:val="Normal"/>
        <w:widowControl w:val="false"/>
        <w:jc w:val="both"/>
        <w:rPr/>
      </w:pPr>
      <w:r>
        <w:rPr/>
        <w:tab/>
        <w:t>De la Asociación Chilena de Instituciones de Capacitación (Fechic A.G.), concurrieron su presidente, señor Iván Novoa; el vicepresidente, señor Héctor Hidalgo; su abogada, señora Hilda Cerda, y el señor  Henry Sanhueza, vicepresidente de Incade A.G., Concepción.</w:t>
      </w:r>
    </w:p>
    <w:p>
      <w:pPr>
        <w:pStyle w:val="Normal"/>
        <w:widowControl w:val="false"/>
        <w:jc w:val="both"/>
        <w:rPr/>
      </w:pPr>
      <w:r>
        <w:rPr/>
        <w:tab/>
        <w:t>De la Federación Nacional  de Organismos Técnicos de Capacitación (Fenotec), concurrieron su presidente, señor Julio Muñoz; el vicepresidente, señor Jorge Troncoso, y el secretario general de la mencionada organización, señor Alejandro Bascuñán.</w:t>
      </w:r>
    </w:p>
    <w:p>
      <w:pPr>
        <w:pStyle w:val="Normal"/>
        <w:widowControl w:val="false"/>
        <w:jc w:val="both"/>
        <w:rPr/>
      </w:pPr>
      <w:r>
        <w:rPr/>
        <w:tab/>
        <w:t>De la Conupia, concurrieron su presidente, señor Iván Vuskovic y el secretario general, señor José Luis Ramírez.</w:t>
      </w:r>
    </w:p>
    <w:p>
      <w:pPr>
        <w:pStyle w:val="Normal"/>
        <w:widowControl w:val="false"/>
        <w:jc w:val="both"/>
        <w:rPr/>
      </w:pPr>
      <w:r>
        <w:rPr/>
        <w:tab/>
        <w:t>Dado lo limitado del tiempo, me circunscribiré a señalar las proposiciones realizadas por la Comisión, con el propósito de hacer las recomendaciones y corregir una situación caótica que tiene trabada la posibilidad de que miles de contribuyentes ejerzan actividades económicas ante el Servicio de Impuestos Internos u otros servicios del Estado y de que obtengan créditos, puesto que presentan incumplimiento o morosidad con organizaciones bancarias o acreedores financieros, por cuanto se daba por sentado que el beneficio sería cancelado por la Tesorería General de la República, cuestión que no ocurrió, por vicios de la propia ley o por aquellos en que incurrieron los Otec en algunos casos u otros actores que intervinieron en el proceso, dañando la buena fe de miles de contribuyentes.</w:t>
      </w:r>
    </w:p>
    <w:p>
      <w:pPr>
        <w:pStyle w:val="Normal"/>
        <w:widowControl w:val="false"/>
        <w:jc w:val="both"/>
        <w:rPr/>
      </w:pPr>
      <w:r>
        <w:rPr/>
        <w:tab/>
        <w:t>Al efecto, la Comisión propone lo siguiente:</w:t>
      </w:r>
    </w:p>
    <w:p>
      <w:pPr>
        <w:pStyle w:val="Normal"/>
        <w:widowControl w:val="false"/>
        <w:ind w:left="284" w:hanging="284"/>
        <w:jc w:val="both"/>
        <w:rPr/>
      </w:pPr>
      <w:r>
        <w:rPr/>
        <w:t>1.</w:t>
        <w:tab/>
        <w:t>Un presupuesto básico en la adopción de medidas por parte de las autoridades lo constituye el hecho de que cualquier acto que sea constitutivo de delito debe, necesariamente, ser investigado por los tribunales de justicia.</w:t>
      </w:r>
    </w:p>
    <w:p>
      <w:pPr>
        <w:pStyle w:val="Normal"/>
        <w:widowControl w:val="false"/>
        <w:ind w:left="284" w:hanging="284"/>
        <w:jc w:val="both"/>
        <w:rPr/>
      </w:pPr>
      <w:r>
        <w:rPr/>
        <w:tab/>
        <w:t>Aquí hay antecedentes para ello y, por tanto, deben ser puestos en conocimiento de los tribunales;</w:t>
      </w:r>
    </w:p>
    <w:p>
      <w:pPr>
        <w:pStyle w:val="Normal"/>
        <w:widowControl w:val="false"/>
        <w:ind w:left="284" w:hanging="284"/>
        <w:jc w:val="both"/>
        <w:rPr/>
      </w:pPr>
      <w:r>
        <w:rPr/>
        <w:t>2.</w:t>
        <w:tab/>
        <w:t>Esta Comisión respalda y apoya la labor desarrollada por el Sence y el Servicio de Impuestos Internos en la investigación y sanción de los ilícitos cometidos, así como también la decisión de poner en conocimiento de los tribunales competentes aquellas irregularidades que revisten caracteres de delito;</w:t>
      </w:r>
    </w:p>
    <w:p>
      <w:pPr>
        <w:pStyle w:val="Normal"/>
        <w:widowControl w:val="false"/>
        <w:ind w:left="284" w:hanging="284"/>
        <w:jc w:val="both"/>
        <w:rPr/>
      </w:pPr>
      <w:r>
        <w:rPr/>
        <w:t>3.</w:t>
        <w:tab/>
        <w:t>Con todo, resulta necesario que los servicios involucrados realicen el mayor esfuerzo en orden a distinguir aquellos casos en que existen irregularidades evidentes por parte de quien desea acceder al beneficio respecto de aquellos casos en que los contribuyentes procedieron de buena fe, cumpliendo la normativa vigente, y que por una u otra razón se han visto privados del beneficio al que legítimamente aspiraban.</w:t>
      </w:r>
    </w:p>
    <w:p>
      <w:pPr>
        <w:pStyle w:val="Normal"/>
        <w:widowControl w:val="false"/>
        <w:ind w:left="284" w:hanging="284"/>
        <w:jc w:val="both"/>
        <w:rPr/>
      </w:pPr>
      <w:r>
        <w:rPr/>
        <w:tab/>
        <w:t>Eso lo confirma el hecho de que el Ejecutivo y el Congreso Nacional han aprobado modificaciones a la ley, puesto que contenía normativas que impedían su adecuado uso;</w:t>
      </w:r>
    </w:p>
    <w:p>
      <w:pPr>
        <w:pStyle w:val="Normal"/>
        <w:widowControl w:val="false"/>
        <w:ind w:left="284" w:hanging="284"/>
        <w:jc w:val="both"/>
        <w:rPr/>
      </w:pPr>
      <w:r>
        <w:rPr/>
        <w:t>4.</w:t>
        <w:tab/>
        <w:t>En cuanto a la situación de los contribuyentes afectados, una de las principales objeciones esgrimidas por las autoridades para denegarles el beneficio de la franquicia Sence decía relación con la realización de cursos a precios que excedían de aquél que fija el mercado para dichas actividades de capacitación.</w:t>
      </w:r>
    </w:p>
    <w:p>
      <w:pPr>
        <w:pStyle w:val="Normal"/>
        <w:widowControl w:val="false"/>
        <w:ind w:left="284" w:hanging="284"/>
        <w:jc w:val="both"/>
        <w:rPr/>
      </w:pPr>
      <w:r>
        <w:rPr/>
        <w:tab/>
        <w:t>La ley no establecía que debían ser precios de mercado, sino un modelo que suponía la posibilidad de competencia, pero que en definitiva no la hubo. Por lo tanto, la ley adolecía de un defecto, más que la acción de los actores.</w:t>
      </w:r>
    </w:p>
    <w:p>
      <w:pPr>
        <w:pStyle w:val="Normal"/>
        <w:widowControl w:val="false"/>
        <w:ind w:left="284" w:hanging="284"/>
        <w:jc w:val="both"/>
        <w:rPr/>
      </w:pPr>
      <w:r>
        <w:rPr/>
        <w:tab/>
        <w:t>No obstante, esta Comisión estima que negar la franquicia por tales motivos constituye un exceso. Por tal razón, se propone que, al menos, el beneficio alcance al otorgamiento de un monto equivalente al precio que el mercado asigne a dichas actividades educacionales.</w:t>
      </w:r>
    </w:p>
    <w:p>
      <w:pPr>
        <w:pStyle w:val="Normal"/>
        <w:widowControl w:val="false"/>
        <w:ind w:left="284" w:hanging="284"/>
        <w:jc w:val="both"/>
        <w:rPr/>
      </w:pPr>
      <w:r>
        <w:rPr/>
        <w:tab/>
        <w:t>Si el Ejecutivo considera que los precios solicitados son excesivos en relación con los de mercado, debe reconocer el pago de la franquicia hasta el precio de mercado. Pero resulta absolutamente injusto no restituirle absolutamente nada a aquel contribuyente que ha hecho el gasto de la capacitación, y</w:t>
      </w:r>
    </w:p>
    <w:p>
      <w:pPr>
        <w:pStyle w:val="Normal"/>
        <w:widowControl w:val="false"/>
        <w:ind w:left="284" w:hanging="284"/>
        <w:jc w:val="both"/>
        <w:rPr/>
      </w:pPr>
      <w:r>
        <w:rPr/>
        <w:t>5.</w:t>
        <w:tab/>
        <w:t>Asimismo, vuestra Comisión estima que el Servicio de Impuestos Internos ha retenido las devoluciones a los contribuyentes sobre la base de una serie de circunstancias que son susceptibles de flexibilizar. Éstas son:</w:t>
      </w:r>
    </w:p>
    <w:p>
      <w:pPr>
        <w:pStyle w:val="Normal"/>
        <w:widowControl w:val="false"/>
        <w:ind w:left="284" w:hanging="284"/>
        <w:jc w:val="both"/>
        <w:rPr/>
      </w:pPr>
      <w:r>
        <w:rPr/>
        <w:t>a)</w:t>
        <w:tab/>
        <w:t>La exigencia de que las empresas individuales deben tener algún movimiento comercial durante el año tributario implica establecer un requisito que excede la normativa tributaria actual.</w:t>
      </w:r>
    </w:p>
    <w:p>
      <w:pPr>
        <w:pStyle w:val="Normal"/>
        <w:widowControl w:val="false"/>
        <w:ind w:left="284" w:hanging="284"/>
        <w:jc w:val="both"/>
        <w:rPr/>
      </w:pPr>
      <w:r>
        <w:rPr/>
        <w:tab/>
        <w:t>La ley no lo establecía antes, pero sí ahora. El Servicio de Impuestos Internos ha hecho una interpretación con un excesivo celo respecto del uso de esta franquicia, de manera que debería flexibilizar.</w:t>
      </w:r>
    </w:p>
    <w:p>
      <w:pPr>
        <w:pStyle w:val="Normal"/>
        <w:widowControl w:val="false"/>
        <w:ind w:left="284" w:hanging="284"/>
        <w:jc w:val="both"/>
        <w:rPr/>
      </w:pPr>
      <w:r>
        <w:rPr/>
        <w:tab/>
        <w:t>Así lo acaba de confirmar, en septiembre recién pasado, la Contraloría General de la República.</w:t>
      </w:r>
    </w:p>
    <w:p>
      <w:pPr>
        <w:pStyle w:val="Normal"/>
        <w:widowControl w:val="false"/>
        <w:ind w:left="284" w:hanging="284"/>
        <w:jc w:val="both"/>
        <w:rPr/>
      </w:pPr>
      <w:r>
        <w:rPr/>
        <w:t>b)</w:t>
        <w:tab/>
        <w:t>Negar lugar a la franquicia cuando los gastos de capacitación exceden los límites establecidos en la ley, correspondientes al uno por ciento de las remuneraciones imponibles declaradas, constituye también una exageración. Dicho organismo debiera autorizar todos los gastos hasta ese límite y rechazar el exceso.</w:t>
      </w:r>
    </w:p>
    <w:p>
      <w:pPr>
        <w:pStyle w:val="Normal"/>
        <w:widowControl w:val="false"/>
        <w:ind w:left="284" w:hanging="284"/>
        <w:jc w:val="both"/>
        <w:rPr/>
      </w:pPr>
      <w:r>
        <w:rPr/>
        <w:t>c)</w:t>
        <w:tab/>
        <w:t>Cuando la causal para la retención ha sido la detección de inconsistencias entre los gastos de capacitación y aquella información entregada por el Sence, este último debiera adoptar las medidas para la clarificación de dicha información y no dejar esa carga exclusivamente al contribuyente que impetra el beneficio.</w:t>
      </w:r>
    </w:p>
    <w:p>
      <w:pPr>
        <w:pStyle w:val="Normal"/>
        <w:widowControl w:val="false"/>
        <w:ind w:left="284" w:hanging="284"/>
        <w:jc w:val="both"/>
        <w:rPr/>
      </w:pPr>
      <w:r>
        <w:rPr/>
        <w:tab/>
        <w:t>Es obligación del organismo del Estado aclarar la información que maneja y realizar una conciliación con la que poseen el Servicio de Impuestos Internos y el Sence a fin de resolver este tema.</w:t>
      </w:r>
    </w:p>
    <w:p>
      <w:pPr>
        <w:pStyle w:val="Normal"/>
        <w:widowControl w:val="false"/>
        <w:ind w:left="284" w:hanging="284"/>
        <w:jc w:val="both"/>
        <w:rPr/>
      </w:pPr>
      <w:r>
        <w:rPr/>
        <w:tab/>
        <w:t>Muchos contribuyentes se han visto afectados por esta situación, por lo que -según el diputado señor Meza- es necesario aprobar el informe antes del receso parlamentario.</w:t>
      </w:r>
    </w:p>
    <w:p>
      <w:pPr>
        <w:pStyle w:val="Normal"/>
        <w:widowControl w:val="false"/>
        <w:ind w:left="284" w:hanging="284"/>
        <w:jc w:val="both"/>
        <w:rPr/>
      </w:pPr>
      <w:r>
        <w:rPr/>
        <w:t>d)</w:t>
        <w:tab/>
        <w:t>En cuanto a los contribuyentes cuyas devoluciones han sido retenidas por encontrarse los Otec que les otorgaron la capacitación querellados por el Servicio de Impuestos Internos, debiera precisarse el grado de responsabilidad que les cabe en la comisión de algún delito. Sin embargo, en el caso de no existir responsabilidad alguna, debieran adoptarse todas las medidas para resolver, a la brevedad, su situación tributaria.</w:t>
      </w:r>
    </w:p>
    <w:p>
      <w:pPr>
        <w:pStyle w:val="Normal"/>
        <w:widowControl w:val="false"/>
        <w:ind w:left="284" w:hanging="284"/>
        <w:jc w:val="both"/>
        <w:rPr/>
      </w:pPr>
      <w:r>
        <w:rPr/>
        <w:t>e)</w:t>
        <w:tab/>
        <w:t>Finalmente, en cuanto a la causal de la falta de la declaración jurada, exigida de conformidad a lo dispuesto en la resolución exenta de 15 de enero de 2003, es necesario precisar que ello no debiera ser requerido por el Servicio de Impuestos Internos, por tratarse de un requisito establecido con posterioridad a la capacitación.</w:t>
      </w:r>
    </w:p>
    <w:p>
      <w:pPr>
        <w:pStyle w:val="Normal"/>
        <w:widowControl w:val="false"/>
        <w:jc w:val="both"/>
        <w:rPr/>
      </w:pPr>
      <w:r>
        <w:rPr/>
        <w:tab/>
        <w:t>Se han cambiado las reglas del juego. No se puede negar la franquicia a los contribuyentes que, cumpliendo las condiciones que establecía en ese momento la ley, el Servicio de Impuestos Internos les solicite ahora un requisito adicional a los establecidos en el momento en que se efectuó la capacitación.</w:t>
      </w:r>
    </w:p>
    <w:p>
      <w:pPr>
        <w:pStyle w:val="Normal"/>
        <w:widowControl w:val="false"/>
        <w:jc w:val="both"/>
        <w:rPr/>
      </w:pPr>
      <w:r>
        <w:rPr/>
        <w:tab/>
        <w:t>Constancias reglamentarias.</w:t>
      </w:r>
    </w:p>
    <w:p>
      <w:pPr>
        <w:pStyle w:val="Normal"/>
        <w:widowControl w:val="false"/>
        <w:ind w:left="284" w:hanging="284"/>
        <w:jc w:val="both"/>
        <w:rPr/>
      </w:pPr>
      <w:r>
        <w:rPr/>
        <w:t>1.</w:t>
        <w:tab/>
        <w:t xml:space="preserve">De conformidad con el artículo 301, </w:t>
        <w:br/>
        <w:t>Nº 6, del Reglamento de la Corporación, la Comisión Especial de la Pequeña y Mediana Empresa acordó enviar este informe a su excelencia el Presidente de la República y a los señores ministros de Hacienda y de Trabajo y Previsión Social, y</w:t>
      </w:r>
    </w:p>
    <w:p>
      <w:pPr>
        <w:pStyle w:val="Normal"/>
        <w:widowControl w:val="false"/>
        <w:ind w:left="284" w:hanging="284"/>
        <w:jc w:val="both"/>
        <w:rPr/>
      </w:pPr>
      <w:r>
        <w:rPr/>
        <w:t>2.</w:t>
        <w:tab/>
        <w:t>Asimismo, se deja constancia que el informe fue aprobado, por unanimidad, por los diputados señores González, don Rodrigo; Ortiz, don José Miguel; Saffirio, don Eduardo, y Tuma, don Eugenio.</w:t>
      </w:r>
    </w:p>
    <w:p>
      <w:pPr>
        <w:pStyle w:val="Normal"/>
        <w:widowControl w:val="false"/>
        <w:jc w:val="both"/>
        <w:rPr/>
      </w:pPr>
      <w:r>
        <w:rPr/>
        <w:tab/>
        <w:t>En nombre de la Comisión, solicito a la Sala la aprobación del informe, a la brevedad, por unanimidad, a fin de que el Ejecutivo acoja las recomendaciones de la Cámara de Diputados que buscan solucionar la situación en que se encuentran miles de contribuyentes de todo el país debido a los vicios que contenía la legislación vigente y que buscamos modificar.</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la Comisión Especial de la Pequeña y Mediana Empresa ha dado a conocer su informe sobre los resultados que ha arrojado en materia de capacitación la utilización de la franquicia Sence y sus beneficios tributarios.</w:t>
      </w:r>
    </w:p>
    <w:p>
      <w:pPr>
        <w:pStyle w:val="Normal"/>
        <w:widowControl w:val="false"/>
        <w:jc w:val="both"/>
        <w:rPr/>
      </w:pPr>
      <w:r>
        <w:rPr/>
        <w:tab/>
        <w:t>Quiero recordar cómo se burló la ley y se afectó a numerosos pequeños, medianos y microempresarios.</w:t>
      </w:r>
    </w:p>
    <w:p>
      <w:pPr>
        <w:pStyle w:val="Normal"/>
        <w:widowControl w:val="false"/>
        <w:jc w:val="both"/>
        <w:rPr/>
      </w:pPr>
      <w:r>
        <w:rPr/>
        <w:tab/>
        <w:t xml:space="preserve">En primer lugar, el informe que acabamos de escuchar tuvo su origen en un proyecto de acuerdo aprobado el 6 de abril de 2005. Sin embargo, en enero de ese año se aprobó otro que entregó esa facultad a la Comisión de Trabajo y Previsión Social, pero ésta no se abocó a esa investigación. Por lo tanto, a raíz de las numerosas denuncias de las irregularidades </w:t>
      </w:r>
      <w:r>
        <w:rPr>
          <w:lang w:val="es-MX"/>
        </w:rPr>
        <w:t>que estaban cometiendo diversos Otec, en abril del año pasado se realizó una sesión especial de la Cámara de Diputados en la que se aprobó el proyecto de acuerdo que dio origen a la Comisión Investigadora que hoy nos ha entregado su informe, prácticamente un año después de que se le encargara su cometido, lo que me parece increíble, porque debió haber terminado su cometido y entregado sus conclusiones antes de la elección presidencial, para que todo el país conociera las funestas consecuencias que esta situación estaba produciendo.</w:t>
      </w:r>
    </w:p>
    <w:p>
      <w:pPr>
        <w:pStyle w:val="Normal"/>
        <w:widowControl w:val="false"/>
        <w:jc w:val="both"/>
        <w:rPr/>
      </w:pPr>
      <w:r>
        <w:rPr>
          <w:lang w:val="es-MX"/>
        </w:rPr>
        <w:tab/>
        <w:t>¿Qué ocurría? En síntesis, que el sistema de capacitación administrado por el Sence, en el que intervienen los organismos técnicos de capacitación, Otec, y los organismos técnicos intermedios de capacitación, Otic, estaba absolutamente desvirtuado, porque varios de éstos ya no se encontraban en condiciones de seguir otorgando cursos con cargo a la franquicia tributaria que la ley concede a ciertos contribuyentes y, no obstante, seguían actuando a vista y paciencia del Sence, que estaba en conocimiento de la situación.</w:t>
      </w:r>
    </w:p>
    <w:p>
      <w:pPr>
        <w:pStyle w:val="Normal"/>
        <w:widowControl w:val="false"/>
        <w:jc w:val="both"/>
        <w:rPr>
          <w:lang w:val="es-MX"/>
        </w:rPr>
      </w:pPr>
      <w:r>
        <w:rPr>
          <w:lang w:val="es-MX"/>
        </w:rPr>
        <w:tab/>
        <w:t>En concreto, varios de estos organismos habían sido objetados por el Servicio de Impuestos Internos, pero seguían ofreciendo cursos de capacitación a microempresas, como cocinerías, transportistas escolares o pequeñas empresas computacionales, que debían pagarlos con cargo a la franquicia tributaria que les concede la ley, que alcanza a las 13 unidades tributarias mensuales, esto es, 350 mil pesos aproximadamente, y que se hace efectiva al momento de presentar su declaración de impuesto a la renta.</w:t>
      </w:r>
    </w:p>
    <w:p>
      <w:pPr>
        <w:pStyle w:val="Normal"/>
        <w:widowControl w:val="false"/>
        <w:jc w:val="both"/>
        <w:rPr/>
      </w:pPr>
      <w:r>
        <w:rPr>
          <w:lang w:val="es-MX"/>
        </w:rPr>
        <w:tab/>
        <w:t>Los pequeños empresarios tomaban los cursos, pero luego no recibían la franquicia tributaria y debían pagarlos directamente. Esto sucedía, como ya señalé, porque esos Otec habían sido desautorizados y rechazados por el Servicio de Impuestos Internos.</w:t>
      </w:r>
    </w:p>
    <w:p>
      <w:pPr>
        <w:pStyle w:val="Normal"/>
        <w:widowControl w:val="false"/>
        <w:jc w:val="both"/>
        <w:rPr/>
      </w:pPr>
      <w:r>
        <w:rPr>
          <w:lang w:val="es-MX"/>
        </w:rPr>
        <w:tab/>
        <w:t>¿Cuál es la falta del Sence? No haber hecho pública esta situación cuando se detectó y permitir que los organismos de capacitación cuestionados siguieran funcionando a su vista y paciencia, no obstante estar facultado para ponerle atajo a esa situación.</w:t>
      </w:r>
    </w:p>
    <w:p>
      <w:pPr>
        <w:pStyle w:val="Normal"/>
        <w:widowControl w:val="false"/>
        <w:jc w:val="both"/>
        <w:rPr/>
      </w:pPr>
      <w:r>
        <w:rPr>
          <w:lang w:val="es-MX"/>
        </w:rPr>
        <w:tab/>
        <w:t>Así, alrededor de 10 mil microempresarios fueron afectado por esta verdadera estafa, ya que pagaron los 350 mil pesos y no recibieron la franquicia tributaria. En algunos casos ni siquiera se hizo el curso de capacitación.</w:t>
      </w:r>
    </w:p>
    <w:p>
      <w:pPr>
        <w:pStyle w:val="Normal"/>
        <w:widowControl w:val="false"/>
        <w:jc w:val="both"/>
        <w:rPr/>
      </w:pPr>
      <w:r>
        <w:rPr>
          <w:lang w:val="es-MX"/>
        </w:rPr>
        <w:tab/>
        <w:t>Evidentemente, estamos ante una estafa de proporciones, pero la Comisión Investigadora no dice nada de esto en su informe, por lo que considero absolutamente insuficiente su trabajo.</w:t>
      </w:r>
    </w:p>
    <w:p>
      <w:pPr>
        <w:pStyle w:val="Normal"/>
        <w:widowControl w:val="false"/>
        <w:jc w:val="both"/>
        <w:rPr/>
      </w:pPr>
      <w:r>
        <w:rPr>
          <w:lang w:val="es-MX"/>
        </w:rPr>
        <w:tab/>
        <w:t>Voy a recordar a la Sala el caso de uno de estos Otec, no obstante tratarse de hechos de público conocimiento. Me refiero a lo ocurrido con Proyección Empresarial, Proem, un Otec que pertenecía a la Conupia, que a su vez es una organización gremial que reúne a importantes empresas del sector privado. Según se detectó en enero de 2003, Proem estaba estafando a diversos pequeños y microempresarios del país, no obstante lo cual continuó haciéndolo por el resto de ese año y parte del siguiente. Durante todo ese tiempo el Sence jamás dijo nada y sólo mucho tiempo después presentó una querella criminal y posteriormente le impidió seguir realizando actividades de capacitación.</w:t>
      </w:r>
    </w:p>
    <w:p>
      <w:pPr>
        <w:pStyle w:val="Normal"/>
        <w:widowControl w:val="false"/>
        <w:jc w:val="both"/>
        <w:rPr/>
      </w:pPr>
      <w:r>
        <w:rPr>
          <w:lang w:val="es-MX"/>
        </w:rPr>
        <w:tab/>
        <w:t>Ése es uno de tantos ejemplos de lo ocurrido y de las actuaciones del Sence.</w:t>
      </w:r>
    </w:p>
    <w:p>
      <w:pPr>
        <w:pStyle w:val="Normal"/>
        <w:widowControl w:val="false"/>
        <w:jc w:val="both"/>
        <w:rPr/>
      </w:pPr>
      <w:r>
        <w:rPr>
          <w:lang w:val="es-MX"/>
        </w:rPr>
        <w:tab/>
        <w:t xml:space="preserve">Posteriormente, en noviembre del año pasado, ocurrió otro caso del que tampoco se dice nada en el informe de la Comisión. En efecto, ese mes se detectaron vínculos </w:t>
      </w:r>
      <w:r>
        <w:rPr/>
        <w:t xml:space="preserve">entre directivos del Sence y las empresas de capacitación, lo que fue dado a conocer por diversos medios de comunicación. Los directores de la unidad de microempresas del Sence, Enrique Correa y Ramón Castillo, también eran dueños de organismos técnicos, aprovechando su influencia para conseguir que sus empresas entregaran capacitación. </w:t>
      </w:r>
    </w:p>
    <w:p>
      <w:pPr>
        <w:pStyle w:val="Normal"/>
        <w:widowControl w:val="false"/>
        <w:jc w:val="both"/>
        <w:rPr/>
      </w:pPr>
      <w:r>
        <w:rPr/>
        <w:tab/>
        <w:t xml:space="preserve">Por lo expuesto, estimo que la Contraloría General de la República y el Consejo de Defensa del Estado deben hacer un análisis exhaustivo de lo ocurrido con las empresas de capacitación y con el Sence en todo este proceso que ha afectado a muchos pequeños y medianos empresari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actualmente soy presidente de la Comisión Especial de la Pequeña y Mediana Empresa, antes lo fue el colega Rodrigo González, quien realizó una muy buena labor. Como señaló Eugenio Tuma -diputado informante-, el 6 de abril de 2005 la Cámara de Diputados aprobó por unanimidad el proyecto de acuerdo patrocinado por los señores Francisco Bayo, Sergio Correa, Julio Dittborn, Marcelo Forni, Carlos Montes, Enrique Jaramillo, Sergio Ojeda, Eugenio Tuma, Gastón Von Mühlenbrock y José Miguel Ortiz, relacionado con capacitación y el acceso a la franquicia tributaria de la ley Nº 19.967. </w:t>
      </w:r>
    </w:p>
    <w:p>
      <w:pPr>
        <w:pStyle w:val="Normal"/>
        <w:widowControl w:val="false"/>
        <w:jc w:val="both"/>
        <w:rPr/>
      </w:pPr>
      <w:r>
        <w:rPr/>
        <w:tab/>
        <w:t xml:space="preserve">La Comisión Especial de la Pequeña y Mediana Empresa realizó una investigación muy acuciosa, en siete sesiones continuadas, en las cuales escuchamos las opiniones y declaraciones de autoridades del Servicio Nacional de Capacitación y Empleo, Sence; del Ministerio del Trabajo; del Servicio de Impuestos Internos, y a representantes de la Asociación Chilena de Instituciones de Capacitación y de la Federación Nacional de Organismos Técnicos de Capacitación, entidades en que están reunidos los organismos de capacitación que prestan servicios al Sence. Entre ellos, al señor Iván Novoa, de mi distrito, presidente de la Fechic, y a representantes jurídicos de algunos Otec cuestionados. En especial, de una de mi región -no es de mi distrito-, en la cual el Sence detectó graves anomalías. </w:t>
      </w:r>
    </w:p>
    <w:p>
      <w:pPr>
        <w:pStyle w:val="Normal"/>
        <w:widowControl w:val="false"/>
        <w:jc w:val="both"/>
        <w:rPr/>
      </w:pPr>
      <w:r>
        <w:rPr/>
        <w:tab/>
        <w:t>En la última sesión en que se llegó a un acuerdo con el texto de las conclusiones, el que con la debida anticipación se les entregó a los 13 miembros titulares de esta Comisión Especial, lamentablemente solo concurrimos cuatro integrantes. El resto excusó su inasistencia con justificaciones absolutamente atendibles.</w:t>
      </w:r>
    </w:p>
    <w:p>
      <w:pPr>
        <w:pStyle w:val="Normal"/>
        <w:widowControl w:val="false"/>
        <w:jc w:val="both"/>
        <w:rPr/>
      </w:pPr>
      <w:r>
        <w:rPr/>
        <w:tab/>
        <w:t>En verdad, si se analizan línea por línea los acuerdos adoptados, respecto de los cuales dio cuenta el diputado Eugenio Tuma, se recogen todas las inquietudes planteadas en la Sala.</w:t>
      </w:r>
    </w:p>
    <w:p>
      <w:pPr>
        <w:pStyle w:val="Normal"/>
        <w:widowControl w:val="false"/>
        <w:jc w:val="both"/>
        <w:rPr/>
      </w:pPr>
      <w:r>
        <w:rPr/>
        <w:tab/>
        <w:t xml:space="preserve">¿Quién puede desconocer que en esta investigación el Sence y el Servicio de Impuestos Internos han tratado de ser lo más objetivo posible? ¿Quién puede desconocer que con los cursos de capacitación se han dado miles de posibilidades a ciudadanos de nuestro país? </w:t>
      </w:r>
    </w:p>
    <w:p>
      <w:pPr>
        <w:pStyle w:val="Normal"/>
        <w:widowControl w:val="false"/>
        <w:jc w:val="both"/>
        <w:rPr/>
      </w:pPr>
      <w:r>
        <w:rPr/>
        <w:tab/>
        <w:t>Como consecuencia de nuestra investigación llegamos a algunas proposiciones que considero importante destacar.</w:t>
      </w:r>
    </w:p>
    <w:p>
      <w:pPr>
        <w:pStyle w:val="Normal"/>
        <w:widowControl w:val="false"/>
        <w:jc w:val="both"/>
        <w:rPr/>
      </w:pPr>
      <w:r>
        <w:rPr>
          <w:spacing w:val="-4"/>
        </w:rPr>
        <w:tab/>
        <w:t>Primero, la Comisión reconoce y apoya la labor desarrollada por el Sence, pero aparte de ello, hay un asunto que también es importante. Cualquier acto que sea constitutivo de delito, necesariamente debe ser investigado por los tribunales de justicia. En este punto hubo absoluta unanimidad, porque cuando se les entregó el borrador de estos acuerdos, se consultó al secretario abogado de la Comisión y a su equipo de profesionales -que son colegas-, y todos estuvieron de acuerdo con los cinco puntos de las proposiciones finales.</w:t>
      </w:r>
    </w:p>
    <w:p>
      <w:pPr>
        <w:pStyle w:val="Normal"/>
        <w:widowControl w:val="false"/>
        <w:jc w:val="both"/>
        <w:rPr/>
      </w:pPr>
      <w:r>
        <w:rPr/>
        <w:tab/>
        <w:t>Quedó absolutamente claro que cuando se detectan delitos, deben ser investigados por los tribunales de justicia.</w:t>
      </w:r>
    </w:p>
    <w:p>
      <w:pPr>
        <w:pStyle w:val="Normal"/>
        <w:widowControl w:val="false"/>
        <w:jc w:val="both"/>
        <w:rPr/>
      </w:pPr>
      <w:r>
        <w:rPr/>
        <w:tab/>
        <w:t>Como señalé anteriormente, en el punto 2 de las proposiciones la Comisión respalda y apoya la labor desarrollada por el Sence y el Servicio de Impuestos Internos en la investigación y sanción de los ilícitos cometidos, así como también la decisión de poner en conocimiento de los tribunales competentes aquellas irregularidades que revisten caracteres de delito.</w:t>
      </w:r>
    </w:p>
    <w:p>
      <w:pPr>
        <w:pStyle w:val="Normal"/>
        <w:widowControl w:val="false"/>
        <w:jc w:val="both"/>
        <w:rPr/>
      </w:pPr>
      <w:r>
        <w:rPr/>
        <w:tab/>
        <w:t>En el punto 3 clarificamos que resulta necesario que los servicios involucrados realicen el mayor esfuerzo en orden a distinguir aquellos casos en que existen irregulares evidentes por parte de quien desea acceder al beneficio respecto de aquellos casos en que los contribuyentes procedieron de buena fe, cumpliendo la normativa vigente y que, por una u otra razón, se han visto privados del beneficio al que legítimamente aspiraron.</w:t>
      </w:r>
    </w:p>
    <w:p>
      <w:pPr>
        <w:pStyle w:val="Normal"/>
        <w:widowControl w:val="false"/>
        <w:jc w:val="both"/>
        <w:rPr/>
      </w:pPr>
      <w:r>
        <w:rPr>
          <w:spacing w:val="-2"/>
        </w:rPr>
        <w:tab/>
        <w:t>Me detengo en este punto, porque hace algunos días se acercó a mi oficina parlamentaria el señor René Miranda, jubilado de Ferrocarriles -él me autorizó a decir su nombre, por eso lo expreso aquí en la Sala-, quien me informó que sus tres hijos habían hecho uso de la franquicia tributaria para acceder a los cursos de capacitación. A dos de ellos les fue excelente, pero el tercero, al parecer optó por otro Otec, que además le hizo firmar papeles en blanco y ahora se encuentra con una deuda que él nunca contrajo.</w:t>
      </w:r>
    </w:p>
    <w:p>
      <w:pPr>
        <w:pStyle w:val="Normal"/>
        <w:widowControl w:val="false"/>
        <w:jc w:val="both"/>
        <w:rPr/>
      </w:pPr>
      <w:r>
        <w:rPr/>
        <w:tab/>
        <w:t>Al respecto hice la denuncia oficial al director regional del Sence, se tomaron las providencias del caso y en este momento se analiza el ingreso del caso a los tribunales de justicia si este hecho no se soluciona como corresponde.</w:t>
      </w:r>
    </w:p>
    <w:p>
      <w:pPr>
        <w:pStyle w:val="Normal"/>
        <w:widowControl w:val="false"/>
        <w:jc w:val="both"/>
        <w:rPr/>
      </w:pPr>
      <w:r>
        <w:rPr/>
        <w:tab/>
        <w:t>Estas son cosas concretas que en el punto 2 de las proposiciones hicimos ver. En todo caso, si se cometen injusticias e irregularidades por alguna de estas instituciones de capacitación, no debemos colocarlas a todas en el mismo nivel, porque la inmensa mayoría de ellas tienen mucha experiencia y prestan un buen servicio.</w:t>
      </w:r>
    </w:p>
    <w:p>
      <w:pPr>
        <w:pStyle w:val="Normal"/>
        <w:widowControl w:val="false"/>
        <w:jc w:val="both"/>
        <w:rPr/>
      </w:pPr>
      <w:r>
        <w:rPr/>
        <w:tab/>
        <w:t xml:space="preserve">En cuanto a la situación de los contribuyentes afectados, una de las principales objeciones esgrimidas por las autoridades para denegarles el beneficio de la franquicia Sence decía relación con la realización de cursos a precios que excedían de aquel que fija el mercado para dichas actividades de capacitación. </w:t>
      </w:r>
    </w:p>
    <w:p>
      <w:pPr>
        <w:pStyle w:val="Normal"/>
        <w:widowControl w:val="false"/>
        <w:jc w:val="both"/>
        <w:rPr/>
      </w:pPr>
      <w:r>
        <w:rPr/>
        <w:tab/>
        <w:t>La Comisión estimó que negar la franquicia por tales motivos constituye un exceso. Por eso, se propuso que al menos el beneficio se extienda al otorgamiento de un monto equivalente al precio que el mercado asigne a dichas actividades educacionales.</w:t>
      </w:r>
    </w:p>
    <w:p>
      <w:pPr>
        <w:pStyle w:val="Normal"/>
        <w:widowControl w:val="false"/>
        <w:jc w:val="both"/>
        <w:rPr/>
      </w:pPr>
      <w:r>
        <w:rPr/>
        <w:tab/>
        <w:t>Es importante destacar eso, pues también indica cómo se hizo el trabajo en la Comisión Especial de las Pymes de la Cámara de Diputados.</w:t>
      </w:r>
    </w:p>
    <w:p>
      <w:pPr>
        <w:pStyle w:val="Normal"/>
        <w:widowControl w:val="false"/>
        <w:jc w:val="both"/>
        <w:rPr/>
      </w:pPr>
      <w:r>
        <w:rPr/>
        <w:tab/>
        <w:t>Por otra parte, a juicio de la Comisión, el Servicio de Impuestos Internos ha retenido las devoluciones de los contribuyentes sobre la base de una serie de circunstancias susceptibles de flexibilizar. Por ejemplo, la exigencia en cuanto a que las empresas individuales deben tener algún movimiento comercial durante el año tributario, implica establecer un requisito que excede la normativa tributaria actual. Por lo demás, hay un dictamen de la Contraloría General de la República, de septiembre de 2005, en ese sentido. Si se aprueba el informe de la Comisión, dicho dictamen será enviado al ministro de Hacienda para que lo haga llegar al director de Impuestos Internos, de quien depende dicho servicio.</w:t>
      </w:r>
    </w:p>
    <w:p>
      <w:pPr>
        <w:pStyle w:val="Normal"/>
        <w:widowControl w:val="false"/>
        <w:jc w:val="both"/>
        <w:rPr/>
      </w:pPr>
      <w:r>
        <w:rPr/>
        <w:tab/>
        <w:t>Por otro lado, negar la franquicia cuando los gastos de capacitación exceden los límites establecidos en la ley, que corresponden al 1 por ciento de las remuneraciones imponibles declaradas, constituye una exageración. Dicho organismo debiera autorizar todos los gastos hasta ese límite y, obviamente, rechazar el exceso. Pero no puede rechazar todo por un poco de aumento, ya que eso provocaría una cadena de situaciones difíciles y complicadas para organismos, instituciones y personas.</w:t>
      </w:r>
    </w:p>
    <w:p>
      <w:pPr>
        <w:pStyle w:val="Normal"/>
        <w:widowControl w:val="false"/>
        <w:jc w:val="both"/>
        <w:rPr/>
      </w:pPr>
      <w:r>
        <w:rPr/>
        <w:tab/>
        <w:t>Cuando la causal para la retención ha sido la detección de inconsistencias entre los gastos de capacitación y aquella información entregada por el Sence, este último debiera adoptar medidas para la clarificación de dicha información y no dejar esa carga exclusivamente al contribuyente que impetra el beneficio.</w:t>
      </w:r>
    </w:p>
    <w:p>
      <w:pPr>
        <w:pStyle w:val="Normal"/>
        <w:widowControl w:val="false"/>
        <w:jc w:val="both"/>
        <w:rPr/>
      </w:pPr>
      <w:r>
        <w:rPr>
          <w:spacing w:val="-2"/>
        </w:rPr>
        <w:tab/>
        <w:t>En cuanto a los contribuyentes cuyas devoluciones han sido retenidas porque el Servicio de Impuestos Internos se querelló contra los Otec que otorgaron la capacitación, debiera precisarse el grado de responsabilidad que les cabe en la comisión de algún delito. Sin embargo, en el caso de no existir responsabilidad alguna, debieran adoptarse todas las medidas para resolver su situación tributaria a la mayor brevedad posible.</w:t>
      </w:r>
    </w:p>
    <w:p>
      <w:pPr>
        <w:pStyle w:val="Normal"/>
        <w:widowControl w:val="false"/>
        <w:jc w:val="both"/>
        <w:rPr/>
      </w:pPr>
      <w:r>
        <w:rPr/>
        <w:tab/>
        <w:t>Respecto de la falta de la declaración jurada, exigida de conformidad a lo dispuesto en la resolución exenta de 15 de enero de 2003, es necesario precisar que ello no debiera ser requerido por el Servicio de Impuestos Internos, por tratarse de un requisito establecido con posterioridad a la capacitación.</w:t>
      </w:r>
    </w:p>
    <w:p>
      <w:pPr>
        <w:pStyle w:val="Normal"/>
        <w:widowControl w:val="false"/>
        <w:jc w:val="both"/>
        <w:rPr/>
      </w:pPr>
      <w:r>
        <w:rPr/>
        <w:tab/>
        <w:t>Con esto, quiero demostrar que el trabajo se hizo en forma seria y responsable. Aquí cabe destacar la excelente labor realizada por el secretario abogado y asesores de la Comisión Especial de las Pymes, quienes hicieron un estudio completo de la actual legislación sobre la materia.</w:t>
      </w:r>
    </w:p>
    <w:p>
      <w:pPr>
        <w:pStyle w:val="Normal"/>
        <w:widowControl w:val="false"/>
        <w:jc w:val="both"/>
        <w:rPr/>
      </w:pPr>
      <w:r>
        <w:rPr/>
        <w:tab/>
        <w:t>Por ello, como presidente de la Comisión de las Pymes pido aprobar, ojalá por unanimidad, el informe en discusión, el que va a paliar en parte situaciones difíciles de organismos, empresas, instituciones y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b/>
          <w:bCs/>
          <w:i/>
          <w:iCs/>
        </w:rPr>
        <w:tab/>
      </w:r>
      <w:r>
        <w:rPr>
          <w:i/>
          <w:iCs/>
        </w:rPr>
        <w:t>-Con posterioridad, la Sala se pronunció sobre el informe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En votación el informe de la Comisión Especial de la Pequeña y Mediana Empresa acerca de los resultados que ha arrojado en materia de capacitación la utilización de la franquicia Sence y las gestiones de los organismos públicos competentes en ayuda de los beneficiarios afectados. </w:t>
      </w:r>
    </w:p>
    <w:p>
      <w:pPr>
        <w:pStyle w:val="Normal"/>
        <w:widowControl w:val="false"/>
        <w:jc w:val="both"/>
        <w:rPr/>
      </w:pPr>
      <w:r>
        <w:rPr>
          <w:i/>
          <w:iCs/>
        </w:rPr>
        <w:tab/>
        <w:t>-Efectuada la votación en forma económica, por el sistema electrónico, dio el siguiente resultado: por la afirmativa, 38 votos; por la negativa, 2 votos. Hubo 20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szCs w:val="15"/>
        </w:rPr>
        <w:tab/>
        <w:t>Accorsi Opazo Enrique</w:t>
      </w:r>
      <w:r>
        <w:rPr>
          <w:rFonts w:eastAsia="Arial Unicode MS"/>
        </w:rPr>
        <w:t xml:space="preserve">; </w:t>
      </w:r>
      <w:r>
        <w:rPr>
          <w:rStyle w:val="StrongEmphasis"/>
          <w:b w:val="false"/>
          <w:bCs/>
          <w:szCs w:val="15"/>
        </w:rPr>
        <w:t>Aguiló Melo Sergio; Allende Bussi Isabel; Araya Guerrero Pedro</w:t>
      </w:r>
      <w:r>
        <w:rPr>
          <w:rFonts w:eastAsia="Arial Unicode MS"/>
        </w:rPr>
        <w:t xml:space="preserve">; </w:t>
      </w:r>
      <w:r>
        <w:rPr>
          <w:rStyle w:val="StrongEmphasis"/>
          <w:b w:val="false"/>
          <w:bCs/>
          <w:szCs w:val="15"/>
        </w:rPr>
        <w:t>Ascencio Mansilla Gabriel; Encina Moriamez Francisco; Espinoza Sandoval Fidel</w:t>
      </w:r>
      <w:r>
        <w:rPr>
          <w:rFonts w:eastAsia="Arial Unicode MS"/>
        </w:rPr>
        <w:t xml:space="preserve">; </w:t>
      </w:r>
      <w:r>
        <w:rPr>
          <w:rStyle w:val="StrongEmphasis"/>
          <w:b w:val="false"/>
          <w:bCs/>
          <w:szCs w:val="15"/>
        </w:rPr>
        <w:t>Hales Dib Patricio; Jaramillo Becker Enrique; Leal Labrín Antonio</w:t>
      </w:r>
      <w:r>
        <w:rPr>
          <w:rFonts w:eastAsia="Arial Unicode MS"/>
        </w:rPr>
        <w:t xml:space="preserve">; </w:t>
      </w:r>
      <w:r>
        <w:rPr>
          <w:rStyle w:val="StrongEmphasis"/>
          <w:b w:val="false"/>
          <w:bCs/>
          <w:szCs w:val="15"/>
        </w:rPr>
        <w:t>Letelier Norambuena Felipe; Longueira Montes Pablo; Lorenzini Basso Pablo</w:t>
      </w:r>
      <w:r>
        <w:rPr>
          <w:rFonts w:eastAsia="Arial Unicode MS"/>
        </w:rPr>
        <w:t xml:space="preserve">; </w:t>
      </w:r>
      <w:r>
        <w:rPr>
          <w:rStyle w:val="StrongEmphasis"/>
          <w:b w:val="false"/>
          <w:bCs/>
          <w:szCs w:val="15"/>
        </w:rPr>
        <w:t>Mella Gajardo María Eugenia; Meza Moncada Fernando; Montes Cisternas Carlos</w:t>
      </w:r>
      <w:r>
        <w:rPr>
          <w:rFonts w:eastAsia="Arial Unicode MS"/>
        </w:rPr>
        <w:t xml:space="preserve">; </w:t>
      </w:r>
      <w:r>
        <w:rPr>
          <w:rStyle w:val="StrongEmphasis"/>
          <w:b w:val="false"/>
          <w:bCs/>
          <w:szCs w:val="15"/>
        </w:rPr>
        <w:t>Mora Longa Waldo; Muñoz D’Albora Adriana; Navarro Brain Alejandro</w:t>
      </w:r>
      <w:r>
        <w:rPr>
          <w:rFonts w:eastAsia="Arial Unicode MS"/>
        </w:rPr>
        <w:t xml:space="preserve">; </w:t>
      </w:r>
      <w:r>
        <w:rPr>
          <w:rStyle w:val="StrongEmphasis"/>
          <w:b w:val="false"/>
          <w:bCs/>
          <w:szCs w:val="15"/>
        </w:rPr>
        <w:t>Ojeda Uribe Sergio; Ortiz Novoa José Miguel; Paredes Fierro Iván</w:t>
      </w:r>
      <w:r>
        <w:rPr>
          <w:rFonts w:eastAsia="Arial Unicode MS"/>
        </w:rPr>
        <w:t xml:space="preserve">; </w:t>
      </w:r>
      <w:r>
        <w:rPr>
          <w:rStyle w:val="StrongEmphasis"/>
          <w:b w:val="false"/>
          <w:bCs/>
          <w:szCs w:val="15"/>
        </w:rPr>
        <w:t>Pérez Arriagada José; Quintana Leal Jaime; Riveros Marín Edgardo</w:t>
      </w:r>
      <w:r>
        <w:rPr>
          <w:rFonts w:eastAsia="Arial Unicode MS"/>
        </w:rPr>
        <w:t xml:space="preserve">; </w:t>
      </w:r>
      <w:r>
        <w:rPr>
          <w:rStyle w:val="StrongEmphasis"/>
          <w:b w:val="false"/>
          <w:bCs/>
          <w:szCs w:val="15"/>
        </w:rPr>
        <w:t xml:space="preserve">Robles Pantoja Alberto; Saa Díaz María Antonieta; Saffirio </w:t>
      </w:r>
      <w:r>
        <w:rPr>
          <w:rStyle w:val="StrongEmphasis"/>
          <w:b w:val="false"/>
          <w:bCs/>
          <w:spacing w:val="-4"/>
          <w:szCs w:val="15"/>
        </w:rPr>
        <w:t>Suárez Eduardo</w:t>
      </w:r>
      <w:r>
        <w:rPr>
          <w:rFonts w:eastAsia="Arial Unicode MS"/>
          <w:spacing w:val="-4"/>
        </w:rPr>
        <w:t xml:space="preserve">; </w:t>
      </w:r>
      <w:r>
        <w:rPr>
          <w:rStyle w:val="StrongEmphasis"/>
          <w:b w:val="false"/>
          <w:bCs/>
          <w:spacing w:val="-4"/>
          <w:szCs w:val="15"/>
        </w:rPr>
        <w:t>Salas de la Fuente Edmundo; Silva Ortiz Exequiel; Soto González Laura</w:t>
      </w:r>
      <w:r>
        <w:rPr>
          <w:rFonts w:eastAsia="Arial Unicode MS"/>
          <w:spacing w:val="-4"/>
        </w:rPr>
        <w:t xml:space="preserve">; </w:t>
      </w:r>
      <w:r>
        <w:rPr>
          <w:rStyle w:val="StrongEmphasis"/>
          <w:b w:val="false"/>
          <w:bCs/>
          <w:spacing w:val="-4"/>
          <w:szCs w:val="15"/>
        </w:rPr>
        <w:t>Tapia Martínez Boris; Tarud Daccarett Jorge; Tohá Morales Carolina</w:t>
      </w:r>
      <w:r>
        <w:rPr>
          <w:rFonts w:eastAsia="Arial Unicode MS"/>
          <w:spacing w:val="-4"/>
        </w:rPr>
        <w:t xml:space="preserve">; </w:t>
      </w:r>
      <w:r>
        <w:rPr>
          <w:rStyle w:val="StrongEmphasis"/>
          <w:b w:val="false"/>
          <w:bCs/>
          <w:spacing w:val="-4"/>
          <w:szCs w:val="15"/>
        </w:rPr>
        <w:t xml:space="preserve">Tuma </w:t>
      </w:r>
      <w:r>
        <w:rPr>
          <w:rStyle w:val="StrongEmphasis"/>
          <w:b w:val="false"/>
          <w:bCs/>
          <w:szCs w:val="15"/>
        </w:rPr>
        <w:t>Zedan Eugenio; Valenzuela Van Treek Esteban; Vilches Guzmán Carlos</w:t>
      </w:r>
      <w:r>
        <w:rPr>
          <w:rFonts w:eastAsia="Arial Unicode MS"/>
        </w:rPr>
        <w:t xml:space="preserve">; </w:t>
      </w:r>
      <w:r>
        <w:rPr>
          <w:rStyle w:val="StrongEmphasis"/>
          <w:b w:val="false"/>
          <w:bCs/>
          <w:szCs w:val="15"/>
        </w:rPr>
        <w:t>Villouta Concha Edmundo</w:t>
      </w:r>
    </w:p>
    <w:p>
      <w:pPr>
        <w:pStyle w:val="Normal"/>
        <w:widowControl w:val="false"/>
        <w:jc w:val="both"/>
        <w:rPr>
          <w:rStyle w:val="StrongEmphasis"/>
          <w:b w:val="false"/>
          <w:b w:val="false"/>
          <w:bCs/>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Delmastro Naso Roberto</w:t>
      </w:r>
      <w:r>
        <w:rPr>
          <w:rFonts w:eastAsia="Arial Unicode MS"/>
        </w:rPr>
        <w:t xml:space="preserve">; </w:t>
      </w:r>
      <w:r>
        <w:rPr>
          <w:szCs w:val="15"/>
        </w:rPr>
        <w:t xml:space="preserve">Masferrer </w:t>
        <w:br/>
        <w:t>Pellizzari Juan.</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Álvarez-Salamanca Büchi Pedro; Correa de la Cerda Sergio; Cristi Marfil María Angélica</w:t>
      </w:r>
      <w:r>
        <w:rPr>
          <w:rFonts w:eastAsia="Arial Unicode MS"/>
        </w:rPr>
        <w:t xml:space="preserve">; </w:t>
        <w:br/>
      </w:r>
      <w:r>
        <w:rPr>
          <w:szCs w:val="15"/>
        </w:rPr>
        <w:t>Dittborn Cordua Julio; Egaña Respaldiza Andrés; Forni Lobos Marcelo</w:t>
      </w:r>
      <w:r>
        <w:rPr>
          <w:rFonts w:eastAsia="Arial Unicode MS"/>
        </w:rPr>
        <w:t xml:space="preserve">; </w:t>
      </w:r>
      <w:r>
        <w:rPr>
          <w:szCs w:val="15"/>
        </w:rPr>
        <w:t>García-Huidobro Sanfuentes Alejandro; Guzmán Mena María Pía; Kast Rist José Antonio</w:t>
      </w:r>
      <w:r>
        <w:rPr>
          <w:rFonts w:eastAsia="Arial Unicode MS"/>
        </w:rPr>
        <w:t xml:space="preserve">; </w:t>
      </w:r>
      <w:r>
        <w:rPr>
          <w:szCs w:val="15"/>
        </w:rPr>
        <w:t>Leay Morán Cristián; Moreira Barros Iván; Norambuena Farías Iván</w:t>
      </w:r>
      <w:r>
        <w:rPr>
          <w:rFonts w:eastAsia="Arial Unicode MS"/>
        </w:rPr>
        <w:t xml:space="preserve">; </w:t>
      </w:r>
      <w:r>
        <w:rPr>
          <w:szCs w:val="15"/>
        </w:rPr>
        <w:t>Pérez Varela Víctor; Recondo Lavanderos Carlos; Salaberry Soto Felipe</w:t>
      </w:r>
      <w:r>
        <w:rPr>
          <w:rFonts w:eastAsia="Arial Unicode MS"/>
        </w:rPr>
        <w:t xml:space="preserve">; </w:t>
      </w:r>
      <w:r>
        <w:rPr>
          <w:szCs w:val="15"/>
        </w:rPr>
        <w:t>Ulloa Aguillón Jorge; Uriarte Herrera Gonzalo; Urrutia Bonilla Ignacio</w:t>
      </w:r>
      <w:r>
        <w:rPr>
          <w:rFonts w:eastAsia="Arial Unicode MS"/>
        </w:rPr>
        <w:t xml:space="preserve">; </w:t>
      </w:r>
      <w:r>
        <w:rPr>
          <w:szCs w:val="15"/>
        </w:rPr>
        <w:t>Von Mühlenbrock Zamora Gastón.</w:t>
      </w:r>
    </w:p>
    <w:p>
      <w:pPr>
        <w:pStyle w:val="Normal"/>
        <w:widowControl w:val="false"/>
        <w:jc w:val="both"/>
        <w:rPr>
          <w:szCs w:val="15"/>
        </w:rPr>
      </w:pPr>
      <w:r>
        <w:rPr>
          <w:szCs w:val="15"/>
        </w:rPr>
      </w:r>
    </w:p>
    <w:p>
      <w:pPr>
        <w:pStyle w:val="Parrafito"/>
        <w:rPr/>
      </w:pPr>
      <w:r>
        <w:rPr/>
        <w:t>CREACIÓN DE NUEVOS ESCALAFONES EN LAS PLANTAS DE LA POLICÍA DE INVESTIGACIONES DE CHILE. Primer trámite constitucional. Preferencia.</w:t>
      </w:r>
    </w:p>
    <w:p>
      <w:pPr>
        <w:pStyle w:val="Normal"/>
        <w:widowControl w:val="false"/>
        <w:jc w:val="both"/>
        <w:rPr/>
      </w:pPr>
      <w:r>
        <w:rPr/>
      </w:r>
    </w:p>
    <w:p>
      <w:pPr>
        <w:pStyle w:val="Normal"/>
        <w:widowControl w:val="false"/>
        <w:jc w:val="both"/>
        <w:rPr/>
      </w:pPr>
      <w:r>
        <w:rPr>
          <w:i/>
          <w:iCs/>
        </w:rPr>
        <w:tab/>
      </w:r>
      <w:r>
        <w:rPr/>
        <w:t xml:space="preserve">El señor </w:t>
      </w:r>
      <w:r>
        <w:rPr>
          <w:b/>
          <w:bCs/>
        </w:rPr>
        <w:t>ASCENCIO</w:t>
      </w:r>
      <w:r>
        <w:rPr/>
        <w:t xml:space="preserve"> (Presidente).- </w:t>
        <w:br/>
        <w:t>Por acuerdo de los Comités, corresponde considerar, sobre Tabla, en primer trámite constitucional y primero reglamentario, el proyecto de ley que crea nuevos escalafones en las plantas de la Policía de Investigaciones de Chile.</w:t>
      </w:r>
    </w:p>
    <w:p>
      <w:pPr>
        <w:pStyle w:val="Normal"/>
        <w:widowControl w:val="false"/>
        <w:jc w:val="both"/>
        <w:rPr/>
      </w:pPr>
      <w:r>
        <w:rPr/>
        <w:tab/>
        <w:t>Diputados informantes de las Comisiones de Defensa Nacional y de Hacienda son los diputados señores Waldo Mora y Gastón Von Mühlenbrock, respectivament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4001-02, sesión 47ª, en 4 de octubre de 2005. Documentos de la Cuenta Nº 1.</w:t>
      </w:r>
    </w:p>
    <w:p>
      <w:pPr>
        <w:pStyle w:val="Normal"/>
        <w:widowControl w:val="false"/>
        <w:jc w:val="both"/>
        <w:rPr/>
      </w:pPr>
      <w:r>
        <w:rPr>
          <w:i/>
          <w:iCs/>
        </w:rPr>
        <w:tab/>
        <w:t>-Primer informe de la Comisión de Defensa y Certificado de la Comisión de Hacienda. Documentos de la Cuenta Nºs. 3 y 4 de esta sesión,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 de la Comisión de Defensa Nacional.</w:t>
      </w:r>
    </w:p>
    <w:p>
      <w:pPr>
        <w:pStyle w:val="Normal"/>
        <w:widowControl w:val="false"/>
        <w:jc w:val="both"/>
        <w:rPr/>
      </w:pPr>
      <w:r>
        <w:rPr/>
      </w:r>
    </w:p>
    <w:p>
      <w:pPr>
        <w:pStyle w:val="Normal"/>
        <w:widowControl w:val="false"/>
        <w:jc w:val="both"/>
        <w:rPr/>
      </w:pPr>
      <w:r>
        <w:rPr/>
        <w:tab/>
        <w:t xml:space="preserve">El señor </w:t>
      </w:r>
      <w:r>
        <w:rPr>
          <w:b/>
          <w:bCs/>
        </w:rPr>
        <w:t>MORA.-</w:t>
      </w:r>
      <w:r>
        <w:rPr/>
        <w:t xml:space="preserve"> Señor Presidente, en nombre de la Comisión de Defensa Nacional, tengo el agrado de informar, en primer trámite constitucional y primero reglamentario, el proyecto de ley que crea nuevos escalafones en las plantas de la Policía de Investigaciones de Chile.</w:t>
      </w:r>
    </w:p>
    <w:p>
      <w:pPr>
        <w:pStyle w:val="Normal"/>
        <w:widowControl w:val="false"/>
        <w:jc w:val="both"/>
        <w:rPr/>
      </w:pPr>
      <w:r>
        <w:br w:type="column"/>
      </w:r>
      <w:r>
        <w:rPr/>
        <w:tab/>
        <w:t>En primer lugar, quiero agradecer en forma especial al presidente de la Comisión de Defensa, diputado señor Jorge Ulloa, y a sus integrantes por la eficiencia con que trataron la iniciativa, así como de manera particular al diputado señor José Miguel Ortiz, quien actuó como enlace para que la Comisión de Hacienda, presidida por el diputado señor Exequiel Silva, tratara el proyecto con celeridad, a fin de que fuera visto hoy por la Sala.</w:t>
      </w:r>
    </w:p>
    <w:p>
      <w:pPr>
        <w:pStyle w:val="Normal"/>
        <w:widowControl w:val="false"/>
        <w:jc w:val="both"/>
        <w:rPr/>
      </w:pPr>
      <w:r>
        <w:rPr>
          <w:spacing w:val="-4"/>
        </w:rPr>
        <w:tab/>
        <w:t>Esta iniciativa, que fue aprobada en general y en particular por la unanimidad de los integrantes presentes en la Comisión, tiene como propósito superar las deficiencias de dotación en la Policía de Investigaciones de Chile e incorporar nuevas habilidades a los profesionales investigadores, para lo cual se crea un Escalafón de Alto Mando y uno de Oficiales Policiales Profesionales, a fin de mejorar la gestión de la institución, de ampliar su capacidad de respuesta a las exigencias que hoy la sociedad le impone y a los requerimientos específicos del nuevo sistema de enjuiciamiento criminal, aportando una investigación científico-técnica de mayor nivel y contribuyendo a mejorar los patrones de seguridad ciudadana. Es decir, junto con la reforma procesal penal, la Policía de Investigaciones está adecuando su composición y su infraestructura de acuerdo con los actuales requerimientos.</w:t>
      </w:r>
    </w:p>
    <w:p>
      <w:pPr>
        <w:pStyle w:val="Normal"/>
        <w:widowControl w:val="false"/>
        <w:jc w:val="both"/>
        <w:rPr/>
      </w:pPr>
      <w:r>
        <w:rPr/>
        <w:tab/>
        <w:t>Durante el debate se valoró el propósito perseguido por esta iniciativa legal, que permitirá incorporar a la Policía de Investigaciones a profesionales que tienen una formación especializada en diferentes ámbitos, lo que mejorará la calidad y la capacidad del personal, así como también posibilitará que la mencionada institución pueda cumplir eficientemente con el trabajo que le compete, el cual se ha incrementado debido a la puesta en marcha de la reforma procesal penal y a los requerimientos de seguridad ciudadana.</w:t>
      </w:r>
    </w:p>
    <w:p>
      <w:pPr>
        <w:pStyle w:val="Normal"/>
        <w:widowControl w:val="false"/>
        <w:jc w:val="both"/>
        <w:rPr/>
      </w:pPr>
      <w:r>
        <w:br w:type="column"/>
      </w:r>
      <w:r>
        <w:rPr/>
        <w:tab/>
        <w:t xml:space="preserve">En el seno de la Comisión se consideró que esta propuesta permitirá que muchos profesionales jóvenes que hoy día no tienen mayores expectativas en el mercado laboral puedan ingresar a esta institución en mejores condiciones -en razón de que cuentan con un título otorgado por una universidad o por un instituto de educación superior- y cursar un año de formación policial, que es absolutamente suficiente para poder realizar las labores propias de la institución. </w:t>
      </w:r>
    </w:p>
    <w:p>
      <w:pPr>
        <w:pStyle w:val="Normal"/>
        <w:widowControl w:val="false"/>
        <w:jc w:val="both"/>
        <w:rPr/>
      </w:pPr>
      <w:r>
        <w:rPr/>
        <w:tab/>
        <w:t>Es decir, todos aquellos jóvenes que estén en posesión de un título universitario: ingeniero comercial, ingeniero civil, abogado, cientista, psicólogo, que deseen ingresar a la Policía de Investigaciones se convertirán en detectives. Además, podrán optar al grado de subcomisarios, por tener un título universitario de ocho semestres, siempre que sigan un curso previo de un año de formación policial, donde se les enseñará criminalística.</w:t>
      </w:r>
    </w:p>
    <w:p>
      <w:pPr>
        <w:pStyle w:val="Normal"/>
        <w:widowControl w:val="false"/>
        <w:jc w:val="both"/>
        <w:rPr/>
      </w:pPr>
      <w:r>
        <w:rPr>
          <w:spacing w:val="-4"/>
        </w:rPr>
        <w:tab/>
        <w:t>En razón de lo expuesto, hubo consenso acerca de la conveniencia de legislar sobre el particular, sin perjuicio de dejar constancia de la necesidad de efectuar modificaciones al proyecto de ley en comento, cuyos aspectos más significativos son los siguientes:</w:t>
      </w:r>
    </w:p>
    <w:p>
      <w:pPr>
        <w:pStyle w:val="Normal"/>
        <w:widowControl w:val="false"/>
        <w:jc w:val="both"/>
        <w:rPr/>
      </w:pPr>
      <w:r>
        <w:rPr/>
        <w:tab/>
        <w:t>Se divide la planta de oficiales policiales en tres escalafones: el Escalafón de Alto Mando, el Escalafón de Oficiales Policiales Profesionales de Línea y el Escalafón de Oficiales Policiales Profesionales.</w:t>
      </w:r>
    </w:p>
    <w:p>
      <w:pPr>
        <w:pStyle w:val="Normal"/>
        <w:widowControl w:val="false"/>
        <w:jc w:val="both"/>
        <w:rPr/>
      </w:pPr>
      <w:r>
        <w:rPr/>
        <w:tab/>
        <w:t>Cuando hablamos de oficiales policiales profesionales de línea nos estamos refiriendo a los actuales detectives formados en la Escuela Técnica de Investigaciones, cuya formación dura cuatro años, y cuando hablamos de oficiales policiales profesionales, nos estamos refiriendo a los casos que acabo de comentar.</w:t>
      </w:r>
    </w:p>
    <w:p>
      <w:pPr>
        <w:pStyle w:val="Normal"/>
        <w:widowControl w:val="false"/>
        <w:jc w:val="both"/>
        <w:rPr/>
      </w:pPr>
      <w:r>
        <w:rPr/>
        <w:tab/>
        <w:t>En el Escalafón de Alto Mando se aumenta en cuatro el número de prefectos inspectores, en tanto que el Escalafón de Oficiales Profesionales de Línea conserva los mismos cargos y grados de la planta vigente.</w:t>
      </w:r>
    </w:p>
    <w:p>
      <w:pPr>
        <w:pStyle w:val="Normal"/>
        <w:widowControl w:val="false"/>
        <w:jc w:val="both"/>
        <w:rPr/>
      </w:pPr>
      <w:r>
        <w:rPr/>
        <w:tab/>
        <w:t>En el Escalafón de Oficiales Policiales Profesionales se crean 1.066 cargos, que se distribuyen en los grados de subcomisarios, 250; comisarios, 658; subprefectos, 134, y prefectos, 24.</w:t>
      </w:r>
    </w:p>
    <w:p>
      <w:pPr>
        <w:pStyle w:val="Normal"/>
        <w:widowControl w:val="false"/>
        <w:jc w:val="both"/>
        <w:rPr/>
      </w:pPr>
      <w:r>
        <w:rPr/>
        <w:tab/>
        <w:t>Se dispone que el nombramiento de los detectives del Escalafón de Oficiales Policiales Profesionales de Línea y de los subcomisarios del Escalafón de Oficiales Policiales Profesionales sólo podrá recaer en egresados de los respectivos cursos de la Escuela de Investigaciones.</w:t>
      </w:r>
    </w:p>
    <w:p>
      <w:pPr>
        <w:pStyle w:val="Normal"/>
        <w:widowControl w:val="false"/>
        <w:jc w:val="both"/>
        <w:rPr/>
      </w:pPr>
      <w:r>
        <w:rPr/>
        <w:tab/>
        <w:t>Se faculta al director general para que, en casos calificados y excepcionales y en virtud de una resolución fundada, disponga el ascenso de los prefectos al grado de prefecto inspector por el solo mérito, sin considerar su antigüedad en el grado. Cabe hacer presente que la Comisión consideró necesario limitar esta facultad, de modo que no pueda ejercerse más de tres veces en el año.</w:t>
      </w:r>
    </w:p>
    <w:p>
      <w:pPr>
        <w:pStyle w:val="Normal"/>
        <w:widowControl w:val="false"/>
        <w:jc w:val="both"/>
        <w:rPr/>
      </w:pPr>
      <w:r>
        <w:rPr/>
        <w:tab/>
        <w:t>Se establece que si ninguno de los prefectos de los escalafones de Oficiales Policiales Profesionales de Línea y de Oficiales Policiales Profesionales cumple con el tiempo mínimo en el grado para ascender a prefecto inspector, no podrán abonar el exceso de tiempo que han permanecido en los grados inferiores y que no han utilizado para otras promociones.</w:t>
      </w:r>
    </w:p>
    <w:p>
      <w:pPr>
        <w:pStyle w:val="Normal"/>
        <w:widowControl w:val="false"/>
        <w:jc w:val="both"/>
        <w:rPr/>
      </w:pPr>
      <w:r>
        <w:rPr/>
        <w:tab/>
        <w:t>Se consagra la igualdad de los prefectos, tanto en el Escalafón de Oficiales Policiales Profesionales de Línea, como en el Escalafón de Oficiales Policiales Profesionales, para ascender al alto mando conformado por el director general, los prefectos generales y los prefectos inspectores.</w:t>
      </w:r>
    </w:p>
    <w:p>
      <w:pPr>
        <w:pStyle w:val="Normal"/>
        <w:widowControl w:val="false"/>
        <w:jc w:val="both"/>
        <w:rPr/>
      </w:pPr>
      <w:r>
        <w:rPr/>
        <w:tab/>
        <w:t>Se consigna que, tanto los oficiales policiales profesionales como los oficiales policiales profesionales de línea, deben estar en posesión del título de graduado en investigación criminalística para ascender al grado de prefecto, tal como lo expliqué.</w:t>
      </w:r>
    </w:p>
    <w:p>
      <w:pPr>
        <w:pStyle w:val="Normal"/>
        <w:widowControl w:val="false"/>
        <w:jc w:val="both"/>
        <w:rPr/>
      </w:pPr>
      <w:r>
        <w:rPr/>
        <w:tab/>
        <w:t>Se establece que la antigüedad de los detectives en el Escalafón de Oficiales Policiales Profesionales de Línea y de los subcomisarios del Escalafón de Oficiales Policiales Profesionales y del que estamos creando con esta ley, se fijará de acuerdo con los promedios de las notas obtenidas en los respectivos cursos de la Escuela de Investigaciones, es decir, de la promoción que está egresando del respectivo curso de formación.</w:t>
      </w:r>
    </w:p>
    <w:p>
      <w:pPr>
        <w:pStyle w:val="Normal"/>
        <w:widowControl w:val="false"/>
        <w:jc w:val="both"/>
        <w:rPr/>
      </w:pPr>
      <w:r>
        <w:rPr/>
        <w:tab/>
        <w:t>Se otorga a los oficiales profesionales el derecho a una asignación profesional no imponible equivalente al 35 por ciento de su sueldo base, la que será aplicable a los alumnos del curso de formación, sin derecho a trienios. Actualmente, a los detectives se les asigna el 35 por ciento de asignación por especialización -peritos, etcétera-, y como éstos son profesionales universitarios, se está consiguiendo ese objetivo.</w:t>
      </w:r>
    </w:p>
    <w:p>
      <w:pPr>
        <w:pStyle w:val="Normal"/>
        <w:widowControl w:val="false"/>
        <w:jc w:val="both"/>
        <w:rPr/>
      </w:pPr>
      <w:r>
        <w:rPr/>
        <w:tab/>
        <w:t xml:space="preserve">Se dispone que los alumnos del curso de formación de oficiales policiales profesionales ingresarán a contrata, asimilados al cargo de inspector -grado 11 de la escala de sueldos base vigente- y que el director general podrá contratar anualmente a 250 alumnos para dicho curso, a contar del 2006 hasta el 2009, inclusive. En el 2010 podrá contratar sólo a 66 alumnos. Es decir, el 2010, se cumple con el objetivo del proyecto de ley de completar una dotación de 1.066 funcionarios. </w:t>
      </w:r>
    </w:p>
    <w:p>
      <w:pPr>
        <w:pStyle w:val="Normal"/>
        <w:widowControl w:val="false"/>
        <w:jc w:val="both"/>
        <w:rPr/>
      </w:pPr>
      <w:r>
        <w:rPr/>
        <w:tab/>
        <w:t>Debo señalar que la Policía de Investigaciones no registra un aumento de sus funcionarios desde 1973, en circunstancias de que la población ha aumentado el doble y los actos delictuales, tres veces. Con el aumento de la dotación de la Policía de Investigaciones en 1.066 cargos estamos corrigiendo levemente la deuda que por años la sociedad chilena, en particular, el Estado, tenía con dicha institución.</w:t>
      </w:r>
    </w:p>
    <w:p>
      <w:pPr>
        <w:pStyle w:val="Normal"/>
        <w:widowControl w:val="false"/>
        <w:jc w:val="both"/>
        <w:rPr/>
      </w:pPr>
      <w:r>
        <w:rPr/>
        <w:tab/>
        <w:t xml:space="preserve">Se establece que la provisión de los cargos del Escalafón de Oficiales Policiales Profesionales, que se crean en virtud del artículo 1º, se hará progresivamente, en la medida en que los oficiales policiales profesionales que ingresen al mencionado escalafón como subcomisarios grado 9 cumplan con los requisitos de permanencia en cada uno de los grados del escalafón. </w:t>
      </w:r>
    </w:p>
    <w:p>
      <w:pPr>
        <w:pStyle w:val="Normal"/>
        <w:widowControl w:val="false"/>
        <w:jc w:val="both"/>
        <w:rPr/>
      </w:pPr>
      <w:r>
        <w:rPr/>
        <w:tab/>
        <w:t>Mientras no se cumplan los requisitos que se exigen para que se verifiquen los ascensos a los grados superiores, la totalidad de los cargos del mencionado escalafón corresponderá al grado de subcomisario grado 9.</w:t>
      </w:r>
    </w:p>
    <w:p>
      <w:pPr>
        <w:pStyle w:val="Normal"/>
        <w:widowControl w:val="false"/>
        <w:jc w:val="both"/>
        <w:rPr/>
      </w:pPr>
      <w:r>
        <w:rPr/>
        <w:tab/>
        <w:t>Quiero señalar que aunque podría parecer muy compleja esta explicación, en síntesis, lo único que se hace es fijar el procedimiento administrativo para regular los ascensos de las personas que ingresan al escalafón y evitar algún grado de injusticia con los oficiales profesionales de línea. Es decir, se están creando dos escalafones paralelos cumpliéndose con la finalidad de dar a la Policía de Investigaciones una mayor dotación de funcionarios más capacitados, de acuerdo con las necesidades de la sociedad.</w:t>
      </w:r>
    </w:p>
    <w:p>
      <w:pPr>
        <w:pStyle w:val="Normal"/>
        <w:widowControl w:val="false"/>
        <w:jc w:val="both"/>
        <w:rPr/>
      </w:pPr>
      <w:r>
        <w:rPr/>
        <w:tab/>
        <w:t xml:space="preserve">Finalmente, se establece que durante los dos primeros años de vigencia de la ley, podrán postular al curso de formación de oficiales policiales profesionales los funcionarios pertenecientes a la planta de oficiales o a la planta de apoyo científico-técnico que cumplan con los requisitos de ingreso. </w:t>
      </w:r>
    </w:p>
    <w:p>
      <w:pPr>
        <w:pStyle w:val="Normal"/>
        <w:widowControl w:val="false"/>
        <w:jc w:val="both"/>
        <w:rPr/>
      </w:pPr>
      <w:r>
        <w:rPr/>
        <w:tab/>
        <w:t>Hoy día, a muchos funcionarios que son alumnos de la Escuela de Investigaciones, que tienen título universitario y que están en primer o segundo año de los cursos, y a los funcionarios que se desempeñan en los laboratorios y que tienen título universitario, se les está dando la oportunidad de ingresar al nuevo escalafón policial. También podrán postular quienes tengan la calidad de aspirantes a oficiales policiales al momento de la entrada en vigencia de la ley. Al ser aceptados deberán renunciar a la Escuela de Investigaciones Policiales.</w:t>
      </w:r>
    </w:p>
    <w:p>
      <w:pPr>
        <w:pStyle w:val="Normal"/>
        <w:widowControl w:val="false"/>
        <w:jc w:val="both"/>
        <w:rPr/>
      </w:pPr>
      <w:r>
        <w:rPr/>
        <w:tab/>
        <w:t>En el informe que los señores diputados tienen en sus escritorios podrán encontrar mayores detalles de esta iniciativa legal que en esta oportunidad se me ha conferido el honor de informar. Para mí ha sido muy grato hacerlo por ser ex funcionario e hijo de un funcionario de la Policía de Investigaciones. Además, como estoy terminando mi período, es un honor expresar mi apoyo a este proyecto de ley.</w:t>
      </w:r>
    </w:p>
    <w:p>
      <w:pPr>
        <w:pStyle w:val="Normal"/>
        <w:widowControl w:val="false"/>
        <w:jc w:val="both"/>
        <w:rPr/>
      </w:pPr>
      <w:r>
        <w:rPr/>
        <w:tab/>
        <w:t>Señor Presidente, agradezco a su señoría, a los parlamentarios de la Oposición y, especialmente, al presidente de la Comisión, diputado Jorge Ulloa, quien hizo posible que estemos discutiendo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astón Von Mühlenbrock,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Señor Presidente, en representación de la Comisión de Hacienda paso a informar sobre el proyecto de ley que crea nuevos escalafones en las plantas de la Policía de Investigaciones de Chile.</w:t>
      </w:r>
    </w:p>
    <w:p>
      <w:pPr>
        <w:pStyle w:val="Normal"/>
        <w:widowControl w:val="false"/>
        <w:jc w:val="both"/>
        <w:rPr/>
      </w:pPr>
      <w:r>
        <w:rPr/>
        <w:tab/>
        <w:t>El objetivo central del proyecto es mejorar la gestión de la institución ampliando su capacidad de respuesta a las exigencias de la sociedad contemporánea y a los requerimientos específicos del nuevo sistema de enjuiciamiento criminal, aportando una identificación científico-técnica de mayor nivel y contribuyendo a mejorar los patrones de seguridad ciudadana.</w:t>
      </w:r>
    </w:p>
    <w:p>
      <w:pPr>
        <w:pStyle w:val="Normal"/>
        <w:widowControl w:val="false"/>
        <w:jc w:val="both"/>
        <w:rPr/>
      </w:pPr>
      <w:r>
        <w:rPr/>
        <w:tab/>
        <w:t>La idea es formar en el corto plazo investigadores policiales con la misma preparación de quienes se forman en estos momentos en la escuela matriz de la institución, aprovechando las competencias logradas durante su formación profesional universitaria.</w:t>
      </w:r>
    </w:p>
    <w:p>
      <w:pPr>
        <w:pStyle w:val="Normal"/>
        <w:widowControl w:val="false"/>
        <w:jc w:val="both"/>
        <w:rPr/>
      </w:pPr>
      <w:r>
        <w:rPr/>
        <w:tab/>
        <w:t>La propuesta valoriza la conveniencia de combinar la formación policial tradicional con la educación superior, mediante el mecanismo de seleccionar, reclutar y perfeccionar técnicamente a profesionales cuya formación académica puede potenciar las distintas especialidades de la investigación policial. De esta manera, se atiende la necesidad de generar una estructura profesional y de avanzar en la reducción del déficit de personal, con el ingreso anual de 250 funcionarios alumnos, durante los primeros cuatro años.</w:t>
      </w:r>
    </w:p>
    <w:p>
      <w:pPr>
        <w:pStyle w:val="Normal"/>
        <w:widowControl w:val="false"/>
        <w:jc w:val="both"/>
        <w:rPr/>
      </w:pPr>
      <w:r>
        <w:rPr/>
        <w:tab/>
        <w:t>Conjuntamente con la solución al problema de dotación, el proyecto pretende introducir otras disposiciones en la normativa de la Policía de Investigaciones de Chile, a fin de modernizar su funcionamiento. Así, se crea un Escalafón de Alto Mando.</w:t>
      </w:r>
    </w:p>
    <w:p>
      <w:pPr>
        <w:pStyle w:val="Normal"/>
        <w:widowControl w:val="false"/>
        <w:jc w:val="both"/>
        <w:rPr/>
      </w:pPr>
      <w:r>
        <w:rPr/>
        <w:tab/>
        <w:t>En relación con los ascensos, se otorga al director general la facultad de disponer el cumplimiento de ciertos requisitos para el ascenso a los grados del alto mando institucional. Se aumentan algunas exigencias y se elimina la doble sanción para quienes no puedan ascender por haber reprobado un curso necesario para el ascenso.</w:t>
      </w:r>
    </w:p>
    <w:p>
      <w:pPr>
        <w:pStyle w:val="Normal"/>
        <w:widowControl w:val="false"/>
        <w:jc w:val="both"/>
        <w:rPr/>
      </w:pPr>
      <w:r>
        <w:rPr/>
        <w:tab/>
        <w:t>El proyecto fue aprobado con la asistencia de los diputados señores Exequiel Silva, Enrique Jaramillo, Carlos Ignacio Kuschel, José Pérez, José Miguel Ortiz y quien habla.</w:t>
      </w:r>
    </w:p>
    <w:p>
      <w:pPr>
        <w:pStyle w:val="Normal"/>
        <w:widowControl w:val="false"/>
        <w:jc w:val="both"/>
        <w:rPr/>
      </w:pPr>
      <w:r>
        <w:rPr/>
        <w:tab/>
        <w:t>Durante el estudio del proyecto, asistió el señor Lincoyán Zepeda, subsecretario de Investigaciones y asesores de dicha subsecretaría y del Ministerio de Hacienda.</w:t>
      </w:r>
    </w:p>
    <w:p>
      <w:pPr>
        <w:pStyle w:val="Normal"/>
        <w:widowControl w:val="false"/>
        <w:jc w:val="both"/>
        <w:rPr/>
      </w:pPr>
      <w:r>
        <w:rPr/>
        <w:tab/>
        <w:t>Puestos en votación los artículos 1º, 2º, Nº 5º y 14, y los artículos 1º, 2º y 4º transitorios, de competencia de la Comisión, fueron aprobados por unanimidad.</w:t>
      </w:r>
    </w:p>
    <w:p>
      <w:pPr>
        <w:pStyle w:val="Normal"/>
        <w:widowControl w:val="false"/>
        <w:jc w:val="both"/>
        <w:rPr/>
      </w:pPr>
      <w:r>
        <w:rPr/>
        <w:tab/>
        <w:t>El proyecto crea y norma, dentro de la planta de oficiales de la Policía de Investigaciones de Chile, los siguientes escalafones:</w:t>
      </w:r>
    </w:p>
    <w:p>
      <w:pPr>
        <w:pStyle w:val="Normal"/>
        <w:widowControl w:val="false"/>
        <w:jc w:val="both"/>
        <w:rPr/>
      </w:pPr>
      <w:r>
        <w:rPr/>
        <w:tab/>
        <w:t>El de los Oficiales Policiales Profesionales: los actuales Oficiales Policiales Profesionales pasan a denominarse Oficiales Policiales Profesionales de Línea.</w:t>
      </w:r>
    </w:p>
    <w:p>
      <w:pPr>
        <w:pStyle w:val="Normal"/>
        <w:widowControl w:val="false"/>
        <w:jc w:val="both"/>
        <w:rPr/>
      </w:pPr>
      <w:r>
        <w:rPr/>
        <w:tab/>
        <w:t>El de Alto Mando; se incrementan de 11 a 15 los Prefectos Inspectores.</w:t>
      </w:r>
    </w:p>
    <w:p>
      <w:pPr>
        <w:pStyle w:val="Normal"/>
        <w:widowControl w:val="false"/>
        <w:jc w:val="both"/>
        <w:rPr/>
      </w:pPr>
      <w:r>
        <w:rPr/>
        <w:tab/>
        <w:t>En términos de gastos, la creación de los escalafones y el incremento mencionado en el párrafo anterior implica, para el período 2006 a 2011, el siguiente mayor gasto anual de cargo fiscal, en miles de pesos del 2005: para el 2006, 1.123.633; para el 2007, 3.945.490; para el 2008, 6.611.611; para el 2009, 9.464.122; para el 2010, 11.456.225, y para el 2011, 11.796.014.</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SCENCIO </w:t>
      </w:r>
      <w:r>
        <w:rPr/>
        <w:t xml:space="preserve">(Presidente).- </w:t>
        <w:br/>
        <w:t>Están inscritos los diputados señores Ulloa, Villouta y Encina.</w:t>
      </w:r>
    </w:p>
    <w:p>
      <w:pPr>
        <w:pStyle w:val="Normal"/>
        <w:widowControl w:val="false"/>
        <w:jc w:val="both"/>
        <w:rPr/>
      </w:pPr>
      <w:r>
        <w:rPr/>
        <w:tab/>
        <w:t>Como se trata de despachar el proyecto en esta sesión, les ruego que sus discursos no se prolonguen más allá de los cinco minutos, con el objeto de que puedan intervenir antes de que termine el Orden del Día.</w:t>
      </w:r>
    </w:p>
    <w:p>
      <w:pPr>
        <w:pStyle w:val="Normal"/>
        <w:widowControl w:val="false"/>
        <w:jc w:val="both"/>
        <w:rPr/>
      </w:pPr>
      <w:r>
        <w:rPr/>
        <w:tab/>
        <w:t>Tiene la palabra el diputado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como bien lo han dicho los diputados informantes, estamos en presencia de un proyecto que aumenta en 1.066 los funcionarios de la Policía de Investigaciones, provenientes </w:t>
        <w:br/>
        <w:t xml:space="preserve">-esta es la novedad- de una fuente distinta. </w:t>
      </w:r>
    </w:p>
    <w:p>
      <w:pPr>
        <w:pStyle w:val="Normal"/>
        <w:widowControl w:val="false"/>
        <w:jc w:val="both"/>
        <w:rPr/>
      </w:pPr>
      <w:r>
        <w:rPr/>
        <w:tab/>
        <w:t>Hoy, el único escalafón netamente policial es el de Oficiales Policiales Profesionales de Línea. La iniciativa genera uno nuevo: de Oficiales Policiales Profesionales. Eso significará que, en consonancia con la tendencia mundial en materia de formación policial, los policías del futuro tendrán, primero, una formación profesional en distintos ámbitos del conocimiento, y una vez que obtengan sus títulos correspondientes podrán cursar un año más de estudios para convertirse en policías.</w:t>
      </w:r>
    </w:p>
    <w:p>
      <w:pPr>
        <w:pStyle w:val="Normal"/>
        <w:widowControl w:val="false"/>
        <w:jc w:val="both"/>
        <w:rPr/>
      </w:pPr>
      <w:r>
        <w:rPr/>
        <w:tab/>
        <w:t xml:space="preserve">La idea es contar con personal experto tanto desde el punto de vista profesional como policial. </w:t>
      </w:r>
    </w:p>
    <w:p>
      <w:pPr>
        <w:pStyle w:val="Normal"/>
        <w:widowControl w:val="false"/>
        <w:jc w:val="both"/>
        <w:rPr/>
      </w:pPr>
      <w:r>
        <w:rPr>
          <w:spacing w:val="-2"/>
        </w:rPr>
        <w:tab/>
        <w:t xml:space="preserve">En consecuencia, una vez que el proyecto se convierta en ley de la República, habrá -como muy bien expresó el diputado señor Mora, informante de la Comisión de Defensa- una nueva generación de eficientes oficiales policiales, quienes contarán con una formación profesional previa, pero que, en algún momento determinado, se unirán al resto de los funcionarios en el grado de subcomisario. </w:t>
      </w:r>
    </w:p>
    <w:p>
      <w:pPr>
        <w:pStyle w:val="Normal"/>
        <w:widowControl w:val="false"/>
        <w:jc w:val="both"/>
        <w:rPr/>
      </w:pPr>
      <w:r>
        <w:rPr/>
        <w:tab/>
        <w:t>En suma, el proyecto en comento permite efectuar una nueva clasificación de los escalafones y establecer uno nuevo, de Alto Mando, todo lo cual significará otorgar un mayor grado de modernidad a la estructura de Investigaciones, de manera de proseguir en la tarea de profesionalizar a su personal con el objeto de contar con una policía cada vez más científica e investigativa, que responda a los requerimientos de una sociedad cada vez más demandante, dados los elevados niveles de delincuencia.</w:t>
      </w:r>
    </w:p>
    <w:p>
      <w:pPr>
        <w:pStyle w:val="Normal"/>
        <w:widowControl w:val="false"/>
        <w:jc w:val="both"/>
        <w:rPr/>
      </w:pPr>
      <w:r>
        <w:rPr/>
        <w:tab/>
        <w:t>Como Oposición, estamos absolutamente dispuestos a enfrentar la delincuencia, dado que, lamentablemente, los gobiernos de la Concertación no han sabido hacerlo como corresponde.</w:t>
      </w:r>
    </w:p>
    <w:p>
      <w:pPr>
        <w:pStyle w:val="Normal"/>
        <w:widowControl w:val="false"/>
        <w:jc w:val="both"/>
        <w:rPr/>
      </w:pPr>
      <w:r>
        <w:rPr/>
        <w:tab/>
        <w:t>A mi juicio, las modificaciones introducidas en la Comisión significarán dar, en los próximos años, un nuevo enfoque a la formación policial.</w:t>
      </w:r>
    </w:p>
    <w:p>
      <w:pPr>
        <w:pStyle w:val="Normal"/>
        <w:widowControl w:val="false"/>
        <w:jc w:val="both"/>
        <w:rPr/>
      </w:pPr>
      <w:r>
        <w:rPr/>
        <w:tab/>
        <w:t xml:space="preserve">Existen algunas discrepancias muy menores, que pueden ser subsanadas en las siguientes etapas de la tramitación legislativa, como la relacionada con la diferenciación de denominaciones otorgadas a los escalafones, entre Oficiales Policiales Profesionales y Oficiales Policiales Profesionales de Línea, aspecto que genera algún grado de confusión. </w:t>
      </w:r>
    </w:p>
    <w:p>
      <w:pPr>
        <w:pStyle w:val="Normal"/>
        <w:widowControl w:val="false"/>
        <w:jc w:val="both"/>
        <w:rPr/>
      </w:pPr>
      <w:r>
        <w:rPr/>
        <w:tab/>
        <w:t>Por lo tanto, anunciamos nuestra adhesión al proyecto. La UDI va a votarlo favorablemente, porque, reitero, de esa forma se cumplirá con una propuesta que dimos a conocer como sector político, que dice relación con potenciar más a las policías, en este caso a la civil, que recibirá no sólo nuevos profesionales, sino, además, una nueva forma de incorporar a sus efectiv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mundo Villouta.</w:t>
      </w:r>
    </w:p>
    <w:p>
      <w:pPr>
        <w:pStyle w:val="Normal"/>
        <w:widowControl w:val="false"/>
        <w:jc w:val="both"/>
        <w:rPr/>
      </w:pPr>
      <w:r>
        <w:rPr/>
        <w:tab/>
        <w:t xml:space="preserve">El señor </w:t>
      </w:r>
      <w:r>
        <w:rPr>
          <w:b/>
          <w:bCs/>
        </w:rPr>
        <w:t>VILLOUTA.-</w:t>
      </w:r>
      <w:r>
        <w:rPr/>
        <w:t xml:space="preserve"> Señor Presidente, tal como lo señaló el diputado informante, don Waldo Mora, para mí también ha sido una satisfacción trabajar en la Comisión de Defensa Nacional, gracias a una petición que me hiciera mi colega y camarada Jorge Burgos para integrar, en su reemplazo, esa Comisión. Debo resaltar este hecho porque, aunque llevo dieciséis como diputado y he tenido experiencias en diversas comisiones, me agradó mucho la puntualidad en el trabajo de esta Comisión y la realización de prácticamente todas las sesiones. Casi no conocí fracasos por falta de quórum.</w:t>
      </w:r>
    </w:p>
    <w:p>
      <w:pPr>
        <w:pStyle w:val="Normal"/>
        <w:widowControl w:val="false"/>
        <w:jc w:val="both"/>
        <w:rPr/>
      </w:pPr>
      <w:r>
        <w:rPr>
          <w:spacing w:val="-4"/>
        </w:rPr>
        <w:tab/>
        <w:t>El conocimiento de la tarea que desarrolla la Policía de Investigaciones en mi provincia, especialmente en mi ciudad y distrito, me han permitido familiarizarme con una serie de situaciones que no son conocidas por todos, porque no existe una publicación genérica que dé a conocer las acciones que desarrolla Investigaciones, como la cantidad de casos que investiga, las notificaciones, las detenciones, etcétera. Para la opinión pública sólo es un servicio más, porque no se conoce en profundidad su acción preventiva y represiva, especialmente en lo relacionado con el tráfico de drogas, tema que golpea a nuestro país en forma cada día más preocupante.</w:t>
      </w:r>
    </w:p>
    <w:p>
      <w:pPr>
        <w:pStyle w:val="Normal"/>
        <w:widowControl w:val="false"/>
        <w:jc w:val="both"/>
        <w:rPr/>
      </w:pPr>
      <w:r>
        <w:rPr/>
        <w:tab/>
        <w:t>Además, deseo señalar que me parece adecuado el proyecto en la medida en que favorece enormemente la profesionalización de los funcionarios. Sin embargo, también advertimos sobre lo que iba a pasar con el actual personal de planta. Sin ponernos de acuerdo previamente, doce o trece diputados presentes en una sesión pedimos el detalle minucioso y una aclaración respecto de la situación de ese personal y de otros temas que trataba el proyecto sobre los que no teníamos claridad. Incluso, la Secretaria de la Comisión, que es muy preocupada y detallista, nos señaló algunas deficiencias que, afortunadamente, fueron resueltas favorablemente por el Ejecutivo. En la sesión de ayer, al ver que se había acogido la gran mayoría de las observaciones e indicaciones que presentamos, tramitamos la iniciativa en forma rápida, porque, además, ya estábamos compenetrados con el fondo del proyecto.</w:t>
      </w:r>
    </w:p>
    <w:p>
      <w:pPr>
        <w:pStyle w:val="Normal"/>
        <w:widowControl w:val="false"/>
        <w:jc w:val="both"/>
        <w:rPr/>
      </w:pPr>
      <w:r>
        <w:rPr/>
        <w:tab/>
        <w:t xml:space="preserve">De manera que entregó mi total apoyo al proyecto, en la seguridad de que, al cumplirse hoy tres meses exactos desde que iniciamos su discusión, entregamos a la Sala un proyecto bien estudiado, en que están precavidas todas las reticencias que tenían algunos funcionarios, las que, lógicamente, no podían expresar públicamente, de acuerdo con el respeto al orden jerárquico, pero que acogimos con la debida reserva. </w:t>
      </w:r>
    </w:p>
    <w:p>
      <w:pPr>
        <w:pStyle w:val="Normal"/>
        <w:widowControl w:val="false"/>
        <w:jc w:val="both"/>
        <w:rPr/>
      </w:pPr>
      <w:r>
        <w:rPr/>
        <w:tab/>
        <w:t>Espero que tanto el personal actual de la Policía de Investigaciones como el que se integrará en el futuro próximo -debería comenzar a aplicarse en marzo, con los lógicos retrasos que se producen en la aplicación de una ley- harán posible que este servicio se profesionalice y sea cada vez más ejecutivo y previsor respecto de algunas desinteligencias o problemas que se han producido en las investigaciones que realiza.</w:t>
      </w:r>
    </w:p>
    <w:p>
      <w:pPr>
        <w:pStyle w:val="Normal"/>
        <w:widowControl w:val="false"/>
        <w:jc w:val="both"/>
        <w:rPr/>
      </w:pPr>
      <w:r>
        <w:rPr/>
        <w:tab/>
        <w:t>Reitero mi voto favorable al proyecto, al igual que el de toda la bancada democratacristian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rancisco Encina.</w:t>
      </w:r>
    </w:p>
    <w:p>
      <w:pPr>
        <w:pStyle w:val="Normal"/>
        <w:widowControl w:val="false"/>
        <w:jc w:val="both"/>
        <w:rPr/>
      </w:pPr>
      <w:r>
        <w:rPr/>
      </w:r>
    </w:p>
    <w:p>
      <w:pPr>
        <w:pStyle w:val="Normal"/>
        <w:widowControl w:val="false"/>
        <w:jc w:val="both"/>
        <w:rPr/>
      </w:pPr>
      <w:r>
        <w:rPr/>
        <w:tab/>
        <w:t xml:space="preserve">El señor </w:t>
      </w:r>
      <w:r>
        <w:rPr>
          <w:b/>
          <w:bCs/>
        </w:rPr>
        <w:t>ENCINA.-</w:t>
      </w:r>
      <w:r>
        <w:rPr/>
        <w:t xml:space="preserve"> Señor Presidente, el proyecto en discusión es muy importante para la seguridad ciudadana.</w:t>
      </w:r>
    </w:p>
    <w:p>
      <w:pPr>
        <w:pStyle w:val="Normal"/>
        <w:widowControl w:val="false"/>
        <w:jc w:val="both"/>
        <w:rPr/>
      </w:pPr>
      <w:r>
        <w:rPr/>
        <w:tab/>
        <w:t>Los gobiernos de la Concertación se han destacado en aumentar la dotación del personal de Carabineros y, ahora, de la Policía de Investigaciones de Chile, lo que se contradice con lo expresado por el diputado Jorge Ulloa.</w:t>
      </w:r>
    </w:p>
    <w:p>
      <w:pPr>
        <w:pStyle w:val="Normal"/>
        <w:widowControl w:val="false"/>
        <w:jc w:val="both"/>
        <w:rPr/>
      </w:pPr>
      <w:r>
        <w:rPr/>
        <w:tab/>
        <w:t>La iniciativa está relacionada con la reforma procesal penal, que requiere de personal especializado y, además, una mayor dotación de funcionarios en ambas policías.</w:t>
      </w:r>
    </w:p>
    <w:p>
      <w:pPr>
        <w:pStyle w:val="Normal"/>
        <w:widowControl w:val="false"/>
        <w:jc w:val="both"/>
        <w:rPr/>
      </w:pPr>
      <w:r>
        <w:rPr/>
        <w:tab/>
        <w:t>Sin lugar a dudas existe un déficit enorme de funcionarios en la Policía de Investigaciones, ya que se necesitan alrededor de 4 mil o 5 mil para llegar al promedio de un policía por cada 1.800 habitantes.</w:t>
      </w:r>
    </w:p>
    <w:p>
      <w:pPr>
        <w:pStyle w:val="Normal"/>
        <w:widowControl w:val="false"/>
        <w:jc w:val="both"/>
        <w:rPr/>
      </w:pPr>
      <w:r>
        <w:rPr/>
        <w:tab/>
        <w:t xml:space="preserve">La solución que se propone en el proyecto es inteligente, moderna; la han aplicado otras policías en el mundo, fundamentalmente en Estados Unidos. Se trata de formar policías sobre la base de profesionales que deberán estar en posesión de un título otorgado por una universidad o instituto profesional del Estado o reconocido por éste, de una carrera de a lo menos cuatro años u ocho semestres de duración, que es el mínimo exigido. Esto permitirá aumentar la dotación con personas que vienen del mundo académico y que perfectamente pueden realizar labores policiales. Además, podrán ingresar al Curso de Formación de Oficiales Policiales, que dura un año. También es importante para la institución contar con los conocimientos laborales y académicos de estos profesionales. </w:t>
      </w:r>
    </w:p>
    <w:p>
      <w:pPr>
        <w:pStyle w:val="Normal"/>
        <w:widowControl w:val="false"/>
        <w:jc w:val="both"/>
        <w:rPr/>
      </w:pPr>
      <w:r>
        <w:rPr>
          <w:spacing w:val="-2"/>
        </w:rPr>
        <w:tab/>
        <w:t xml:space="preserve">Al respecto, alguien se preguntará si un año es suficiente para la formación de policías. Sin embargo, en la Escuela de Investigaciones, en la actualidad, se estudia cuatro años para ser Oficial de Investigaciones, pero los universitarios conocen muchas de las materias que en ella se enseñan, por lo que podrán formarse durante ese plazo. Además, me imagino que una vez que egresen del Curso de Formación de Oficiales Policiales Profesionales continuarán con su formación. </w:t>
      </w:r>
    </w:p>
    <w:p>
      <w:pPr>
        <w:pStyle w:val="Normal"/>
        <w:widowControl w:val="false"/>
        <w:jc w:val="both"/>
        <w:rPr/>
      </w:pPr>
      <w:r>
        <w:rPr>
          <w:spacing w:val="-2"/>
        </w:rPr>
        <w:tab/>
        <w:t xml:space="preserve">La reforma procesal penal requiere mayores exigencias de ambas policías y se sabe, por el análisis que ha realizado el Gobierno, a través del Ministerio de Defensa Nacional, y el alto mando de la Policía de Investigaciones, que muchas diligencias no se cumplen o se cumplen parcialmente, por lo que se hace necesario contar con nuevo contingente. </w:t>
      </w:r>
    </w:p>
    <w:p>
      <w:pPr>
        <w:pStyle w:val="Normal"/>
        <w:widowControl w:val="false"/>
        <w:jc w:val="both"/>
        <w:rPr/>
      </w:pPr>
      <w:r>
        <w:rPr/>
        <w:tab/>
        <w:t>Por otra parte, la nueva modalidad va a significar un menor costo en la formación de oficiales policiales profesionales, porque estudiar durante un año con un régimen distinto al actual -internado- va a permitir un ahorro sustantivo para el Estado.</w:t>
      </w:r>
    </w:p>
    <w:p>
      <w:pPr>
        <w:pStyle w:val="Normal"/>
        <w:widowControl w:val="false"/>
        <w:jc w:val="both"/>
        <w:rPr/>
      </w:pPr>
      <w:r>
        <w:rPr/>
        <w:tab/>
        <w:t>Es decir, es un proyecto que a todas luces aumentará la capacidad de respuesta de la policía, fortalecerá su carácter científico-técnico, mejorará la respuesta en materia de prevención, estrategia y seguridad ciudadana, regional y pública, y ampliará las distintas áreas de investigación criminal, según los tipos de delitos en base a la formación profesional previa de estos profesionales.</w:t>
      </w:r>
    </w:p>
    <w:p>
      <w:pPr>
        <w:pStyle w:val="Normal"/>
        <w:widowControl w:val="false"/>
        <w:jc w:val="both"/>
        <w:rPr/>
      </w:pPr>
      <w:r>
        <w:rPr/>
        <w:tab/>
        <w:t>Es importante señalar que también se favorecerán las regiones con la provisión gradual, entre el 2006 y el 2010, de 1.066 cargos de Oficiales Policiales Profesionales. Esto permitirá que aumenten significativamente su dotación de oficiales de policía, lo que se traducirá en un eficiente resguardo de la seguridad pública.</w:t>
      </w:r>
    </w:p>
    <w:p>
      <w:pPr>
        <w:pStyle w:val="Normal"/>
        <w:widowControl w:val="false"/>
        <w:jc w:val="both"/>
        <w:rPr/>
      </w:pPr>
      <w:r>
        <w:rPr/>
        <w:tab/>
        <w:t>Por último, el proyecto, va en la línea de lo hecho por países más desarrollados y sus resultados serán altamente positivos para la ciudadanía, que tendrá una Policía de Investigaciones más eficiente y rápida. Por lo tanto, la bancada del Partido Socialista lo aprobará.</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quiero valorar la rapidez con que la Mesa de la Corporación incorporó el proyecto a la Tabla, con el objeto de despacharlo.</w:t>
      </w:r>
    </w:p>
    <w:p>
      <w:pPr>
        <w:pStyle w:val="Normal"/>
        <w:widowControl w:val="false"/>
        <w:jc w:val="both"/>
        <w:rPr/>
      </w:pPr>
      <w:r>
        <w:rPr/>
        <w:tab/>
        <w:t>Hemos tenido un ágil debate en la Comisión de Defensa Nacional con la colaboración del Ejecutivo para sacar adelante un proyecto de ley que, en primer lugar, en cuatro años aumentará en 1.066 funcionarios la dotación del personal de Investigaciones, y, en segundo lugar, les entregará mayores incentivos y mejores condiciones de trabajo.</w:t>
      </w:r>
    </w:p>
    <w:p>
      <w:pPr>
        <w:pStyle w:val="Normal"/>
        <w:widowControl w:val="false"/>
        <w:jc w:val="both"/>
        <w:rPr/>
      </w:pPr>
      <w:r>
        <w:rPr/>
        <w:tab/>
        <w:t>Como ha dicho el diputado Waldo Mora en su informe, es muy importante ampliar la capacidad de respuesta de la policía civil ante los problemas de hoy, ante las mayores complejidades en materia de delitos, en el enfrentamiento a una criminalidad internacional que requiere de un trabajo de inteligencia, de prevención y de combate mucho mayor que en el pasado. Por esa razón, es muy importante crear una línea de ingreso a Investigaciones con profesionales de alto nivel que aumente la calidad de su personal actual; que rescate la formación profesional que adquieren sus oficiales en cuatro años, pero que al mismo tiempo permita, en un escalafón distinto que posteriormente se junte en el alto mando, el ingreso de profesionales que contribuyan a que la institución tenga mayor capacidad científica, tecnológica, jurídica, en el ámbito de la salud, etcétera.</w:t>
      </w:r>
    </w:p>
    <w:p>
      <w:pPr>
        <w:pStyle w:val="Normal"/>
        <w:widowControl w:val="false"/>
        <w:jc w:val="both"/>
        <w:rPr/>
      </w:pPr>
      <w:r>
        <w:rPr/>
        <w:tab/>
        <w:t>Este proyecto es bueno. Incrementa la planta de Investigaciones que se mantenía paralizada por decenios. Como ha aumentado la población y la complejidad de los delitos, también se requiere que aumenten tanto la planta de Investigaciones como la de Carabineros y esto está bien pensado. Si tuviéramos que hacer una comparación, probablemente ésta es una medida que nos puede llevar a tener una policía de investigaciones como el FBI; es decir, una policía civil donde se combinan la formación profesional policial propiamente tal con la formación técnica, científica, tecnológica e incluso, del ámbito del derecho, que le permite mayor capacidad de acción, de inserción y de respuesta ante los problemas más complejos con que se enfrenta hoy.</w:t>
      </w:r>
    </w:p>
    <w:p>
      <w:pPr>
        <w:pStyle w:val="Normal"/>
        <w:widowControl w:val="false"/>
        <w:jc w:val="both"/>
        <w:rPr/>
      </w:pPr>
      <w:r>
        <w:rPr/>
        <w:tab/>
        <w:t>En consecuencia, anuncio nuestro voto favorable a este proyecto. Lo miramos con mucha simpatía y esperamos que pueda ser despachado lo antes posible por el Congre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Waldo Mora.</w:t>
      </w:r>
    </w:p>
    <w:p>
      <w:pPr>
        <w:pStyle w:val="Normal"/>
        <w:widowControl w:val="false"/>
        <w:jc w:val="both"/>
        <w:rPr/>
      </w:pPr>
      <w:r>
        <w:rPr/>
      </w:r>
    </w:p>
    <w:p>
      <w:pPr>
        <w:pStyle w:val="Normal"/>
        <w:widowControl w:val="false"/>
        <w:jc w:val="both"/>
        <w:rPr/>
      </w:pPr>
      <w:r>
        <w:rPr/>
        <w:tab/>
        <w:t xml:space="preserve">El señor </w:t>
      </w:r>
      <w:r>
        <w:rPr>
          <w:b/>
          <w:bCs/>
        </w:rPr>
        <w:t>MORA.-</w:t>
      </w:r>
      <w:r>
        <w:rPr/>
        <w:t xml:space="preserve"> Señor Presidente, solamente quiero hacer notar que este proyecto de ley nace de la inquietud o preocupación del actual director de Investigaciones, señor Arturo Herrera, y de su mando. Ellos, conscientes del papel de la Policía de Investigaciones y de sus limitaciones, realizaron este trabajo interno y convencieron al Gobierno de la necesidad de ir por este camino para aumentar la dotación de funcionarios.</w:t>
      </w:r>
    </w:p>
    <w:p>
      <w:pPr>
        <w:pStyle w:val="Normal"/>
        <w:widowControl w:val="false"/>
        <w:jc w:val="both"/>
        <w:rPr/>
      </w:pPr>
      <w:r>
        <w:rPr/>
        <w:tab/>
        <w:t>Quiero dejar constancia y agradecer, para la historia fidedigna de la ley, la participación directa del subsecretario de Investigaciones, señor Lincoyán Zepeda, quien encabezó el trabajo realizado por la Subsecretaría de Investigaciones, el Servicio y el Congreso.</w:t>
      </w:r>
    </w:p>
    <w:p>
      <w:pPr>
        <w:pStyle w:val="Normal"/>
        <w:widowControl w:val="false"/>
        <w:jc w:val="both"/>
        <w:rPr/>
      </w:pPr>
      <w:r>
        <w:rPr/>
        <w:tab/>
        <w:t>Quiero destacar asimismo la actuación del jefe de Personal, prefecto inspector señor Lorenzo Medina; del director de la Escuela de Investigaciones Policiales, prefecto inspector señor Juan Villarroel; del jefe de Finanzas de la Policía de Investigaciones, subprefecto señor Francisco Hernández; de los asesores de la institución, señores Iván Ortiz y Patricio Tudela; de los asesores de la Subsecretaría de Investigaciones, señora Nils Pazos y señor Luis Jerez, y del asesor del Ministerio de Hacienda, señor Hernán Moya. Estas personas, que nunca aparecen, aunque están en esos cargos, hicieron posible este proyecto que hoy trat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as diputadas y señores diputados, hago presente que el ministro de Defensa, señor Jaime Ravinet, se ha comunicado con nosotros con el objeto de informarnos que le fue imposible asistir a esta sesión, puesto que no tuvo conocimiento de que sobre tabla conoceríamos el proyecto. Sin embargo, ha señalado que el señor subsecretario de Investigaciones, señor Lincoyán Zepeda, se encuentra en el Congreso para colaborar en todo lo que sea posible.</w:t>
      </w:r>
    </w:p>
    <w:p>
      <w:pPr>
        <w:pStyle w:val="Normal"/>
        <w:widowControl w:val="false"/>
        <w:jc w:val="both"/>
        <w:rPr/>
      </w:pPr>
      <w:r>
        <w:rPr/>
        <w:tab/>
        <w:t>Tiene la palabra el diputado señor José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Señor Presidente, en primer lugar, deseo expresar mi satisfacción por la tramitación de este proyecto, que crea nuevos escalafones en las plantas de la Policía de Investigaciones, lo cual no sólo es muy importante para la policía civil sino también para el país. Sabemos acerca de la importante función que cumple este servicio a nivel nacional y el Ejecutivo, preocupado por el escaso número de su personal, envió esta iniciativa.</w:t>
      </w:r>
    </w:p>
    <w:p>
      <w:pPr>
        <w:pStyle w:val="Normal"/>
        <w:widowControl w:val="false"/>
        <w:jc w:val="both"/>
        <w:rPr/>
      </w:pPr>
      <w:r>
        <w:rPr/>
        <w:tab/>
        <w:t>La Escuela de Investigaciones, que funciona desde hace algunos años, aporta, aproximadamente, doscientos setenta nuevos policías cada año, pero ése es más o menos el mismo número de funcionarios que debe abandonar la institución por acogerse a retiro u otras razones. Por eso, estamos en un callejón sin salida y el proyecto es indispensable. Por ejemplo, se necesita incrementar la dotación de policías porque con la reforma procesal penal su trabajo ha aumentado y al dotar al escalafón profesional de doscientos cincuenta nuevos policías adicionales se cubrirían las necesidades del servicio.</w:t>
      </w:r>
    </w:p>
    <w:p>
      <w:pPr>
        <w:pStyle w:val="Normal"/>
        <w:widowControl w:val="false"/>
        <w:jc w:val="both"/>
        <w:rPr/>
      </w:pPr>
      <w:r>
        <w:rPr/>
        <w:tab/>
        <w:t>Reitero mi satisfacción por analizar esta iniciativa y espero que sea aprobada para que comience a operar, como se estima necesario, a partir del presente año.</w:t>
      </w:r>
    </w:p>
    <w:p>
      <w:pPr>
        <w:pStyle w:val="Normal"/>
        <w:widowControl w:val="false"/>
        <w:jc w:val="both"/>
        <w:rPr/>
      </w:pPr>
      <w:r>
        <w:rPr/>
        <w:tab/>
        <w:t>Por lo expuesto, anuncio el voto favorable de la bancada de diputados del Partido Radical y felicito a la Policía de Investigaciones porque verá aumentada su dotación para cumplir de mejor manera la misión que le encomendó el país, que hasta aquí ha sido muy exitosa, por lo cual nos sentimos muy orgullosos.</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Señor Presidente, me alegro de que se haya presentado este proyecto. Recuerdo que en las recientes elecciones, tanto parlamentarias como presidencial, el tema que se abordó con amplio consenso fue el de la seguridad ciudadana. En ese sentido, el proyecto responde a esa gran preocupación política y social de amplios sectores de la sociedad.</w:t>
      </w:r>
    </w:p>
    <w:p>
      <w:pPr>
        <w:pStyle w:val="Normal"/>
        <w:widowControl w:val="false"/>
        <w:jc w:val="both"/>
        <w:rPr/>
      </w:pPr>
      <w:r>
        <w:rPr/>
        <w:tab/>
        <w:t>Me alegro también por el gran avance profesional de la Policía de Investigaciones de Chile en los últimos años. Es cierto que no es posible dar satisfacción a todas las necesidades con un remanente de cuarenta nuevos efectivos al año, por cuanto la demanda es mucho mayor. Sin embargo, con este proyecto podremos presentarnos al Bicentenario con mil doscientos efectivos más, altamente capacitados, profesionales y que, sin ninguna duda, van a responder a los requerimientos e inquietudes de la población, de los distintos sectores sociales y políticos.</w:t>
      </w:r>
    </w:p>
    <w:p>
      <w:pPr>
        <w:pStyle w:val="Normal"/>
        <w:widowControl w:val="false"/>
        <w:jc w:val="both"/>
        <w:rPr/>
      </w:pPr>
      <w:r>
        <w:rPr/>
        <w:tab/>
        <w:t>Estoy convencido de que la gran mayoría de las diputadas y diputados respaldará este proyecto a cuyo financiamiento se destinarán recursos que estarán bien invert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b/>
          <w:bCs/>
          <w:i/>
          <w:iCs/>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crea nuevos escalafones en las plantas de la Policía de Investigaciones de Chile.</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9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rStyle w:val="StrongEmphasis"/>
          <w:b w:val="false"/>
          <w:b w:val="false"/>
          <w:bCs/>
          <w:i/>
          <w:i/>
          <w:iCs/>
          <w:szCs w:val="15"/>
        </w:rPr>
      </w:pPr>
      <w:r>
        <w:rPr>
          <w:rStyle w:val="StrongEmphasis"/>
          <w:b w:val="false"/>
          <w:szCs w:val="15"/>
        </w:rPr>
        <w:tab/>
      </w:r>
      <w:r>
        <w:rPr>
          <w:rStyle w:val="StrongEmphasis"/>
          <w:b w:val="false"/>
          <w:i/>
          <w:iCs/>
          <w:szCs w:val="15"/>
        </w:rPr>
        <w:t>-Votaron por la afirmativa los siguientes señores diputados:</w:t>
      </w:r>
    </w:p>
    <w:p>
      <w:pPr>
        <w:pStyle w:val="Normal"/>
        <w:widowControl w:val="false"/>
        <w:jc w:val="both"/>
        <w:rPr/>
      </w:pPr>
      <w:r>
        <w:rPr>
          <w:rStyle w:val="StrongEmphasis"/>
          <w:b w:val="false"/>
          <w:bCs/>
          <w:szCs w:val="15"/>
        </w:rPr>
        <w:tab/>
        <w:t>Accorsi Opazo Enrique</w:t>
      </w:r>
      <w:r>
        <w:rPr>
          <w:rFonts w:eastAsia="Arial Unicode MS"/>
        </w:rPr>
        <w:t xml:space="preserve">; </w:t>
      </w:r>
      <w:r>
        <w:rPr>
          <w:rStyle w:val="StrongEmphasis"/>
          <w:b w:val="false"/>
          <w:bCs/>
          <w:szCs w:val="15"/>
        </w:rPr>
        <w:t>Aguiló Melo Sergio; Alvarado Andrade Claudio; Álvarez-Salamanca Büchi Pedro</w:t>
      </w:r>
      <w:r>
        <w:rPr>
          <w:rFonts w:eastAsia="Arial Unicode MS"/>
        </w:rPr>
        <w:t xml:space="preserve">; </w:t>
      </w:r>
      <w:r>
        <w:rPr>
          <w:rStyle w:val="StrongEmphasis"/>
          <w:b w:val="false"/>
          <w:bCs/>
          <w:szCs w:val="15"/>
        </w:rPr>
        <w:t>Allende Bussi Isabel; Araya Guerrero Pedro; Ascencio Mansilla Gabriel</w:t>
      </w:r>
      <w:r>
        <w:rPr>
          <w:rFonts w:eastAsia="Arial Unicode MS"/>
        </w:rPr>
        <w:t xml:space="preserve">; </w:t>
      </w:r>
      <w:r>
        <w:rPr>
          <w:rStyle w:val="StrongEmphasis"/>
          <w:b w:val="false"/>
          <w:bCs/>
          <w:szCs w:val="15"/>
        </w:rPr>
        <w:t>Becker Alvear Germán; Bustos Ramírez Juan; Cardemil Herrera Alberto</w:t>
      </w:r>
      <w:r>
        <w:rPr>
          <w:rFonts w:eastAsia="Arial Unicode MS"/>
        </w:rPr>
        <w:t xml:space="preserve">; </w:t>
      </w:r>
      <w:r>
        <w:rPr>
          <w:rStyle w:val="StrongEmphasis"/>
          <w:b w:val="false"/>
          <w:bCs/>
          <w:szCs w:val="15"/>
        </w:rPr>
        <w:t>Ceroni Fuentes Guillermo; Correa de la Cerda Sergio; Cristi Marfil María Angélica</w:t>
      </w:r>
      <w:r>
        <w:rPr>
          <w:rFonts w:eastAsia="Arial Unicode MS"/>
        </w:rPr>
        <w:t xml:space="preserve">; </w:t>
      </w:r>
      <w:r>
        <w:rPr>
          <w:rStyle w:val="StrongEmphasis"/>
          <w:b w:val="false"/>
          <w:bCs/>
          <w:szCs w:val="15"/>
        </w:rPr>
        <w:t>Delmastro Naso Roberto; Dittborn Cordua Julio; Egaña Respaldiza Andrés</w:t>
      </w:r>
      <w:r>
        <w:rPr>
          <w:rFonts w:eastAsia="Arial Unicode MS"/>
        </w:rPr>
        <w:t xml:space="preserve">; </w:t>
      </w:r>
      <w:r>
        <w:rPr>
          <w:rStyle w:val="StrongEmphasis"/>
          <w:b w:val="false"/>
          <w:bCs/>
          <w:szCs w:val="15"/>
        </w:rPr>
        <w:t>Encina Moriamez Francisco; Espinoza Sandoval Fidel; Forni Lobos Marcelo</w:t>
      </w:r>
      <w:r>
        <w:rPr>
          <w:rFonts w:eastAsia="Arial Unicode MS"/>
        </w:rPr>
        <w:t xml:space="preserve">; </w:t>
      </w:r>
      <w:r>
        <w:rPr>
          <w:rStyle w:val="StrongEmphasis"/>
          <w:b w:val="false"/>
          <w:bCs/>
          <w:szCs w:val="15"/>
        </w:rPr>
        <w:t>García-Huidobro Sanfuentes Alejandro; Guzmán Mena María Pía; Hales Dib Patricio</w:t>
      </w:r>
      <w:r>
        <w:rPr>
          <w:rFonts w:eastAsia="Arial Unicode MS"/>
        </w:rPr>
        <w:t xml:space="preserve">; </w:t>
      </w:r>
      <w:r>
        <w:rPr>
          <w:rStyle w:val="StrongEmphasis"/>
          <w:b w:val="false"/>
          <w:bCs/>
          <w:szCs w:val="15"/>
        </w:rPr>
        <w:t>Hernández Hernández Javier; Jaramillo Becker Enrique; Kast Rist José Antonio</w:t>
      </w:r>
      <w:r>
        <w:rPr>
          <w:rFonts w:eastAsia="Arial Unicode MS"/>
        </w:rPr>
        <w:t xml:space="preserve">; </w:t>
      </w:r>
      <w:r>
        <w:rPr>
          <w:rStyle w:val="StrongEmphasis"/>
          <w:b w:val="false"/>
          <w:bCs/>
          <w:szCs w:val="15"/>
        </w:rPr>
        <w:t>Kuschel Silva Carlos Ignacio; Leal Labrín Antonio; Leay Morán Cristián</w:t>
      </w:r>
      <w:r>
        <w:rPr>
          <w:rFonts w:eastAsia="Arial Unicode MS"/>
        </w:rPr>
        <w:t xml:space="preserve">; </w:t>
      </w:r>
      <w:r>
        <w:rPr>
          <w:rStyle w:val="StrongEmphasis"/>
          <w:b w:val="false"/>
          <w:bCs/>
          <w:szCs w:val="15"/>
        </w:rPr>
        <w:t xml:space="preserve">Letelier Morel Juan Pablo; Letelier Norambuena Felipe; </w:t>
        <w:br/>
        <w:t>Longueira Montes Pablo</w:t>
      </w:r>
      <w:r>
        <w:rPr>
          <w:rFonts w:eastAsia="Arial Unicode MS"/>
        </w:rPr>
        <w:t xml:space="preserve">; </w:t>
      </w:r>
      <w:r>
        <w:rPr>
          <w:rStyle w:val="StrongEmphasis"/>
          <w:b w:val="false"/>
          <w:bCs/>
          <w:szCs w:val="15"/>
        </w:rPr>
        <w:t>Martínez Labbé Rosauro; Masferrer Pellizzari Juan; Mella Gajardo María Eugenia</w:t>
      </w:r>
      <w:r>
        <w:rPr>
          <w:rFonts w:eastAsia="Arial Unicode MS"/>
        </w:rPr>
        <w:t xml:space="preserve">; </w:t>
      </w:r>
      <w:r>
        <w:rPr>
          <w:rStyle w:val="StrongEmphasis"/>
          <w:b w:val="false"/>
          <w:bCs/>
          <w:szCs w:val="15"/>
        </w:rPr>
        <w:t>Meza Moncada Fernando; Montes Cisternas Carlos; Mora Longa Waldo</w:t>
      </w:r>
      <w:r>
        <w:rPr>
          <w:rFonts w:eastAsia="Arial Unicode MS"/>
        </w:rPr>
        <w:t xml:space="preserve">; </w:t>
      </w:r>
      <w:r>
        <w:rPr>
          <w:rStyle w:val="StrongEmphasis"/>
          <w:b w:val="false"/>
          <w:bCs/>
          <w:szCs w:val="15"/>
        </w:rPr>
        <w:t>Moreira Barros Iván; Muñoz D’Albora Adriana; Navarro Brain Alejandro</w:t>
      </w:r>
      <w:r>
        <w:rPr>
          <w:rFonts w:eastAsia="Arial Unicode MS"/>
        </w:rPr>
        <w:t xml:space="preserve">; </w:t>
      </w:r>
      <w:r>
        <w:rPr>
          <w:rStyle w:val="StrongEmphasis"/>
          <w:b w:val="false"/>
          <w:bCs/>
          <w:szCs w:val="15"/>
        </w:rPr>
        <w:t>Norambuena Farías Iván; Ojeda Uribe Sergio; Ortiz Novoa José Miguel</w:t>
      </w:r>
      <w:r>
        <w:rPr>
          <w:rFonts w:eastAsia="Arial Unicode MS"/>
        </w:rPr>
        <w:t xml:space="preserve">; </w:t>
      </w:r>
      <w:r>
        <w:rPr>
          <w:rStyle w:val="StrongEmphasis"/>
          <w:b w:val="false"/>
          <w:bCs/>
          <w:szCs w:val="15"/>
        </w:rPr>
        <w:t>Paredes Fierro Iván; Pérez Arriagada José; Pérez Varela Víctor</w:t>
      </w:r>
      <w:r>
        <w:rPr>
          <w:rFonts w:eastAsia="Arial Unicode MS"/>
        </w:rPr>
        <w:t xml:space="preserve">; </w:t>
      </w:r>
      <w:r>
        <w:rPr>
          <w:rStyle w:val="StrongEmphasis"/>
          <w:b w:val="false"/>
          <w:bCs/>
          <w:szCs w:val="15"/>
        </w:rPr>
        <w:t>Quintana Leal Jaime; Recondo Lavanderos Carlos; Riveros Marín Edgardo</w:t>
      </w:r>
      <w:r>
        <w:rPr>
          <w:rFonts w:eastAsia="Arial Unicode MS"/>
        </w:rPr>
        <w:t xml:space="preserve">; </w:t>
      </w:r>
      <w:r>
        <w:rPr>
          <w:rStyle w:val="StrongEmphasis"/>
          <w:b w:val="false"/>
          <w:bCs/>
          <w:szCs w:val="15"/>
        </w:rPr>
        <w:t>Robles Pantoja Alberto; Saa Díaz María Antonieta; Saffirio Suárez Eduardo</w:t>
      </w:r>
      <w:r>
        <w:rPr>
          <w:rFonts w:eastAsia="Arial Unicode MS"/>
        </w:rPr>
        <w:t xml:space="preserve">; </w:t>
      </w:r>
      <w:r>
        <w:rPr>
          <w:rStyle w:val="StrongEmphasis"/>
          <w:b w:val="false"/>
          <w:bCs/>
          <w:szCs w:val="15"/>
        </w:rPr>
        <w:t>Salaberry Soto Felipe; Salas de la Fuente Edmundo; Silva Ortiz Exequiel</w:t>
      </w:r>
      <w:r>
        <w:rPr>
          <w:rFonts w:eastAsia="Arial Unicode MS"/>
        </w:rPr>
        <w:t xml:space="preserve">; </w:t>
      </w:r>
      <w:r>
        <w:rPr>
          <w:rStyle w:val="StrongEmphasis"/>
          <w:b w:val="false"/>
          <w:bCs/>
          <w:szCs w:val="15"/>
        </w:rPr>
        <w:t>Soto González Laura; Tapia Martínez Boris; Tarud Daccarett Jorge</w:t>
      </w:r>
      <w:r>
        <w:rPr>
          <w:rFonts w:eastAsia="Arial Unicode MS"/>
        </w:rPr>
        <w:t xml:space="preserve">; </w:t>
      </w:r>
      <w:r>
        <w:rPr>
          <w:rStyle w:val="StrongEmphasis"/>
          <w:b w:val="false"/>
          <w:bCs/>
          <w:szCs w:val="15"/>
        </w:rPr>
        <w:t>Tohá Morales Carolina; Tuma Zedan Eugenio; Ulloa Aguillón Jorge</w:t>
      </w:r>
      <w:r>
        <w:rPr>
          <w:rFonts w:eastAsia="Arial Unicode MS"/>
        </w:rPr>
        <w:t xml:space="preserve">; </w:t>
      </w:r>
      <w:r>
        <w:rPr>
          <w:rStyle w:val="StrongEmphasis"/>
          <w:b w:val="false"/>
          <w:bCs/>
          <w:szCs w:val="15"/>
        </w:rPr>
        <w:t>Uriarte Herrera Gonzalo; Urrutia Bonilla Ignacio; Valenzuela Van Treek Esteban</w:t>
      </w:r>
      <w:r>
        <w:rPr>
          <w:rFonts w:eastAsia="Arial Unicode MS"/>
        </w:rPr>
        <w:t xml:space="preserve">; </w:t>
      </w:r>
      <w:r>
        <w:rPr>
          <w:rStyle w:val="StrongEmphasis"/>
          <w:b w:val="false"/>
          <w:bCs/>
          <w:szCs w:val="15"/>
        </w:rPr>
        <w:t>Vargas Lyng Alfonso; Venegas Rubio Samuel; Vilches Guzmán Carlos</w:t>
      </w:r>
      <w:r>
        <w:rPr>
          <w:rFonts w:eastAsia="Arial Unicode MS"/>
        </w:rPr>
        <w:t xml:space="preserve">; </w:t>
      </w:r>
      <w:r>
        <w:rPr>
          <w:rStyle w:val="StrongEmphasis"/>
          <w:b w:val="false"/>
          <w:bCs/>
          <w:szCs w:val="15"/>
        </w:rPr>
        <w:t>Villouta Concha Edmundo; Von Mühlenbrock Zamora Gastón.</w:t>
      </w:r>
    </w:p>
    <w:p>
      <w:pPr>
        <w:pStyle w:val="Normal"/>
        <w:widowControl w:val="false"/>
        <w:jc w:val="both"/>
        <w:rPr>
          <w:rStyle w:val="StrongEmphasis"/>
          <w:b w:val="false"/>
          <w:b w:val="false"/>
          <w:bCs/>
          <w:szCs w:val="15"/>
        </w:rPr>
      </w:pPr>
      <w:r>
        <w:rPr/>
      </w:r>
    </w:p>
    <w:p>
      <w:pPr>
        <w:pStyle w:val="Normal"/>
        <w:widowControl w:val="false"/>
        <w:jc w:val="both"/>
        <w:rPr/>
      </w:pPr>
      <w:r>
        <w:rPr>
          <w:i/>
          <w:iCs/>
        </w:rPr>
        <w:tab/>
      </w:r>
      <w:r>
        <w:rPr/>
        <w:t xml:space="preserve">El señor </w:t>
      </w:r>
      <w:r>
        <w:rPr>
          <w:b/>
          <w:bCs/>
        </w:rPr>
        <w:t>ASCENCIO</w:t>
      </w:r>
      <w:r>
        <w:rPr/>
        <w:t xml:space="preserve"> (Presidente).- </w:t>
        <w:br/>
        <w:t>Por no haber sido objeto de indicaciones, se declara aprobado también en particular.</w:t>
      </w:r>
    </w:p>
    <w:p>
      <w:pPr>
        <w:pStyle w:val="Normal"/>
        <w:widowControl w:val="false"/>
        <w:jc w:val="both"/>
        <w:rPr/>
      </w:pPr>
      <w:r>
        <w:rPr/>
        <w:tab/>
        <w:t>Despachado el proyecto.</w:t>
      </w:r>
    </w:p>
    <w:p>
      <w:pPr>
        <w:pStyle w:val="Normal"/>
        <w:widowControl w:val="false"/>
        <w:jc w:val="both"/>
        <w:rPr/>
      </w:pPr>
      <w:r>
        <w:rPr/>
      </w:r>
    </w:p>
    <w:p>
      <w:pPr>
        <w:pStyle w:val="Parrafito"/>
        <w:rPr/>
      </w:pPr>
      <w:r>
        <w:rPr/>
        <w:t>INFORME DE LA COMISIÓN ESPECIAL DE ZONAS EXTREMAS SOBRE CONTRABANDO DE VEHÍCULOS. (Vot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informe de la Comisión de Zonas Extremas encargada de investigar y proponer las adecuaciones necesarias en la legislación vigente con el objeto de atacar el delito de contrabando de vehículos de alto valor comercial, rendido a la Sala en la sesión 69ª.</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4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rStyle w:val="StrongEmphasis"/>
          <w:b w:val="false"/>
          <w:b w:val="false"/>
          <w:bCs/>
          <w:i/>
          <w:i/>
          <w:iCs/>
          <w:szCs w:val="15"/>
        </w:rPr>
      </w:pPr>
      <w:r>
        <w:rPr>
          <w:rStyle w:val="StrongEmphasis"/>
          <w:b w:val="false"/>
          <w:szCs w:val="15"/>
        </w:rPr>
        <w:tab/>
      </w:r>
      <w:r>
        <w:rPr>
          <w:rStyle w:val="StrongEmphasis"/>
          <w:b w:val="false"/>
          <w:i/>
          <w:iCs/>
          <w:szCs w:val="15"/>
        </w:rPr>
        <w:t>-Votaron por la afirmativa los siguientes señores diputados:</w:t>
      </w:r>
    </w:p>
    <w:p>
      <w:pPr>
        <w:pStyle w:val="Normal"/>
        <w:widowControl w:val="false"/>
        <w:jc w:val="both"/>
        <w:rPr/>
      </w:pPr>
      <w:r>
        <w:rPr>
          <w:rStyle w:val="StrongEmphasis"/>
          <w:b w:val="false"/>
          <w:bCs/>
          <w:szCs w:val="15"/>
        </w:rPr>
        <w:tab/>
        <w:t>Accorsi Opazo Enrique</w:t>
      </w:r>
      <w:r>
        <w:rPr>
          <w:rFonts w:eastAsia="Arial Unicode MS"/>
        </w:rPr>
        <w:t xml:space="preserve">; </w:t>
      </w:r>
      <w:r>
        <w:rPr>
          <w:rStyle w:val="StrongEmphasis"/>
          <w:b w:val="false"/>
          <w:bCs/>
          <w:szCs w:val="15"/>
        </w:rPr>
        <w:t>Aguiló Melo Sergio; Alvarado Andrade Claudio; Allende Bussi Isabel</w:t>
      </w:r>
      <w:r>
        <w:rPr>
          <w:rFonts w:eastAsia="Arial Unicode MS"/>
        </w:rPr>
        <w:t xml:space="preserve">; </w:t>
      </w:r>
      <w:r>
        <w:rPr>
          <w:rStyle w:val="StrongEmphasis"/>
          <w:b w:val="false"/>
          <w:bCs/>
          <w:szCs w:val="15"/>
        </w:rPr>
        <w:t>Araya Guerrero Pedro; Ascencio Mansilla Gabriel; Becker Alvear Germán</w:t>
      </w:r>
      <w:r>
        <w:rPr>
          <w:rFonts w:eastAsia="Arial Unicode MS"/>
        </w:rPr>
        <w:t xml:space="preserve">; </w:t>
      </w:r>
      <w:r>
        <w:rPr>
          <w:rStyle w:val="StrongEmphasis"/>
          <w:b w:val="false"/>
          <w:bCs/>
          <w:szCs w:val="15"/>
        </w:rPr>
        <w:t>Bustos Ramírez Juan; Cardemil Herrera Alberto; Ceroni Fuentes Guillermo</w:t>
      </w:r>
      <w:r>
        <w:rPr>
          <w:rFonts w:eastAsia="Arial Unicode MS"/>
        </w:rPr>
        <w:t xml:space="preserve">; </w:t>
        <w:br/>
      </w:r>
      <w:r>
        <w:rPr>
          <w:rStyle w:val="StrongEmphasis"/>
          <w:b w:val="false"/>
          <w:bCs/>
          <w:szCs w:val="15"/>
        </w:rPr>
        <w:t>Delmastro Naso Roberto; Dittborn Cordua Julio; Egaña Respaldiza Andrés</w:t>
      </w:r>
      <w:r>
        <w:rPr>
          <w:rFonts w:eastAsia="Arial Unicode MS"/>
        </w:rPr>
        <w:t xml:space="preserve">; </w:t>
      </w:r>
      <w:r>
        <w:rPr>
          <w:rStyle w:val="StrongEmphasis"/>
          <w:b w:val="false"/>
          <w:bCs/>
          <w:szCs w:val="15"/>
        </w:rPr>
        <w:t>Encina Moriamez Francisco; Forni Lobos Marcelo; Galilea Carrillo Pablo</w:t>
      </w:r>
      <w:r>
        <w:rPr>
          <w:rFonts w:eastAsia="Arial Unicode MS"/>
        </w:rPr>
        <w:t xml:space="preserve">; </w:t>
      </w:r>
      <w:r>
        <w:rPr>
          <w:rStyle w:val="StrongEmphasis"/>
          <w:b w:val="false"/>
          <w:bCs/>
          <w:szCs w:val="15"/>
        </w:rPr>
        <w:t>García-Huidobro Sanfuentes Alejandro; Guzmán Mena María Pía; Hales Dib Patricio</w:t>
      </w:r>
      <w:r>
        <w:rPr>
          <w:rFonts w:eastAsia="Arial Unicode MS"/>
        </w:rPr>
        <w:t xml:space="preserve">; </w:t>
      </w:r>
      <w:r>
        <w:rPr>
          <w:rStyle w:val="StrongEmphasis"/>
          <w:b w:val="false"/>
          <w:bCs/>
          <w:szCs w:val="15"/>
        </w:rPr>
        <w:t>Hernández Hernández Javier; Jaramillo Becker Enrique; Kast Rist José Antonio</w:t>
      </w:r>
      <w:r>
        <w:rPr>
          <w:rFonts w:eastAsia="Arial Unicode MS"/>
        </w:rPr>
        <w:t xml:space="preserve">; </w:t>
      </w:r>
      <w:r>
        <w:rPr>
          <w:rStyle w:val="StrongEmphasis"/>
          <w:b w:val="false"/>
          <w:bCs/>
          <w:szCs w:val="15"/>
        </w:rPr>
        <w:t>Kuschel Silva Carlos Ignacio; Leal Labrín Antonio; Leay Morán Cristián</w:t>
      </w:r>
      <w:r>
        <w:rPr>
          <w:rFonts w:eastAsia="Arial Unicode MS"/>
        </w:rPr>
        <w:t xml:space="preserve">; </w:t>
      </w:r>
      <w:r>
        <w:rPr>
          <w:rStyle w:val="StrongEmphasis"/>
          <w:b w:val="false"/>
          <w:bCs/>
          <w:szCs w:val="15"/>
        </w:rPr>
        <w:t>Letelier Morel Juan Pablo; Letelier Norambuena Felipe; Longueira Montes Pablo</w:t>
      </w:r>
      <w:r>
        <w:rPr>
          <w:rFonts w:eastAsia="Arial Unicode MS"/>
        </w:rPr>
        <w:t xml:space="preserve">; </w:t>
      </w:r>
      <w:r>
        <w:rPr>
          <w:rStyle w:val="StrongEmphasis"/>
          <w:b w:val="false"/>
          <w:bCs/>
          <w:szCs w:val="15"/>
        </w:rPr>
        <w:t>Martínez Labbé Rosauro; Masferrer Pellizzari Juan; Mella Gajardo María Eugenia</w:t>
      </w:r>
      <w:r>
        <w:rPr>
          <w:rFonts w:eastAsia="Arial Unicode MS"/>
        </w:rPr>
        <w:t xml:space="preserve">; </w:t>
      </w:r>
      <w:r>
        <w:rPr>
          <w:rStyle w:val="StrongEmphasis"/>
          <w:b w:val="false"/>
          <w:bCs/>
          <w:szCs w:val="15"/>
        </w:rPr>
        <w:t>Meza Moncada Fernando; Montes Cisternas Carlos; Mora Longa Waldo</w:t>
      </w:r>
      <w:r>
        <w:rPr>
          <w:rFonts w:eastAsia="Arial Unicode MS"/>
        </w:rPr>
        <w:t xml:space="preserve">; </w:t>
      </w:r>
      <w:r>
        <w:rPr>
          <w:rStyle w:val="StrongEmphasis"/>
          <w:b w:val="false"/>
          <w:bCs/>
          <w:szCs w:val="15"/>
        </w:rPr>
        <w:t>Moreira Barros Iván; Muñoz D’Albora Adriana; Navarro Brain Alejandro</w:t>
      </w:r>
      <w:r>
        <w:rPr>
          <w:rFonts w:eastAsia="Arial Unicode MS"/>
        </w:rPr>
        <w:t xml:space="preserve">; </w:t>
      </w:r>
      <w:r>
        <w:rPr>
          <w:rStyle w:val="StrongEmphasis"/>
          <w:b w:val="false"/>
          <w:bCs/>
          <w:szCs w:val="15"/>
        </w:rPr>
        <w:t>Norambuena Farías Iván; Ojeda Uribe Sergio; Ortiz Novoa José Miguel</w:t>
      </w:r>
      <w:r>
        <w:rPr>
          <w:rFonts w:eastAsia="Arial Unicode MS"/>
        </w:rPr>
        <w:t xml:space="preserve">; </w:t>
      </w:r>
      <w:r>
        <w:rPr>
          <w:rStyle w:val="StrongEmphasis"/>
          <w:b w:val="false"/>
          <w:bCs/>
          <w:szCs w:val="15"/>
        </w:rPr>
        <w:t>Pérez Arriagada José; Pérez Varela Víctor; Quintana Leal Jaime</w:t>
      </w:r>
      <w:r>
        <w:rPr>
          <w:rFonts w:eastAsia="Arial Unicode MS"/>
        </w:rPr>
        <w:t xml:space="preserve">; </w:t>
      </w:r>
      <w:r>
        <w:rPr>
          <w:rStyle w:val="StrongEmphasis"/>
          <w:b w:val="false"/>
          <w:bCs/>
          <w:szCs w:val="15"/>
        </w:rPr>
        <w:t>Recondo Lavanderos Carlos; Riveros Marín Edgardo; Robles Pantoja Alberto</w:t>
      </w:r>
      <w:r>
        <w:rPr>
          <w:rFonts w:eastAsia="Arial Unicode MS"/>
        </w:rPr>
        <w:t xml:space="preserve">; </w:t>
      </w:r>
      <w:r>
        <w:rPr>
          <w:rStyle w:val="StrongEmphasis"/>
          <w:b w:val="false"/>
          <w:bCs/>
          <w:szCs w:val="15"/>
        </w:rPr>
        <w:t>Saffirio Suárez Eduardo; Salaberry Soto Felipe; Salas de la Fuente Edmundo</w:t>
      </w:r>
      <w:r>
        <w:rPr>
          <w:rFonts w:eastAsia="Arial Unicode MS"/>
        </w:rPr>
        <w:t xml:space="preserve">; </w:t>
      </w:r>
      <w:r>
        <w:rPr>
          <w:rStyle w:val="StrongEmphasis"/>
          <w:b w:val="false"/>
          <w:bCs/>
          <w:szCs w:val="15"/>
        </w:rPr>
        <w:t>Silva Ortiz Exequiel; Soto González Laura; Tapia Martínez Boris</w:t>
      </w:r>
      <w:r>
        <w:rPr>
          <w:rFonts w:eastAsia="Arial Unicode MS"/>
        </w:rPr>
        <w:t xml:space="preserve">; </w:t>
        <w:br/>
      </w:r>
      <w:r>
        <w:rPr>
          <w:rStyle w:val="StrongEmphasis"/>
          <w:b w:val="false"/>
          <w:bCs/>
          <w:szCs w:val="15"/>
        </w:rPr>
        <w:t>Tarud Daccarett Jorge; Tohá Morales Carolina; Tuma Zedan Eugenio</w:t>
      </w:r>
      <w:r>
        <w:rPr>
          <w:rFonts w:eastAsia="Arial Unicode MS"/>
        </w:rPr>
        <w:t xml:space="preserve">; </w:t>
      </w:r>
      <w:r>
        <w:rPr>
          <w:rStyle w:val="StrongEmphasis"/>
          <w:b w:val="false"/>
          <w:bCs/>
          <w:szCs w:val="15"/>
        </w:rPr>
        <w:t>Ulloa Aguillón Jorge; Uriarte Herrera Gonzalo; Urrutia Bonilla Ignacio</w:t>
      </w:r>
      <w:r>
        <w:rPr>
          <w:rFonts w:eastAsia="Arial Unicode MS"/>
        </w:rPr>
        <w:t xml:space="preserve">; </w:t>
      </w:r>
      <w:r>
        <w:rPr>
          <w:rStyle w:val="StrongEmphasis"/>
          <w:b w:val="false"/>
          <w:bCs/>
          <w:szCs w:val="15"/>
        </w:rPr>
        <w:t>Valenzuela Van Treek Esteban; Vargas Lyng Alfonso; Venegas Rubio Samuel</w:t>
      </w:r>
      <w:r>
        <w:rPr>
          <w:rFonts w:eastAsia="Arial Unicode MS"/>
        </w:rPr>
        <w:t xml:space="preserve">; </w:t>
      </w:r>
      <w:r>
        <w:rPr>
          <w:rStyle w:val="StrongEmphasis"/>
          <w:b w:val="false"/>
          <w:bCs/>
          <w:szCs w:val="15"/>
        </w:rPr>
        <w:t>Vilches Guzmán Carlos; Villouta Concha Edmundo; Von Mühlenbrock Zamora Gastón</w:t>
      </w:r>
      <w:r>
        <w:rPr/>
        <w:t>.</w:t>
      </w:r>
    </w:p>
    <w:p>
      <w:pPr>
        <w:pStyle w:val="Normal"/>
        <w:widowControl w:val="false"/>
        <w:jc w:val="both"/>
        <w:rPr/>
      </w:pPr>
      <w:r>
        <w:rPr/>
      </w:r>
    </w:p>
    <w:p>
      <w:pPr>
        <w:pStyle w:val="Parrafito"/>
        <w:rPr/>
      </w:pPr>
      <w:r>
        <w:rPr/>
        <w:t>CREACIÓN DEL INSTITUTO NACIONAL DE DERECHOS HUMANOS. Primer trámite constitucional. (Votación).</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n votación general el proyecto, originado en mensaje, que crea el Instituto Nacional de Derechos Humanos, tratado en la Sala en la sesión 69ª.</w:t>
      </w:r>
    </w:p>
    <w:p>
      <w:pPr>
        <w:pStyle w:val="Normal"/>
        <w:widowControl w:val="false"/>
        <w:jc w:val="both"/>
        <w:rPr/>
      </w:pPr>
      <w:r>
        <w:rPr/>
      </w:r>
    </w:p>
    <w:p>
      <w:pPr>
        <w:pStyle w:val="Normal"/>
        <w:widowControl w:val="false"/>
        <w:jc w:val="both"/>
        <w:rPr>
          <w:spacing w:val="-2"/>
        </w:rPr>
      </w:pPr>
      <w:r>
        <w:rPr>
          <w:i/>
          <w:iCs/>
          <w:spacing w:val="-2"/>
        </w:rPr>
        <w:tab/>
        <w:t>-Efectuada la votación en forma económica, por el sistema electrónico, dio el siguiente resultado: por la afirmativa, 63 votos; por la negativa 0 voto. Hubo 1 abstención.</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rStyle w:val="StrongEmphasis"/>
          <w:b w:val="false"/>
          <w:b w:val="false"/>
          <w:bCs/>
          <w:spacing w:val="-2"/>
          <w:szCs w:val="15"/>
        </w:rPr>
      </w:pPr>
      <w:r>
        <w:rPr>
          <w:rStyle w:val="StrongEmphasis"/>
          <w:b w:val="false"/>
          <w:bCs/>
          <w:spacing w:val="-2"/>
          <w:szCs w:val="15"/>
        </w:rPr>
        <w:tab/>
        <w:t>Accorsi Opazo Enrique</w:t>
      </w:r>
      <w:r>
        <w:rPr>
          <w:rFonts w:eastAsia="Arial Unicode MS"/>
          <w:spacing w:val="-2"/>
        </w:rPr>
        <w:t xml:space="preserve">; </w:t>
      </w:r>
      <w:r>
        <w:rPr>
          <w:rStyle w:val="StrongEmphasis"/>
          <w:b w:val="false"/>
          <w:bCs/>
          <w:spacing w:val="-2"/>
          <w:szCs w:val="15"/>
        </w:rPr>
        <w:t>Aguiló Melo Sergio; Alvarado Andrade Claudio; Álvarez-Salamanca Büchi Pedro</w:t>
      </w:r>
      <w:r>
        <w:rPr>
          <w:rFonts w:eastAsia="Arial Unicode MS"/>
          <w:spacing w:val="-2"/>
        </w:rPr>
        <w:t xml:space="preserve">; </w:t>
      </w:r>
      <w:r>
        <w:rPr>
          <w:rStyle w:val="StrongEmphasis"/>
          <w:b w:val="false"/>
          <w:bCs/>
          <w:spacing w:val="-2"/>
          <w:szCs w:val="15"/>
        </w:rPr>
        <w:t>Allende Bussi Isabel; Araya Guerrero Pedro; Ascencio Mansilla Gabriel</w:t>
      </w:r>
      <w:r>
        <w:rPr>
          <w:rFonts w:eastAsia="Arial Unicode MS"/>
          <w:spacing w:val="-2"/>
        </w:rPr>
        <w:t xml:space="preserve">; </w:t>
      </w:r>
      <w:r>
        <w:rPr>
          <w:rStyle w:val="StrongEmphasis"/>
          <w:b w:val="false"/>
          <w:bCs/>
          <w:spacing w:val="-2"/>
          <w:szCs w:val="15"/>
        </w:rPr>
        <w:t>Becker Alvear Germán; Bustos Ramírez Juan; Cardemil Herrera Alberto</w:t>
      </w:r>
      <w:r>
        <w:rPr>
          <w:rFonts w:eastAsia="Arial Unicode MS"/>
          <w:spacing w:val="-2"/>
        </w:rPr>
        <w:t xml:space="preserve">; </w:t>
      </w:r>
      <w:r>
        <w:rPr>
          <w:rStyle w:val="StrongEmphasis"/>
          <w:b w:val="false"/>
          <w:bCs/>
          <w:spacing w:val="-2"/>
          <w:szCs w:val="15"/>
        </w:rPr>
        <w:t>Ceroni Fuentes Guillermo; Correa de la Cerda Sergio; Cristi Marfil María Angélica</w:t>
      </w:r>
      <w:r>
        <w:rPr>
          <w:rFonts w:eastAsia="Arial Unicode MS"/>
          <w:spacing w:val="-2"/>
        </w:rPr>
        <w:t xml:space="preserve">; </w:t>
      </w:r>
      <w:r>
        <w:rPr>
          <w:rStyle w:val="StrongEmphasis"/>
          <w:b w:val="false"/>
          <w:bCs/>
          <w:spacing w:val="-2"/>
          <w:szCs w:val="15"/>
        </w:rPr>
        <w:t>Delmastro Naso Roberto; Dittborn Cordua Julio; Egaña Respaldiza Andrés</w:t>
      </w:r>
      <w:r>
        <w:rPr>
          <w:rFonts w:eastAsia="Arial Unicode MS"/>
          <w:spacing w:val="-2"/>
        </w:rPr>
        <w:t xml:space="preserve">; </w:t>
      </w:r>
      <w:r>
        <w:rPr>
          <w:rStyle w:val="StrongEmphasis"/>
          <w:b w:val="false"/>
          <w:bCs/>
          <w:spacing w:val="-2"/>
          <w:szCs w:val="15"/>
        </w:rPr>
        <w:t xml:space="preserve">Encina </w:t>
        <w:br/>
        <w:t xml:space="preserve">Moriamez Francisco; Forni Lobos Marcelo; </w:t>
      </w:r>
      <w:r>
        <w:rPr>
          <w:rStyle w:val="StrongEmphasis"/>
          <w:b w:val="false"/>
          <w:bCs/>
          <w:spacing w:val="-4"/>
          <w:szCs w:val="15"/>
        </w:rPr>
        <w:t>García-Huidobro Sanfuentes Alejandro</w:t>
      </w:r>
      <w:r>
        <w:rPr>
          <w:rFonts w:eastAsia="Arial Unicode MS"/>
          <w:spacing w:val="-4"/>
        </w:rPr>
        <w:t xml:space="preserve">; </w:t>
      </w:r>
      <w:r>
        <w:rPr>
          <w:rStyle w:val="StrongEmphasis"/>
          <w:b w:val="false"/>
          <w:bCs/>
          <w:spacing w:val="-4"/>
          <w:szCs w:val="15"/>
        </w:rPr>
        <w:t>Guzmán Mena María Pía; Hales Dib Patricio; Jaramillo Becker Enrique</w:t>
      </w:r>
      <w:r>
        <w:rPr>
          <w:rFonts w:eastAsia="Arial Unicode MS"/>
          <w:spacing w:val="-4"/>
        </w:rPr>
        <w:t xml:space="preserve">; </w:t>
      </w:r>
      <w:r>
        <w:rPr>
          <w:rStyle w:val="StrongEmphasis"/>
          <w:b w:val="false"/>
          <w:bCs/>
          <w:spacing w:val="-4"/>
          <w:szCs w:val="15"/>
        </w:rPr>
        <w:t>Leal Labrín Antonio; Letelier Morel Juan Pablo; Letelier Norambuena Felipe</w:t>
      </w:r>
      <w:r>
        <w:rPr>
          <w:rFonts w:eastAsia="Arial Unicode MS"/>
          <w:spacing w:val="-4"/>
        </w:rPr>
        <w:t xml:space="preserve">; </w:t>
      </w:r>
      <w:r>
        <w:rPr>
          <w:rStyle w:val="StrongEmphasis"/>
          <w:b w:val="false"/>
          <w:bCs/>
          <w:spacing w:val="-4"/>
          <w:szCs w:val="15"/>
        </w:rPr>
        <w:t>Longueira Montes Pablo; Martínez Labbé Rosauro; Masferrer Pellizzari Juan</w:t>
      </w:r>
      <w:r>
        <w:rPr>
          <w:rFonts w:eastAsia="Arial Unicode MS"/>
          <w:spacing w:val="-4"/>
        </w:rPr>
        <w:t xml:space="preserve">; </w:t>
      </w:r>
      <w:r>
        <w:rPr>
          <w:rStyle w:val="StrongEmphasis"/>
          <w:b w:val="false"/>
          <w:bCs/>
          <w:spacing w:val="-4"/>
          <w:szCs w:val="15"/>
        </w:rPr>
        <w:t>Mella Gajardo María Eugenia; Meza Moncada Fernando; Montes Cisternas Carlos</w:t>
      </w:r>
      <w:r>
        <w:rPr>
          <w:rFonts w:eastAsia="Arial Unicode MS"/>
          <w:spacing w:val="-4"/>
        </w:rPr>
        <w:t xml:space="preserve">; </w:t>
      </w:r>
      <w:r>
        <w:rPr>
          <w:rStyle w:val="StrongEmphasis"/>
          <w:b w:val="false"/>
          <w:bCs/>
          <w:spacing w:val="-4"/>
          <w:szCs w:val="15"/>
        </w:rPr>
        <w:t>Moreira Barros Iván; Muñoz D’Albora Adriana; Navarro Brain Alejandro</w:t>
      </w:r>
      <w:r>
        <w:rPr>
          <w:rFonts w:eastAsia="Arial Unicode MS"/>
          <w:spacing w:val="-4"/>
        </w:rPr>
        <w:t xml:space="preserve">; </w:t>
      </w:r>
      <w:r>
        <w:rPr>
          <w:rStyle w:val="StrongEmphasis"/>
          <w:b w:val="false"/>
          <w:bCs/>
          <w:spacing w:val="-4"/>
          <w:szCs w:val="15"/>
        </w:rPr>
        <w:t>Norambuena Farías Iván; Ojeda Uribe Sergio; Ortiz Novoa José Miguel</w:t>
      </w:r>
      <w:r>
        <w:rPr>
          <w:rFonts w:eastAsia="Arial Unicode MS"/>
          <w:spacing w:val="-4"/>
        </w:rPr>
        <w:t xml:space="preserve">; </w:t>
      </w:r>
      <w:r>
        <w:rPr>
          <w:rStyle w:val="StrongEmphasis"/>
          <w:b w:val="false"/>
          <w:bCs/>
          <w:spacing w:val="-4"/>
          <w:szCs w:val="15"/>
        </w:rPr>
        <w:t>Paredes Fierro Iván; Pérez Arriagada José; Pérez Varela Víctor</w:t>
      </w:r>
      <w:r>
        <w:rPr>
          <w:rFonts w:eastAsia="Arial Unicode MS"/>
          <w:spacing w:val="-4"/>
        </w:rPr>
        <w:t xml:space="preserve">; </w:t>
      </w:r>
      <w:r>
        <w:rPr>
          <w:rStyle w:val="StrongEmphasis"/>
          <w:b w:val="false"/>
          <w:bCs/>
          <w:spacing w:val="-4"/>
          <w:szCs w:val="15"/>
        </w:rPr>
        <w:t>Quintana Leal Jaime; Recondo Lavanderos Carlos; Riveros Marín Edgardo</w:t>
      </w:r>
      <w:r>
        <w:rPr>
          <w:rFonts w:eastAsia="Arial Unicode MS"/>
          <w:spacing w:val="-4"/>
        </w:rPr>
        <w:t xml:space="preserve">; </w:t>
      </w:r>
      <w:r>
        <w:rPr>
          <w:rStyle w:val="StrongEmphasis"/>
          <w:b w:val="false"/>
          <w:bCs/>
          <w:spacing w:val="-4"/>
          <w:szCs w:val="15"/>
        </w:rPr>
        <w:t>Robles Pantoja Alberto; Saa Díaz María Antonieta; Saffirio Suárez Eduardo</w:t>
      </w:r>
      <w:r>
        <w:rPr>
          <w:rFonts w:eastAsia="Arial Unicode MS"/>
          <w:spacing w:val="-4"/>
        </w:rPr>
        <w:t xml:space="preserve">; </w:t>
      </w:r>
      <w:r>
        <w:rPr>
          <w:rStyle w:val="StrongEmphasis"/>
          <w:b w:val="false"/>
          <w:bCs/>
          <w:spacing w:val="-4"/>
          <w:szCs w:val="15"/>
        </w:rPr>
        <w:t>Salaberry Soto Felipe; Salas de la Fuente Edmundo; Silva Ortiz Exequiel</w:t>
      </w:r>
      <w:r>
        <w:rPr>
          <w:rFonts w:eastAsia="Arial Unicode MS"/>
          <w:spacing w:val="-4"/>
        </w:rPr>
        <w:t xml:space="preserve">; </w:t>
      </w:r>
      <w:r>
        <w:rPr>
          <w:rStyle w:val="StrongEmphasis"/>
          <w:b w:val="false"/>
          <w:bCs/>
          <w:spacing w:val="-4"/>
          <w:szCs w:val="15"/>
        </w:rPr>
        <w:t>Soto González Laura; Tapia Martínez Boris; Tarud Daccarett Jorge</w:t>
      </w:r>
      <w:r>
        <w:rPr>
          <w:rFonts w:eastAsia="Arial Unicode MS"/>
          <w:spacing w:val="-4"/>
        </w:rPr>
        <w:t xml:space="preserve">; </w:t>
      </w:r>
      <w:r>
        <w:rPr>
          <w:rStyle w:val="StrongEmphasis"/>
          <w:b w:val="false"/>
          <w:bCs/>
          <w:spacing w:val="-4"/>
          <w:szCs w:val="15"/>
        </w:rPr>
        <w:t>Tohá Morales Carolina; Tuma Zedan Eugenio; Ulloa Aguillón Jorge</w:t>
      </w:r>
      <w:r>
        <w:rPr>
          <w:rFonts w:eastAsia="Arial Unicode MS"/>
          <w:spacing w:val="-4"/>
        </w:rPr>
        <w:t xml:space="preserve">; </w:t>
      </w:r>
      <w:r>
        <w:rPr>
          <w:rStyle w:val="StrongEmphasis"/>
          <w:b w:val="false"/>
          <w:bCs/>
          <w:spacing w:val="-4"/>
          <w:szCs w:val="15"/>
        </w:rPr>
        <w:t>Uriarte Herrera Gonzalo; Urrutia Bonilla Ignacio; Valenzuela Van Treek Esteban</w:t>
      </w:r>
      <w:r>
        <w:rPr>
          <w:rFonts w:eastAsia="Arial Unicode MS"/>
          <w:spacing w:val="-4"/>
        </w:rPr>
        <w:t xml:space="preserve">; </w:t>
      </w:r>
      <w:r>
        <w:rPr>
          <w:rStyle w:val="StrongEmphasis"/>
          <w:b w:val="false"/>
          <w:bCs/>
          <w:spacing w:val="-4"/>
          <w:szCs w:val="15"/>
        </w:rPr>
        <w:t>Vargas Lyng Alfonso; Venegas Rubio Samuel; Vilches Guzmán Carlos</w:t>
      </w:r>
      <w:r>
        <w:rPr>
          <w:rFonts w:eastAsia="Arial Unicode MS"/>
          <w:spacing w:val="-4"/>
        </w:rPr>
        <w:t xml:space="preserve">; </w:t>
      </w:r>
      <w:r>
        <w:rPr>
          <w:rStyle w:val="StrongEmphasis"/>
          <w:b w:val="false"/>
          <w:bCs/>
          <w:spacing w:val="-4"/>
          <w:szCs w:val="15"/>
        </w:rPr>
        <w:t>Villouta Concha Edmundo; Von Mühlenbrock Zamora Gastón.</w:t>
      </w:r>
    </w:p>
    <w:p>
      <w:pPr>
        <w:pStyle w:val="Normal"/>
        <w:widowControl w:val="false"/>
        <w:jc w:val="both"/>
        <w:rPr>
          <w:rStyle w:val="StrongEmphasis"/>
          <w:b w:val="false"/>
          <w:b w:val="false"/>
          <w:bCs/>
          <w:spacing w:val="-2"/>
          <w:szCs w:val="15"/>
        </w:rPr>
      </w:pPr>
      <w:r>
        <w:rPr/>
      </w:r>
    </w:p>
    <w:p>
      <w:pPr>
        <w:pStyle w:val="Normal"/>
        <w:widowControl w:val="false"/>
        <w:jc w:val="both"/>
        <w:rPr/>
      </w:pPr>
      <w:r>
        <w:rPr/>
        <w:tab/>
      </w:r>
      <w:r>
        <w:rPr>
          <w:i/>
          <w:iCs/>
        </w:rPr>
        <w:t>-Se abstuvo el diputado señor</w:t>
      </w:r>
      <w:r>
        <w:rPr/>
        <w:t xml:space="preserve"> </w:t>
      </w:r>
      <w:r>
        <w:rPr>
          <w:szCs w:val="15"/>
        </w:rPr>
        <w:t xml:space="preserve">Leay </w:t>
        <w:br/>
        <w:t>Morán Cristián</w:t>
      </w:r>
      <w:r>
        <w:rPr/>
        <w:t>.</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l proyecto se remitirá a la Comisión de Derechos Humanos.</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RELANZAMIENTO DE PROGRAMA SONRISA DE MUJER.</w:t>
      </w:r>
    </w:p>
    <w:p>
      <w:pPr>
        <w:pStyle w:val="Normal"/>
        <w:widowControl w:val="false"/>
        <w:jc w:val="both"/>
        <w:rPr>
          <w:b/>
          <w:b/>
          <w:bCs/>
        </w:rPr>
      </w:pPr>
      <w:r>
        <w:rPr>
          <w:b/>
          <w:bCs/>
        </w:rPr>
      </w:r>
    </w:p>
    <w:p>
      <w:pPr>
        <w:pStyle w:val="Normal"/>
        <w:widowControl w:val="false"/>
        <w:jc w:val="both"/>
        <w:rPr/>
      </w:pPr>
      <w:r>
        <w:rPr/>
        <w:tab/>
        <w:t xml:space="preserve">El señor </w:t>
      </w:r>
      <w:r>
        <w:rPr>
          <w:b/>
          <w:bCs/>
        </w:rPr>
        <w:t>ROBLES</w:t>
      </w:r>
      <w:r>
        <w:rPr/>
        <w:t xml:space="preserve"> (Vicepresidente).- </w:t>
        <w:br/>
        <w:t>El señor Prosecretario va a dar lectura al proyecto de acuerdo Nº 626.</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26, de los diputados señores Saffirio, Seguel, señoras González, doña Rosa; Mella, doña María Eugenia; Soto, doña Laura; Caraball, doña Eliana; Vidal, doña Ximena, y señores Burgos, Becker y Díaz.</w:t>
      </w:r>
    </w:p>
    <w:p>
      <w:pPr>
        <w:pStyle w:val="Normal"/>
        <w:widowControl w:val="false"/>
        <w:jc w:val="both"/>
        <w:rPr/>
      </w:pPr>
      <w:r>
        <w:rPr/>
        <w:tab/>
        <w:t>“Considerando:</w:t>
      </w:r>
    </w:p>
    <w:p>
      <w:pPr>
        <w:pStyle w:val="Normal"/>
        <w:widowControl w:val="false"/>
        <w:jc w:val="both"/>
        <w:rPr/>
      </w:pPr>
      <w:r>
        <w:rPr/>
        <w:tab/>
        <w:t>Que, en los últimos años, una de las acciones solidarias mejor evaluadas por la opinión pública ha sido el programa ‘Sonrisa de Mujer’, impulsado por la Primera Dama de la Nación, señora Luisa Durán, y que contó con la colaboración de la Fundación Prodemu, del BancoEstado, del Colegio de Odontólogos, de los medios de comunicación, de las personas y de las empresas privadas.</w:t>
      </w:r>
    </w:p>
    <w:p>
      <w:pPr>
        <w:pStyle w:val="Normal"/>
        <w:widowControl w:val="false"/>
        <w:jc w:val="both"/>
        <w:rPr/>
      </w:pPr>
      <w:r>
        <w:rPr/>
        <w:tab/>
        <w:t>Que, en parte, esta positiva evaluación se debe a que el tema dental constituye uno de los complejos sociales más patentes en las mujeres de escasos recursos. Además, se trata de un programa exitoso, en el que se logró -dentro del plazo establecido- atender al 100% de las mujeres inscritas, con un impacto enorme en su autoestima y en su vida social, familiar y laboral.</w:t>
      </w:r>
    </w:p>
    <w:p>
      <w:pPr>
        <w:pStyle w:val="Normal"/>
        <w:widowControl w:val="false"/>
        <w:jc w:val="both"/>
        <w:rPr/>
      </w:pPr>
      <w:r>
        <w:rPr/>
        <w:tab/>
        <w:t>Que, durante dos años, se atendió a más de veinticinco mil mujeres, de las cuales diecinueve mil ciento cuarenta y una (75%) pagaron sus tratamientos a través de créditos o ahorros del BancoEstado, mientras que seis mil doscientos ochenta y seis (25%) recibieron el apoyo solidario de personas naturales, instituciones públicas y privadas, chilenos en el exterior y de algunos de los mil noventa y siete dentistas que, en determinados casos, realizaron tratamientos sin costo alguno.</w:t>
      </w:r>
    </w:p>
    <w:p>
      <w:pPr>
        <w:pStyle w:val="Normal"/>
        <w:widowControl w:val="false"/>
        <w:jc w:val="both"/>
        <w:rPr/>
      </w:pPr>
      <w:r>
        <w:rPr/>
        <w:tab/>
        <w:t>Que el programa consideraba un pago de las beneficiarias que ascendía, en promedio, a los ciento cuarenta mil pesos, según el daño dental de la paciente. Cabe destacar que, en el mercado, un tratamiento de tales características tiene un costo superior a los seiscientos mil pesos, lo que, en términos reales, imposibilitaba el acceso de mujeres de escasos recursos.</w:t>
      </w:r>
    </w:p>
    <w:p>
      <w:pPr>
        <w:pStyle w:val="Normal"/>
        <w:widowControl w:val="false"/>
        <w:jc w:val="both"/>
        <w:rPr/>
      </w:pPr>
      <w:r>
        <w:rPr/>
        <w:tab/>
        <w:t>Que la carencia de piezas dentales trasciende los aspectos médicos y nutricionales; genera impactos psicológicos y sociológicos de diversa índole en la mujer que sufre este problema: daña su imagen física, deteriora su autoestima, inhibe su vida social e, incluso, afecta sus posibilidades laborales.</w:t>
      </w:r>
    </w:p>
    <w:p>
      <w:pPr>
        <w:pStyle w:val="Normal"/>
        <w:widowControl w:val="false"/>
        <w:jc w:val="both"/>
        <w:rPr/>
      </w:pPr>
      <w:r>
        <w:rPr/>
        <w:tab/>
        <w:t>Que, sin embargo, lo que se inició como una campaña solidaria -en la que se logró crear conciencia en la ciudadanía de las dimensiones sociales y humanas de este problema- requiere de continuidad, desde el punto de vista de la salud dental, de la prevención y del postratamiento.</w:t>
      </w:r>
    </w:p>
    <w:p>
      <w:pPr>
        <w:pStyle w:val="Normal"/>
        <w:widowControl w:val="false"/>
        <w:jc w:val="both"/>
        <w:rPr/>
      </w:pPr>
      <w:r>
        <w:rPr>
          <w:spacing w:val="-4"/>
        </w:rPr>
        <w:tab/>
        <w:t xml:space="preserve">Que, de otro modo, esta exitosa y loable iniciativa quedará simplemente en el recuerdo de esas veinticinco mil mujeres. Desde el punto de vista del postratamiento, cada una de las beneficiadas necesitará revisar su tratamiento dental, modificar las prótesis recibidas y, en muchos casos, reeducarse en el tema de la salud bucal. Por otra parte, siendo tan escasa la cobertura dental en el nivel de atención primaria, es imprescindible abrir las posibilidades del programa ‘Sonrisa de Mujer’ para nuevas afectadas e implementar programas de prevención para las familias. </w:t>
      </w:r>
    </w:p>
    <w:p>
      <w:pPr>
        <w:pStyle w:val="Normal"/>
        <w:widowControl w:val="false"/>
        <w:jc w:val="both"/>
        <w:rPr/>
      </w:pPr>
      <w:r>
        <w:rPr/>
        <w:tab/>
        <w:t>La Cámara de Diputados acuerda:</w:t>
      </w:r>
    </w:p>
    <w:p>
      <w:pPr>
        <w:pStyle w:val="Normal"/>
        <w:widowControl w:val="false"/>
        <w:jc w:val="both"/>
        <w:rPr/>
      </w:pPr>
      <w:r>
        <w:rPr/>
        <w:tab/>
        <w:t>Solicitar a S.E el Presidente de la República que estudie el relanzamiento del programa ‘Sonrisa de Mujer’, con cargo al Presupuesto de la Nación del año 2006.”</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Para apoyar el proyecto de acuerdo, 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una de las acciones solidarias mejor evaluadas por la opinión pública en los últimos años ha sido el programa Sonrisa de Mujer, impulsado por la Primera Dama, señora Luisa Durán.</w:t>
      </w:r>
    </w:p>
    <w:p>
      <w:pPr>
        <w:pStyle w:val="Normal"/>
        <w:widowControl w:val="false"/>
        <w:jc w:val="both"/>
        <w:rPr/>
      </w:pPr>
      <w:r>
        <w:rPr/>
        <w:tab/>
        <w:t>Mediante este programa se trató un tema central, cual es la carencia de piezas dentales y cuyos efectos trascienden los aspectos médicos y nutricionales, porque genera impactos psicológicos y sociológicos de diversa índole, sobre todo en las mujeres de estratos populares, ya que daña su imagen física, deteriora su autoestima, inhibe su vida social y afecta sus posibilidades de acceder al mundo laboral.</w:t>
      </w:r>
    </w:p>
    <w:p>
      <w:pPr>
        <w:pStyle w:val="Normal"/>
        <w:widowControl w:val="false"/>
        <w:jc w:val="both"/>
        <w:rPr/>
      </w:pPr>
      <w:r>
        <w:rPr/>
        <w:tab/>
        <w:t xml:space="preserve">Este programa fue muy exitoso, puesto que atendió a más de 25 mil mujeres durante dos años. El 75 por ciento de ellas financió su tratamiento a través de créditos o ahorros del Banco del Estado, mientras que el 25 por ciento restante recibió el apoyo solidario de personas naturales y de instituciones públicas y privadas; incluso, muchos dentistas realizaron tratamientos sin costo alguno. </w:t>
      </w:r>
    </w:p>
    <w:p>
      <w:pPr>
        <w:pStyle w:val="Normal"/>
        <w:widowControl w:val="false"/>
        <w:jc w:val="both"/>
        <w:rPr/>
      </w:pPr>
      <w:r>
        <w:rPr/>
        <w:tab/>
        <w:t>Por eso, a través de este proyecto de acuerdo, pedimos que su excelencia el Presidente de la República estudie el relanzamiento del programa Sonrisa de Mujer, tan exitoso durante dos años, pero esta vez con cargo al presupuesto de la 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ste proyecto de acuerdo es un acierto de los diputados y de las diputadas que lo hemos suscrito como autores. </w:t>
      </w:r>
    </w:p>
    <w:p>
      <w:pPr>
        <w:pStyle w:val="Normal"/>
        <w:widowControl w:val="false"/>
        <w:jc w:val="both"/>
        <w:rPr/>
      </w:pPr>
      <w:r>
        <w:rPr/>
        <w:tab/>
        <w:t>Uno se pregunta por qué no se continúa con lo que ha sido exitoso. Precisamente, lo interesente de este programa de gobierno, impulsado por la Primera Dama de la Nación a través de la Fundación Prodemu, fue su éxito y lo he vivido muy de cerca. Por eso, hay que relanzarlo y apoyarlo desde el Congreso Nacional.</w:t>
      </w:r>
    </w:p>
    <w:p>
      <w:pPr>
        <w:pStyle w:val="Normal"/>
        <w:widowControl w:val="false"/>
        <w:jc w:val="both"/>
        <w:rPr/>
      </w:pPr>
      <w:r>
        <w:rPr>
          <w:spacing w:val="-4"/>
        </w:rPr>
        <w:tab/>
        <w:t>A lo mejor, no es pertinente referirse a la labor que muchas veces realizamos los parlamentarios en forma anónima. Sin embargo, debo decir que he seguido apoyando ese programa en la medida de lo posible -mínima, por lo demás-, pues es lamentable que acciones tan exitosas como éstas dejen de llevarse a cabo debido a que la ley les estable un plazo definido para su ejecución. Debemos considerarlo como una necesidad y un deber, por cuanto es un apoyo que los legisladores debemos entregar a quienes nos observan con una mirada interrogante respecto de nuestro quehacer en la Cámara de Diputados. No me cabe duda de que, posteriormente, este proyecto de acuerdo se plasmará en ley de la República.</w:t>
      </w:r>
    </w:p>
    <w:p>
      <w:pPr>
        <w:pStyle w:val="Normal"/>
        <w:widowControl w:val="false"/>
        <w:jc w:val="both"/>
        <w:rPr/>
      </w:pPr>
      <w:r>
        <w:rPr/>
        <w:tab/>
        <w:t>Por eso, pido apoyarlo y aprobarl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Ofrezco la palabra para impugnar el proyecto de acuerdo.</w:t>
      </w:r>
    </w:p>
    <w:p>
      <w:pPr>
        <w:pStyle w:val="Normal"/>
        <w:widowControl w:val="false"/>
        <w:jc w:val="both"/>
        <w:rPr/>
      </w:pPr>
      <w:r>
        <w:rPr/>
        <w:tab/>
        <w:t>Ofrezco la palabra.</w:t>
      </w:r>
    </w:p>
    <w:p>
      <w:pPr>
        <w:pStyle w:val="Normal"/>
        <w:widowControl w:val="false"/>
        <w:jc w:val="both"/>
        <w:rPr/>
      </w:pPr>
      <w:r>
        <w:rPr/>
        <w:tab/>
        <w:t>Si le parece a la Sala, se aprobará por unanimidad.</w:t>
      </w:r>
    </w:p>
    <w:p>
      <w:pPr>
        <w:pStyle w:val="Normal"/>
        <w:widowControl w:val="false"/>
        <w:jc w:val="both"/>
        <w:rPr>
          <w:b/>
          <w:b/>
          <w:bCs/>
        </w:rPr>
      </w:pPr>
      <w:r>
        <w:rPr>
          <w:b/>
          <w:bCs/>
        </w:rPr>
      </w:r>
    </w:p>
    <w:p>
      <w:pPr>
        <w:pStyle w:val="Normal"/>
        <w:widowControl w:val="false"/>
        <w:jc w:val="both"/>
        <w:rPr>
          <w:b/>
          <w:b/>
          <w:bCs/>
        </w:rPr>
      </w:pPr>
      <w:r>
        <w:rPr>
          <w:b/>
          <w:bCs/>
        </w:rPr>
        <w:tab/>
        <w:t>Aprobado.</w:t>
      </w:r>
    </w:p>
    <w:p>
      <w:pPr>
        <w:pStyle w:val="Normal"/>
        <w:widowControl w:val="false"/>
        <w:jc w:val="both"/>
        <w:rPr>
          <w:b/>
          <w:b/>
          <w:bCs/>
        </w:rPr>
      </w:pPr>
      <w:r>
        <w:rPr>
          <w:b/>
          <w:bCs/>
        </w:rPr>
      </w:r>
    </w:p>
    <w:p>
      <w:pPr>
        <w:pStyle w:val="Parrafito"/>
        <w:rPr>
          <w:lang w:val="es-MX"/>
        </w:rPr>
      </w:pPr>
      <w:r>
        <w:rPr>
          <w:lang w:val="es-MX"/>
        </w:rPr>
        <w:t>MEDIDAS PARA COBRAR TARIFAS POR TRATAMIENTO DE AGUAS SERVID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El señor Prosecretario va a dar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627, de los diputados señores Walker, Ortiz, Lorenzini, Araya, Ojeda, Palma, Bertolino, y de las señoras Caraball, doña Eliana, y Sepúlveda, doña Alejandra.</w:t>
      </w:r>
    </w:p>
    <w:p>
      <w:pPr>
        <w:pStyle w:val="Normal"/>
        <w:widowControl w:val="false"/>
        <w:jc w:val="both"/>
        <w:rPr/>
      </w:pPr>
      <w:r>
        <w:rPr/>
        <w:tab/>
        <w:t>“Considerando:</w:t>
      </w:r>
    </w:p>
    <w:p>
      <w:pPr>
        <w:pStyle w:val="Normal"/>
        <w:widowControl w:val="false"/>
        <w:jc w:val="both"/>
        <w:rPr/>
      </w:pPr>
      <w:r>
        <w:rPr/>
        <w:tab/>
        <w:t>Que, en su artículo 1º, la ley de Tarifas de los Servicios Sanitarios (decreto con fuerza de ley Nº 70, de 1988, del Ministerio de Obras Públicas) establece que estarán sujetos a fijación de tarifas los servicios de agua potable y de alcantarillado de aguas servidas, prestados por servicios públicos y empresas de servicio público tanto a usuarios finales como a otros que actúen como intermediarios respecto de éstos.</w:t>
      </w:r>
    </w:p>
    <w:p>
      <w:pPr>
        <w:pStyle w:val="Normal"/>
        <w:widowControl w:val="false"/>
        <w:jc w:val="both"/>
        <w:rPr/>
      </w:pPr>
      <w:r>
        <w:rPr/>
        <w:tab/>
        <w:t>Que, para el cálculo de las fórmulas tarifarias, el artículo 7º indica que ‘deberán incluir un cargo fijo periódico y cargos variables por volumen consumido de agua potable y por volumen descargado de aguas servidas’.</w:t>
      </w:r>
    </w:p>
    <w:p>
      <w:pPr>
        <w:pStyle w:val="Normal"/>
        <w:widowControl w:val="false"/>
        <w:jc w:val="both"/>
        <w:rPr/>
      </w:pPr>
      <w:r>
        <w:rPr/>
        <w:tab/>
        <w:t>Que, por su parte, el Reglamento de la ley de Tarifas Sanitarias (decreto supremo Nº 453, de 1989, del Ministerio de Economía, Fomento y Reconstrucción) señala, en su artículo 14, que ‘Para efectos de la aplicación de este reglamento, en relación con el cálculo de las tarifas, se considerará que el volumen descargado de aguas servidas es igual al volumen consumido de agua potable’.</w:t>
      </w:r>
    </w:p>
    <w:p>
      <w:pPr>
        <w:pStyle w:val="Normal"/>
        <w:widowControl w:val="false"/>
        <w:jc w:val="both"/>
        <w:rPr/>
      </w:pPr>
      <w:r>
        <w:rPr/>
        <w:tab/>
        <w:t>Que, por último, el Reglamento de Prestación de Servicios Domiciliarios de Agua Potable y de Alcantarillado (decreto supremo Nº 316, de 1984, del Ministerio de Obras Públicas) regula, en sus artículos 10 y siguientes, el precio y la medición del consumo de agua potable señalando que la cantidad de consumo del agua potable se hará por medio de medidores que registren metros cúbicos, según el tipo que apruebe la Dirección Nacional del Servicio Nacional de Obras Sanitarias, la que podrá exceptuar las localidades cuyo clima pudiere afectar el funcionamiento de ellos, caso en el cual los decretos que aprueben las tarifas contemplarán procedimientos generales que permitan presumir equitativamente el consumo.</w:t>
      </w:r>
    </w:p>
    <w:p>
      <w:pPr>
        <w:pStyle w:val="Normal"/>
        <w:widowControl w:val="false"/>
        <w:jc w:val="both"/>
        <w:rPr/>
      </w:pPr>
      <w:r>
        <w:rPr/>
        <w:tab/>
        <w:t>Que las cuentas por consumo de agua potable contienen un ítem denominado ‘Uso de Alcantarillado’, que corresponde al cobro por el servicio de retiro de las aguas servidas desde los inmuebles o propiedades.</w:t>
      </w:r>
    </w:p>
    <w:p>
      <w:pPr>
        <w:pStyle w:val="Normal"/>
        <w:widowControl w:val="false"/>
        <w:jc w:val="both"/>
        <w:rPr/>
      </w:pPr>
      <w:r>
        <w:rPr/>
        <w:tab/>
        <w:t>Que, de acuerdo con lo señalado, para el cobro por el servicio de alcantarillado se considera que el volumen descargado de aguas servidas es igual al volumen consumido de agua potable, situación que no es efectiva, toda vez que existen fuentes de consumo de agua que no se convierten en aguas servidas, como, por ejemplo, el agua que se utiliza para regar.</w:t>
      </w:r>
    </w:p>
    <w:p>
      <w:pPr>
        <w:pStyle w:val="Normal"/>
        <w:widowControl w:val="false"/>
        <w:jc w:val="both"/>
        <w:rPr/>
      </w:pPr>
      <w:r>
        <w:rPr/>
        <w:tab/>
        <w:t>Que, en razón de lo anterior, una forma justa de cobrar a los usuarios por el uso de alcantarillado debe guardar relación con la cantidad de aguas servidas que produzca cada cliente, en forma equivalente al modo de cobro que existe para el agua potable, esto es, según los metros cúbicos que se registren en el respectivo medidor.</w:t>
      </w:r>
    </w:p>
    <w:p>
      <w:pPr>
        <w:pStyle w:val="Normal"/>
        <w:widowControl w:val="false"/>
        <w:jc w:val="both"/>
        <w:rPr/>
      </w:pPr>
      <w:r>
        <w:rPr/>
        <w:tab/>
        <w:t>La Cámara de Diputados acuerda:</w:t>
      </w:r>
    </w:p>
    <w:p>
      <w:pPr>
        <w:pStyle w:val="Normal"/>
        <w:widowControl w:val="false"/>
        <w:jc w:val="both"/>
        <w:rPr/>
      </w:pPr>
      <w:r>
        <w:rPr/>
        <w:tab/>
        <w:t>Solicitar a S.E. el Presidente de la República que propicie, a través:</w:t>
      </w:r>
    </w:p>
    <w:p>
      <w:pPr>
        <w:pStyle w:val="Normal"/>
        <w:widowControl w:val="false"/>
        <w:ind w:left="284" w:hanging="284"/>
        <w:jc w:val="both"/>
        <w:rPr/>
      </w:pPr>
      <w:r>
        <w:rPr/>
        <w:t>1.</w:t>
        <w:tab/>
        <w:t>Del ministro de Economía, Fomento y Reconstrucción, la modificación del artículo 14 del Reglamento de la ley de Tarifas Sanitarias, decreto supremo Nº 453, de 1989, de su ministerio, con objeto de eliminar el siguiente texto: ‘Para efectos de la aplicación de este reglamento, en relación con el cálculo de las tarifas, se considerará que el volumen descargado de aguas servidas es igual al volumen consumido de agua potable’.</w:t>
      </w:r>
    </w:p>
    <w:p>
      <w:pPr>
        <w:pStyle w:val="Normal"/>
        <w:widowControl w:val="false"/>
        <w:ind w:left="284" w:hanging="284"/>
        <w:jc w:val="both"/>
        <w:rPr>
          <w:lang w:val="es-MX"/>
        </w:rPr>
      </w:pPr>
      <w:r>
        <w:rPr/>
        <w:t>2.</w:t>
        <w:tab/>
        <w:t>Del ministro de Obras Públicas, la modificación de los artículos 11 y 12, del Reglamento de Prestación de Servicios Domiciliarios de Agua Potable y de Alcantarillado, decreto supremo Nº 316, de 1984, de su ministerio, para incluir el uso de medidores de la cantidad de aguas que salen de un domicilio y que constituyen aguas servidas, a fin de que la tarifa por consumo de alcantarillado sea aplicada al resultado de esa medi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Para apoyar el proyecto de acuerdo, tiene la palabra el diputado señor Patricio Walker.</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WALKER.-</w:t>
      </w:r>
      <w:r>
        <w:rPr/>
        <w:t xml:space="preserve"> Señor Presidente, los diputados recibimos permanentemente en nuestros distritos el reclamo de mucha gente por el cobro en la boleta del agua potable del uso de alcantarillado, que corresponde a la descarga de aguas servidas. El origen del reclamo se encuentra en el artículo 14 del reglamento de la ley de tarifas sanitarias, que establece: “Para efectos de la aplicación de este reglamento, en relación al cálculo de las tarifas, se considerará que el volumen descargado de aguas servidas es igual al volumen consumido de agua potable.” Sin embargo, el agua utilizada para regar jardines no va al alcantarillado, por lo que se está pagando algo que no corresponde, al menos en su totalidad. En otros países se han colocado medidores en los ductos de alcantarillado para determinar su cantidad exacta y no pagar de más.</w:t>
      </w:r>
    </w:p>
    <w:p>
      <w:pPr>
        <w:pStyle w:val="Normal"/>
        <w:widowControl w:val="false"/>
        <w:jc w:val="both"/>
        <w:rPr/>
      </w:pPr>
      <w:r>
        <w:rPr>
          <w:spacing w:val="-4"/>
        </w:rPr>
        <w:tab/>
        <w:t>Reitero, ese reglamento considera este cobro en función del volumen de agua consumida, aunque, como en el caso del riego de un jardín, esa agua no va al alcantarillado.</w:t>
      </w:r>
    </w:p>
    <w:p>
      <w:pPr>
        <w:pStyle w:val="Normal"/>
        <w:widowControl w:val="false"/>
        <w:jc w:val="both"/>
        <w:rPr/>
      </w:pPr>
      <w:r>
        <w:rPr>
          <w:lang w:val="es-MX"/>
        </w:rPr>
        <w:tab/>
        <w:t>A través del proyecto de acuerdo solicitamos oficiar a los ministros de Economía y de Obras Públicas, a fin de que se modifique el reglamento de la ley de tarifas sanitarias en este punto y se instalen medidores de aguas servidas para que la gente pague lo que realmente correspond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Tiene la palabra el diputado señor Alejandro Navarro.</w:t>
      </w:r>
    </w:p>
    <w:p>
      <w:pPr>
        <w:pStyle w:val="Normal"/>
        <w:widowControl w:val="false"/>
        <w:jc w:val="both"/>
        <w:rPr/>
      </w:pPr>
      <w:r>
        <w:rPr>
          <w:lang w:val="es-MX"/>
        </w:rPr>
        <w:tab/>
        <w:t xml:space="preserve">El señor </w:t>
      </w:r>
      <w:r>
        <w:rPr>
          <w:b/>
          <w:bCs/>
          <w:lang w:val="es-MX"/>
        </w:rPr>
        <w:t>NAVARRO.-</w:t>
      </w:r>
      <w:r>
        <w:rPr>
          <w:lang w:val="es-MX"/>
        </w:rPr>
        <w:t xml:space="preserve"> Señor Presidente, el proyecto busca solucionar un problema urgente.</w:t>
      </w:r>
    </w:p>
    <w:p>
      <w:pPr>
        <w:pStyle w:val="Normal"/>
        <w:widowControl w:val="false"/>
        <w:jc w:val="both"/>
        <w:rPr/>
      </w:pPr>
      <w:r>
        <w:rPr>
          <w:lang w:val="es-MX"/>
        </w:rPr>
        <w:tab/>
        <w:t>Además de lo expresado por el diputado señor Walker, quiero agregar que muchos vecinos de Coronel han instalado punteras para obtener agua del subsuelo debido al alto costo de la tarifa de agua potable. Sin embargo, pasando por encima de la norma legal y sin autorización del propietario del medidor ni del dueño de casa, las empresas sanitarias han obtenido la firma de quien los ha atendido en esas viviendas para inspeccionar los equipos de captación de aguas subterráneas. Posteriormente, se les ha sumado a la facturación los metros cúbicos obtenidos en la captación de aguas subterráneas por concepto de tratamiento de aguas servidas en circunstancias de que no son descargadas en el alcantarillado, porque son utilizados para el riego de plantas o para la mantención de la humedad y, además, no es agua potable.</w:t>
      </w:r>
    </w:p>
    <w:p>
      <w:pPr>
        <w:pStyle w:val="Normal"/>
        <w:widowControl w:val="false"/>
        <w:jc w:val="both"/>
        <w:rPr>
          <w:lang w:val="es-MX"/>
        </w:rPr>
      </w:pPr>
      <w:r>
        <w:rPr>
          <w:lang w:val="es-MX"/>
        </w:rPr>
        <w:tab/>
        <w:t>Se trata de una actitud abusiva que ha sido advertida por los usuarios de Essbío, Octava Región.</w:t>
      </w:r>
    </w:p>
    <w:p>
      <w:pPr>
        <w:pStyle w:val="Normal"/>
        <w:widowControl w:val="false"/>
        <w:jc w:val="both"/>
        <w:rPr/>
      </w:pPr>
      <w:r>
        <w:rPr>
          <w:lang w:val="es-MX"/>
        </w:rPr>
        <w:tab/>
        <w:t>Este tema debimos haberlo incorporado en las modificaciones a la ley de Servicios Sanitarios, cuando analizamos las concesiones. Es urgente que el Ejecutivo remedie esta situación a la brevedad.</w:t>
      </w:r>
    </w:p>
    <w:p>
      <w:pPr>
        <w:pStyle w:val="Normal"/>
        <w:widowControl w:val="false"/>
        <w:jc w:val="both"/>
        <w:rPr/>
      </w:pPr>
      <w:r>
        <w:rPr>
          <w:lang w:val="es-MX"/>
        </w:rPr>
        <w:tab/>
        <w:t>Anuncio nuestro voto favorable al proyecto de acuerdo, a fin de evitar esta arbitrariedad, que consiste en cobrar a los usuarios por concepto del tratamiento de las aguas que descargan al alcantarillado, el equivalente al agua potable que consumen, porque, claramente, son volúmenes distint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Ofrezco la palabra para impugnar 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14 votos. No hubo votos por la negativa ni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No hay quórum.</w:t>
      </w:r>
    </w:p>
    <w:p>
      <w:pPr>
        <w:pStyle w:val="Normal"/>
        <w:widowControl w:val="false"/>
        <w:jc w:val="both"/>
        <w:rPr>
          <w:lang w:val="es-MX"/>
        </w:rPr>
      </w:pPr>
      <w:r>
        <w:rPr>
          <w:lang w:val="es-MX"/>
        </w:rPr>
        <w:tab/>
        <w:t>Se va a repetir la votación.</w:t>
      </w:r>
    </w:p>
    <w:p>
      <w:pPr>
        <w:pStyle w:val="Normal"/>
        <w:widowControl w:val="false"/>
        <w:jc w:val="both"/>
        <w:rPr>
          <w:lang w:val="es-MX"/>
        </w:rPr>
      </w:pPr>
      <w:r>
        <w:rPr>
          <w:lang w:val="es-MX"/>
        </w:rPr>
      </w:r>
    </w:p>
    <w:p>
      <w:pPr>
        <w:pStyle w:val="Normal"/>
        <w:widowControl w:val="false"/>
        <w:jc w:val="both"/>
        <w:rPr/>
      </w:pPr>
      <w:r>
        <w:rPr>
          <w:i/>
          <w:iCs/>
          <w:lang w:val="es-MX"/>
        </w:rPr>
        <w:tab/>
        <w:t>-Repetida la votación en forma económica, por el sistema electrónico, dio el siguiente resultado: por la afirmativa, 10 votos. No hubo votos por la negativa ni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No hay quórum.</w:t>
      </w:r>
    </w:p>
    <w:p>
      <w:pPr>
        <w:pStyle w:val="Normal"/>
        <w:widowControl w:val="false"/>
        <w:jc w:val="both"/>
        <w:rPr>
          <w:lang w:val="es-MX"/>
        </w:rPr>
      </w:pPr>
      <w:r>
        <w:rPr>
          <w:lang w:val="es-MX"/>
        </w:rPr>
        <w:tab/>
        <w:t>Se va a llamar por cinco minutos a las señoras diputadas y señores diputado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Transcurrido el tiempo reglamentario:</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13 votos. No hubo votos por la negativa ni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No hay quórum.</w:t>
      </w:r>
    </w:p>
    <w:p>
      <w:pPr>
        <w:pStyle w:val="Normal"/>
        <w:widowControl w:val="false"/>
        <w:jc w:val="both"/>
        <w:rPr>
          <w:lang w:val="es-MX"/>
        </w:rPr>
      </w:pPr>
      <w:r>
        <w:rPr>
          <w:lang w:val="es-MX"/>
        </w:rPr>
        <w:tab/>
        <w:t>Por lo tanto, la votación del proyecto de acuerdo queda pendiente para la próxima sesión.</w:t>
      </w:r>
    </w:p>
    <w:p>
      <w:pPr>
        <w:pStyle w:val="Normal"/>
        <w:widowControl w:val="false"/>
        <w:jc w:val="both"/>
        <w:rPr>
          <w:lang w:val="es-MX"/>
        </w:rPr>
      </w:pPr>
      <w:r>
        <w:rPr>
          <w:lang w:val="es-MX"/>
        </w:rPr>
      </w:r>
    </w:p>
    <w:p>
      <w:pPr>
        <w:pStyle w:val="Normal"/>
        <w:widowControl w:val="false"/>
        <w:jc w:val="center"/>
        <w:rPr>
          <w:b/>
          <w:b/>
          <w:bCs/>
        </w:rPr>
      </w:pPr>
      <w:r>
        <w:br w:type="column"/>
      </w:r>
      <w:r>
        <w:rPr>
          <w:b/>
          <w:bCs/>
        </w:rPr>
        <w:t>VII. INCIDENTES</w:t>
      </w:r>
    </w:p>
    <w:p>
      <w:pPr>
        <w:pStyle w:val="Normal"/>
        <w:widowControl w:val="false"/>
        <w:jc w:val="both"/>
        <w:rPr>
          <w:b/>
          <w:b/>
          <w:bCs/>
        </w:rPr>
      </w:pPr>
      <w:r>
        <w:rPr>
          <w:b/>
          <w:bCs/>
        </w:rPr>
      </w:r>
    </w:p>
    <w:p>
      <w:pPr>
        <w:pStyle w:val="Parrafito"/>
        <w:rPr/>
      </w:pPr>
      <w:r>
        <w:rPr/>
        <w:t xml:space="preserve">EXTENSIÓN DE CIRCUITO TURÍSTICO DEL ADULTO MAYOR A REGIÓN DE ATACAMA. Oficios.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En Incidentes, el primer turno corresponde al Comité Socialista y Radical. </w:t>
      </w:r>
    </w:p>
    <w:p>
      <w:pPr>
        <w:pStyle w:val="Normal"/>
        <w:widowControl w:val="false"/>
        <w:jc w:val="both"/>
        <w:rPr/>
      </w:pPr>
      <w:r>
        <w:rPr/>
        <w:tab/>
        <w:t xml:space="preserve">Tiene la palabra el diputado señor Alberto Robles. </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el distrito que represento de la Región de Atacama hay extensas costas y zonas de belleza turística de la que pueden gozar todos los chilenos y extranjeros. Por ejemplo, las comunas de Huasco y Caldera, cuentan con playas realmente hermosas para disfrutar durante todo el año. </w:t>
      </w:r>
    </w:p>
    <w:p>
      <w:pPr>
        <w:pStyle w:val="Normal"/>
        <w:widowControl w:val="false"/>
        <w:jc w:val="both"/>
        <w:rPr/>
      </w:pPr>
      <w:r>
        <w:rPr/>
        <w:tab/>
        <w:t xml:space="preserve">Sin embargo, parece que hay instituciones cuyos personeros no conocen todo el país. Por ejemplo, el Servicio Nacional del Adulto Mayor tiene un circuito turístico para adultos mayores que no incluye a la Región de Atacama, lo que me llama poderosamente la atención, porque las playas mencionadas y las zonas del interior, como Tierra Amarilla y Alto del Carmen, ofrecen muchas bellezas geográficas y un clima privilegiado. Además, sus caminos son adecuados para hacer turismo, reitero, tanto en verano como en invierno. Es decir, las posibilidades turísticas que ofrece la región son muy variadas. </w:t>
      </w:r>
    </w:p>
    <w:p>
      <w:pPr>
        <w:pStyle w:val="Normal"/>
        <w:widowControl w:val="false"/>
        <w:jc w:val="both"/>
        <w:rPr/>
      </w:pPr>
      <w:r>
        <w:rPr/>
        <w:tab/>
        <w:t xml:space="preserve">El año pasado, en la Comisión de Presupuestos, con motivo de la destinación de recursos al Servicio Nacional del Adulto Mayor para financiar el turismo de adultos mayores en circuitos determinados, propuse incorporar a la Región de Atacama, en particular a las comunas de Caldera y de Huasco. Sin embargo, no he tenido respuestas positivas sobre esta proposición. </w:t>
      </w:r>
    </w:p>
    <w:p>
      <w:pPr>
        <w:pStyle w:val="Normal"/>
        <w:widowControl w:val="false"/>
        <w:jc w:val="both"/>
        <w:rPr/>
      </w:pPr>
      <w:r>
        <w:rPr/>
        <w:tab/>
        <w:t xml:space="preserve">Por lo expuesto, pido oficiar al director del Servicio Nacional del Adulto Mayor, para que clarifique las razones por las que aún no se ha incorporado a las comunas de Huasco y de Caldera en el circuito turístico para el adulto mayor. Espero una pronta respuesta con buenas noticias para la región de Atacama, a fin de que las comunas que he señalado queden incorporadas a ese circuito turístico durante todo el añ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Además, si le parece, se hará llegar otro oficio al director del Servicio Nacional de Turismo, entidad que coordina los viajes para el adulto mayor, con copia de su intervención. </w:t>
      </w:r>
    </w:p>
    <w:p>
      <w:pPr>
        <w:pStyle w:val="Normal"/>
        <w:widowControl w:val="false"/>
        <w:jc w:val="both"/>
        <w:rPr>
          <w:b/>
          <w:b/>
          <w:bCs/>
        </w:rPr>
      </w:pPr>
      <w:r>
        <w:rPr>
          <w:b/>
          <w:bCs/>
        </w:rPr>
      </w:r>
    </w:p>
    <w:p>
      <w:pPr>
        <w:pStyle w:val="Parrafito"/>
        <w:rPr/>
      </w:pPr>
      <w:r>
        <w:rPr/>
        <w:t xml:space="preserve">RESULTADOS DE LA PSU DE ALUMNOS DE LA ENSEÑANZA MEDIA. Oficio.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Tiene la palabra el diputado señor Alejandro Navarr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oficiar al ministro de Educación, con el objeto de que la directora de la División de Educación Superior informe en detalle sobre el rendimiento de los estudiantes en la Prueba de Selección Universitaria, PSU. </w:t>
      </w:r>
    </w:p>
    <w:p>
      <w:pPr>
        <w:pStyle w:val="Normal"/>
        <w:widowControl w:val="false"/>
        <w:jc w:val="both"/>
        <w:rPr/>
      </w:pPr>
      <w:r>
        <w:rPr/>
        <w:tab/>
        <w:t xml:space="preserve">Si bien es cierto que el tema lo maneja el señor Luis Riveros, rector de la Universidad de Chile, solicitamos al Ministerio la evaluación del rendimiento y los resultados que han obtenido los liceos municipalizados de la Octava Región y del resto del país. </w:t>
      </w:r>
    </w:p>
    <w:p>
      <w:pPr>
        <w:pStyle w:val="Normal"/>
        <w:widowControl w:val="false"/>
        <w:jc w:val="both"/>
        <w:rPr/>
      </w:pPr>
      <w:r>
        <w:rPr/>
        <w:tab/>
        <w:t>Quiero saber si en el Ministerio de Educación existe una evaluación o ponderación del resultado en la PSU de los liceos municipales, particulares pagados y los subvencionados, porque todo indica que la reforma, que significó una inversión 1.400 millones de dólares, ha redundado, sin duda, en un mejoramiento extraordinario de la infraestructura de los establecimientos educacionales, pero subsiste un grado de desigualdad y, particularmente, de discriminación en la calidad en la educación, lo que resulta insostenible e inaceptable para la educación municipal pública.</w:t>
      </w:r>
    </w:p>
    <w:p>
      <w:pPr>
        <w:pStyle w:val="Normal"/>
        <w:widowControl w:val="false"/>
        <w:jc w:val="both"/>
        <w:rPr/>
      </w:pPr>
      <w:r>
        <w:rPr/>
        <w:tab/>
        <w:t>Esto lo señalo porque, aparte del problema que hay aproximadamente 30 mil jóvenes que por su condición socioeconómica no pudieron acceder al crédito fiscal para ingresar a las universidades, existe una realidad mucho más cruda, que es la de los jóvenes que no se inscribieron para dar la prueba de selección universitaria porque desertaron anticipadamente y la de aquellos que la dieron y tuvieron un bajo rendimiento.</w:t>
      </w:r>
    </w:p>
    <w:p>
      <w:pPr>
        <w:pStyle w:val="Normal"/>
        <w:widowControl w:val="false"/>
        <w:jc w:val="both"/>
        <w:rPr/>
      </w:pPr>
      <w:r>
        <w:rPr/>
        <w:tab/>
        <w:t>En el liceo municipalizado Pencopolitano, con aproximadamente 150 estudiantes egresados, sólo un tercio se inscribió para dar la PSU y los otros dos tercios ni siquiera se inscribieron.</w:t>
      </w:r>
    </w:p>
    <w:p>
      <w:pPr>
        <w:pStyle w:val="Normal"/>
        <w:widowControl w:val="false"/>
        <w:jc w:val="both"/>
        <w:rPr/>
      </w:pPr>
      <w:r>
        <w:rPr/>
        <w:tab/>
        <w:t>Las diferencias entre los liceos particulares pagados y los municipales son abismantes. Entre el 10 y 15 por ciento de los jóvenes que estudian en liceos municipalizados, particularmente de escasos recursos, no están obteniendo resultados que les permiten acceder a la educación superior, lo que requiere una reflexión mayor.</w:t>
      </w:r>
    </w:p>
    <w:p>
      <w:pPr>
        <w:pStyle w:val="Normal"/>
        <w:widowControl w:val="false"/>
        <w:jc w:val="both"/>
        <w:rPr/>
      </w:pPr>
      <w:r>
        <w:rPr/>
        <w:tab/>
        <w:t>Cuando decimos que queremos una calidad en la educación que permita el ascenso social y la igualdad de oportunidades, estamos hablando de que aspiramos a tener liceos donde los rendimientos de los estudiantes no importen si se trata de liceo municipal, particular pagado o subvencionado.</w:t>
      </w:r>
    </w:p>
    <w:p>
      <w:pPr>
        <w:pStyle w:val="Normal"/>
        <w:widowControl w:val="false"/>
        <w:jc w:val="both"/>
        <w:rPr/>
      </w:pPr>
      <w:r>
        <w:rPr>
          <w:spacing w:val="-4"/>
        </w:rPr>
        <w:tab/>
        <w:t>Por ello, solicito que se oficie al ministro de Educación para que nos envíe los antecedentes técnicos y estadísticos de todos los liceos municipalizados de la Octava Región del Biobío y un cuadro comparativo del rendimiento de éstos con los otros de la región, tanto particulares pagados como subvencionados, con el objeto de establecer un ranking y realizar una investigación de tales resultados.</w:t>
      </w:r>
    </w:p>
    <w:p>
      <w:pPr>
        <w:pStyle w:val="Normal"/>
        <w:widowControl w:val="false"/>
        <w:jc w:val="both"/>
        <w:rPr/>
      </w:pPr>
      <w:r>
        <w:rPr/>
        <w:tab/>
        <w:t>Si el Ministerio contara con una evaluación a nivel nacional de los resultados en cuadros comparativos de estos liceos y con evaluaciones analíticas, sería extraordinariamente importante, porque hasta ahora hay un debate pendiente sobre el tem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con copia de su intervención y la adhesión de los diputados Rosauro Martínez, Enrique Jaramillo, Andrés Egaña y Jaime Quintana. </w:t>
      </w:r>
    </w:p>
    <w:p>
      <w:pPr>
        <w:pStyle w:val="Normal"/>
        <w:widowControl w:val="false"/>
        <w:jc w:val="both"/>
        <w:rPr/>
      </w:pPr>
      <w:r>
        <w:rPr/>
      </w:r>
    </w:p>
    <w:p>
      <w:pPr>
        <w:pStyle w:val="Parrafito"/>
        <w:rPr/>
      </w:pPr>
      <w:r>
        <w:rPr/>
        <w:t>INFORMACIÓN SOBRE BONOS PARA PERSONAL CODOCENTE.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se oficie al ministro de Educación, con el objeto de que nos envíe un informe acerca de la entrega de los bonos que se concedieron mediante la ley que benefició al personal codocente. </w:t>
      </w:r>
    </w:p>
    <w:p>
      <w:pPr>
        <w:pStyle w:val="Normal"/>
        <w:widowControl w:val="false"/>
        <w:jc w:val="both"/>
        <w:rPr/>
      </w:pPr>
      <w:r>
        <w:rPr/>
        <w:tab/>
        <w:t>Quiero saber si en las fiscalizaciones que el Ministerio de Educación realiza a los establecimientos de educación básica y media ha detectado si dichos bonos están siendo traspasados oportuna e integralmente a los codocentes, para tener la certeza de que lo aprobado por el Congreso está llegando a los beneficiarios.</w:t>
      </w:r>
    </w:p>
    <w:p>
      <w:pPr>
        <w:pStyle w:val="Normal"/>
        <w:widowControl w:val="false"/>
        <w:jc w:val="both"/>
        <w:rPr/>
      </w:pPr>
      <w:r>
        <w:rPr/>
        <w:tab/>
        <w:t>Hago este pedido porque considero que tenemos una deuda pendiente con dicho personal.</w:t>
      </w:r>
    </w:p>
    <w:p>
      <w:pPr>
        <w:pStyle w:val="Normal"/>
        <w:widowControl w:val="false"/>
        <w:jc w:val="both"/>
        <w:rPr/>
      </w:pPr>
      <w:r>
        <w:rPr/>
        <w:tab/>
        <w:t>El Congreso termina su período con la deuda de no haber dictado el estatuto administrativo de los codocentes. Cuando discutimos el estatuto administrativo para los profesores, estaba abierto el debate para un sector que, sin duda, tiene la mayor inestabilidad laboral, además de la subvaloración de su trabajo. La reforma impone una valoración de todo el personal que labora en los establecimientos educacionales. Hasta ahora, el personal codocente se mantiene a la deriva. Ellos están contratados por el Ministerio, se rigen por el Estatuto Administrativo y no tienen derecho a negociación colectiva. Además, las cláusulas de capacitación y perfeccionamiento siguen siendo extremadamente débiles, porque dependen del criterio del alcalde de turno en cada municipio.</w:t>
      </w:r>
    </w:p>
    <w:p>
      <w:pPr>
        <w:pStyle w:val="Normal"/>
        <w:widowControl w:val="false"/>
        <w:jc w:val="both"/>
        <w:rPr/>
      </w:pPr>
      <w:r>
        <w:rPr/>
        <w:tab/>
        <w:t xml:space="preserve">Por lo tanto, solicito que se oficie al ministro de Educación para que nos informe claramente sobre la fiscalización realizada en cada uno de los establecimientos públicos, particulares y subvencionados, a fin de saber si el personal codocente ha recibido los bonos y beneficios indicados. </w:t>
      </w:r>
    </w:p>
    <w:p>
      <w:pPr>
        <w:pStyle w:val="Normal"/>
        <w:widowControl w:val="false"/>
        <w:jc w:val="both"/>
        <w:rPr/>
      </w:pPr>
      <w:r>
        <w:rPr/>
        <w:tab/>
        <w:t>Además, si el Ministerio tiene elaborado un anteproyecto de estatuto administrativo para el personal codocente, que nos informe de manera detallada respecto de la evolución de esta idea planteada por muchos diputados, a fin de dignificar la tarea de este personal, que es parte esencial del proceso educativo y que hasta ahora se mantiene en situación irregular, discriminatoria y claramente inaceptabl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 y la adhesión de los diputados señores Rosauro Martínez, Enrique Jaramillo, Andrés Egaña y Jaime Quintana.</w:t>
      </w:r>
    </w:p>
    <w:p>
      <w:pPr>
        <w:pStyle w:val="Normal"/>
        <w:widowControl w:val="false"/>
        <w:jc w:val="both"/>
        <w:rPr/>
      </w:pPr>
      <w:r>
        <w:rPr/>
      </w:r>
    </w:p>
    <w:p>
      <w:pPr>
        <w:pStyle w:val="Parrafito"/>
        <w:rPr/>
      </w:pPr>
      <w:r>
        <w:rPr/>
        <w:t>ERRADICACIÓN DE CAMPAMENTOS EN COMUNA DE CONCEPCIÓ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l turno siguiente corresponde al Comité de la Unión Demócrata Independiente.</w:t>
      </w:r>
    </w:p>
    <w:p>
      <w:pPr>
        <w:pStyle w:val="Normal"/>
        <w:widowControl w:val="false"/>
        <w:jc w:val="both"/>
        <w:rPr/>
      </w:pPr>
      <w:r>
        <w:rPr/>
        <w:tab/>
        <w:t>Tiene la palabra el diputado señor Andrés Egaña.</w:t>
      </w:r>
    </w:p>
    <w:p>
      <w:pPr>
        <w:pStyle w:val="Normal"/>
        <w:widowControl w:val="false"/>
        <w:jc w:val="both"/>
        <w:rPr/>
      </w:pPr>
      <w:r>
        <w:rPr/>
      </w:r>
    </w:p>
    <w:p>
      <w:pPr>
        <w:pStyle w:val="Normal"/>
        <w:widowControl w:val="false"/>
        <w:jc w:val="both"/>
        <w:rPr/>
      </w:pPr>
      <w:r>
        <w:rPr>
          <w:spacing w:val="-2"/>
        </w:rPr>
        <w:tab/>
        <w:t xml:space="preserve">El señor </w:t>
      </w:r>
      <w:r>
        <w:rPr>
          <w:b/>
          <w:bCs/>
          <w:spacing w:val="-2"/>
        </w:rPr>
        <w:t>EGAÑA.-</w:t>
      </w:r>
      <w:r>
        <w:rPr>
          <w:spacing w:val="-2"/>
        </w:rPr>
        <w:t xml:space="preserve"> Señor Presidente, estamos en los meses finales del Gobierno del Presidente Lagos y todos sabemos que durante las campañas electorales se hacen muchas promesas. A la comuna de Concepción se le prometió, en forma extensa y difundida, la erradicación del ciento por ciento de los campamentos irregulares. Reconozco que se han hecho importantes esfuerzos en ese sentido, pero sería interesante conocer en detalle el cumplimiento de esa meta.</w:t>
      </w:r>
    </w:p>
    <w:p>
      <w:pPr>
        <w:pStyle w:val="Normal"/>
        <w:widowControl w:val="false"/>
        <w:jc w:val="both"/>
        <w:rPr/>
      </w:pPr>
      <w:r>
        <w:rPr/>
        <w:tab/>
        <w:t>Recibimos información de que el Presidente Lagos se quiere despedir diciendo que ha erradicado los 972 campamentos que había a lo largo del país. Queremos saber si se cumplieron las promesas y si se concretaron las inversiones que se ofrecieron.</w:t>
      </w:r>
    </w:p>
    <w:p>
      <w:pPr>
        <w:pStyle w:val="Normal"/>
        <w:widowControl w:val="false"/>
        <w:jc w:val="both"/>
        <w:rPr/>
      </w:pPr>
      <w:r>
        <w:rPr>
          <w:spacing w:val="-4"/>
        </w:rPr>
        <w:tab/>
        <w:t>Quiero recordar que en más de una oportunidad me he referido al tema en esta Sala. Una de las razones que esgrimió el Presidente Lagos a la comunidad para que ésta apoyara la venta de Essbío -situación que concitó una fuerte oposición- fue que gran parte de los recursos de dicha venta -varios millones de dólares- se usaría en la erradicación de los campamentos de Concepción. Al final de su mandato, la gente quiere saber en detalle si se cumplió con la promesa de erradicación de todos los campamentos de la comuna.</w:t>
      </w:r>
    </w:p>
    <w:p>
      <w:pPr>
        <w:pStyle w:val="Normal"/>
        <w:widowControl w:val="false"/>
        <w:jc w:val="both"/>
        <w:rPr/>
      </w:pPr>
      <w:r>
        <w:rPr/>
        <w:tab/>
        <w:t>Por eso, pido oficiar al director regional del Programa Chile Barrio, don Eric Aedo, a fin de que nos informe en detalle, cuántos campamentos se han erradicado, adónde fueron trasladadas esas familias, cuántas fueron las familias beneficiadas y cuál fue el monto involucrado, desde el momento en que se anunció el inicio de la erradicación de los campamentos de Concepción, el año 2000.</w:t>
      </w:r>
    </w:p>
    <w:p>
      <w:pPr>
        <w:pStyle w:val="Normal"/>
        <w:widowControl w:val="false"/>
        <w:jc w:val="both"/>
        <w:rPr/>
      </w:pPr>
      <w:r>
        <w:rPr/>
        <w:tab/>
        <w:t>También deseo saber las razones por las que no se cumplió la meta prometida y cuáles son los campamentos que quedan por erradicar. Reconozco que pueden existir problemas, porque a veces no se tienen los terrenos, pero el ideal sería que se pudieran trasladar en forma completa, pues durante el último tiempo se han producido algunas erradicaciones con gran pompa, previas a períodos electorale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intermedio de la señora ministra de Vivienda y Urbanismo, al cual se adjuntará el texto de su intervención.</w:t>
      </w:r>
    </w:p>
    <w:p>
      <w:pPr>
        <w:pStyle w:val="Normal"/>
        <w:widowControl w:val="false"/>
        <w:jc w:val="both"/>
        <w:rPr/>
      </w:pPr>
      <w:r>
        <w:rPr/>
      </w:r>
    </w:p>
    <w:p>
      <w:pPr>
        <w:pStyle w:val="Parrafito"/>
        <w:jc w:val="center"/>
        <w:rPr/>
      </w:pPr>
      <w:r>
        <w:rPr/>
        <w:t>SERVICIO DE TRENES EN EL SUR.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la llegada del tren al sur, sentido anhelo de la ciudadanía de la Décima Región, se concretó hace unas semanas al ser inaugurado por el Presidente de la República y arribar el primer convoy a la zona. Ello generó grandes expectativas, por cuanto, finalmente, las regiones del sur contarían con un servicio de transporte de carga y pasajeros eficaz y eficiente, a través de ferrocarriles.</w:t>
      </w:r>
    </w:p>
    <w:p>
      <w:pPr>
        <w:pStyle w:val="Normal"/>
        <w:widowControl w:val="false"/>
        <w:jc w:val="both"/>
        <w:rPr/>
      </w:pPr>
      <w:r>
        <w:rPr/>
        <w:tab/>
        <w:t xml:space="preserve">Lamentablemente, después de muy pocas semanas de la llegada del tren constatamos que su inauguración por el Presidente de la República, en una importante ceremonia, obedeció más bien a un acto de campaña electoral. Las sucesivas fallas del servicio, permanentes y sistemáticas, revelan que la inauguración fue un acto improvisado y que sólo constituyó -insisto- un acto de campaña antes de las elecciones. </w:t>
      </w:r>
    </w:p>
    <w:p>
      <w:pPr>
        <w:pStyle w:val="Normal"/>
        <w:widowControl w:val="false"/>
        <w:jc w:val="both"/>
        <w:rPr/>
      </w:pPr>
      <w:r>
        <w:rPr/>
        <w:tab/>
        <w:t>Lo que estoy diciendo queda corroborado por los innumerables problemas que ha tenido la llegada del tren al sur. En primer lugar, ha habido que lamentar accidentes en los cruces de la línea férrea, particularmente en la ciudad de Puerto Varas. El tren ha chocado vehículos provocando daños y perjuicios a personas, porque no hay guardavía, personal ni sistema de protección alguno en los cruces de las vías en los sectores urbanos.</w:t>
      </w:r>
    </w:p>
    <w:p>
      <w:pPr>
        <w:pStyle w:val="Normal"/>
        <w:widowControl w:val="false"/>
        <w:jc w:val="both"/>
        <w:rPr/>
      </w:pPr>
      <w:r>
        <w:rPr/>
        <w:tab/>
        <w:t>En segundo lugar, el tren ha experimentado sucesivos atrasos e impedimentos para terminar el recorrido, al punto que, en muchas ocasiones, los pasajeros que lo han abordado con ilusión han debido finalizar el viaje en bus.</w:t>
      </w:r>
    </w:p>
    <w:p>
      <w:pPr>
        <w:pStyle w:val="Normal"/>
        <w:widowControl w:val="false"/>
        <w:jc w:val="both"/>
        <w:rPr/>
      </w:pPr>
      <w:r>
        <w:rPr/>
        <w:tab/>
        <w:t>He recibido denuncias en el sentido de que la reparación de la vía férrea se ha hecho en forma parcial, lo cual puede apreciar cualquier persona. En síntesis, se ha hecho un trabajo precario, improvisado y transitorio de reemplazo de durmientes, que claramente no garantiza un tránsito de trenes eficiente y permanente, todo lo cual ha generado un importante grado de frustración en la ciudadanía porque el servicio de trenes, que todo el mundo esperaba con grandes expectativas y esperanzas, al final ha resultado completamente inoperante.</w:t>
      </w:r>
    </w:p>
    <w:p>
      <w:pPr>
        <w:pStyle w:val="Normal"/>
        <w:widowControl w:val="false"/>
        <w:jc w:val="both"/>
        <w:rPr/>
      </w:pPr>
      <w:r>
        <w:rPr/>
        <w:tab/>
        <w:t>Sobre la base de antecedentes anteriores, sabemos que la Cámara de Diputados no puede fiscalizar a la Empresa de los Ferrocarriles del Estado.</w:t>
      </w:r>
    </w:p>
    <w:p>
      <w:pPr>
        <w:pStyle w:val="Normal"/>
        <w:widowControl w:val="false"/>
        <w:jc w:val="both"/>
        <w:rPr/>
      </w:pPr>
      <w:r>
        <w:rPr/>
        <w:tab/>
        <w:t>Por lo tanto, pido que se oficie al ministro de Obras Públicas, Transportes y Telecomunicaciones, para que disponga que se nos envíe la siguiente información: la situación real de la línea férrea que comprende el tramo Temuco-Puerto Montt, el estado de avance de su reparación, el plazo en que esa línea estará completamente reparada, el plazo fijado por la Empresa de los Ferrocarriles del Estado para completar los servicios de guardavías en todos los cruces de la línea férrea, en especial los de las ciudades del sur; el plazo determinado para resolver la situación de la totalidad de los cruces ubicados en predios privados por donde atraviesa el ferrocarril y la fecha en que podremos contar con un servicio de trenes eficiente, sin la permanente interrupción que ha habido en el último tiempo, la cual ha obligado a utilizar buses para finalizar los distintos recorr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la adhesión de los diputados señores Carlos Kuschel, Edmundo Villouta, Jaime Quintana y Pablo Galilea.</w:t>
      </w:r>
    </w:p>
    <w:p>
      <w:pPr>
        <w:pStyle w:val="Normal"/>
        <w:widowControl w:val="false"/>
        <w:jc w:val="both"/>
        <w:rPr/>
      </w:pPr>
      <w:r>
        <w:rPr/>
      </w:r>
    </w:p>
    <w:p>
      <w:pPr>
        <w:pStyle w:val="Parrafito"/>
        <w:rPr/>
      </w:pPr>
      <w:r>
        <w:rPr/>
        <w:t>RESULTADOS DE LA PSU EN LAS COMUNAS DE LA DÉCIMA REGIÓ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l Comité de la Unión Demócrata Independiente ha cedido el resto de su tiempo al Comité de Renovación Nacional.</w:t>
      </w:r>
    </w:p>
    <w:p>
      <w:pPr>
        <w:pStyle w:val="Normal"/>
        <w:widowControl w:val="false"/>
        <w:jc w:val="both"/>
        <w:rPr/>
      </w:pPr>
      <w:r>
        <w:rPr/>
        <w:tab/>
        <w:t>Tiene la palabra el diputado señor Carlos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tal como el diputado señor Alejandro Navarro solicitó información respecto de los resultados obtenidos por alumnos de los liceos municipalizados, subvencionados y particulares de la Octava Región que rindieron la Prueba de Selección Universitaria, PSU, pido que se oficie a la ministra de Educación, a fin de solicitar los mismos antecedentes, pero de las comunas pertenecientes a la Décima Región.</w:t>
      </w:r>
    </w:p>
    <w:p>
      <w:pPr>
        <w:pStyle w:val="Normal"/>
        <w:widowControl w:val="false"/>
        <w:jc w:val="both"/>
        <w:rPr/>
      </w:pPr>
      <w:r>
        <w:rPr/>
        <w:tab/>
        <w:t>He dicho.</w:t>
      </w:r>
    </w:p>
    <w:p>
      <w:pPr>
        <w:pStyle w:val="Normal"/>
        <w:widowControl w:val="false"/>
        <w:jc w:val="both"/>
        <w:rPr>
          <w:rFonts w:eastAsia="MS Mincho;ＭＳ 明朝"/>
        </w:rPr>
      </w:pPr>
      <w:r>
        <w:rPr>
          <w:rFonts w:eastAsia="MS Mincho;ＭＳ 明朝"/>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rFonts w:eastAsia="MS Mincho;ＭＳ 明朝"/>
        </w:rPr>
        <w:t>Se enviará el oficio solicitado por su señoría, con la adhesión de los diputados señores Pablo Galilea, Edmundo Villouta, Alejandro Navarro y Rosauro Martínez.</w:t>
      </w:r>
    </w:p>
    <w:p>
      <w:pPr>
        <w:pStyle w:val="Normal"/>
        <w:widowControl w:val="false"/>
        <w:jc w:val="both"/>
        <w:rPr>
          <w:rFonts w:eastAsia="MS Mincho;ＭＳ 明朝"/>
        </w:rPr>
      </w:pPr>
      <w:r>
        <w:rPr>
          <w:rFonts w:eastAsia="MS Mincho;ＭＳ 明朝"/>
        </w:rPr>
      </w:r>
    </w:p>
    <w:p>
      <w:pPr>
        <w:pStyle w:val="Parrafito"/>
        <w:rPr/>
      </w:pPr>
      <w:r>
        <w:rPr/>
        <w:t xml:space="preserve">ASIGNACIÓN DE RECURSOS PARA ABSORBER MANO DE OBRA PROVOCADA POR MAREA ROJA EN AISÉN. Oficios.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rPr>
        <w:t>Tiene la palabra el diputado señor Pablo Galilea.</w:t>
      </w:r>
    </w:p>
    <w:p>
      <w:pPr>
        <w:pStyle w:val="Normal"/>
        <w:widowControl w:val="false"/>
        <w:jc w:val="both"/>
        <w:rPr>
          <w:rFonts w:eastAsia="MS Mincho;ＭＳ 明朝"/>
          <w:bCs/>
        </w:rPr>
      </w:pPr>
      <w:r>
        <w:rPr>
          <w:rFonts w:eastAsia="MS Mincho;ＭＳ 明朝"/>
          <w:bCs/>
        </w:rPr>
      </w:r>
    </w:p>
    <w:p>
      <w:pPr>
        <w:pStyle w:val="Normal"/>
        <w:widowControl w:val="false"/>
        <w:jc w:val="both"/>
        <w:rPr/>
      </w:pPr>
      <w:r>
        <w:rPr>
          <w:rFonts w:eastAsia="MS Mincho;ＭＳ 明朝"/>
        </w:rPr>
        <w:tab/>
        <w:t xml:space="preserve">El señor </w:t>
      </w:r>
      <w:r>
        <w:rPr>
          <w:rFonts w:eastAsia="MS Mincho;ＭＳ 明朝"/>
          <w:b/>
          <w:bCs/>
        </w:rPr>
        <w:t>GALILEA</w:t>
      </w:r>
      <w:r>
        <w:rPr>
          <w:rFonts w:eastAsia="MS Mincho;ＭＳ 明朝"/>
        </w:rPr>
        <w:t xml:space="preserve"> (don Pablo).- Señor Presidente, en Aisén estamos muy preocupados por el fenómeno de la marea roja, ya que hace algunos días se confirmó el octavo caso de intoxicación por el vibrión, pero este último fue fatal. </w:t>
      </w:r>
    </w:p>
    <w:p>
      <w:pPr>
        <w:pStyle w:val="Normal"/>
        <w:widowControl w:val="false"/>
        <w:jc w:val="both"/>
        <w:rPr/>
      </w:pPr>
      <w:r>
        <w:rPr>
          <w:rFonts w:eastAsia="MS Mincho;ＭＳ 明朝"/>
          <w:spacing w:val="-2"/>
        </w:rPr>
        <w:tab/>
        <w:t>Este problema ha afectado los ingresos de muchos pescadores que viven exclusivamente de la extracción de productos del mar.</w:t>
      </w:r>
    </w:p>
    <w:p>
      <w:pPr>
        <w:pStyle w:val="Normal"/>
        <w:widowControl w:val="false"/>
        <w:jc w:val="both"/>
        <w:rPr/>
      </w:pPr>
      <w:r>
        <w:rPr>
          <w:rFonts w:eastAsia="MS Mincho;ＭＳ 明朝"/>
          <w:spacing w:val="-2"/>
        </w:rPr>
        <w:tab/>
        <w:t>Al respecto, los pescadores artesanales han formulado peticiones a las autoridades. Entre ellas, la posibilidad de disponer de laboratorios para detectar el vibrión que causa la marea roja, específicamente en las caletas Andrade, Melinka y Marín Balmaceda.</w:t>
      </w:r>
    </w:p>
    <w:p>
      <w:pPr>
        <w:pStyle w:val="Normal"/>
        <w:widowControl w:val="false"/>
        <w:jc w:val="both"/>
        <w:rPr/>
      </w:pPr>
      <w:r>
        <w:rPr>
          <w:rFonts w:eastAsia="MS Mincho;ＭＳ 明朝"/>
        </w:rPr>
        <w:tab/>
        <w:t>Respaldo el documento enviado por el alcalde de Melinka, señor Luis Miranda, al intendente regional de Aisén, mediante el cual pide que se asignen recursos a la municipalidad y se apoyen los proyectos destinados a absorber mano de obra en esa comuna.</w:t>
      </w:r>
    </w:p>
    <w:p>
      <w:pPr>
        <w:pStyle w:val="Normal"/>
        <w:widowControl w:val="false"/>
        <w:jc w:val="both"/>
        <w:rPr/>
      </w:pPr>
      <w:r>
        <w:rPr>
          <w:rFonts w:eastAsia="MS Mincho;ＭＳ 明朝"/>
        </w:rPr>
        <w:tab/>
        <w:t>Por lo expuesto, solicito que se oficie al ministro del Interior y al intendente regional de Aisén, con el objeto de que estudien una fórmula para asignar recursos a la Municipalidad de Melinka, a fin crear puestos de trabajo que permitan absorber la mano de obra cesante a causa de este fenómeno que ha afectado la actividad pesquera.</w:t>
      </w:r>
    </w:p>
    <w:p>
      <w:pPr>
        <w:pStyle w:val="Normal"/>
        <w:widowControl w:val="false"/>
        <w:jc w:val="both"/>
        <w:rPr/>
      </w:pPr>
      <w:r>
        <w:rPr>
          <w:rFonts w:eastAsia="MS Mincho;ＭＳ 明朝"/>
        </w:rPr>
        <w:tab/>
        <w:t>También pido que se oficie al intendente regional de Aisén, con el objeto de que nos informe respecto de las medidas que adoptará la autoridad de salud para frenar el fenómeno de marea roja y evitar que las personas puedan verse afectadas por el vibrión.</w:t>
      </w:r>
    </w:p>
    <w:p>
      <w:pPr>
        <w:pStyle w:val="Normal"/>
        <w:widowControl w:val="false"/>
        <w:jc w:val="both"/>
        <w:rPr/>
      </w:pPr>
      <w:r>
        <w:rPr>
          <w:rFonts w:eastAsia="MS Mincho;ＭＳ 明朝"/>
        </w:rPr>
        <w:tab/>
        <w:t>Quiero, también, que se nos informe cuál es la posición del seremi de salud sobre la instalación de un laboratorio destinado a detectar la marea roja en las caletas mencionadas.</w:t>
      </w:r>
    </w:p>
    <w:p>
      <w:pPr>
        <w:pStyle w:val="Normal"/>
        <w:widowControl w:val="false"/>
        <w:jc w:val="both"/>
        <w:rPr>
          <w:rFonts w:eastAsia="MS Mincho;ＭＳ 明朝"/>
        </w:rPr>
      </w:pPr>
      <w:r>
        <w:rPr>
          <w:rFonts w:eastAsia="MS Mincho;ＭＳ 明朝"/>
        </w:rPr>
        <w:tab/>
        <w:t>He dicho.</w:t>
      </w:r>
    </w:p>
    <w:p>
      <w:pPr>
        <w:pStyle w:val="Normal"/>
        <w:widowControl w:val="false"/>
        <w:jc w:val="both"/>
        <w:rPr>
          <w:rFonts w:eastAsia="MS Mincho;ＭＳ 明朝"/>
        </w:rPr>
      </w:pPr>
      <w:r>
        <w:rPr>
          <w:rFonts w:eastAsia="MS Mincho;ＭＳ 明朝"/>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rFonts w:eastAsia="MS Mincho;ＭＳ 明朝"/>
        </w:rPr>
        <w:t>Se enviarán los oficios solicitados por su señoría, con copia de su intervención y la adhesión del diputado señor Alejandro Navarro.</w:t>
      </w:r>
    </w:p>
    <w:p>
      <w:pPr>
        <w:pStyle w:val="Normal"/>
        <w:widowControl w:val="false"/>
        <w:jc w:val="both"/>
        <w:rPr>
          <w:rFonts w:eastAsia="MS Mincho;ＭＳ 明朝"/>
        </w:rPr>
      </w:pPr>
      <w:r>
        <w:rPr>
          <w:rFonts w:eastAsia="MS Mincho;ＭＳ 明朝"/>
        </w:rPr>
      </w:r>
    </w:p>
    <w:p>
      <w:pPr>
        <w:pStyle w:val="Parrafito"/>
        <w:rPr/>
      </w:pPr>
      <w:r>
        <w:rPr/>
        <w:t>ACLARACIÓN DE RESPUESTA DEL MINISTRO DE HACIENDA. Oficio.</w:t>
      </w:r>
    </w:p>
    <w:p>
      <w:pPr>
        <w:pStyle w:val="Normal"/>
        <w:widowControl w:val="false"/>
        <w:jc w:val="both"/>
        <w:rPr>
          <w:rFonts w:eastAsia="MS Mincho;ＭＳ 明朝"/>
        </w:rPr>
      </w:pPr>
      <w:r>
        <w:rPr>
          <w:rFonts w:eastAsia="MS Mincho;ＭＳ 明朝"/>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rFonts w:eastAsia="MS Mincho;ＭＳ 明朝"/>
        </w:rPr>
        <w:t>En el turno del Comité del Partido Demócrata Cristiano, tiene la palabra el diputado señor Edmundo Villouta.</w:t>
      </w:r>
    </w:p>
    <w:p>
      <w:pPr>
        <w:pStyle w:val="Normal"/>
        <w:widowControl w:val="false"/>
        <w:jc w:val="both"/>
        <w:rPr/>
      </w:pPr>
      <w:r>
        <w:rPr>
          <w:rFonts w:eastAsia="MS Mincho;ＭＳ 明朝"/>
        </w:rPr>
        <w:tab/>
        <w:t xml:space="preserve">El señor </w:t>
      </w:r>
      <w:r>
        <w:rPr>
          <w:rFonts w:eastAsia="MS Mincho;ＭＳ 明朝"/>
          <w:b/>
          <w:bCs/>
        </w:rPr>
        <w:t>VILLOUTA.-</w:t>
      </w:r>
      <w:r>
        <w:rPr>
          <w:rFonts w:eastAsia="MS Mincho;ＭＳ 明朝"/>
        </w:rPr>
        <w:t xml:space="preserve"> Señor Presidente, quiero referirme a la respuesta del ministro de Hacienda al oficio que se le enviara a raíz de mi intervención de octubre.</w:t>
      </w:r>
    </w:p>
    <w:p>
      <w:pPr>
        <w:pStyle w:val="Normal"/>
        <w:widowControl w:val="false"/>
        <w:jc w:val="both"/>
        <w:rPr/>
      </w:pPr>
      <w:r>
        <w:rPr>
          <w:rFonts w:eastAsia="MS Mincho;ＭＳ 明朝"/>
        </w:rPr>
        <w:tab/>
        <w:t xml:space="preserve">En esa oportunidad reclamé por los sueldos que perciben quienes ingresan al escalafón administrativo de los organismos de la Administración Pública, </w:t>
      </w:r>
      <w:r>
        <w:rPr/>
        <w:t>y que en sus grados más bajos alcanzan a aproximadamente 82 mil pesos. Por ello, señalé que me parecía absurdo exigirle a los privados que pagaran un ingreso mínimo de 127.500 pesos y solicitaba al ministro de Hacienda que se terminara con esos grados y los funcionarios fueran incorporados al nivel que corresponde al ingreso mínimo.</w:t>
      </w:r>
    </w:p>
    <w:p>
      <w:pPr>
        <w:pStyle w:val="Normal"/>
        <w:widowControl w:val="false"/>
        <w:jc w:val="both"/>
        <w:rPr/>
      </w:pPr>
      <w:r>
        <w:rPr/>
        <w:tab/>
        <w:t xml:space="preserve">El señor ministro me contesta y dice que cumple con informarme que el artículo 21 de la ley correspondiente fija remuneraciones brutas mensuales mínimas para los funcionarios del sector público ubicados en los escalafones de auxiliares, administrativos y técnicos, estableciendo una bonificación por un monto equivalente a la diferencia entre la remuneración bruta mensual y las cantidades mínimas establecidas. Asimismo, entrega los valores para mayordomos, auxiliares, choferes, secretarias ejecutivas con tres niveles diferentes y técnicos supervisores. </w:t>
      </w:r>
    </w:p>
    <w:p>
      <w:pPr>
        <w:pStyle w:val="Normal"/>
        <w:widowControl w:val="false"/>
        <w:jc w:val="both"/>
        <w:rPr/>
      </w:pPr>
      <w:r>
        <w:rPr/>
        <w:tab/>
        <w:t>Mi reclamo -al parecer no fui claro en esa oportunidad, pero lo había señalado en otras intervenciones- es que el valor que se fija como sueldo base al personal no incluye esas bonificaciones en las imposiciones, como ocurre con las asignaciones de movilización, viáticos o de otro tipo.</w:t>
      </w:r>
    </w:p>
    <w:p>
      <w:pPr>
        <w:pStyle w:val="Normal"/>
        <w:widowControl w:val="false"/>
        <w:jc w:val="both"/>
        <w:rPr/>
      </w:pPr>
      <w:r>
        <w:rPr>
          <w:spacing w:val="-2"/>
        </w:rPr>
        <w:tab/>
        <w:t>Ahora, si el ministro dice que efectivamente la bonificación del artículo 21 es imponible, retiro mi crítica, pero quiero saberlo.</w:t>
      </w:r>
    </w:p>
    <w:p>
      <w:pPr>
        <w:pStyle w:val="Normal"/>
        <w:widowControl w:val="false"/>
        <w:jc w:val="both"/>
        <w:rPr/>
      </w:pPr>
      <w:r>
        <w:rPr/>
        <w:tab/>
        <w:t>Por lo tanto, solicito que se oficie al ministro de Hacienda para que nos aclare esa dud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la adhesión de los diputados señores Alejandro Navarro, Aníbal Pérez y José Miguel Ortiz.</w:t>
      </w:r>
    </w:p>
    <w:p>
      <w:pPr>
        <w:pStyle w:val="Normal"/>
        <w:widowControl w:val="false"/>
        <w:jc w:val="both"/>
        <w:rPr/>
      </w:pPr>
      <w:r>
        <w:rPr/>
      </w:r>
    </w:p>
    <w:p>
      <w:pPr>
        <w:pStyle w:val="Parrafito"/>
        <w:rPr/>
      </w:pPr>
      <w:r>
        <w:rPr/>
        <w:t>REUBICACIÓN DE JUZGADOS DE TRAIGUÉN. Oficio.</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quiero referirme a la situación de los juzgados de Traiguén. Recientemente me he impuesto de que en un edificio que se adaptó -en una de sus oficinas tuve la secretaría en mi primer período parlamentario-, están funcionando cuatro juzgados. </w:t>
      </w:r>
    </w:p>
    <w:p>
      <w:pPr>
        <w:pStyle w:val="Normal"/>
        <w:widowControl w:val="false"/>
        <w:jc w:val="both"/>
        <w:rPr/>
      </w:pPr>
      <w:r>
        <w:rPr/>
        <w:tab/>
        <w:t xml:space="preserve">El edificio tiene un pasillo angosto, incómodo; ninguno de los cuatro juzgados tiene sala de espera y sus puertas son estrechas, de manera que, en un juicio de alimentos, separación o violencia intrafamiliar, si el afectado o demandante y el demandado o autor de los daños o lesiones se encuentran en ese pasillo, pueden agredirse. Me parece irracional una situación de este tipo. </w:t>
      </w:r>
    </w:p>
    <w:p>
      <w:pPr>
        <w:pStyle w:val="Normal"/>
        <w:widowControl w:val="false"/>
        <w:jc w:val="both"/>
        <w:rPr/>
      </w:pPr>
      <w:r>
        <w:rPr/>
        <w:tab/>
        <w:t>Sabemos y felicitamos al Ministerio de Justicia por todos los edificios que ha “desparramado” a través de Chile. Los hemos visto en Angol, -donde se está terminando un nuevo edificio que reemplazará al antiguo juzgado de letras- en Victoria, Temuco y tantas otras ciudades. Pero Traiguén necesita que se tomen medidas urgentes al respecto.</w:t>
      </w:r>
    </w:p>
    <w:p>
      <w:pPr>
        <w:pStyle w:val="Normal"/>
        <w:widowControl w:val="false"/>
        <w:jc w:val="both"/>
        <w:rPr/>
      </w:pPr>
      <w:r>
        <w:rPr/>
        <w:tab/>
        <w:t>Por lo tanto, solicito que se oficie a quien corresponda -ministro de Defensa o ministro de Bienes Nacionales- para que nos informen de quien depende el edificio correspondiente al antiguo regimiento Miraflores, alguna de cuyas construcciones actualmente ocupa la municipalidad, y la factibilidad de habilitarlo e instalar allí los cuatro juzgados de letra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la adhesión de los diputados señores Alejandro Navarro, Aníbal Pérez y José Miguel Ortiz.</w:t>
      </w:r>
    </w:p>
    <w:p>
      <w:pPr>
        <w:pStyle w:val="Parrafito"/>
        <w:rPr/>
      </w:pPr>
      <w:r>
        <w:rPr/>
        <w:t>ATRASOS EN LAS SALIDAS DE LOS VUELOS DE LAN CHILE. Oficios.</w:t>
      </w:r>
    </w:p>
    <w:p>
      <w:pPr>
        <w:pStyle w:val="Normal"/>
        <w:widowControl w:val="false"/>
        <w:jc w:val="both"/>
        <w:rPr>
          <w:b/>
          <w:b/>
          <w:bCs/>
        </w:rPr>
      </w:pPr>
      <w:r>
        <w:rPr>
          <w:b/>
          <w:bCs/>
        </w:rPr>
      </w:r>
    </w:p>
    <w:p>
      <w:pPr>
        <w:pStyle w:val="Normal"/>
        <w:widowControl w:val="false"/>
        <w:jc w:val="both"/>
        <w:rPr/>
      </w:pPr>
      <w:r>
        <w:rPr/>
        <w:tab/>
        <w:t xml:space="preserve">El señor </w:t>
      </w:r>
      <w:r>
        <w:rPr>
          <w:b/>
          <w:bCs/>
        </w:rPr>
        <w:t>VILLOUTA.-</w:t>
      </w:r>
      <w:r>
        <w:rPr/>
        <w:t xml:space="preserve"> Señor Presidente, el 18 de noviembre recién pasado, el avión de LAN Chile que debía abordar salió con cuatro horas y media de atraso. Al leer el diario “Austral” de Temuco, me impuse de que los pasajeros que tenían vuelo a Santiago tuvieron un atraso de cinco horas y media. Asimismo, de la declaración de un empresario brasileño que decía que no volvía más; no sé si se refería al país o a la región. Por mi parte, sufrí una alza de presión, y pude constatar que en el </w:t>
      </w:r>
      <w:r>
        <w:rPr>
          <w:i/>
          <w:iCs/>
        </w:rPr>
        <w:t>hall</w:t>
      </w:r>
      <w:r>
        <w:rPr/>
        <w:t xml:space="preserve"> de acceso al aeropuerto no hay ninguna señal que indique dónde hay un policlínico o un paramédico. Después de 20 ó 25 minutos, recién llegó un médico, muy atento, que me tomó la presión. Tenía 20/11, una presión excesivamente alta. Tomé algunos remedios, y como no había limonada pedí un limón, y, finalmente, la presión se estabilizó.</w:t>
      </w:r>
    </w:p>
    <w:p>
      <w:pPr>
        <w:pStyle w:val="Normal"/>
        <w:widowControl w:val="false"/>
        <w:jc w:val="both"/>
        <w:rPr/>
      </w:pPr>
      <w:r>
        <w:rPr/>
        <w:tab/>
        <w:t>Reclamé a LAN, pero no quise hacer mayor escándalo porque estábamos próximos a una elección. Después de bastante tiempo, me contestaron una cosa que no satisface a nadie. Ese día se mencionó, incluso, que el piloto había sufrido un problema y que no podía continuar el viaje. De repente, faltan repuestos, pero lo real es que LAN tiene sobrevendidos todos sus vuelos. Por eso, se da el lujo de suspender el de las 15.35 para anexarlo al de las 19.00 horas con un desparpajo increíble. Incluso, esta situación se les produjo a los señores Lavín y Piñera cuando viajaron a Concepción, oportunidad en que su vuelo tuvo un retraso de una hora. Eso salió en todos los diarios. Uno podría aceptar una espera de 10 ó 20 minutos, pero no de cuatro horas.</w:t>
      </w:r>
    </w:p>
    <w:p>
      <w:pPr>
        <w:pStyle w:val="Normal"/>
        <w:widowControl w:val="false"/>
        <w:jc w:val="both"/>
        <w:rPr/>
      </w:pPr>
      <w:r>
        <w:rPr/>
        <w:tab/>
        <w:t>El miércoles de la semana antepasada nuevamente se produjo un atraso de cuatro horas, lo que indica que dicha empresa está funcionando muy mal. En esa oportunidad, la carta reclamo la envié con copia al director general de Aeronáutica, porque en el tercer piso hay unas pantallas que no señalan taxativamente la hora de salida del vuelo, sólo dicen: “retrasado”. Por esa situación casi pierdo mi vuelo, aun cuando estuve en el aeropuerto con mucha anticipación.</w:t>
      </w:r>
    </w:p>
    <w:p>
      <w:pPr>
        <w:pStyle w:val="Normal"/>
        <w:widowControl w:val="false"/>
        <w:jc w:val="both"/>
        <w:rPr/>
      </w:pPr>
      <w:r>
        <w:rPr/>
        <w:tab/>
        <w:t>Asimismo, envié una carta al director del Sernac, porque esta situación produce daño al consumidor. Pero ninguna de las instituciones mencionadas anteriormente me ha contestado el reclamo.</w:t>
      </w:r>
    </w:p>
    <w:p>
      <w:pPr>
        <w:pStyle w:val="Normal"/>
        <w:widowControl w:val="false"/>
        <w:jc w:val="both"/>
        <w:rPr/>
      </w:pPr>
      <w:r>
        <w:rPr/>
        <w:tab/>
        <w:t>Por lo tanto, reitero mi petición de oficio al director General de Aeronáutica y al director del Servicio Nacional del Consumid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 los diputados Alejandro Navarro, Jaime Quintana y de quien habla.</w:t>
      </w:r>
    </w:p>
    <w:p>
      <w:pPr>
        <w:pStyle w:val="Normal"/>
        <w:widowControl w:val="false"/>
        <w:jc w:val="both"/>
        <w:rPr/>
      </w:pPr>
      <w:r>
        <w:rPr/>
      </w:r>
    </w:p>
    <w:p>
      <w:pPr>
        <w:pStyle w:val="Parrafito"/>
        <w:rPr/>
      </w:pPr>
      <w:r>
        <w:rPr/>
        <w:t>REPARACIÓN DE PUENTE DE ACCESO A SANTA CRUZ.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l Partido por la Democracia, tiene la palabra el diputado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Señor Presidente, quiero referirme a una situación que afecta gravemente la actividad comercial, industrial, productiva y turística de la ciudad de Santa Cruz, que represento en la Cámara.</w:t>
      </w:r>
    </w:p>
    <w:p>
      <w:pPr>
        <w:pStyle w:val="Normal"/>
        <w:widowControl w:val="false"/>
        <w:jc w:val="both"/>
        <w:rPr/>
      </w:pPr>
      <w:r>
        <w:rPr/>
        <w:tab/>
        <w:t>Hace seis meses, se detectaron fallas estructurales en el puente de ingreso a la ciudad y, en consecuencia, se procedió a cerrar su paso. Se podrán imaginar las consecuencias cuando a una ciudad como Santa Cruz se le cierra su principal acceso, tanto más cuanto conecta con su principal arteria. Obviamente ha provocado graves trastornos en el transporte mayor y en el de pasajeros, así como en las actividades agrícola, productiva y turística. No se debe olvidar que en ese sector se encuentra la ruta del vino, zona turística muy visitada en este período. Sus habitantes se encuentran muy molestos con las autoridades, por la no solución del problema.</w:t>
      </w:r>
    </w:p>
    <w:p>
      <w:pPr>
        <w:pStyle w:val="Normal"/>
        <w:widowControl w:val="false"/>
        <w:jc w:val="both"/>
        <w:rPr/>
      </w:pPr>
      <w:r>
        <w:rPr/>
        <w:tab/>
        <w:t>En este caso, existen claras y concretas responsabilidades del Ministerio de Vivienda y del Serviu. El puente se construyó sólo hace seis años y, no obstante, presenta fallas estructurales. Por fortuna, no ocurrió un “Loncomilla II”, gracias a que en forma oportuna el puente fue cerrado. Sin embargo, resulta inaceptable que después de seis meses aún no se haya adoptado medida alguna para repararlo.</w:t>
      </w:r>
    </w:p>
    <w:p>
      <w:pPr>
        <w:pStyle w:val="Normal"/>
        <w:widowControl w:val="false"/>
        <w:jc w:val="both"/>
        <w:rPr/>
      </w:pPr>
      <w:r>
        <w:rPr/>
        <w:tab/>
        <w:t xml:space="preserve">Reitero, existen responsabilidades del Ministerio de Vivienda y, en particular, del Serviu. Al respecto, espero que a la brevedad se inicien las acciones para su reparación -hoy sigue cerrado-, de manera de mejorar el ingreso a la ciudad, que necesita contar con una conectividad como la que siempre ha tenido. </w:t>
      </w:r>
    </w:p>
    <w:p>
      <w:pPr>
        <w:pStyle w:val="Normal"/>
        <w:widowControl w:val="false"/>
        <w:jc w:val="both"/>
        <w:rPr/>
      </w:pPr>
      <w:r>
        <w:rPr/>
        <w:tab/>
        <w:t>Hace poco, me enteré de que, después de seis meses, recién se está llamando a licitación, con el consiguiente perjuicio y malestar de la comunidad -por cierto, con fundamento- por lo ocurrido con ese puente.</w:t>
      </w:r>
    </w:p>
    <w:p>
      <w:pPr>
        <w:pStyle w:val="Normal"/>
        <w:widowControl w:val="false"/>
        <w:jc w:val="both"/>
        <w:rPr/>
      </w:pPr>
      <w:r>
        <w:rPr/>
        <w:tab/>
        <w:t xml:space="preserve">Por lo tanto, pido reiterar un oficio a la ministra de Vivienda para que, en forma urgente, se adopten todas las medidas necesarias y se inicien a la brevedad las obras de reparación que permitan mejorar el puente, de manera que el transporte de pasajeros, público y de vehículos pueda ingresar a la ciudad como corresponde. </w:t>
      </w:r>
    </w:p>
    <w:p>
      <w:pPr>
        <w:pStyle w:val="Normal"/>
        <w:widowControl w:val="false"/>
        <w:jc w:val="both"/>
        <w:rPr/>
      </w:pPr>
      <w:r>
        <w:rPr/>
        <w:tab/>
        <w:t>El tema ha sido planteado en forma reiterada a las autoridades regionales, pero no ha existido respuesta. En consecuencia, esperamos que ahora sea abordado a la brevedad por la ministra, porque, reitero, la molestia de la gente de Santa Cruz y del valle de Colchagua es cada día más intensa -y, como expresé, con mucho fundamento-, porque no es posible que durante seis meses la ciudad se encuentre prácticamente desconectada de la ruta princip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adjuntando copia de su intervención, con la adhesión del diputado señor Jaime Quintana y de quien habla.</w:t>
      </w:r>
    </w:p>
    <w:p>
      <w:pPr>
        <w:pStyle w:val="Normal"/>
        <w:widowControl w:val="false"/>
        <w:jc w:val="both"/>
        <w:rPr/>
      </w:pPr>
      <w:r>
        <w:rPr/>
      </w:r>
    </w:p>
    <w:p>
      <w:pPr>
        <w:pStyle w:val="Parrafito"/>
        <w:rPr/>
      </w:pPr>
      <w:r>
        <w:rPr/>
        <w:t>CONTINUACIÓN DEL PROGRAMA ORÍGENES.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aime Quintana.</w:t>
      </w:r>
    </w:p>
    <w:p>
      <w:pPr>
        <w:pStyle w:val="Normal"/>
        <w:widowControl w:val="false"/>
        <w:jc w:val="both"/>
        <w:rPr/>
      </w:pPr>
      <w:r>
        <w:rPr/>
      </w:r>
    </w:p>
    <w:p>
      <w:pPr>
        <w:pStyle w:val="Normal"/>
        <w:widowControl w:val="false"/>
        <w:jc w:val="both"/>
        <w:rPr/>
      </w:pPr>
      <w:r>
        <w:rPr>
          <w:spacing w:val="-2"/>
        </w:rPr>
        <w:tab/>
        <w:t xml:space="preserve">El señor </w:t>
      </w:r>
      <w:r>
        <w:rPr>
          <w:b/>
          <w:bCs/>
          <w:spacing w:val="-2"/>
        </w:rPr>
        <w:t>QUINTANA.-</w:t>
      </w:r>
      <w:r>
        <w:rPr>
          <w:spacing w:val="-2"/>
        </w:rPr>
        <w:t xml:space="preserve"> Señor Presidente, durante los últimos tres años, en las regiones Octava, Novena y Décima, el Gobierno ha llevado a cabo un programa de gran impacto social al interior de las comunidades indígenas, que ha llevado desarrollo y ha permitido, incluso, retomar algunas tradiciones culturales de los pueblos originarios, lo que, sin duda, se ha traducido en bienestar para cientos de miles de compatriotas.</w:t>
      </w:r>
    </w:p>
    <w:p>
      <w:pPr>
        <w:pStyle w:val="Normal"/>
        <w:widowControl w:val="false"/>
        <w:jc w:val="both"/>
        <w:rPr/>
      </w:pPr>
      <w:r>
        <w:rPr/>
        <w:tab/>
        <w:t xml:space="preserve">En esta oportunidad, deseo expresar mi preocupación, por cuanto en estos días ha comenzado a producirse el egreso de dicho programa de un número de aproximadamente 400 comunidades mapuches. </w:t>
      </w:r>
    </w:p>
    <w:p>
      <w:pPr>
        <w:pStyle w:val="Normal"/>
        <w:widowControl w:val="false"/>
        <w:jc w:val="both"/>
        <w:rPr/>
      </w:pPr>
      <w:r>
        <w:rPr/>
        <w:tab/>
        <w:t>Si bien los habitantes de esos sectores rurales valoran el enorme esfuerzo del Gobierno por llevar desarrollo e instrumentos de fomento a esos sectores, si el programa no continúa, el cambio que se producirá en su situación será tremendamente brusco, por cuanto, de la noche a la mañana, esas comunidades quedarán sin apoyos directos, sin programas específicos e instrumentos productivos, lo que en algunos casos podría significar una regresión desde el punto de vista del avance que se venía manifestando hasta ahora.</w:t>
      </w:r>
    </w:p>
    <w:p>
      <w:pPr>
        <w:pStyle w:val="Normal"/>
        <w:widowControl w:val="false"/>
        <w:jc w:val="both"/>
        <w:rPr/>
      </w:pPr>
      <w:r>
        <w:rPr/>
        <w:tab/>
        <w:t xml:space="preserve">Por tal motivo, quiero expresar esta preocupación, a través de un oficio, a la señora ministra de Mideplán y, por su intermedio, a la Conadi, entidad encargada por ley de velar, por el desarrollo de los pueblos originarios, nos informe sobre las medidas -si las hay- adoptadas para la continuación del programa Orígenes a favor de indígenas. </w:t>
      </w:r>
    </w:p>
    <w:p>
      <w:pPr>
        <w:pStyle w:val="Normal"/>
        <w:widowControl w:val="false"/>
        <w:jc w:val="both"/>
        <w:rPr/>
      </w:pPr>
      <w:r>
        <w:rPr/>
        <w:tab/>
        <w:t>Por todos es sabido que el Gobierno ha anunciado una segunda fase del programa. Por lo tanto, aquí no existe un problema, sino una expectativa, que se traducirá en beneficios. Pero mi preocupación radica en aquellas comunidades que egresan del programa Orígenes y que, de la noche a la mañana, se quedarán sin instrumentos de apoyo.</w:t>
      </w:r>
    </w:p>
    <w:p>
      <w:pPr>
        <w:pStyle w:val="Normal"/>
        <w:widowControl w:val="false"/>
        <w:jc w:val="both"/>
        <w:rPr/>
      </w:pPr>
      <w:r>
        <w:rPr/>
        <w:tab/>
        <w:t>Quiero que se envíe copia de esta intervención al ministro de Agricultura, porque esa cartera también tiene responsabilidad en la materia, ya que se trata de pequeños agricultores que se quedarán sin la posibilidad de seguir desarrollando labores agrícolas o ganadera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l diputado Francisco Bayo y de quien habla.</w:t>
      </w:r>
    </w:p>
    <w:p>
      <w:pPr>
        <w:pStyle w:val="Normal"/>
        <w:widowControl w:val="false"/>
        <w:jc w:val="both"/>
        <w:rPr/>
      </w:pPr>
      <w:r>
        <w:rPr/>
      </w:r>
    </w:p>
    <w:p>
      <w:pPr>
        <w:pStyle w:val="Parrafito"/>
        <w:rPr/>
      </w:pPr>
      <w:r>
        <w:rPr/>
        <w:t>PAVIMENTACIÓN DE CALLES EN LOCALIDAD DE PÚA, COMUNA DE VICTORIA.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pido oficiar a los ministros de Obras Públicas y del Interior a propósito de su responsabilidad sobre los gobiernos regionales.</w:t>
      </w:r>
    </w:p>
    <w:p>
      <w:pPr>
        <w:pStyle w:val="Normal"/>
        <w:widowControl w:val="false"/>
        <w:jc w:val="both"/>
        <w:rPr/>
      </w:pPr>
      <w:r>
        <w:rPr/>
        <w:tab/>
        <w:t xml:space="preserve">Púa, localidad semiurbana ubicada al sur de Victoria, ha sido favorecida con gran éxito durante los últimos años con el programa Chile Barrio. Un número importante de familias se ha beneficiado por el programa Entorno, con segundas etapas para sus viviendas y ha habido un avance en materia de urbanización y de alcantarillado. </w:t>
      </w:r>
    </w:p>
    <w:p>
      <w:pPr>
        <w:pStyle w:val="Normal"/>
        <w:widowControl w:val="false"/>
        <w:jc w:val="both"/>
        <w:rPr/>
      </w:pPr>
      <w:r>
        <w:rPr/>
        <w:tab/>
        <w:t>Sin embargo, en esa localidad no es posible implementar el programa de pavimentación participativa del Ministerio de Vivienda y Urbanismo por su baja densidad poblacional. Por ejemplo, hay cuadras de 110 metros lineales en las cuales sólo viven cinco familias, muchas de ellas con adultos mayores, a los cuales se les hace muy difícil aportar para ese programa.</w:t>
      </w:r>
    </w:p>
    <w:p>
      <w:pPr>
        <w:pStyle w:val="Normal"/>
        <w:widowControl w:val="false"/>
        <w:jc w:val="both"/>
        <w:rPr/>
      </w:pPr>
      <w:r>
        <w:rPr/>
        <w:tab/>
        <w:t>Además, en Púa, lugar en que antiguamente pasaba el camino longitudinal -es decir, la antigua carretera-, es urgente pavimentar las calles Schackleton y Colón. Es del todo justo y necesario que el gobierno regional y Obras Públicas, y no los vecinos, se hagan cargo definitivamente de estas obras. Un decreto especial del Ministerio de Obras Públicas -como lo ha hecho en varias ocasiones- posibilite esta pavimenta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l diputado Francisco Bayo y de quien habla.</w:t>
      </w:r>
    </w:p>
    <w:p>
      <w:pPr>
        <w:pStyle w:val="Normal"/>
        <w:widowControl w:val="false"/>
        <w:jc w:val="both"/>
        <w:rPr/>
      </w:pPr>
      <w:r>
        <w:rPr/>
      </w:r>
    </w:p>
    <w:p>
      <w:pPr>
        <w:pStyle w:val="Parrafito"/>
        <w:rPr/>
      </w:pPr>
      <w:r>
        <w:rPr/>
        <w:t>HABILITACIÓN DE RECORRIDO DE TAXIS COLECTIVOS EN LOCALIDAD DE CAJÓN, COMUNA DE VILCÚN. Oficio.</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por último quiero referirme a un tema que preocupa a los habitantes de la localidad de Cajón, muy cercana a Temuco, que depende de la comuna de Vilcún, que en los últimos años ha crecido ostensiblemente desde el punto de vista demográfico.</w:t>
      </w:r>
    </w:p>
    <w:p>
      <w:pPr>
        <w:pStyle w:val="Normal"/>
        <w:widowControl w:val="false"/>
        <w:jc w:val="both"/>
        <w:rPr/>
      </w:pPr>
      <w:r>
        <w:rPr/>
        <w:tab/>
        <w:t>Mucha gente de Temuco se ha trasladado a Cajón, porque es un lugar que tiene una gran calidad de vida y condiciones excepcionales para residir. Sin embargo, como toda localidad que crece, también se van generando problemas propios de las grandes urbes. Por ejemplo, en Cajón hoy existe un servicio de locomoción mayor que funciona sólo hasta las 22.00 horas. He sabido que algunos vecinos de Cajón han perdido su empleo o son discriminados porque no tienen la locomoción adecuada para trasladarse, especialmente a Temuco, que es el lugar donde mayoritariamente labora y estudian. También existe preocupación en las madres debido a que sus hijos no disponen de transporte para regresar de sus colegios -hay ocho kilómetros entre Temuco y Cajón- después de las 22 horas.</w:t>
      </w:r>
    </w:p>
    <w:p>
      <w:pPr>
        <w:pStyle w:val="Normal"/>
        <w:widowControl w:val="false"/>
        <w:jc w:val="both"/>
        <w:rPr/>
      </w:pPr>
      <w:r>
        <w:rPr/>
        <w:tab/>
        <w:t>Como digo existe una gran preocupación por este tema, y así se lo hemos expresado en días pasados, junto con los diputados Eduardo Saffirio y Fernando Meza, a la Seremi de Transportes de la Región de La Araucanía.</w:t>
      </w:r>
    </w:p>
    <w:p>
      <w:pPr>
        <w:pStyle w:val="Normal"/>
        <w:widowControl w:val="false"/>
        <w:jc w:val="both"/>
        <w:rPr/>
      </w:pPr>
      <w:r>
        <w:rPr/>
        <w:tab/>
        <w:t>Pido oficiar al ministro de Obras Públicas, Transportes y Telecomunicaciones a fin de hacerle presente la necesidad de agilizar las gestiones con el objeto de facilitar que alguna línea de taxis colectivos -de hecho, la línea 24 está interesada- circule por ese sector. Espero que se solucione este problema de los habitantes de Cajón, que hoy no tienen cómo trasladarse y son día a día perjudicados. Incluso, algunas personas han sido víctimas de asaltos durante la noche, cuando regresan a sus hogares.</w:t>
      </w:r>
    </w:p>
    <w:p>
      <w:pPr>
        <w:pStyle w:val="Normal"/>
        <w:widowControl w:val="false"/>
        <w:jc w:val="both"/>
        <w:rPr/>
      </w:pPr>
      <w:r>
        <w:rPr>
          <w:spacing w:val="-4"/>
        </w:rPr>
        <w:tab/>
        <w:t xml:space="preserve">En definitiva, el Ministerio de Transportes también tiene responsabilidad no sólo con las empresas que proporcionan el servicio, sino que también con los ciudadanos que tienen que ser transportados con seguridad. </w:t>
      </w:r>
    </w:p>
    <w:p>
      <w:pPr>
        <w:pStyle w:val="Normal"/>
        <w:widowControl w:val="false"/>
        <w:jc w:val="both"/>
        <w:rPr/>
      </w:pPr>
      <w:r>
        <w:rPr/>
        <w:tab/>
        <w:t xml:space="preserve">Reitero la necesidad de crear un recorrido o abrir la posibilidad de que una línea de taxis colectivos efectúe el recorrido Temuco-Cajón a la brevedad posible. </w:t>
      </w:r>
    </w:p>
    <w:p>
      <w:pPr>
        <w:pStyle w:val="Normal"/>
        <w:widowControl w:val="false"/>
        <w:jc w:val="both"/>
        <w:rPr/>
      </w:pPr>
      <w:r>
        <w:rPr/>
        <w:tab/>
        <w:t>Por lo tanto, pido que este tercer oficio sea dirigido al ministro de Obras Públicas, Transportes y Telecomunicacione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adjuntando copia de su intervención, con la adhesión de los diputados señores Francisco Bayo y José Miguel Ortiz. </w:t>
      </w:r>
    </w:p>
    <w:p>
      <w:pPr>
        <w:pStyle w:val="Parrafito"/>
        <w:rPr/>
      </w:pPr>
      <w:r>
        <w:rPr/>
        <w:t>SOLUCIÓN A PROBLEMAS DE FUNCIONAMIENTO DE JUZGADOS DE TRAIGUÉ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En el tiempo del Comité de Renovación Nacional, tiene la palabra el diputado señor Francisco Bayo. </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n primer lugar, quiero referirme a lo planteado por el diputado señor Edmundo Villouta, relacionado con cuatro juzgados de diferentes especialidades, que en la actualidad están funcionando frente a la Plaza de Armas de Traiguén, diría que en forma poco racional. </w:t>
      </w:r>
    </w:p>
    <w:p>
      <w:pPr>
        <w:pStyle w:val="Normal"/>
        <w:widowControl w:val="false"/>
        <w:jc w:val="both"/>
        <w:rPr/>
      </w:pPr>
      <w:r>
        <w:rPr/>
        <w:tab/>
        <w:t>El diputado señor Villouta planteó como solución al problema la posibilidad de utilizar alguna infraestructura perteneciente al Ejército que no esté siendo ocupada por la institución.</w:t>
      </w:r>
    </w:p>
    <w:p>
      <w:pPr>
        <w:pStyle w:val="Normal"/>
        <w:widowControl w:val="false"/>
        <w:jc w:val="both"/>
        <w:rPr/>
      </w:pPr>
      <w:r>
        <w:rPr/>
        <w:tab/>
        <w:t>Junto con hacer mío el problema, quiero enfatizar en algo que no se dijo: que es necesario pedirle al ministro de Justicia que tome las medidas tendientes a solucionar la situación planteada por los dos diputados del distrito Nº 48.</w:t>
      </w:r>
    </w:p>
    <w:p>
      <w:pPr>
        <w:pStyle w:val="Normal"/>
        <w:widowControl w:val="false"/>
        <w:jc w:val="both"/>
        <w:rPr/>
      </w:pPr>
      <w:r>
        <w:rPr/>
        <w:tab/>
        <w:t>Una de las posibles soluciones es la mencionada, pero pueden existir otras. Lo importante es que el ministro de Justicia se entere de las dificultades de funcionamiento de esos cuatro juzgados de Traiguén, y ojalá encuentre solución a la brevedad por el bien de los habitantes de esa comuna.</w:t>
      </w:r>
    </w:p>
    <w:p>
      <w:pPr>
        <w:pStyle w:val="Normal"/>
        <w:widowControl w:val="false"/>
        <w:jc w:val="both"/>
        <w:rPr/>
      </w:pPr>
      <w:r>
        <w:rPr/>
        <w:tab/>
        <w:t>Por lo tanto, pido que se oficie al ministro de Justicia y al director de la Corporación Administrativa del Poder Judicial, para que busque una solución para el buen funcionamiento de los juzgados de Traigué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djuntando copia de su intervención.</w:t>
      </w:r>
    </w:p>
    <w:p>
      <w:pPr>
        <w:pStyle w:val="Normal"/>
        <w:widowControl w:val="false"/>
        <w:jc w:val="both"/>
        <w:rPr/>
      </w:pPr>
      <w:r>
        <w:rPr/>
      </w:r>
    </w:p>
    <w:p>
      <w:pPr>
        <w:pStyle w:val="Parrafito"/>
        <w:rPr/>
      </w:pPr>
      <w:r>
        <w:rPr/>
        <w:t>INFORMACIÓN SOBRE OBRAS VIALES EN ANGOL. Oficios.</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En segundo lugar, quiero referirme a la forma en que los ministerios de Obras Públicas y de Vivienda y Urbanismo han abordado la realización de algunas obras viales de Angol. </w:t>
      </w:r>
    </w:p>
    <w:p>
      <w:pPr>
        <w:pStyle w:val="Normal"/>
        <w:widowControl w:val="false"/>
        <w:jc w:val="both"/>
        <w:rPr/>
      </w:pPr>
      <w:r>
        <w:rPr/>
        <w:tab/>
        <w:t>Hace dos años, hicimos presente nuestro reclamo porque consideramos que no era conveniente terminar la construcción del puente sobre el vado Buenos Aires, inaugurado poco antes de la segunda vuelta de la elección presidencial, ya que ni siquiera se había hecho un estudio de los caminos de acceso y salida del puente, y sólo en el Presupuesto de este año se considerarán los recursos necesarios para la realización de este estudio.</w:t>
      </w:r>
    </w:p>
    <w:p>
      <w:pPr>
        <w:pStyle w:val="Normal"/>
        <w:widowControl w:val="false"/>
        <w:jc w:val="both"/>
        <w:rPr/>
      </w:pPr>
      <w:r>
        <w:rPr/>
        <w:tab/>
        <w:t xml:space="preserve">Por lo tanto, pido que se oficie a la ministra de Vivienda, Urbanismo y Bienes Nacionales, a fin de que nos informe sobre el acceso urbano a dicho puente, y al ministro de Obras Públicas, Transportes y Telecomunicaciones, para que nos informe acerca de la vía que unirá ese puente ya inaugurado con el camino que va de Los Sauces a Renaico. </w:t>
      </w:r>
    </w:p>
    <w:p>
      <w:pPr>
        <w:pStyle w:val="Normal"/>
        <w:widowControl w:val="false"/>
        <w:jc w:val="both"/>
        <w:rPr/>
      </w:pPr>
      <w:r>
        <w:rPr/>
        <w:tab/>
        <w:t xml:space="preserve">Creo que esto grafica el grado de ineficiencia con que se actúa en algunos casos. Esto lo hemos hecho presente durante dos años, pero lamentablemente, dicho puente, inaugurado por su excelencia el Presidente de la República, no va a cumplir con su objetivo, ya que los camiones y microbuses no podrán transitar por él durante meses o años.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djuntando copia de su intervención.</w:t>
      </w:r>
    </w:p>
    <w:p>
      <w:pPr>
        <w:pStyle w:val="Parrafito"/>
        <w:rPr/>
      </w:pPr>
      <w:r>
        <w:br w:type="column"/>
      </w:r>
      <w:r>
        <w:rPr/>
        <w:t>RESPUESTA A PETICIÓN DE AUDITORÍA EN SERVICIO DE SALUD ARAUCANÍA NORTE. Oficio.</w:t>
      </w:r>
    </w:p>
    <w:p>
      <w:pPr>
        <w:pStyle w:val="Normal"/>
        <w:widowControl w:val="false"/>
        <w:jc w:val="both"/>
        <w:rPr>
          <w:b/>
          <w:b/>
          <w:bCs/>
        </w:rPr>
      </w:pPr>
      <w:r>
        <w:rPr>
          <w:b/>
          <w:bCs/>
        </w:rPr>
      </w:r>
    </w:p>
    <w:p>
      <w:pPr>
        <w:pStyle w:val="Normal"/>
        <w:widowControl w:val="false"/>
        <w:jc w:val="both"/>
        <w:rPr/>
      </w:pPr>
      <w:r>
        <w:rPr/>
        <w:tab/>
        <w:t xml:space="preserve">El señor </w:t>
      </w:r>
      <w:r>
        <w:rPr>
          <w:b/>
          <w:bCs/>
        </w:rPr>
        <w:t>BAYO.-</w:t>
      </w:r>
      <w:r>
        <w:rPr/>
        <w:t xml:space="preserve"> Finalmente, quiero pedir que se oficie al ministro de Salud, con el objeto de hacerle presente nuestra gran preocupación por la ausencia de respuesta a doce peticiones, unas, relacionadas con envío de información, y otras, con la realización de una auditoría al Servicio de Salud Araucanía Norte.</w:t>
      </w:r>
    </w:p>
    <w:p>
      <w:pPr>
        <w:pStyle w:val="Normal"/>
        <w:widowControl w:val="false"/>
        <w:jc w:val="both"/>
        <w:rPr/>
      </w:pPr>
      <w:r>
        <w:rPr/>
        <w:tab/>
        <w:t>Concretamente, el 8 de abril del 2002, en respuesta a la insatisfacción de la población, pedí que se efectuara una auditoría al Servicio de Salud Araucanía Norte, debido a que los recursos humanos y materiales existentes allí no estaban siendo utilizados en forma eficiente. La petición de auditoría fue ratificada por la Comisión de Salud de la Cámara de Diputados. Sin embargo, hasta la fecha -enero de 2006-, aún no hay respuesta y -reitero- lo mismo ha ocurrido con los doce oficios enviados por la Cámara a petición de quien habla.</w:t>
      </w:r>
    </w:p>
    <w:p>
      <w:pPr>
        <w:pStyle w:val="Normal"/>
        <w:widowControl w:val="false"/>
        <w:jc w:val="both"/>
        <w:rPr/>
      </w:pPr>
      <w:r>
        <w:br w:type="column"/>
      </w:r>
      <w:r>
        <w:rPr/>
        <w:tab/>
        <w:t>No puedo dejar de expresar esto, porque tiene que ver con el respeto a las atribuciones de la Cámara que, ojalá, en el futuro sean más respetadas que en el pasado. Estoy dando como ejemplo este hecho concreto, que dice relación con un problema que afecta no sólo a mi región, sino que a todo el país.</w:t>
      </w:r>
    </w:p>
    <w:p>
      <w:pPr>
        <w:pStyle w:val="Normal"/>
        <w:widowControl w:val="false"/>
        <w:jc w:val="both"/>
        <w:rPr/>
      </w:pPr>
      <w:r>
        <w:rPr/>
        <w:tab/>
        <w:t>Es muy fácil aparecer en los medios de comunicación aplaudiendo una operación hecha en un hospital equis, y no preocuparse por la salud de todos los chilenos. Todos conocen el grado de insatisfacción que existe en la población por la forma en que se entrega salud en la Araucanía Nor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adjuntando copia de su intervención.</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4.38 horas.</w:t>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jc w:val="both"/>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7 de enero de 2006.</w:t>
      </w:r>
    </w:p>
    <w:p>
      <w:pPr>
        <w:pStyle w:val="Normal"/>
        <w:jc w:val="both"/>
        <w:rPr/>
      </w:pPr>
      <w:r>
        <w:rPr/>
      </w:r>
    </w:p>
    <w:p>
      <w:pPr>
        <w:pStyle w:val="Normal"/>
        <w:jc w:val="both"/>
        <w:rPr/>
      </w:pPr>
      <w:r>
        <w:rPr/>
        <w:tab/>
        <w:t xml:space="preserve">Tengo a honra comunicar a vuestra Excelencia que el Senado ha aprobado el proyecto de ley, de esa Honorable Cámara, que modifica el artículo 13 del decreto con fuerza de ley </w:t>
        <w:br/>
        <w:t>Nº 120, de Hacienda, Ley Orgánica de la Polla Chilena de Beneficencia, correspondiente al Boletín Nº 2.815-05, con las siguientes modificaciones:</w:t>
      </w:r>
    </w:p>
    <w:p>
      <w:pPr>
        <w:pStyle w:val="Normal"/>
        <w:jc w:val="both"/>
        <w:rPr/>
      </w:pPr>
      <w:r>
        <w:rPr/>
      </w:r>
    </w:p>
    <w:p>
      <w:pPr>
        <w:pStyle w:val="Normal"/>
        <w:jc w:val="center"/>
        <w:rPr>
          <w:b/>
          <w:b/>
          <w:szCs w:val="24"/>
        </w:rPr>
      </w:pPr>
      <w:r>
        <w:rPr>
          <w:b/>
          <w:szCs w:val="24"/>
        </w:rPr>
        <w:t>Artículo único</w:t>
      </w:r>
    </w:p>
    <w:p>
      <w:pPr>
        <w:pStyle w:val="Normal"/>
        <w:jc w:val="both"/>
        <w:rPr>
          <w:szCs w:val="24"/>
        </w:rPr>
      </w:pPr>
      <w:r>
        <w:rPr>
          <w:szCs w:val="24"/>
        </w:rPr>
        <w:tab/>
        <w:t>Lo ha sustituido por los siguientes:</w:t>
      </w:r>
    </w:p>
    <w:p>
      <w:pPr>
        <w:pStyle w:val="Normal"/>
        <w:jc w:val="both"/>
        <w:rPr/>
      </w:pPr>
      <w:r>
        <w:rPr>
          <w:szCs w:val="24"/>
        </w:rPr>
        <w:tab/>
        <w:t>“Artículo 1°.-</w:t>
      </w:r>
      <w:r>
        <w:rPr>
          <w:bCs/>
          <w:szCs w:val="24"/>
        </w:rPr>
        <w:t xml:space="preserve"> </w:t>
      </w:r>
      <w:r>
        <w:rPr>
          <w:szCs w:val="24"/>
        </w:rPr>
        <w:t xml:space="preserve">Modifícase el artículo 13 del decreto con fuerza de ley N° 120, de 1960, del Ministerio de Hacienda, que contiene la Ley Orgánica de la Polla Chilena de Beneficencia S.A., cuyo texto refundido, coordinado y sistematizado fue fijado por el decreto supremo </w:t>
        <w:br/>
        <w:t>N° 152, del Ministerio de Hacienda, de 1980, de la siguiente manera:</w:t>
      </w:r>
    </w:p>
    <w:p>
      <w:pPr>
        <w:pStyle w:val="Normal"/>
        <w:ind w:left="284" w:hanging="284"/>
        <w:jc w:val="both"/>
        <w:rPr>
          <w:bCs/>
          <w:szCs w:val="24"/>
        </w:rPr>
      </w:pPr>
      <w:r>
        <w:rPr>
          <w:szCs w:val="24"/>
        </w:rPr>
        <w:t>1)</w:t>
        <w:tab/>
        <w:t>Reemplázase en el numeral 1.-, la frase “Banco Nacional de Sangre”, por “Fondo Nacional de Salud”.</w:t>
      </w:r>
    </w:p>
    <w:p>
      <w:pPr>
        <w:pStyle w:val="Normal"/>
        <w:ind w:left="284" w:hanging="284"/>
        <w:jc w:val="both"/>
        <w:rPr/>
      </w:pPr>
      <w:r>
        <w:rPr>
          <w:szCs w:val="24"/>
        </w:rPr>
        <w:t>2)</w:t>
        <w:tab/>
        <w:t>Deróganse los numerales 2, 5 y 11, modificándose la numeración correlativa subsiguiente y sustitúyese el numeral 9, que pasa a ser 7, por el siguiente:</w:t>
      </w:r>
    </w:p>
    <w:p>
      <w:pPr>
        <w:pStyle w:val="Normal"/>
        <w:jc w:val="both"/>
        <w:rPr/>
      </w:pPr>
      <w:r>
        <w:rPr>
          <w:szCs w:val="24"/>
        </w:rPr>
        <w:tab/>
        <w:t>“7.- Fundación de Beneficencia Aldea de Niños Cardenal Raúl Silva Henríquez 15%”.</w:t>
      </w:r>
    </w:p>
    <w:p>
      <w:pPr>
        <w:pStyle w:val="Normal"/>
        <w:jc w:val="both"/>
        <w:rPr/>
      </w:pPr>
      <w:r>
        <w:rPr>
          <w:bCs/>
          <w:szCs w:val="24"/>
        </w:rPr>
        <w:t>3)</w:t>
        <w:tab/>
      </w:r>
      <w:r>
        <w:rPr>
          <w:szCs w:val="24"/>
        </w:rPr>
        <w:t>Reemplázanse los guarismos previstos en los siguientes numerales, de la siguiente forma:</w:t>
      </w:r>
    </w:p>
    <w:p>
      <w:pPr>
        <w:pStyle w:val="Normal"/>
        <w:jc w:val="both"/>
        <w:rPr/>
      </w:pPr>
      <w:r>
        <w:rPr>
          <w:szCs w:val="24"/>
        </w:rPr>
        <w:tab/>
        <w:t>En el numeral 1.-, “2,5” por “3,0”; en el numeral 3.-, que pasa a ser 2.-, “2,5” por “6,0”; los numerales 4.- y 6.-, que pasan a ser 3.- y 4.-, “10” por “12”; en el numeral 7.-, que pasa a ser 5.-, “2” por “8”; en el numeral 8.-, que pasa a ser 6.-, “15,5” por “20”; en el numeral 10.-, que pasa a ser 8.-,”1” por “2”; en el numeral 12.-, que pasa a ser 9.-, “3” por “5”; en el numeral 13.- que pasa a ser 10.-, “6” por “10”; y en el numeral 14, que pasa a ser 11, “6”, por “7”.</w:t>
      </w:r>
    </w:p>
    <w:p>
      <w:pPr>
        <w:pStyle w:val="Normal"/>
        <w:ind w:left="284" w:hanging="284"/>
        <w:jc w:val="both"/>
        <w:rPr/>
      </w:pPr>
      <w:r>
        <w:rPr>
          <w:bCs/>
          <w:szCs w:val="24"/>
        </w:rPr>
        <w:t>4)</w:t>
        <w:tab/>
      </w:r>
      <w:r>
        <w:rPr>
          <w:szCs w:val="24"/>
        </w:rPr>
        <w:t>Agrégase el siguiente inciso segundo, nuevo, pasando el actual inciso segundo, a ser inciso tercero y final:</w:t>
      </w:r>
    </w:p>
    <w:p>
      <w:pPr>
        <w:pStyle w:val="Normal"/>
        <w:jc w:val="both"/>
        <w:rPr/>
      </w:pPr>
      <w:r>
        <w:rPr>
          <w:szCs w:val="24"/>
        </w:rPr>
        <w:tab/>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éllos corresponda.”.</w:t>
      </w:r>
    </w:p>
    <w:p>
      <w:pPr>
        <w:pStyle w:val="Normal"/>
        <w:jc w:val="both"/>
        <w:rPr/>
      </w:pPr>
      <w:r>
        <w:rPr>
          <w:szCs w:val="24"/>
        </w:rPr>
        <w:tab/>
        <w:t>Artículo 2°.-</w:t>
      </w:r>
      <w:r>
        <w:rPr>
          <w:bCs/>
          <w:szCs w:val="24"/>
        </w:rPr>
        <w:t xml:space="preserve"> </w:t>
      </w:r>
      <w:r>
        <w:rPr>
          <w:szCs w:val="24"/>
        </w:rPr>
        <w:t>Modifícase el inciso primero del artículo 6° de la ley N° 18.568, de 1986, que establece normas sobre Lotería de Concepción, del siguiente modo:</w:t>
      </w:r>
    </w:p>
    <w:p>
      <w:pPr>
        <w:pStyle w:val="Normal"/>
        <w:jc w:val="both"/>
        <w:rPr>
          <w:szCs w:val="24"/>
        </w:rPr>
      </w:pPr>
      <w:r>
        <w:rPr>
          <w:szCs w:val="24"/>
        </w:rPr>
        <w:t>1)</w:t>
        <w:tab/>
        <w:t xml:space="preserve">Suprímense las siguientes referencias: </w:t>
      </w:r>
    </w:p>
    <w:p>
      <w:pPr>
        <w:pStyle w:val="Normal"/>
        <w:jc w:val="both"/>
        <w:rPr/>
      </w:pPr>
      <w:r>
        <w:rPr>
          <w:szCs w:val="24"/>
        </w:rPr>
        <w:tab/>
        <w:t>“-Fundación Graciela Letelier de Ibáñez -Cema Chile 3,0%” y “Corporación de Ayuda al Menor-Cordam 3,0%”.</w:t>
      </w:r>
    </w:p>
    <w:p>
      <w:pPr>
        <w:pStyle w:val="Normal"/>
        <w:ind w:left="284" w:hanging="284"/>
        <w:jc w:val="both"/>
        <w:rPr/>
      </w:pPr>
      <w:r>
        <w:rPr>
          <w:szCs w:val="24"/>
        </w:rPr>
        <w:t>2)</w:t>
        <w:tab/>
        <w:t xml:space="preserve">Reemplázanse los guarismos “2,0%” por “4,0%” y “4,0%” por “5,0”, correspondientes a Cruz Roja de Chile y al </w:t>
      </w:r>
      <w:r>
        <w:rPr>
          <w:rFonts w:eastAsia="MS Mincho;ＭＳ 明朝"/>
          <w:szCs w:val="24"/>
        </w:rPr>
        <w:t>Servicio de Salud, Concepción-Arauco para el Hospital “Guillermo Grant Benavente”, respectivamente.</w:t>
      </w:r>
    </w:p>
    <w:p>
      <w:pPr>
        <w:pStyle w:val="Normal"/>
        <w:jc w:val="both"/>
        <w:rPr/>
      </w:pPr>
      <w:r>
        <w:rPr>
          <w:rFonts w:eastAsia="MS Mincho;ＭＳ 明朝"/>
          <w:szCs w:val="24"/>
        </w:rPr>
        <w:tab/>
        <w:t>Asimismo, sustitúyese el guarismo “3,0%”, correspondiente a la Corporación Nacional de Protección a la Ancianidad -Conapran y a Corporación de Ayuda al Niño Limitado-Coanil, por “4,5%”, respectivamente.</w:t>
      </w:r>
    </w:p>
    <w:p>
      <w:pPr>
        <w:pStyle w:val="Normal"/>
        <w:ind w:left="284" w:hanging="284"/>
        <w:jc w:val="both"/>
        <w:rPr/>
      </w:pPr>
      <w:r>
        <w:rPr>
          <w:bCs/>
          <w:szCs w:val="24"/>
        </w:rPr>
        <w:t>3)</w:t>
        <w:tab/>
      </w:r>
      <w:r>
        <w:rPr>
          <w:szCs w:val="24"/>
        </w:rPr>
        <w:t>Agrégase el siguiente inciso segundo, nuevo, pasando el actual inciso segundo, a ser inciso tercero y final:</w:t>
      </w:r>
    </w:p>
    <w:p>
      <w:pPr>
        <w:pStyle w:val="Normal"/>
        <w:jc w:val="both"/>
        <w:rPr/>
      </w:pPr>
      <w:r>
        <w:rPr>
          <w:szCs w:val="24"/>
        </w:rPr>
        <w:tab/>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éllos corresponda.”.</w:t>
      </w:r>
    </w:p>
    <w:p>
      <w:pPr>
        <w:pStyle w:val="Normal"/>
        <w:jc w:val="both"/>
        <w:rPr>
          <w:szCs w:val="24"/>
        </w:rPr>
      </w:pPr>
      <w:r>
        <w:rPr>
          <w:szCs w:val="24"/>
        </w:rPr>
        <w:tab/>
        <w:t xml:space="preserve">Artículo transitorio.- </w:t>
      </w:r>
      <w:r>
        <w:rPr>
          <w:rStyle w:val="EstiloCourierNew"/>
          <w:rFonts w:cs="Times New Roman"/>
          <w:szCs w:val="24"/>
        </w:rPr>
        <w:t>La presente ley comenzará a regir treinta días después de su publicación en el Diario Oficial.”.</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Lo que comunico a vuestra Excelencia en respuesta a su oficio Nº 3789, de 12 de junio de 2002.</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pPr>
      <w:r>
        <w:rPr/>
      </w:r>
    </w:p>
    <w:p>
      <w:pPr>
        <w:pStyle w:val="Normal"/>
        <w:jc w:val="both"/>
        <w:rPr/>
      </w:pPr>
      <w:r>
        <w:rPr/>
        <w:tab/>
        <w:t>“Valparaíso, 17 de enero de 2006.</w:t>
      </w:r>
    </w:p>
    <w:p>
      <w:pPr>
        <w:pStyle w:val="Normal"/>
        <w:jc w:val="both"/>
        <w:rPr/>
      </w:pPr>
      <w:r>
        <w:rPr/>
      </w:r>
    </w:p>
    <w:p>
      <w:pPr>
        <w:pStyle w:val="Normal"/>
        <w:jc w:val="both"/>
        <w:rPr/>
      </w:pPr>
      <w:r>
        <w:rPr/>
        <w:tab/>
        <w:t>Tengo a honra comunicar a vuestra Excelencia que el Senado, en sesión del día de hoy, aprobó la proposición de esa honorable Cámara en orden a designar como integrante del Excelentísimo Tribunal Constitucional al señor Marcelo Enrique Venegas Palacios.</w:t>
      </w:r>
    </w:p>
    <w:p>
      <w:pPr>
        <w:pStyle w:val="Normal"/>
        <w:jc w:val="both"/>
        <w:rPr/>
      </w:pPr>
      <w:r>
        <w:rPr/>
        <w:tab/>
        <w:t>Lo que comunico a su Excelencia en respuesta de su oficio Nº 5.999, de 17 de enero del año en curs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del Senado”.</w:t>
      </w:r>
    </w:p>
    <w:p>
      <w:pPr>
        <w:pStyle w:val="Normal"/>
        <w:jc w:val="both"/>
        <w:rPr/>
      </w:pPr>
      <w:r>
        <w:rPr/>
      </w:r>
    </w:p>
    <w:p>
      <w:pPr>
        <w:pStyle w:val="Normal"/>
        <w:jc w:val="both"/>
        <w:rPr/>
      </w:pPr>
      <w:r>
        <w:rPr/>
      </w:r>
      <w:r>
        <w:br w:type="page"/>
      </w:r>
    </w:p>
    <w:p>
      <w:pPr>
        <w:pStyle w:val="Normal"/>
        <w:ind w:left="284" w:hanging="284"/>
        <w:jc w:val="both"/>
        <w:rPr/>
      </w:pPr>
      <w:r>
        <w:rPr>
          <w:b/>
          <w:bCs/>
        </w:rPr>
        <w:t>3.</w:t>
        <w:tab/>
        <w:t>Informe de la Comisión de Defensa Nacional sobre el proyecto de ley que crea nuevos escalafones en las plantas de la Policía de Investigaciones de Chile. (boletín Nº 4001-02)</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La Comisión de Defensa Nacional informa sobre el proyecto de ley singularizado en el epígrafe, iniciado en un mensaje, en primer trámite constitucional y reglamentario. </w:t>
      </w:r>
    </w:p>
    <w:p>
      <w:pPr>
        <w:pStyle w:val="Normal"/>
        <w:jc w:val="both"/>
        <w:rPr/>
      </w:pPr>
      <w:r>
        <w:rPr/>
        <w:tab/>
        <w:t xml:space="preserve">Durante el estudio del proyecto, la Comisión contó con la asistencia del Ministro de Defensa Nacional, señor Jaime Ravinet; del Subsecretario de Investigaciones, </w:t>
      </w:r>
      <w:r>
        <w:rPr>
          <w:iCs/>
        </w:rPr>
        <w:t xml:space="preserve">señor Lincoyán Zepeda; del Director General de la Policía de Investigaciones, señor Arturo Herrera, del Jefe de Personal de esa institución, Prefecto Inspector señor Lorenzo Medina; del Director de la Escuela de Investigaciones Policiales, Prefecto Inspector señor Juan Villarreal; del Jefe de Finanzas de la Policía de Investigaciones, Subprefecto señor Francisco Hernández; de los asesores de dicha institución señores Iván Ortiz y Patricio Tudela; de los asesores de la Subsecretaría de Investigaciones señora Nils Pazos y señor Luis Jeréz, y del asesor del Ministerio de Hacienda señor Hernán Moya. </w:t>
      </w:r>
    </w:p>
    <w:p>
      <w:pPr>
        <w:pStyle w:val="Normal"/>
        <w:jc w:val="both"/>
        <w:rPr>
          <w:iCs/>
        </w:rPr>
      </w:pPr>
      <w:r>
        <w:rPr>
          <w:iCs/>
        </w:rPr>
      </w:r>
    </w:p>
    <w:p>
      <w:pPr>
        <w:pStyle w:val="Normal"/>
        <w:jc w:val="both"/>
        <w:rPr>
          <w:b/>
          <w:b/>
          <w:bCs/>
        </w:rPr>
      </w:pPr>
      <w:r>
        <w:rPr>
          <w:b/>
          <w:bCs/>
        </w:rPr>
        <w:t>I. CONSTANCIAS PREVIAS.</w:t>
      </w:r>
    </w:p>
    <w:p>
      <w:pPr>
        <w:pStyle w:val="Normal"/>
        <w:jc w:val="both"/>
        <w:rPr>
          <w:b/>
          <w:b/>
          <w:bCs/>
        </w:rPr>
      </w:pPr>
      <w:r>
        <w:rPr>
          <w:b/>
          <w:bCs/>
        </w:rPr>
      </w:r>
    </w:p>
    <w:p>
      <w:pPr>
        <w:pStyle w:val="Normal"/>
        <w:ind w:left="284" w:hanging="284"/>
        <w:jc w:val="both"/>
        <w:rPr/>
      </w:pPr>
      <w:r>
        <w:rPr>
          <w:iCs/>
        </w:rPr>
        <w:t>1°</w:t>
        <w:tab/>
        <w:t>La idea matriz o fundamental del proyecto de ley es superar las deficiencias de dotación en la Policía de Investigaci</w:t>
      </w:r>
      <w:r>
        <w:rPr>
          <w:color w:val="000000"/>
        </w:rPr>
        <w:t xml:space="preserve">ones de Chile e incorporar nuevas habilidades a los profesionales investigadores, para lo cual se crea un Escalafón de Alto Mando y uno de Oficiales Policiales Profesionales, a fin de mejorar la gestión de la institución, de ampliar su capacidad de respuesta a las exigencias de la sociedad contemporánea y a los requerimientos específicos del nuevo sistema de enjuiciamiento criminal, aportando una investigación científico técnica de mayor nivel y contribuyendo a mejorar los patrones de seguridad ciudadana. </w:t>
      </w:r>
    </w:p>
    <w:p>
      <w:pPr>
        <w:pStyle w:val="Normal"/>
        <w:ind w:left="284" w:hanging="284"/>
        <w:jc w:val="both"/>
        <w:rPr/>
      </w:pPr>
      <w:r>
        <w:rPr/>
        <w:t>2°</w:t>
        <w:tab/>
        <w:t>La Comisión acordó que el proyecto no contiene normas que deban aprobarse con quórum especial.</w:t>
      </w:r>
    </w:p>
    <w:p>
      <w:pPr>
        <w:pStyle w:val="Normal"/>
        <w:ind w:left="284" w:hanging="284"/>
        <w:jc w:val="both"/>
        <w:rPr/>
      </w:pPr>
      <w:r>
        <w:rPr/>
        <w:t>3°</w:t>
        <w:tab/>
        <w:t>La Comisión resolvió que el proyecto debe cumplir trámite en la Comisión de Hacienda, debido a que irroga un gasto fiscal.</w:t>
      </w:r>
    </w:p>
    <w:p>
      <w:pPr>
        <w:pStyle w:val="Normal"/>
        <w:ind w:left="284" w:hanging="284"/>
        <w:jc w:val="both"/>
        <w:rPr>
          <w:szCs w:val="24"/>
        </w:rPr>
      </w:pPr>
      <w:r>
        <w:rPr>
          <w:szCs w:val="24"/>
        </w:rPr>
        <w:t>4°</w:t>
        <w:tab/>
        <w:t>El proyecto fue aprobado, en general y en particular, por la unanimidad de los señores Diputados presentes.</w:t>
      </w:r>
    </w:p>
    <w:p>
      <w:pPr>
        <w:pStyle w:val="Normal"/>
        <w:ind w:left="284" w:hanging="284"/>
        <w:jc w:val="both"/>
        <w:rPr/>
      </w:pPr>
      <w:r>
        <w:rPr/>
        <w:t>5°</w:t>
        <w:tab/>
        <w:t xml:space="preserve">En la discusión en particular fueron rechazados el número 4 del artículo 2°, y los artículos 4° y 6° permanentes. </w:t>
      </w:r>
    </w:p>
    <w:p>
      <w:pPr>
        <w:pStyle w:val="Normal"/>
        <w:jc w:val="both"/>
        <w:rPr/>
      </w:pPr>
      <w:r>
        <w:rPr/>
        <w:t>6°</w:t>
        <w:tab/>
        <w:t>No hubo indicaciones rechazadas por la Comisión.</w:t>
      </w:r>
    </w:p>
    <w:p>
      <w:pPr>
        <w:pStyle w:val="Normal"/>
        <w:jc w:val="both"/>
        <w:rPr/>
      </w:pPr>
      <w:r>
        <w:rPr/>
        <w:t>7°</w:t>
        <w:tab/>
        <w:t>Se designó Diputado informante al señor Waldo Mora Longa.</w:t>
      </w:r>
    </w:p>
    <w:p>
      <w:pPr>
        <w:pStyle w:val="Normal"/>
        <w:jc w:val="both"/>
        <w:rPr/>
      </w:pPr>
      <w:r>
        <w:rPr/>
      </w:r>
    </w:p>
    <w:p>
      <w:pPr>
        <w:pStyle w:val="Normal"/>
        <w:jc w:val="both"/>
        <w:rPr>
          <w:b/>
          <w:b/>
          <w:bCs/>
        </w:rPr>
      </w:pPr>
      <w:r>
        <w:rPr>
          <w:b/>
          <w:bCs/>
        </w:rPr>
        <w:t>II. ANTECEDENTES.</w:t>
      </w:r>
    </w:p>
    <w:p>
      <w:pPr>
        <w:pStyle w:val="Normal"/>
        <w:jc w:val="both"/>
        <w:rPr>
          <w:b/>
          <w:b/>
          <w:bCs/>
        </w:rPr>
      </w:pPr>
      <w:r>
        <w:rPr>
          <w:b/>
          <w:bCs/>
        </w:rPr>
      </w:r>
    </w:p>
    <w:p>
      <w:pPr>
        <w:pStyle w:val="Normal"/>
        <w:jc w:val="both"/>
        <w:rPr/>
      </w:pPr>
      <w:r>
        <w:rPr/>
        <w:t>1)</w:t>
        <w:tab/>
        <w:t>Normativa vigente.</w:t>
      </w:r>
    </w:p>
    <w:p>
      <w:pPr>
        <w:pStyle w:val="Normal"/>
        <w:jc w:val="both"/>
        <w:rPr/>
      </w:pPr>
      <w:r>
        <w:rPr/>
        <w:tab/>
        <w:t>El marco regulatorio que rige a la Policía de Investigaciones de Chile está conformado, además de las normas constitucionales destinadas a las Fuerzas de Orden y Seguridad Pública, por el decreto ley Nº 2.460, de 1979, ley orgánica de Policía de Investigaciones de Chile; por la ley Nº 19.586, que establece las Plantas de la Policía de Investigaciones de Chile, y por el decreto con fuerza de ley Nº 1, de 1980, del Ministerio de Defensa Nacional, que aprueba el Estatuto del Personal de Policía de Investigaciones de Chile.</w:t>
      </w:r>
    </w:p>
    <w:p>
      <w:pPr>
        <w:pStyle w:val="Normal"/>
        <w:jc w:val="both"/>
        <w:rPr/>
      </w:pPr>
      <w:r>
        <w:rPr/>
        <w:tab/>
        <w:t xml:space="preserve">Según el artículo 1º de su ley orgánica, la </w:t>
      </w:r>
      <w:r>
        <w:rPr>
          <w:rFonts w:eastAsia="MS Mincho;ＭＳ 明朝"/>
        </w:rPr>
        <w:t xml:space="preserve">Policía de Investigaciones de Chile es una institución policial de carácter profesional, técnico y científico, integrante de las Fuerzas de Orden, dependiente del Ministerio de Defensa Nacional, cuyo personal estará sometido a un régimen jerárquico y disciplinario estricto. Por su parte, el inciso segundo del artículo 2º de dicho texto legal dispone que para la formación y perfeccionamiento profesional de su personal, la institución cuenta con una Escuela de Investigaciones, plantel destinado a la formación profesional básica de los funcionarios policiales; un Centro de Capacitación Profesional y un Instituto Superior, correspondiendo a este último la realización de los cursos de perfeccionamiento de los Oficiales y los de formación de los jefes de la institución. </w:t>
      </w:r>
    </w:p>
    <w:p>
      <w:pPr>
        <w:pStyle w:val="Normal"/>
        <w:jc w:val="both"/>
        <w:rPr/>
      </w:pPr>
      <w:r>
        <w:rPr>
          <w:rFonts w:eastAsia="MS Mincho;ＭＳ 明朝"/>
        </w:rPr>
        <w:tab/>
        <w:t xml:space="preserve">De acuerdo con lo dispuesto en el artículo 9º, la Jefatura Superior de esta institución corresponderá a un funcionario que, con el título de Director General, ejerce la dirección y administración. Su cargo es de la exclusiva confianza del Presidente de la República y es designado por éste de entre los ocho Oficiales Policiales de mayor antigüedad, con grado de Prefecto General o Prefecto Inspector, pudiendo desempeñarse por un plazo máximo de seis años consecutivos. </w:t>
      </w:r>
    </w:p>
    <w:p>
      <w:pPr>
        <w:pStyle w:val="Normal"/>
        <w:jc w:val="both"/>
        <w:rPr/>
      </w:pPr>
      <w:r>
        <w:rPr>
          <w:rFonts w:eastAsia="MS Mincho;ＭＳ 明朝"/>
        </w:rPr>
        <w:tab/>
        <w:t>Por su parte, el artículo 15 establece que el nombramiento y selección del personal de la Policía de Investigaciones de Chile se rigen por el Estatuto del Personal y los reglamentos institucionales respectivos. Asimismo, dispone que los ascensos de los Oficiales se otorgarán por decreto ministerial, firmado “Por orden del Presidente de la República” en los grados de Inspector a Subprefecto; por decreto supremo en los de Prefecto, Prefecto Inspector y Subdirector, y por resolución de la Jefatura del Personal para los empleados civiles y el personal de los Servicios Generales.</w:t>
      </w:r>
    </w:p>
    <w:p>
      <w:pPr>
        <w:pStyle w:val="Normal"/>
        <w:jc w:val="both"/>
        <w:rPr/>
      </w:pPr>
      <w:r>
        <w:rPr>
          <w:rFonts w:eastAsia="MS Mincho;ＭＳ 明朝"/>
        </w:rPr>
        <w:tab/>
        <w:t xml:space="preserve">El artículo 1º de la ley Nº 19.586 dispone que las plantas de funcionarios de la Policía de Investigaciones son las siguientes: Planta de Oficiales, Planta de Apoyo Científico-Técnico, Planta de Apoyo General y Planta de Docencia. La primera de ellas distingue entre Oficiales Policiales, Oficiales de los Servicios, Oficiales de Complemento y Aspirantes. El Escalafón de los Oficiales Policiales está conformado por 1 Director General, 3 Prefectos Generales, 15 Prefectos Inspectores, 47 Prefectos, 246 Subprefectos, 402 Comisarios, 853 Subcomisarios, 1.240 Inspectores, 900 Subinspectores y 300 Detectives. </w:t>
      </w:r>
    </w:p>
    <w:p>
      <w:pPr>
        <w:pStyle w:val="Normal"/>
        <w:jc w:val="both"/>
        <w:rPr/>
      </w:pPr>
      <w:r>
        <w:rPr>
          <w:rFonts w:eastAsia="MS Mincho;ＭＳ 明朝"/>
        </w:rPr>
        <w:tab/>
        <w:t xml:space="preserve">Por su parte, el artículo 16º del Estatuto del Personal de la Policía de Investigaciones de Chile establece que el nombramiento de los Detectives del Escalafón de Oficiales Policiales recaerá exclusivamente en los Aspirantes egresados de la Escuela de Investigaciones. </w:t>
      </w:r>
    </w:p>
    <w:p>
      <w:pPr>
        <w:pStyle w:val="Normal"/>
        <w:jc w:val="both"/>
        <w:rPr/>
      </w:pPr>
      <w:r>
        <w:rPr>
          <w:rFonts w:eastAsia="MS Mincho;ＭＳ 明朝"/>
        </w:rPr>
        <w:tab/>
        <w:t xml:space="preserve">En materia de ascensos, cabe precisar que, según el artículo 30º de este texto legal, los Prefectos Inspectores sólo ascenderán por antigüedad; los Prefectos y Subprefectos, sólo por mérito, y los demás Oficiales y personal de las Plantas de Apoyo Científico-Técnico y de Apoyo General, por mérito y por antigüedad. Para poder ascender al grado inmediatamente superior, los Oficiales Policiales deberán permanecer en cada grado por un determinado mínimo de tiempo, que está establecido en el artículo 32º. </w:t>
      </w:r>
    </w:p>
    <w:p>
      <w:pPr>
        <w:pStyle w:val="Normal"/>
        <w:jc w:val="both"/>
        <w:rPr/>
      </w:pPr>
      <w:r>
        <w:rPr>
          <w:rFonts w:eastAsia="MS Mincho;ＭＳ 明朝"/>
        </w:rPr>
        <w:tab/>
        <w:t xml:space="preserve">Por su parte, en conformidad con lo prescrito en el artículo 33º, al personal de la institución que para ascender le falte sólo el tiempo en el grado, le servirá de abono el exceso de tiempo que, con requisitos cumplidos, hubiere permanecido en grados inferiores y que no ha sido utilizado para otras promociones, lo cual no alterará el orden y la antigüedad que el funcionario ocupe en el escalafón respectivo. A su vez, el artículo 35º dispone que, para ascender al grado de Prefecto, los funcionarios del Escalafón de Oficiales Policiales deberán estar en posesión del título de “Oficial Graduado en Investigación Criminalística”, otorgado por la Academia Superior de Estudios Policiales de la Policía de Investigaciones de Chile. Asimismo, prescribe que el curso que confiere este título no podrá repetirse durante la carrera funcionaria y los Oficiales que fueren reprobados en él, no podrán figurar en Lista Nº 1, de Mérito, en la calificación siguiente a su reprobación. En la misma línea, el artículo 36º señala que, para ascender al grado de Prefecto Inspector, los Oficiales Policiales y Oficiales de los Servicios de los Escalafones de Justicia, Sanidad y Finanzas, deberán aprobar el Curso de Alto Mando en la mencionada Academia, el cual no podrá repetirse en caso de ser reprobado. </w:t>
      </w:r>
    </w:p>
    <w:p>
      <w:pPr>
        <w:pStyle w:val="Normal"/>
        <w:jc w:val="both"/>
        <w:rPr/>
      </w:pPr>
      <w:r>
        <w:rPr>
          <w:rFonts w:eastAsia="MS Mincho;ＭＳ 明朝"/>
        </w:rPr>
        <w:tab/>
        <w:t xml:space="preserve">En el artículo 39º, se faculta al Director General para dispensar a los Oficiales Policiales y de los Servicios del requisito del Curso de Alto Mando para ascender al grado señalado precedentemente, sin perjuicio de lo cual no podrá eximirlos de los demás requisitos que se les exigen. Según el artículo 43º, la antigüedad de los Oficiales entre los diferentes escalafones será determinada por el grado y, a igualdad de grado, por el orden de precedencia determinado en el artículo 7º, pero los Oficiales provenientes del Escalafón de Oficiales Policiales, tendrán mayor antigüedad que los demás. </w:t>
      </w:r>
    </w:p>
    <w:p>
      <w:pPr>
        <w:pStyle w:val="Normal"/>
        <w:jc w:val="both"/>
        <w:rPr/>
      </w:pPr>
      <w:r>
        <w:rPr>
          <w:rFonts w:eastAsia="MS Mincho;ＭＳ 明朝"/>
        </w:rPr>
        <w:tab/>
        <w:t xml:space="preserve">En conformidad con lo preceptuado por el artículo 44º, en el decreto de nombramiento de los Detectives de la Planta de Oficiales Policiales de una misma promoción, la antigüedad se fijará de acuerdo con el resultado de las notas obtenidas en el Curso de Aspirantes de la Escuela de Investigaciones. Por su parte, el artículo 136º dispone que la jornada efectiva de trabajo del personal que ocupe cargos para cuyo desempeño se requiera título profesional universitario será fijada por decreto supremo, y que en ningún caso esta fijación constituirá impedimento para que dicho personal cumpla las exigencias del servicio, aún cuando ellas excedan de la jornada establecida. Finalmente, cabe hacer presente que el artículo 147º establece que los alumnos del Curso de Aspirantes a Detectives de la Escuela de Investigaciones de Chile deberán rendir caución de permanencia en la institución, en la forma y monto que determina el reglamento de dicha Escuela. </w:t>
      </w:r>
    </w:p>
    <w:p>
      <w:pPr>
        <w:pStyle w:val="Normal"/>
        <w:jc w:val="both"/>
        <w:rPr/>
      </w:pPr>
      <w:r>
        <w:rPr/>
        <w:t>2)</w:t>
        <w:tab/>
        <w:t>Del mensaje.</w:t>
      </w:r>
    </w:p>
    <w:p>
      <w:pPr>
        <w:pStyle w:val="Normal"/>
        <w:jc w:val="both"/>
        <w:rPr/>
      </w:pPr>
      <w:r>
        <w:rPr/>
        <w:tab/>
        <w:t xml:space="preserve">En el mensaje se señala que, históricamente, la tarea que realiza la Policía de Investigaciones de Chile ha demandado una mayor profesionalización y que ha existido un desequilibrio entre la potencialidad del servicio que presta la institución y la magnitud del rol social que se le asigna. Se sostiene que la ley Nº 19.586, de 1998, que fijó la actual planta de la Policía de Investigaciones, contribuyó de manera importante a dar satisfacción a la fuerte demanda que impuso el establecimiento de un nuevo sistema de enjuiciamiento y la creación del Ministerio Público. Sin embargo, la dinámica de la reforma procesal penal demostró que se mantenía la brecha entre la capacidad de respuesta institucional y la exigencia social, pese a los importantes avances en el ámbito de la formación y calificación del personal. Se plantea que si bien la dotación de funcionarios establecida a fines de los años noventa ha sido objeto de diversas modificaciones orientadas a dar respuesta a requerimientos coyunturales, buscándose mejorar los índices de eficiencia por la vía de redistribuir al personal en los diferentes escalafones institucionales, se estima que es necesario crear un nuevo escalafón que combine un importantísimo aumento de la dotación con una mayor profesionalización y tecnificación de la institución. </w:t>
      </w:r>
    </w:p>
    <w:p>
      <w:pPr>
        <w:pStyle w:val="Normal"/>
        <w:jc w:val="both"/>
        <w:rPr/>
      </w:pPr>
      <w:r>
        <w:rPr/>
        <w:tab/>
        <w:t>Se hace presente que la aparición de nuevas figuras delictivas, como el cibercrimen y los delitos medioambientales; el incremento de otras, como el tráfico de drogas y el terrorismo, así como la entrada en vigencia de un nuevo sistema de persecución criminal, plantea urgentes y más complejas exigencias, que imponen a la Policía de Investigaciones desafíos perentorios en los ámbitos de la seguridad ciudadana, del nuevo sistema procesal penal y de la seguridad regional, para lo cual es menester modernizar sus estructuras y procedimientos e introducir transformaciones sustantivas en la selección, formación y capacitación de su personal. Se precisa que lo anteriormente expuesto confirma la importancia de satisfacer dos requerimientos institucionales, a saber, el mejoramiento y modernización de la calificación de sus Oficiales y el incremento de su dotación.</w:t>
      </w:r>
    </w:p>
    <w:p>
      <w:pPr>
        <w:pStyle w:val="Normal"/>
        <w:jc w:val="both"/>
        <w:rPr/>
      </w:pPr>
      <w:r>
        <w:rPr/>
        <w:tab/>
      </w:r>
      <w:r>
        <w:rPr>
          <w:color w:val="000000"/>
        </w:rPr>
        <w:t>En relación con el primer requerimiento, se indica que el sistema procesal y, en especial, las audiencias judiciales iniciales que él contempla, imponen nuevas exigencias en términos de calidad de trabajo profesional y preparación de la Policía. Si bien se reconoce el mérito del proceso de modernización institucional, se hace hincapié en que este último debe ser funcional a las exigencias de la reforma procesal penal en áreas especialmente sensibles para su éxito, entre las cuales resulta ineludible el perfeccionamiento de los métodos de trabajo policial</w:t>
      </w:r>
      <w:r>
        <w:rPr>
          <w:rStyle w:val="FootnoteCharacters"/>
          <w:rStyle w:val="FootnoteAnchor"/>
          <w:b/>
          <w:bCs/>
          <w:color w:val="000000"/>
        </w:rPr>
        <w:footnoteReference w:id="3"/>
      </w:r>
      <w:r>
        <w:rPr>
          <w:color w:val="000000"/>
        </w:rPr>
        <w:t>.</w:t>
      </w:r>
    </w:p>
    <w:p>
      <w:pPr>
        <w:pStyle w:val="Normal"/>
        <w:jc w:val="both"/>
        <w:rPr/>
      </w:pPr>
      <w:r>
        <w:rPr>
          <w:color w:val="000000"/>
        </w:rPr>
        <w:tab/>
        <w:t>Se trae a colación que en el mensaje que dio origen a la ley N° 19.919, que postergó la entrada en vigor de la reforma en la Región Metropolitana, se precisaron los siguientes requerimientos consustanciales a las transformaciones procesales: el incremento de la dotación de funcionarios especializados, la incorporación de una mejor tecnología en la labor pericial y el aumento de la inversión en equipamiento científico y en capacitación del personal, todos los cuales pretendieron ser satisfechos mediante la ley Nº 19.586. Se puntualiza que, en virtud de este texto legal, se pretendió racionalizar las plantas de la institución para obtener una mayor flexibilidad en la administración del personal; mejorar las expectativas de ascenso a través de la extensión de la carrera funcionaria y la redistribución de grados en algunos escalafones; reforzar el carácter profesional, potenciar la capacidad científica de la institución y aumentar su dotación en el mediano plazo. Sin embargo, se asegura que la mencionada ley Nº 19.586 no fue suficiente para eliminar las carencias históricas de la institución.</w:t>
      </w:r>
    </w:p>
    <w:p>
      <w:pPr>
        <w:pStyle w:val="Normal"/>
        <w:jc w:val="both"/>
        <w:rPr/>
      </w:pPr>
      <w:r>
        <w:rPr>
          <w:color w:val="000000"/>
        </w:rPr>
        <w:tab/>
      </w:r>
      <w:r>
        <w:rPr/>
        <w:t>En otro orden de ideas, se plantea que la Policía de Investigaciones es convocada en forma recurrente a asumir responsabilidades en apoyo de los objetivos trazados por la política exterior del país y debe atender las obligaciones que el sistema internacional impone a Chile en materia de seguridad. Se señala que, actualmente, las nuevas amenazas y riesgos surgen de complejos problemas sociales de orden transnacional, que han agravado las conductas delictuales, a lo cual se añade la delincuencia común y fenómenos como el crimen organizado local y transnacional. Se destaca la importancia de la eficiencia policial para asegurar un flujo oportuno de información y análisis de seguridad e inteligencia con las fuerzas policiales de otros países, que permitan combatir la transnacionalización de la delincuencia organizada, en especial, el tráfico de drogas, el lavado de dinero y el terrorismo, amenazas no convencionales que demandan la acción defensiva, desde ámbitos diferentes de la comunidad internacional. Se hace notar que la Policía de Investigaciones, a través de la Jefatura Nacional de Extranjería, ha participado activamente en sesiones de trabajo con sus pares del Mercosur, colaborando en las resoluciones que se adoptan, con objeto de homologar legislaciones y procedimientos destinados a una mayor integración entre sus miembros. De la misma forma, esta institución participa en el Foro de Cooperación Económica Asia Pacífico (Apec), en el Grupo de Movilidad de Personas de Negocios y en Interpol, organismo en el cual la Policía de Investigaciones de Chile, a través de su Director General, ha sido designada Vocal para las Américas y miembro del Comité Ejecutivo de la Oipc.</w:t>
      </w:r>
    </w:p>
    <w:p>
      <w:pPr>
        <w:pStyle w:val="Normal"/>
        <w:jc w:val="both"/>
        <w:rPr/>
      </w:pPr>
      <w:r>
        <w:rPr/>
        <w:tab/>
        <w:t xml:space="preserve">En cuanto al requerimiento consistente en el incremento de recursos humanos, se señala que la dotación de la Policía de Investigaciones de Chile era, al 30 de abril de 2005, de 7.289 funcionarios, lo que representa cerca del 15% de las Fuerzas de Orden y Seguridad Pública del país. Se precisa que el 51.7% de dicha dotación, esto es 3.774 miembros de la institución, son detectives, de los cuales 3.419 se desempeñan en labores operativas y 355 realizan labores administrativas o trabajan en laboratorios de criminalística. </w:t>
      </w:r>
    </w:p>
    <w:p>
      <w:pPr>
        <w:pStyle w:val="Normal"/>
        <w:jc w:val="both"/>
        <w:rPr/>
      </w:pPr>
      <w:r>
        <w:rPr/>
      </w:r>
    </w:p>
    <w:p>
      <w:pPr>
        <w:pStyle w:val="Normal"/>
        <w:jc w:val="both"/>
        <w:rPr>
          <w:b/>
          <w:b/>
          <w:bCs/>
        </w:rPr>
      </w:pPr>
      <w:r>
        <w:rPr>
          <w:b/>
          <w:bCs/>
        </w:rPr>
        <w:t>III. IDEA MATRIZ O FUNDAMENTAL.</w:t>
      </w:r>
    </w:p>
    <w:p>
      <w:pPr>
        <w:pStyle w:val="Normal"/>
        <w:jc w:val="both"/>
        <w:rPr>
          <w:b/>
          <w:b/>
          <w:bCs/>
        </w:rPr>
      </w:pPr>
      <w:r>
        <w:rPr>
          <w:b/>
          <w:bCs/>
        </w:rPr>
      </w:r>
    </w:p>
    <w:p>
      <w:pPr>
        <w:pStyle w:val="Normal"/>
        <w:jc w:val="both"/>
        <w:rPr/>
      </w:pPr>
      <w:r>
        <w:rPr/>
        <w:tab/>
        <w:t>Se pretende superar las deficiencias de dotación en la Policía de Investigaciones de Chile e</w:t>
      </w:r>
      <w:r>
        <w:rPr>
          <w:color w:val="000000"/>
        </w:rPr>
        <w:t xml:space="preserve"> incorporar nuevas habilidades a los profesionales investigadores, para lo cual se crea un Escalafón de Alto Mando y uno de Oficiales Policiales Profesionales, a fin de mejorar la gestión de la institución, de ampliar su capacidad de respuesta a las exigencias de la sociedad contemporánea y a los requerimientos específicos del nuevo sistema de enjuiciamiento criminal, aportando una investigación científico-técnica de mayor nivel y contribuyendo a mejorar los patrones de seguridad ciudadana. </w:t>
      </w:r>
    </w:p>
    <w:p>
      <w:pPr>
        <w:pStyle w:val="Normal"/>
        <w:jc w:val="both"/>
        <w:rPr>
          <w:color w:val="000000"/>
        </w:rPr>
      </w:pPr>
      <w:r>
        <w:rPr>
          <w:color w:val="000000"/>
        </w:rPr>
      </w:r>
    </w:p>
    <w:p>
      <w:pPr>
        <w:pStyle w:val="Normal"/>
        <w:jc w:val="both"/>
        <w:rPr>
          <w:b/>
          <w:b/>
          <w:bCs/>
        </w:rPr>
      </w:pPr>
      <w:r>
        <w:rPr>
          <w:b/>
          <w:bCs/>
        </w:rPr>
        <w:t>IV. CONTENIDO DEL PROYECTO.</w:t>
      </w:r>
    </w:p>
    <w:p>
      <w:pPr>
        <w:pStyle w:val="Normal"/>
        <w:jc w:val="both"/>
        <w:rPr>
          <w:b/>
          <w:b/>
          <w:bCs/>
          <w:szCs w:val="24"/>
        </w:rPr>
      </w:pPr>
      <w:r>
        <w:rPr>
          <w:b/>
          <w:bCs/>
          <w:szCs w:val="24"/>
        </w:rPr>
      </w:r>
    </w:p>
    <w:p>
      <w:pPr>
        <w:pStyle w:val="Normal"/>
        <w:jc w:val="both"/>
        <w:rPr/>
      </w:pPr>
      <w:r>
        <w:rPr>
          <w:szCs w:val="24"/>
        </w:rPr>
        <w:tab/>
        <w:t>El proyecto de ley c</w:t>
      </w:r>
      <w:r>
        <w:rPr/>
        <w:t>onsta de seis artículos permanentes y de tres disposiciones transitorias, cuyo contenido se expone a continuación:</w:t>
      </w:r>
    </w:p>
    <w:p>
      <w:pPr>
        <w:pStyle w:val="Normal"/>
        <w:jc w:val="both"/>
        <w:rPr/>
      </w:pPr>
      <w:r>
        <w:rPr/>
        <w:tab/>
        <w:t>-Mediante el artículo 1º, se modifica el artículo 1º de la ley Nº 19.586, que establece las plantas de la Policía de Investigaciones de Chile, con objeto de establecer, dentro de la Planta de Oficiales, un Escalafón de Alto Mando, conformado por los grados de Director General, Prefecto General y Prefecto Inspector; un Escalafón de Oficiales Policiales Profesionales de Línea, compuesto por los grados de Prefecto, Subprefecto, Comisario, Subcomisario, Inspector, Subinspector y Detective, y un Escalafón de Oficiales Policiales Profesionales, conformado por los grados de Prefecto, Subprefecto, Comisario y Subcomisario.</w:t>
      </w:r>
    </w:p>
    <w:p>
      <w:pPr>
        <w:pStyle w:val="Normal"/>
        <w:jc w:val="both"/>
        <w:rPr/>
      </w:pPr>
      <w:r>
        <w:rPr/>
        <w:tab/>
        <w:t>-El artículo 2º consta de 17 numerales, que modifican el decreto con fuerza de ley Nº 1, de 1980, del Ministerio de Defensa Nacional, que establece el Estatuto del Personal de Policía de Investigaciones, del modo que se indica a continuación:</w:t>
      </w:r>
    </w:p>
    <w:p>
      <w:pPr>
        <w:pStyle w:val="Normal"/>
        <w:jc w:val="both"/>
        <w:rPr/>
      </w:pPr>
      <w:r>
        <w:rPr/>
        <w:tab/>
        <w:t>Mediante el número 1, se reemplaza la letra j) del artículo 5º, que define lo que debe entenderse por Oficial Policial, a fin de establecer que dicho concepto comprende al funcionario perteneciente a los tres escalafones integrados por dichos oficiales (Escalafón de Alto Mando, Escalafón de Oficiales Policiales Profesionales de Línea y Escalafón de Oficiales Policiales Profesionales).</w:t>
      </w:r>
    </w:p>
    <w:p>
      <w:pPr>
        <w:pStyle w:val="Normal"/>
        <w:jc w:val="both"/>
        <w:rPr/>
      </w:pPr>
      <w:r>
        <w:rPr/>
        <w:tab/>
        <w:t>En virtud del número 2, se modifica el artículo 7º, que determina los escalafones integrados por el Personal de Nombramiento Supremo, con objeto de adecuarlo a la nueva composición del Escalafón de Oficiales Policiales, en conformidad con lo establecido en el artículo 1º.</w:t>
      </w:r>
    </w:p>
    <w:p>
      <w:pPr>
        <w:pStyle w:val="Normal"/>
        <w:jc w:val="both"/>
        <w:rPr/>
      </w:pPr>
      <w:r>
        <w:rPr/>
        <w:tab/>
        <w:t xml:space="preserve">Por medio del número 3, se sustituye el artículo 16º, a fin de disponer que el nombramiento de los Detectives del Escalafón de Oficiales Policiales Profesionales de Línea y de los Subcomisarios del Escalafón de Oficiales Policiales Profesionales sólo podrá recaer en egresados de los cursos respectivos de la Escuela de Investigaciones. </w:t>
      </w:r>
    </w:p>
    <w:p>
      <w:pPr>
        <w:pStyle w:val="Normal"/>
        <w:jc w:val="both"/>
        <w:rPr/>
      </w:pPr>
      <w:r>
        <w:rPr/>
        <w:tab/>
        <w:t>A través del número 4, se incorpora, en el artículo 26°, un inciso cuarto, con el propósito de establecer el régimen jurídico y remuneratorio que tendrán los alumnos del Curso de Formación de Oficiales Policiales Profesionales.</w:t>
      </w:r>
    </w:p>
    <w:p>
      <w:pPr>
        <w:pStyle w:val="Normal"/>
        <w:jc w:val="both"/>
        <w:rPr/>
      </w:pPr>
      <w:r>
        <w:rPr/>
        <w:tab/>
        <w:t>Mediante el número 5, se agrega, en el artículo 30º, un inciso final, con objeto de facultar al Director General para que, en casos calificados y en virtud de una resolución fundada, disponga el ascenso de los Prefectos al grado de Prefecto Inspector por el solo mérito, sin considerar la antigüedad en el grado.</w:t>
      </w:r>
    </w:p>
    <w:p>
      <w:pPr>
        <w:pStyle w:val="Normal"/>
        <w:jc w:val="both"/>
        <w:rPr/>
      </w:pPr>
      <w:r>
        <w:rPr/>
        <w:tab/>
        <w:t>En virtud del número 6, se modifica el artículo 32°, a fin de señalar el tiempo mínimo que deberán permanecer los Oficiales Policiales Profesionales en cada grado para poder ascender al grado inmediatamente superior, distinguiendo entre los Escalafones de Alto Mando, de Oficiales Policiales Profesionales de Línea y de Oficiales Policiales Profesionales.</w:t>
      </w:r>
    </w:p>
    <w:p>
      <w:pPr>
        <w:pStyle w:val="Normal"/>
        <w:jc w:val="both"/>
        <w:rPr/>
      </w:pPr>
      <w:r>
        <w:rPr/>
        <w:tab/>
        <w:t xml:space="preserve">Por medio del número 7, se introduce en el artículo 33º, un inciso segundo, con el propósito de establecer, como regla general, que si ninguno de los Prefectos de los Escalafones de Oficiales Policiales Profesionales de Línea y de Oficiales Policiales Profesionales cumple con el tiempo mínimo en el grado para ascender a Prefecto Inspector, no podrán abonar el exceso de tiempo que han permanecido en los grados inferiores y no utilizados para otras promociones. De modo excepcional, se faculta al Director General para que, mediante resolución fundada, pueda dispensar a los Prefectos más antiguos del cumplimiento de estas exigencias. </w:t>
      </w:r>
    </w:p>
    <w:p>
      <w:pPr>
        <w:pStyle w:val="Normal"/>
        <w:jc w:val="both"/>
        <w:rPr/>
      </w:pPr>
      <w:r>
        <w:rPr/>
        <w:tab/>
        <w:t>A través del número 8, se incorpora el artículo 34º, con objeto de consagrar la igualdad que tendrán los Prefectos tanto del Escalafón de Oficiales Policiales Profesionales de Línea como del Escalafón de Oficiales Policiales Profesionales para ascender al Alto Mando Institucional.</w:t>
      </w:r>
    </w:p>
    <w:p>
      <w:pPr>
        <w:pStyle w:val="Normal"/>
        <w:jc w:val="both"/>
        <w:rPr/>
      </w:pPr>
      <w:r>
        <w:rPr/>
        <w:tab/>
        <w:t xml:space="preserve">El número 9 consta de dos letras que modifican el artículo 35º. La modificación que introduce la letra a) tiene por finalidad exigir tanto a los Oficiales Policiales Profesionales como a los Oficiales Policiales Profesionales de Línea, estar en posesión del título de Graduado en Investigación Criminalística para ascender al grado de Prefecto. De acuerdo con lo que se propone en la letra b), se elimina la disposición en virtud de la cual los Oficiales que hayan reprobado el curso correspondiente no pueden figurar en Lista Nº 1, de Mérito, en la calificación siguiente a su reprobación. </w:t>
      </w:r>
    </w:p>
    <w:p>
      <w:pPr>
        <w:pStyle w:val="Normal"/>
        <w:jc w:val="both"/>
        <w:rPr/>
      </w:pPr>
      <w:r>
        <w:rPr/>
        <w:tab/>
        <w:t xml:space="preserve">Mediante el número 10, se modifica el artículo 36º, a fin de establecer los requisitos que deben cumplir los Oficiales Policiales Profesionales de Línea y los Oficiales Policiales Profesionales para ascender al grado de Prefecto. </w:t>
      </w:r>
    </w:p>
    <w:p>
      <w:pPr>
        <w:pStyle w:val="Normal"/>
        <w:jc w:val="both"/>
        <w:rPr/>
      </w:pPr>
      <w:r>
        <w:rPr/>
        <w:tab/>
        <w:t>El número 11 consta de dos letras que modifican el artículo 39º. La modificación que introduce la letra a) tiene como objetivo eliminar el inciso primero, que faculta al Director General para dispensar a los Oficiales Policiales y de los Servicios del requisito del Curso de Alto Mando para ascender al grado de Prefecto Inspector. Por su parte, la letra b) simplemente adecua la redacción del precepto de acuerdo con la supresión ya explicada.</w:t>
      </w:r>
    </w:p>
    <w:p>
      <w:pPr>
        <w:pStyle w:val="Normal"/>
        <w:jc w:val="both"/>
        <w:rPr/>
      </w:pPr>
      <w:r>
        <w:rPr/>
        <w:tab/>
        <w:t>En virtud del número 12, se modifica el inciso segundo del artículo 43º, a fin de disponer que los funcionarios de los tres escalafones de Oficiales Policiales tienen mayor antigüedad que los demás.</w:t>
      </w:r>
    </w:p>
    <w:p>
      <w:pPr>
        <w:pStyle w:val="Normal"/>
        <w:jc w:val="both"/>
        <w:rPr/>
      </w:pPr>
      <w:r>
        <w:rPr/>
        <w:tab/>
        <w:t>Por medio del número 13, se reemplaza el artículo 44º, con objeto de establecer la forma de fijar la antigüedad para los detectives del Escalafón de Oficiales Policiales Profesionales de Línea y para los Subcomisarios del Escalafón de Oficiales Policiales Profesionales, de una misma promoción.</w:t>
      </w:r>
    </w:p>
    <w:p>
      <w:pPr>
        <w:pStyle w:val="Normal"/>
        <w:jc w:val="both"/>
        <w:rPr/>
      </w:pPr>
      <w:r>
        <w:rPr/>
        <w:tab/>
        <w:t>A través del número 14, se modifica el párrafo tercero de la letra a) del inciso segundo del artículo 65°, relativo a las calificaciones, a fin de disponer que los Prefectos del Escalafón de Oficiales Policiales Profesionales y del Escalafón de Oficiales Policiales Profesionales de Línea que no fueren promovidos al grado superior, pese a estar en condiciones para ello, ni ingresaren al Escalafón de Complemento, pueden permanecer en su respectivo escalafón por dos años más.</w:t>
      </w:r>
    </w:p>
    <w:p>
      <w:pPr>
        <w:pStyle w:val="Normal"/>
        <w:jc w:val="both"/>
        <w:rPr/>
      </w:pPr>
      <w:r>
        <w:rPr/>
        <w:tab/>
        <w:t xml:space="preserve">Mediante el número 15, se agrega el artículo 103º bis, con objeto de otorgar a los Oficiales Policiales Profesionales el derecho a una asignación profesional no imponible, equivalente al treinta y cinco por ciento de su sueldo base. </w:t>
      </w:r>
    </w:p>
    <w:p>
      <w:pPr>
        <w:pStyle w:val="Normal"/>
        <w:jc w:val="both"/>
        <w:rPr/>
      </w:pPr>
      <w:r>
        <w:rPr/>
        <w:tab/>
        <w:t>En virtud del número 16, se excluye a los Oficiales Policiales Profesionales de la aplicación del decreto supremo que fija la jornada efectiva de trabajo para el personal que ocupe cargos para cuyo desempeño se requiera título profesional universitario.</w:t>
      </w:r>
    </w:p>
    <w:p>
      <w:pPr>
        <w:pStyle w:val="Normal"/>
        <w:jc w:val="both"/>
        <w:rPr/>
      </w:pPr>
      <w:r>
        <w:rPr/>
        <w:tab/>
        <w:t>Por medio del número 17, se extiende a los alumnos del Curso de Formación de Oficiales Policiales Profesionales la obligación de rendir caución de permanencia en la institución.</w:t>
      </w:r>
    </w:p>
    <w:p>
      <w:pPr>
        <w:pStyle w:val="Normal"/>
        <w:jc w:val="both"/>
        <w:rPr/>
      </w:pPr>
      <w:r>
        <w:rPr/>
        <w:tab/>
        <w:t xml:space="preserve">-A través del artículo 3°, se agregan, en el artículo 27 de la ley Nº 16.468, tres incisos que fijan las características del curso de formación de Oficiales Policiales Profesionales, los requisitos de ingreso y su duración, remitiéndose al reglamento la determinación de los demás requisitos y procedimientos aplicables a la postulación, selección y graduación de los alumnos de dicho curso. </w:t>
      </w:r>
    </w:p>
    <w:p>
      <w:pPr>
        <w:pStyle w:val="Normal"/>
        <w:jc w:val="both"/>
        <w:rPr/>
      </w:pPr>
      <w:r>
        <w:rPr/>
        <w:tab/>
        <w:t>-Mediante el artículo 4º, se dispone que el Director General fijará anualmente, mediante una resolución, el valor que, por concepto de matrícula, deberán pagar los alumnos del curso señalado.</w:t>
      </w:r>
    </w:p>
    <w:p>
      <w:pPr>
        <w:pStyle w:val="Normal"/>
        <w:jc w:val="both"/>
        <w:rPr/>
      </w:pPr>
      <w:r>
        <w:rPr/>
        <w:tab/>
        <w:t>-En virtud del artículo 5°, se adecuan los conceptos de la normativa vigente a la nueva nomenclatura y denominaciones que el articulado del proyecto contempla.</w:t>
      </w:r>
    </w:p>
    <w:p>
      <w:pPr>
        <w:pStyle w:val="Normal"/>
        <w:jc w:val="both"/>
        <w:rPr/>
      </w:pPr>
      <w:r>
        <w:rPr/>
        <w:tab/>
      </w:r>
      <w:r>
        <w:rPr>
          <w:color w:val="000000"/>
        </w:rPr>
        <w:t xml:space="preserve">-Por medio del artículo 6º, se establece la fecha a partir de la cual entrará en vigencia la ley. </w:t>
      </w:r>
    </w:p>
    <w:p>
      <w:pPr>
        <w:pStyle w:val="Normal"/>
        <w:jc w:val="both"/>
        <w:rPr/>
      </w:pPr>
      <w:r>
        <w:rPr>
          <w:color w:val="000000"/>
        </w:rPr>
        <w:tab/>
        <w:t>-A través del artículo primero transitorio, se dispone que los cargos del Escalafón de Oficiales Policiales Profesionales se proveerán gradualmente, a razón de 250 cargos anuales entre los años 2006 y 2009, y 66 cargos en el año 2010, completando así los 1.066 creados.</w:t>
      </w:r>
    </w:p>
    <w:p>
      <w:pPr>
        <w:pStyle w:val="Normal"/>
        <w:jc w:val="both"/>
        <w:rPr/>
      </w:pPr>
      <w:r>
        <w:rPr>
          <w:color w:val="000000"/>
        </w:rPr>
        <w:tab/>
        <w:t>-Mediante el artículo segundo transitorio, se establece que, durante los dos primeros años de vigencia de esta ley, podrán postular al curso de formación de Oficiales Policiales Profesionales, los funcionarios pertenecientes a la Planta de Oficiales o a la Planta de Apoyo Científico-Técnico que cumplan con los requisitos de ingreso. Asimismo, podrán postular quienes tengan la calidad de Aspirantes a Oficiales Policiales en el momento de la entrada en vigencia de la ley, quienes, una vez que son aceptados, deberán renunciar a la Escuela de Investigaciones Policiales.</w:t>
      </w:r>
    </w:p>
    <w:p>
      <w:pPr>
        <w:pStyle w:val="Normal"/>
        <w:jc w:val="both"/>
        <w:rPr/>
      </w:pPr>
      <w:r>
        <w:rPr>
          <w:color w:val="000000"/>
        </w:rPr>
        <w:tab/>
      </w:r>
      <w:r>
        <w:rPr/>
        <w:t xml:space="preserve">-Finalmente, en virtud del artículo 3º transitorio, se dispone que el mayor gasto que irrogue la aplicación de esta ley en el año 2006 se financiará con cargo al ítem 50-01-03-24.03.104 de la Partida Presupuestaria Tesoro Público, y que en los años posteriores se consultará en el Presupuesto de la Policía de Investigaciones de Chile. </w:t>
      </w:r>
      <w:r>
        <w:br w:type="page"/>
      </w:r>
    </w:p>
    <w:p>
      <w:pPr>
        <w:pStyle w:val="Normal"/>
        <w:jc w:val="both"/>
        <w:rPr>
          <w:b/>
          <w:b/>
          <w:bCs/>
        </w:rPr>
      </w:pPr>
      <w:r>
        <w:rPr>
          <w:b/>
          <w:bCs/>
        </w:rPr>
        <w:t>V. DISCUSIÓN Y VOTACIÓN DEL PROYECTO.</w:t>
      </w:r>
    </w:p>
    <w:p>
      <w:pPr>
        <w:pStyle w:val="Normal"/>
        <w:jc w:val="both"/>
        <w:rPr>
          <w:b/>
          <w:b/>
          <w:bCs/>
        </w:rPr>
      </w:pPr>
      <w:r>
        <w:rPr>
          <w:b/>
          <w:bCs/>
        </w:rPr>
      </w:r>
    </w:p>
    <w:p>
      <w:pPr>
        <w:pStyle w:val="Normal"/>
        <w:jc w:val="both"/>
        <w:rPr/>
      </w:pPr>
      <w:r>
        <w:rPr/>
        <w:t>1)</w:t>
        <w:tab/>
        <w:t>Opiniones recibidas.</w:t>
      </w:r>
    </w:p>
    <w:p>
      <w:pPr>
        <w:pStyle w:val="Normal"/>
        <w:jc w:val="both"/>
        <w:rPr/>
      </w:pPr>
      <w:r>
        <w:rPr/>
        <w:tab/>
        <w:t xml:space="preserve">El Ministro de Defensa Nacional, señor Jaime Ravinet, señaló que el propósito fundamental de esta iniciativa legal es proporcionar ciertos incentivos y mejores condiciones de trabajo, con objeto de hacer más atractivo el ingreso de profesionales y técnicos provenientes de institutos superiores a la Policía de Investigaciones de Chile. Indicó que estos profesionales deben realizar un curso de formación policial que dura un año, a lo cual se suma el reconocimiento de los estudios correspondientes a su profesión, de modo que se producirá un mejoramiento en la calidad del personal que trabaja en la mencionada institución. Sin embargo, aclaró que si bien al inicio de la carrera presentan ciertas ventajas, durante el desarrollo de la misma, los miembros de los Escalafones de Oficiales Policiales Profesionales de Línea y de Oficiales Policiales Profesionales logran alcanzar un nivel de igualdad que posibilita la competencia para ascender a los grados superiores. </w:t>
      </w:r>
    </w:p>
    <w:p>
      <w:pPr>
        <w:pStyle w:val="Normal"/>
        <w:jc w:val="both"/>
        <w:rPr/>
      </w:pPr>
      <w:r>
        <w:rPr/>
        <w:tab/>
        <w:t>El Subsecretario de Investigaciones, señor Lincoyán Zepeda, precisó que, junto con satisfacer la necesidad de aumentar la dotación de la Policía de Investigaciones, se ha estimado de gran utilidad el aporte que puedan realizar a la institución aquellos profesionales de formación universitaria o técnica cuyas carreras tengan una duración mínima de ocho semestres, circunstancia que explica la diferencia que se producirá entre la formación policial a la que se sujetarán estos últimos y la que rige a los actuales Oficiales Policiales, cuya carrera comienza en el grado de Detective</w:t>
      </w:r>
      <w:r>
        <w:rPr>
          <w:rStyle w:val="FootnoteCharacters"/>
          <w:rStyle w:val="FootnoteAnchor"/>
        </w:rPr>
        <w:footnoteReference w:id="4"/>
      </w:r>
      <w:r>
        <w:rPr/>
        <w:t xml:space="preserve">. </w:t>
      </w:r>
    </w:p>
    <w:p>
      <w:pPr>
        <w:pStyle w:val="Normal"/>
        <w:jc w:val="both"/>
        <w:rPr/>
      </w:pPr>
      <w:r>
        <w:rPr/>
        <w:tab/>
        <w:t xml:space="preserve">El Director General de la Policía de Investigaciones, señor Arturo Herrera, </w:t>
      </w:r>
      <w:r>
        <w:rPr>
          <w:lang w:val="es-CL"/>
        </w:rPr>
        <w:t>puso énfasis en las ventajas del proyecto en comento, entre las cuales mencionó la incorporación</w:t>
      </w:r>
      <w:r>
        <w:rPr/>
        <w:t xml:space="preserve"> a la institución de funcionarios con un alto nivel profesional para enfrentar las nuevas complejidades del delito, el aumento de la cantidad </w:t>
      </w:r>
      <w:r>
        <w:rPr>
          <w:lang w:val="es-CL"/>
        </w:rPr>
        <w:t>de oficiales policiales que están dedicados a la investigación criminal, la posibilidad de c</w:t>
      </w:r>
      <w:r>
        <w:rPr>
          <w:color w:val="000000"/>
        </w:rPr>
        <w:t>ontar con un capital humano más calificado en un período de formación de menor duración y de satisfacer en un menor tiempo los requerimientos y las demandas del sistema procesal penal y de la comunidad; la conformación de u</w:t>
      </w:r>
      <w:r>
        <w:rPr>
          <w:color w:val="000000"/>
          <w:lang w:val="es-MX"/>
        </w:rPr>
        <w:t>na estructura profesional capacitada para complementar y enriquecer el soporte científico-técnico, y el menor costo fiscal que implica la modalidad de ingreso al Escalafón de O</w:t>
      </w:r>
      <w:r>
        <w:rPr>
          <w:color w:val="000000"/>
        </w:rPr>
        <w:t xml:space="preserve">ficiales </w:t>
      </w:r>
      <w:r>
        <w:rPr>
          <w:color w:val="000000"/>
          <w:lang w:val="es-MX"/>
        </w:rPr>
        <w:t>Policiales</w:t>
      </w:r>
      <w:r>
        <w:rPr>
          <w:color w:val="000000"/>
        </w:rPr>
        <w:t xml:space="preserve"> Profesionales</w:t>
      </w:r>
      <w:r>
        <w:rPr>
          <w:rStyle w:val="FootnoteCharacters"/>
          <w:rStyle w:val="FootnoteAnchor"/>
          <w:color w:val="000000"/>
        </w:rPr>
        <w:footnoteReference w:id="5"/>
      </w:r>
      <w:r>
        <w:rPr>
          <w:color w:val="000000"/>
        </w:rPr>
        <w:t>.</w:t>
      </w:r>
      <w:r>
        <w:rPr/>
        <w:t xml:space="preserve"> </w:t>
      </w:r>
    </w:p>
    <w:p>
      <w:pPr>
        <w:pStyle w:val="Normal"/>
        <w:jc w:val="both"/>
        <w:rPr/>
      </w:pPr>
      <w:r>
        <w:rPr/>
        <w:tab/>
        <w:t>El Jefe de Personal de la Policía de Investigaciones, señor Lorenzo Medina, señaló que mediante este proyecto de ley se pretende contar con 1.066 Oficiales Policiales Profesionales dentro del plazo de cinco años, quienes ingresarán a la planta con el grado de Subcomisario, una vez que hayan aprobado el curso de formación que se impartirá en la Escuela de Investigaciones Policiales. Indicó que estos Oficiales no podrían ser distribuidos en otros grados superiores del mismo Escalafón, toda vez que es relevante que cumplan con el tiempo que se exige permanecer en cada grado, lo cual les permitirá alcanzar la capacidad operativa necesaria para desempeñarse en la institución. Precisó que, al cumplirse los primeros siete años, la primera promoción de Subcomisarios podrá ascender al grado de Comisario, de modo que los cargos de los grados superiores serán ocupados paulatinamente hasta que recién al cabo de treinta años el Escalafón contará con Oficiales Policiales Profesionales que tengan el grado de Prefecto.</w:t>
      </w:r>
    </w:p>
    <w:p>
      <w:pPr>
        <w:pStyle w:val="Normal"/>
        <w:jc w:val="both"/>
        <w:rPr/>
      </w:pPr>
      <w:r>
        <w:rPr/>
        <w:t>2)</w:t>
        <w:tab/>
        <w:t>Discusión en general.</w:t>
      </w:r>
    </w:p>
    <w:p>
      <w:pPr>
        <w:pStyle w:val="Normal"/>
        <w:jc w:val="both"/>
        <w:rPr/>
      </w:pPr>
      <w:r>
        <w:rPr/>
        <w:tab/>
        <w:t>Durante el debate se valoró el propósito perseguido por esta iniciativa legal que permitirá incorporar a la Policía de Investigaciones a profesionales que tienen una formación especializada en diferentes ámbitos, lo cual mejorará la calidad y la capacidad del personal, así como también posibilitará que la mencionada institución pueda cumplir eficientemente con el trabajo que le compete, el cual se ha incrementado debido a la puesta en marcha de la reforma procesal penal y a los requerimientos de la seguridad ciudadana.</w:t>
      </w:r>
    </w:p>
    <w:p>
      <w:pPr>
        <w:pStyle w:val="Normal"/>
        <w:jc w:val="both"/>
        <w:rPr/>
      </w:pPr>
      <w:r>
        <w:rPr/>
        <w:tab/>
        <w:t xml:space="preserve">Particularmente, el Diputado señor Mora estimó que esta propuesta permitirá que muchos profesionales jóvenes que no tienen mayores expectativas laborales en el mercado, puedan ingresar a esta institución en mejores condiciones, en razón de que cuentan con un título otorgado por una universidad o instituto de educación superior, y cursar un año de formación policial, que es absolutamente suficiente para poder realizar las labores propias de la institución. </w:t>
      </w:r>
    </w:p>
    <w:p>
      <w:pPr>
        <w:pStyle w:val="Normal"/>
        <w:jc w:val="both"/>
        <w:rPr/>
      </w:pPr>
      <w:r>
        <w:rPr/>
        <w:tab/>
        <w:t xml:space="preserve">En el mismo sentido, el Diputado señor Pérez, don José, resaltó el hecho de que esta medida constituye una solución significativa para la institución, no obstante lo cual reconoció que el aumento propuesto es insuficiente para cubrir las necesidades y los requerimientos que enfrenta actualmente la institución. Asimismo, expresó su inquietud por la remuneración que percibirán las personas que ingresen a la institución mientras realicen el curso de formación policial y con posterioridad a su incorporación en las plantas, lo cual no constituye un estímulo suficiente como para que profesionales tales como abogados o médicos decidan ingresar a la Policía de Investigaciones. </w:t>
      </w:r>
    </w:p>
    <w:p>
      <w:pPr>
        <w:pStyle w:val="Normal"/>
        <w:jc w:val="both"/>
        <w:rPr/>
      </w:pPr>
      <w:r>
        <w:rPr/>
        <w:tab/>
        <w:t xml:space="preserve">Por otra parte, el Diputado señor Norambuena opinó que este proyecto de ley no permite enfrentar con éxito el problema que representa el déficit en la dotación de la Policía de Investigaciones, sin perjuicio de lo cual expresó su interés en apoyar cualquier iniciativa que tenga por finalidad mejorar la situación de esta institución. A vía meramente ejemplar, hizo presente que si, en el marco de la distribución del nuevo personal en las distintas regiones, se destinan sólo 17 Oficiales a la VIII Región, se puede apreciar que es insuficiente el esfuerzo que se pretende realizar con la aprobación de este proyecto. </w:t>
      </w:r>
    </w:p>
    <w:p>
      <w:pPr>
        <w:pStyle w:val="Normal"/>
        <w:jc w:val="both"/>
        <w:rPr/>
      </w:pPr>
      <w:r>
        <w:rPr/>
        <w:tab/>
        <w:t>En el seno de la Comisión se suscitaron dudas en relación con la forma en que se proveerán los cargos del Escalafón de Oficiales Policiales Profesionales que se crea en virtud del artículo 1°. En efecto, se hizo notar que, entre los años 2007 y 2010, se incorporarán anualmente a la planta 250 alumnos que hayan aprobado el curso de formación de Oficiales Policiales Profesionales, quienes tendrán el grado de Subcomisario, mientras que en el año 2011 ingresarán 66 personas al Escalafón de Oficiales Policiales Profesionales con el mismo grado. Sin embargo, según el mencionado artículo 1º, este Escalafón contempla sólo 250 cargos de Subcomisario en el nivel inferior, lo cual representa una contradicción, debido a que los alumnos que aprueben el mencionado curso con posterioridad al año 2006 no tendrían plazas que ocupar en dicho Escalafón.</w:t>
      </w:r>
    </w:p>
    <w:p>
      <w:pPr>
        <w:pStyle w:val="Normal"/>
        <w:jc w:val="both"/>
        <w:rPr/>
      </w:pPr>
      <w:r>
        <w:rPr/>
        <w:tab/>
        <w:t>Asimismo, se planteó que la norma que establece el cargo y grado en que serán contratados los alumnos que ingresen al curso de formación de Oficiales Profesionales Policiales debe ser incorporada en las disposiciones de carácter transitorio y no contemplarse en el articulado permanente, como se propone en el mensaje, toda vez que la facultad que se otorga al Director General para efectuar dichas contrataciones está limitada a los 1.066 cargos que se crean en virtud del citado artículo 1°.</w:t>
      </w:r>
    </w:p>
    <w:p>
      <w:pPr>
        <w:pStyle w:val="Normal"/>
        <w:jc w:val="both"/>
        <w:rPr/>
      </w:pPr>
      <w:r>
        <w:rPr/>
        <w:tab/>
        <w:t>En relación con este tema, el Diputado señor Villouta fue partidario de incorporar un artículo transitorio con objeto de autorizar a la Policía de Investigaciones a mantener, durante los primeros años de vigencia de la ley, 1.066 cargos con el grado de Subcomisario en el Escalafón de Oficiales Policiales Profesionales, hasta que se cumplan los años que se requieren para el ascenso a los grados superiores.</w:t>
      </w:r>
    </w:p>
    <w:p>
      <w:pPr>
        <w:pStyle w:val="Normal"/>
        <w:jc w:val="both"/>
        <w:rPr/>
      </w:pPr>
      <w:r>
        <w:rPr/>
        <w:tab/>
        <w:t>Finalmente, hubo consenso unánime acerca de la conveniencia de legislar sobre el particular, sin perjuicio de dejar constancia de la necesidad de efectuar modificaciones en el proyecto de ley en comento, que serán detalladas en la discusión en particular.</w:t>
      </w:r>
    </w:p>
    <w:p>
      <w:pPr>
        <w:pStyle w:val="Normal"/>
        <w:jc w:val="both"/>
        <w:rPr/>
      </w:pPr>
      <w:r>
        <w:rPr/>
        <w:tab/>
        <w:t>-La idea de legislar fue aprobada por la unanimidad de los señores Diputados presentes.</w:t>
      </w:r>
    </w:p>
    <w:p>
      <w:pPr>
        <w:pStyle w:val="Normal"/>
        <w:jc w:val="both"/>
        <w:rPr/>
      </w:pPr>
      <w:r>
        <w:rPr/>
        <w:t>3)</w:t>
        <w:tab/>
        <w:t>Discusión en particular.</w:t>
      </w:r>
    </w:p>
    <w:p>
      <w:pPr>
        <w:pStyle w:val="Normal"/>
        <w:jc w:val="both"/>
        <w:rPr/>
      </w:pPr>
      <w:r>
        <w:rPr/>
        <w:tab/>
        <w:t>La iniciativa legal en comento fue discutida y votada del modo que se señala a continuación:</w:t>
      </w:r>
    </w:p>
    <w:p>
      <w:pPr>
        <w:pStyle w:val="Normal"/>
        <w:jc w:val="both"/>
        <w:rPr/>
      </w:pPr>
      <w:r>
        <w:rPr/>
      </w:r>
    </w:p>
    <w:p>
      <w:pPr>
        <w:pStyle w:val="Normal"/>
        <w:jc w:val="center"/>
        <w:rPr>
          <w:b/>
          <w:b/>
          <w:bCs/>
        </w:rPr>
      </w:pPr>
      <w:r>
        <w:rPr>
          <w:b/>
          <w:bCs/>
        </w:rPr>
        <w:t>Artículo 1º</w:t>
      </w:r>
    </w:p>
    <w:p>
      <w:pPr>
        <w:pStyle w:val="Normal"/>
        <w:jc w:val="both"/>
        <w:rPr/>
      </w:pPr>
      <w:r>
        <w:rPr/>
        <w:tab/>
        <w:t>Modifica el artículo 1º de la ley Nº 19.586, con objeto de establecer, dentro de la Planta de Oficiales, un Escalafón de Alto Mando, conformado por los grados de Director General, Prefecto General y Prefecto Inspector; un Escalafón de Oficiales Policiales Profesionales de Línea, compuesto por los grados de Prefecto, Subprefecto, Comisario, Subcomisario, Inspector, Subinspector y Detective, y un Escalafón de Oficiales Policiales Profesionales, conformado por los grados de Prefecto, Subprefecto, Comisario y Subcomisario.</w:t>
      </w:r>
    </w:p>
    <w:p>
      <w:pPr>
        <w:pStyle w:val="Normal"/>
        <w:jc w:val="both"/>
        <w:rPr/>
      </w:pPr>
      <w:r>
        <w:rPr/>
        <w:tab/>
        <w:t xml:space="preserve">Mediante esta propuesta se propone dividir la Planta de Oficiales Policiales en tres escalafones, a saber, Escalafón de Alto Mando, Escalafón de Oficiales Policiales Profesionales de Línea y Escalafón de Oficiales Policiales Profesionales. En el Alto Mando se aumenta en cuatro el número de Prefectos Inspectores, en tanto que el Escalafón de Oficiales Profesionales de Línea conserva los mismos cargos y grados de la planta vigente. En el Escalafón de Oficiales Policiales Profesionales se crean 1.066 cargos, que se distribuyen en los grados de Subcomisario (250), Comisario (658), Subprefecto (134) y Prefecto (24). </w:t>
      </w:r>
    </w:p>
    <w:p>
      <w:pPr>
        <w:pStyle w:val="Normal"/>
        <w:jc w:val="both"/>
        <w:rPr/>
      </w:pPr>
      <w:r>
        <w:rPr/>
        <w:tab/>
        <w:t>En relación con el Escalafón de Oficiales Policiales Profesionales, e</w:t>
      </w:r>
      <w:r>
        <w:rPr>
          <w:color w:val="000000"/>
          <w:lang w:val="de-DE"/>
        </w:rPr>
        <w:t xml:space="preserve">l Director General de la Policía de Investigaciones, señor Arturo Herrera, destacó el hecho de que quienes lo compongan se incorporarán a una carrera profesional con altos niveles de proyección, gozarán de estabilidad en el empleo y de los beneficios del sistema de salud y previsión social y del servicio de bienestar social. Dio a conocer que los postulantes aceptados ingresarán a contrata al curso de formación policial en la Escuela de Investigaciones Policiales y percibirán, durante el primer año, la remuneración correspondiente al grado de Inspector, que asciende a $370.000. Sin embargo, hizo presente que, una vez que hayan aprobado el curso e ingresado a la planta, tendrán el grado de Subcomisario y percibirán </w:t>
        <w:br/>
        <w:t>$ 630.000, lo que constituye un incentivo. Indicó que se</w:t>
      </w:r>
      <w:r>
        <w:rPr>
          <w:color w:val="000000"/>
        </w:rPr>
        <w:t xml:space="preserve"> ha contemplado que los profesionales que ingresen a este nuevo Escalafón provengan de carreras vinculadas con las ciencias sociales, la pedagogía, la ingeniería, las ciencias exactas, y la administración y gestión, y puntualizó que estos profesionales deberán desempeñarse en las áreas especializadas de delitos sexuales, robos, narcóticos, cibercrimen, delitos económicos, delitos del medioambiente, lavado de activos, familia y menores, homicidios, inteligencia, migraciones y fronteras</w:t>
      </w:r>
      <w:r>
        <w:rPr>
          <w:rStyle w:val="FootnoteCharacters"/>
          <w:rStyle w:val="FootnoteAnchor"/>
          <w:color w:val="000000"/>
        </w:rPr>
        <w:footnoteReference w:id="6"/>
      </w:r>
      <w:r>
        <w:rPr>
          <w:color w:val="000000"/>
        </w:rPr>
        <w:t xml:space="preserve">. </w:t>
      </w:r>
    </w:p>
    <w:p>
      <w:pPr>
        <w:pStyle w:val="Normal"/>
        <w:jc w:val="both"/>
        <w:rPr/>
      </w:pPr>
      <w:r>
        <w:rPr/>
        <w:tab/>
        <w:t xml:space="preserve">En el debate, los Diputados señores Cardemil y Ulloa manifestaron dudas en torno a la conveniencia de </w:t>
      </w:r>
      <w:r>
        <w:rPr>
          <w:color w:val="000000"/>
        </w:rPr>
        <w:t>que existan dos escalafones de Oficiales Policiales, sobre todo si se considera que, de acuerdo con la filosofía del proyecto, los oficiales de ambos escalafones cumplirán funciones similares y tendrán la misma posibilidad de acceder al Alto Mando.</w:t>
      </w:r>
    </w:p>
    <w:p>
      <w:pPr>
        <w:pStyle w:val="Normal"/>
        <w:jc w:val="both"/>
        <w:rPr/>
      </w:pPr>
      <w:r>
        <w:rPr>
          <w:color w:val="000000"/>
        </w:rPr>
        <w:tab/>
        <w:t>El Subsecretario de Investigaciones, señor Lincoyán Zepeda, explicó que se desechó la idea de conformar un solo escalafón integrado por razones de carácter técnico. En efecto, precisó que el inconveniente de esta opción se originó en el hecho de que se ingresa con el grado de Detective al actual Escalafón de Oficiales Policiales, mientras que en el caso del Escalafón de Oficiales Policiales Profesionales, se ingresará en un grado superior, como es el de Subcomisario. C</w:t>
      </w:r>
      <w:r>
        <w:rPr/>
        <w:t xml:space="preserve">omentó </w:t>
      </w:r>
      <w:r>
        <w:rPr>
          <w:color w:val="000000"/>
        </w:rPr>
        <w:t xml:space="preserve">que quien ingrese al Escalafón de Oficiales Policiales Profesionales en el año 2006 ascenderá al grado de Prefecto al cumplir treinta años en la institución, oportunidad en la cual podrá competir con los Prefectos del Escalafón de Oficiales Policiales Profesionales de Línea para ascender al grado de Prefecto Inspector, lo cual demuestra que esta iniciativa legal no afecta al personal que actualmente ejerce en la institución, sino más bien a quienes hoy son aspirantes a detectives y realizan el curso regular de instrucción en la Escuela de Investigaciones Policiales. Finalmente, aseguró que la existencia de dos escalafones garantiza que no se produzca una competencia indeseable durante la carrera funcionaria entre quienes tienen una formación profesional técnica o universitaria y aquéllos que se forman exclusivamente en la mencionada Escuela. </w:t>
      </w:r>
    </w:p>
    <w:p>
      <w:pPr>
        <w:pStyle w:val="Normal"/>
        <w:jc w:val="both"/>
        <w:rPr/>
      </w:pPr>
      <w:r>
        <w:rPr/>
        <w:tab/>
        <w:t xml:space="preserve">Por otra parte, se planteó la idea de modificar las denominaciones de los Escalafones de Oficiales Policiales Profesionales de Línea y de Oficiales Policiales Profesionales debido a la similitud que presentan y que podría dar origen a confusiones en lo futuro. No obstante, los representantes del Ejecutivo insistieron en la necesidad de mantener tales denominaciones, cuyo propósito radica en poner énfasis al carácter profesional de los Oficiales de ambos Escalafones y en evitar que se produzcan diferencias que originen discriminaciones, todo lo cual ha sido materia de amplio consenso en el interior de la Policía de Investigaciones. </w:t>
      </w:r>
    </w:p>
    <w:p>
      <w:pPr>
        <w:pStyle w:val="Normal"/>
        <w:jc w:val="both"/>
        <w:rPr/>
      </w:pPr>
      <w:r>
        <w:rPr/>
        <w:tab/>
        <w:t xml:space="preserve">Como consecuencia de la discusión habida sobre el particular, hubo consenso en el seno de la Comisión acerca de la necesidad de aprobar esta propuesta, que permite incorporar a la institución una importante cantidad de profesionales, que hará posible solucionar en parte los graves problemas derivados de la insuficiente dotación con que cuenta la Policía de Investigaciones. </w:t>
      </w:r>
    </w:p>
    <w:p>
      <w:pPr>
        <w:pStyle w:val="Normal"/>
        <w:jc w:val="both"/>
        <w:rPr/>
      </w:pPr>
      <w:r>
        <w:rPr/>
        <w:tab/>
        <w:t>-Fue aprobado por asentimiento unánime.</w:t>
      </w:r>
    </w:p>
    <w:p>
      <w:pPr>
        <w:pStyle w:val="Normal"/>
        <w:jc w:val="both"/>
        <w:rPr/>
      </w:pPr>
      <w:r>
        <w:rPr/>
      </w:r>
    </w:p>
    <w:p>
      <w:pPr>
        <w:pStyle w:val="Normal"/>
        <w:jc w:val="center"/>
        <w:rPr>
          <w:b/>
          <w:b/>
          <w:bCs/>
        </w:rPr>
      </w:pPr>
      <w:r>
        <w:rPr>
          <w:b/>
          <w:bCs/>
        </w:rPr>
        <w:t>Artículo 2°</w:t>
      </w:r>
    </w:p>
    <w:p>
      <w:pPr>
        <w:pStyle w:val="Normal"/>
        <w:jc w:val="both"/>
        <w:rPr/>
      </w:pPr>
      <w:r>
        <w:rPr/>
        <w:tab/>
        <w:t>Consta de 17 numerales, que modifican el decreto con fuerza de ley Nº 1, de 1980, sobre Estatuto del Personal de Policía de Investigaciones de Chile, del modo que se indica a continuación:</w:t>
      </w:r>
    </w:p>
    <w:p>
      <w:pPr>
        <w:pStyle w:val="Normal"/>
        <w:jc w:val="both"/>
        <w:rPr/>
      </w:pPr>
      <w:r>
        <w:rPr/>
        <w:t>Número 1</w:t>
      </w:r>
    </w:p>
    <w:p>
      <w:pPr>
        <w:pStyle w:val="Normal"/>
        <w:jc w:val="both"/>
        <w:rPr/>
      </w:pPr>
      <w:r>
        <w:rPr/>
        <w:tab/>
        <w:t>Reemplaza la letra j) del artículo 5º, que define lo que debe entenderse por Oficial Policial, a fin de establecer que dicho concepto comprende al funcionario perteneciente al Escalafón de Alto Mando, al Escalafón de Oficiales Policiales Profesionales de Línea y al Escalafón de Oficiales Policiales Profesionales.</w:t>
      </w:r>
    </w:p>
    <w:p>
      <w:pPr>
        <w:pStyle w:val="Normal"/>
        <w:jc w:val="both"/>
        <w:rPr/>
      </w:pPr>
      <w:r>
        <w:rPr/>
        <w:tab/>
        <w:t>Esta propuesta tiene por finalidad adecuar la definición de Oficial Policial a la nueva configuración de la Planta de Oficiales aprobada en el artículo 1°.</w:t>
      </w:r>
    </w:p>
    <w:p>
      <w:pPr>
        <w:pStyle w:val="Normal"/>
        <w:jc w:val="both"/>
        <w:rPr/>
      </w:pPr>
      <w:r>
        <w:rPr/>
        <w:tab/>
        <w:t>-Fue aprobado por unanimidad.</w:t>
      </w:r>
    </w:p>
    <w:p>
      <w:pPr>
        <w:pStyle w:val="Normal"/>
        <w:jc w:val="both"/>
        <w:rPr/>
      </w:pPr>
      <w:r>
        <w:rPr/>
      </w:r>
    </w:p>
    <w:p>
      <w:pPr>
        <w:pStyle w:val="Normal"/>
        <w:jc w:val="center"/>
        <w:rPr>
          <w:b/>
          <w:b/>
          <w:bCs/>
        </w:rPr>
      </w:pPr>
      <w:r>
        <w:rPr>
          <w:b/>
          <w:bCs/>
        </w:rPr>
        <w:t>Número 2</w:t>
      </w:r>
    </w:p>
    <w:p>
      <w:pPr>
        <w:pStyle w:val="Normal"/>
        <w:jc w:val="both"/>
        <w:rPr/>
      </w:pPr>
      <w:r>
        <w:rPr/>
        <w:tab/>
        <w:t>Modifica el artículo 7º, que determina los escalafones integrados por el Personal de Nombramiento Supremo, con objeto de adecuarlo a la nueva composición de la Planta de Oficiales, aprobada en virtud del artículo 1º.</w:t>
      </w:r>
    </w:p>
    <w:p>
      <w:pPr>
        <w:pStyle w:val="Normal"/>
        <w:jc w:val="both"/>
        <w:rPr/>
      </w:pPr>
      <w:r>
        <w:rPr/>
        <w:tab/>
        <w:t>Como se expresó en el epígrafe, esta proposición tiene por objeto adecuar el Escalafón de Oficiales Policiales a la nueva composición aprobada en el artículo 1°.</w:t>
      </w:r>
    </w:p>
    <w:p>
      <w:pPr>
        <w:pStyle w:val="Normal"/>
        <w:jc w:val="both"/>
        <w:rPr/>
      </w:pPr>
      <w:r>
        <w:rPr/>
        <w:tab/>
        <w:t>-Fue aprobado por asentimiento unánime.</w:t>
      </w:r>
    </w:p>
    <w:p>
      <w:pPr>
        <w:pStyle w:val="Normal"/>
        <w:jc w:val="both"/>
        <w:rPr/>
      </w:pPr>
      <w:r>
        <w:rPr/>
      </w:r>
    </w:p>
    <w:p>
      <w:pPr>
        <w:pStyle w:val="Normal"/>
        <w:jc w:val="center"/>
        <w:rPr>
          <w:b/>
          <w:b/>
          <w:bCs/>
        </w:rPr>
      </w:pPr>
      <w:r>
        <w:rPr>
          <w:b/>
          <w:bCs/>
        </w:rPr>
        <w:t>Número 3</w:t>
      </w:r>
    </w:p>
    <w:p>
      <w:pPr>
        <w:pStyle w:val="Normal"/>
        <w:jc w:val="both"/>
        <w:rPr/>
      </w:pPr>
      <w:r>
        <w:rPr/>
        <w:tab/>
        <w:t xml:space="preserve">Sustituye el artículo 16º, a fin de disponer que el nombramiento de los Detectives del Escalafón de Oficiales Policiales Profesionales de Línea y de los Subcomisarios del Escalafón de Oficiales Policiales Profesionales sólo podrá recaer en egresados de los cursos respectivos de la Escuela de Investigaciones. </w:t>
      </w:r>
    </w:p>
    <w:p>
      <w:pPr>
        <w:pStyle w:val="Normal"/>
        <w:jc w:val="both"/>
        <w:rPr/>
      </w:pPr>
      <w:r>
        <w:rPr/>
        <w:tab/>
        <w:t>Esta propuesta tiene por finalidad dejar establecido en el Estatuto del Personal que el nombramiento de los cargos de Subcomisarios que se contemplan en el nuevo Escalafón de Oficiales Policiales Profesionales recaerá exclusivamente en egresados del curso de formación a que se hace referencia en el artículo 3°.</w:t>
      </w:r>
    </w:p>
    <w:p>
      <w:pPr>
        <w:pStyle w:val="Normal"/>
        <w:jc w:val="both"/>
        <w:rPr/>
      </w:pPr>
      <w:r>
        <w:rPr/>
        <w:tab/>
        <w:t>-Fue aprobado por unanimidad.</w:t>
      </w:r>
    </w:p>
    <w:p>
      <w:pPr>
        <w:pStyle w:val="Normal"/>
        <w:jc w:val="both"/>
        <w:rPr/>
      </w:pPr>
      <w:r>
        <w:rPr/>
      </w:r>
    </w:p>
    <w:p>
      <w:pPr>
        <w:pStyle w:val="Normal"/>
        <w:jc w:val="center"/>
        <w:rPr>
          <w:b/>
          <w:b/>
          <w:bCs/>
        </w:rPr>
      </w:pPr>
      <w:r>
        <w:rPr>
          <w:b/>
          <w:bCs/>
        </w:rPr>
        <w:t>Número 4</w:t>
      </w:r>
    </w:p>
    <w:p>
      <w:pPr>
        <w:pStyle w:val="Normal"/>
        <w:jc w:val="both"/>
        <w:rPr/>
      </w:pPr>
      <w:r>
        <w:rPr/>
        <w:tab/>
        <w:t>Se incorpora, en el artículo 26°, un inciso cuarto, con el propósito de establecer el régimen jurídico y remuneratorio que tendrán los alumnos del curso de formación de Oficiales Policiales Profesionales.</w:t>
      </w:r>
    </w:p>
    <w:p>
      <w:pPr>
        <w:pStyle w:val="Normal"/>
        <w:jc w:val="both"/>
        <w:rPr/>
      </w:pPr>
      <w:r>
        <w:rPr/>
        <w:tab/>
        <w:t>De acuerdo con esta propuesta, los alumnos del Curso de Formación de Oficiales Policiales Profesionales serán contratados por el Director General, asimilados al cargo de Inspector grado 11º de la escala de sueldos base vigente y percibirán una asignación profesional no imponible, equivalente al treinta y cinco por ciento de su sueldo base, sin derecho a trienios.</w:t>
      </w:r>
    </w:p>
    <w:p>
      <w:pPr>
        <w:pStyle w:val="Normal"/>
        <w:jc w:val="both"/>
        <w:rPr/>
      </w:pPr>
      <w:r>
        <w:rPr>
          <w:lang w:val="es-CL"/>
        </w:rPr>
        <w:tab/>
      </w:r>
      <w:r>
        <w:rPr>
          <w:color w:val="000000"/>
          <w:lang w:val="es-CL"/>
        </w:rPr>
        <w:t xml:space="preserve">En la discusión habida con motivo de este numeral, </w:t>
      </w:r>
      <w:r>
        <w:rPr>
          <w:color w:val="000000"/>
        </w:rPr>
        <w:t xml:space="preserve">se estimó más adecuado establecer en el artículo primero transitorio la forma en que ingresarán los alumnos del curso de formación de Oficiales Policiales Profesionales, ya que la facultad del Director General para contratar 1.066 profesionales entre los años 2006 y 2010 es de carácter temporal. Por otra parte, se estimó pertinente regular en una sola norma la asignación profesional a que tendrán derecho tanto estos alumnos como los Oficiales Policiales Profesionales, motivo por el cual se consideró apropiado concentrar esta materia en el artículo 103°, nuevo, que se agrega en virtud del numeral 15. </w:t>
      </w:r>
    </w:p>
    <w:p>
      <w:pPr>
        <w:pStyle w:val="Normal"/>
        <w:jc w:val="both"/>
        <w:rPr>
          <w:color w:val="000000"/>
        </w:rPr>
      </w:pPr>
      <w:r>
        <w:rPr>
          <w:color w:val="000000"/>
        </w:rPr>
        <w:tab/>
        <w:t>-Fue rechazado por asentimiento unánime.</w:t>
      </w:r>
    </w:p>
    <w:p>
      <w:pPr>
        <w:pStyle w:val="Normal"/>
        <w:jc w:val="both"/>
        <w:rPr>
          <w:color w:val="000000"/>
        </w:rPr>
      </w:pPr>
      <w:r>
        <w:rPr>
          <w:color w:val="000000"/>
        </w:rPr>
      </w:r>
      <w:r>
        <w:br w:type="page"/>
      </w:r>
    </w:p>
    <w:p>
      <w:pPr>
        <w:pStyle w:val="Normal"/>
        <w:jc w:val="center"/>
        <w:rPr>
          <w:b/>
          <w:b/>
          <w:bCs/>
        </w:rPr>
      </w:pPr>
      <w:r>
        <w:rPr>
          <w:b/>
          <w:bCs/>
        </w:rPr>
        <w:t>Número 5, que pasa a ser 4</w:t>
      </w:r>
    </w:p>
    <w:p>
      <w:pPr>
        <w:pStyle w:val="Normal"/>
        <w:jc w:val="both"/>
        <w:rPr/>
      </w:pPr>
      <w:r>
        <w:rPr/>
        <w:tab/>
        <w:t>Agrega, un inciso final en el artículo 30º, con objeto de facultar al Director General para que, en casos calificados y en virtud de una resolución fundada, disponga el ascenso de los Prefectos al grado de Prefecto Inspector por el solo mérito, sin considerar la antigüedad en el grado.</w:t>
      </w:r>
    </w:p>
    <w:p>
      <w:pPr>
        <w:pStyle w:val="Normal"/>
        <w:jc w:val="both"/>
        <w:rPr/>
      </w:pPr>
      <w:r>
        <w:rPr>
          <w:lang w:val="es-ES"/>
        </w:rPr>
        <w:tab/>
      </w:r>
      <w:r>
        <w:rPr/>
        <w:t>En el debate hubo acuerdo para otorgar la mencionada facultad al Director General, sin perjuicio de lo cual hubo consenso en orden a limitar su ejercicio a un número determinado de veces en el año.</w:t>
      </w:r>
    </w:p>
    <w:p>
      <w:pPr>
        <w:pStyle w:val="Normal"/>
        <w:jc w:val="both"/>
        <w:rPr/>
      </w:pPr>
      <w:r>
        <w:rPr/>
        <w:tab/>
        <w:t xml:space="preserve">Como consecuencia de lo anterior, los Diputados señores Bauer, Encina, Leal, Mora, Ulloa y Villouta presentaron una indicación, con el propósito de agregar, en el inciso propuesto, el siguiente párrafo final: </w:t>
      </w:r>
    </w:p>
    <w:p>
      <w:pPr>
        <w:pStyle w:val="Normal"/>
        <w:jc w:val="both"/>
        <w:rPr/>
      </w:pPr>
      <w:r>
        <w:rPr/>
        <w:tab/>
        <w:t>“No obstante, no podrá ejercer esta facultad más de tres veces en el año.”</w:t>
      </w:r>
    </w:p>
    <w:p>
      <w:pPr>
        <w:pStyle w:val="Normal"/>
        <w:jc w:val="both"/>
        <w:rPr/>
      </w:pPr>
      <w:r>
        <w:rPr/>
        <w:tab/>
        <w:t>-Fue aprobado, con la indicación, por unanimidad.</w:t>
      </w:r>
    </w:p>
    <w:p>
      <w:pPr>
        <w:pStyle w:val="Normal"/>
        <w:jc w:val="both"/>
        <w:rPr/>
      </w:pPr>
      <w:r>
        <w:rPr/>
      </w:r>
    </w:p>
    <w:p>
      <w:pPr>
        <w:pStyle w:val="Normal"/>
        <w:jc w:val="center"/>
        <w:rPr>
          <w:b/>
          <w:b/>
          <w:bCs/>
        </w:rPr>
      </w:pPr>
      <w:r>
        <w:rPr>
          <w:b/>
          <w:bCs/>
        </w:rPr>
        <w:t>Número 6, que pasa a ser 5</w:t>
      </w:r>
    </w:p>
    <w:p>
      <w:pPr>
        <w:pStyle w:val="Normal"/>
        <w:jc w:val="both"/>
        <w:rPr/>
      </w:pPr>
      <w:r>
        <w:rPr/>
        <w:tab/>
        <w:t>Modifica el artículo 32°, a fin de señalar el tiempo mínimo que deberán permanecer los Oficiales Policiales Profesionales en cada grado para poder ascender al grado inmediatamente superior, distinguiendo entre los Escalafones de Alto Mando, de Oficiales Policiales Profesionales de Línea y de Oficiales Policiales Profesionales.</w:t>
      </w:r>
    </w:p>
    <w:p>
      <w:pPr>
        <w:pStyle w:val="Normal"/>
        <w:jc w:val="both"/>
        <w:rPr/>
      </w:pPr>
      <w:r>
        <w:rPr/>
        <w:tab/>
        <w:t>Esta propuesta dice relación con el tiempo de permanencia en cada grado de los Oficiales Policiales.</w:t>
      </w:r>
    </w:p>
    <w:p>
      <w:pPr>
        <w:pStyle w:val="Normal"/>
        <w:jc w:val="both"/>
        <w:rPr/>
      </w:pPr>
      <w:r>
        <w:rPr/>
        <w:tab/>
        <w:t xml:space="preserve">El Subsecretario de Investigaciones, señor Lincoyán Zepeda, hizo presente que una de las diferencias entre ambos Escalafones radica en el tiempo de permanencia que se exigirá en cada grado a quienes los conformen e indicó que, de este modo, los Oficiales Policiales Profesionales de Línea y los Oficiales Policiales Profesionales sólo competirán una vez que hayan alcanzado el grado de Prefecto y deban ascender al Escalafón de Alto Mando. </w:t>
      </w:r>
    </w:p>
    <w:p>
      <w:pPr>
        <w:pStyle w:val="Normal"/>
        <w:jc w:val="both"/>
        <w:rPr/>
      </w:pPr>
      <w:r>
        <w:rPr/>
        <w:tab/>
        <w:t>-Fue aprobado por asentimiento unánime.</w:t>
      </w:r>
    </w:p>
    <w:p>
      <w:pPr>
        <w:pStyle w:val="Normal"/>
        <w:jc w:val="both"/>
        <w:rPr/>
      </w:pPr>
      <w:r>
        <w:rPr/>
      </w:r>
    </w:p>
    <w:p>
      <w:pPr>
        <w:pStyle w:val="Normal"/>
        <w:jc w:val="center"/>
        <w:rPr>
          <w:b/>
          <w:b/>
          <w:bCs/>
        </w:rPr>
      </w:pPr>
      <w:r>
        <w:rPr>
          <w:b/>
          <w:bCs/>
        </w:rPr>
        <w:t>Número 7, que pasa a ser 6</w:t>
      </w:r>
    </w:p>
    <w:p>
      <w:pPr>
        <w:pStyle w:val="Normal"/>
        <w:jc w:val="both"/>
        <w:rPr/>
      </w:pPr>
      <w:r>
        <w:rPr/>
        <w:tab/>
        <w:t xml:space="preserve">Agrega, en el artículo 33º, un inciso segundo, con el propósito de establecer, como regla general, que si ninguno de los Prefectos de los Escalafones de Oficiales Policiales Profesionales de Línea y de Oficiales Policiales Profesionales cumple con el tiempo mínimo en el grado para ascender a Prefecto Inspector, no podrán abonar el exceso de tiempo que han permanecido en los grados inferiores y no utilizados para otras promociones. De modo excepcional, se faculta al Director General para que, mediante resolución fundada, pueda dispensar a los Prefectos más antiguos del cumplimiento de estas exigencias. </w:t>
      </w:r>
    </w:p>
    <w:p>
      <w:pPr>
        <w:pStyle w:val="Normal"/>
        <w:jc w:val="both"/>
        <w:rPr/>
      </w:pPr>
      <w:r>
        <w:rPr/>
        <w:tab/>
        <w:t>En relación con este numeral, si bien se compartió la propuesta, no hubo consenso para otorgar facultades al Director General con objeto de que pueda eximir a los prefectos más antiguos de la prohibición de impetrar el tiempo no utilizado en otras promociones, debido a que se consideró que desnaturaliza el propósito del mensaje y el sentido de la reforma propuesta en esta iniciativa legal en lo referente a la profesionalización del servicio.</w:t>
      </w:r>
    </w:p>
    <w:p>
      <w:pPr>
        <w:pStyle w:val="Normal"/>
        <w:jc w:val="both"/>
        <w:rPr/>
      </w:pPr>
      <w:r>
        <w:rPr/>
        <w:tab/>
        <w:t>Por tal motivo, los Diputados señores Álvarez, don Rodrigo; Leal, Mora, Norambuena, Ulloa y Villouta presentaron una indicación que elimina, en el inciso segundo propuesto, el párrafo final.</w:t>
      </w:r>
    </w:p>
    <w:p>
      <w:pPr>
        <w:pStyle w:val="Normal"/>
        <w:jc w:val="both"/>
        <w:rPr/>
      </w:pPr>
      <w:r>
        <w:rPr/>
        <w:tab/>
        <w:t>-Fue aprobado, con la indicación, por asentimiento unánime.</w:t>
      </w:r>
    </w:p>
    <w:p>
      <w:pPr>
        <w:pStyle w:val="Normal"/>
        <w:jc w:val="both"/>
        <w:rPr/>
      </w:pPr>
      <w:r>
        <w:rPr/>
      </w:r>
    </w:p>
    <w:p>
      <w:pPr>
        <w:pStyle w:val="Normal"/>
        <w:jc w:val="center"/>
        <w:rPr>
          <w:b/>
          <w:b/>
          <w:bCs/>
        </w:rPr>
      </w:pPr>
      <w:r>
        <w:rPr>
          <w:b/>
          <w:bCs/>
        </w:rPr>
        <w:t>Número 8, que pasa a ser 7</w:t>
      </w:r>
    </w:p>
    <w:p>
      <w:pPr>
        <w:pStyle w:val="Normal"/>
        <w:jc w:val="both"/>
        <w:rPr/>
      </w:pPr>
      <w:r>
        <w:rPr/>
        <w:tab/>
        <w:t>Incorpora el artículo 34º, con objeto de consagrar la igualdad que tendrán los Prefectos tanto del Escalafón de Oficiales Policiales Profesionales de Línea como del Escalafón de Oficiales Policiales Profesionales para ascender al Alto Mando Institucional, conformado por el Director General, los Prefectos Generales y los Prefectos Inspectores.</w:t>
      </w:r>
    </w:p>
    <w:p>
      <w:pPr>
        <w:pStyle w:val="Normal"/>
        <w:jc w:val="both"/>
        <w:rPr/>
      </w:pPr>
      <w:r>
        <w:rPr/>
        <w:tab/>
        <w:t>Esta propuesta tiene por finalidad consagrar la igualdad de los escalafones profesionales que se crean en virtud del artículo 1°.</w:t>
      </w:r>
    </w:p>
    <w:p>
      <w:pPr>
        <w:pStyle w:val="Normal"/>
        <w:jc w:val="both"/>
        <w:rPr/>
      </w:pPr>
      <w:r>
        <w:rPr/>
        <w:tab/>
        <w:t>-Fue aprobado, por unanimidad.</w:t>
      </w:r>
    </w:p>
    <w:p>
      <w:pPr>
        <w:pStyle w:val="Normal"/>
        <w:jc w:val="both"/>
        <w:rPr/>
      </w:pPr>
      <w:r>
        <w:rPr/>
      </w:r>
    </w:p>
    <w:p>
      <w:pPr>
        <w:pStyle w:val="Normal"/>
        <w:jc w:val="center"/>
        <w:rPr>
          <w:b/>
          <w:b/>
          <w:bCs/>
        </w:rPr>
      </w:pPr>
      <w:r>
        <w:rPr>
          <w:b/>
          <w:bCs/>
        </w:rPr>
        <w:t>Número 9, que pasa a ser 8</w:t>
      </w:r>
    </w:p>
    <w:p>
      <w:pPr>
        <w:pStyle w:val="Normal"/>
        <w:jc w:val="both"/>
        <w:rPr/>
      </w:pPr>
      <w:r>
        <w:rPr/>
        <w:tab/>
        <w:t xml:space="preserve">Consta de dos letras que modifican el artículo 35º. La modificación de la letra a) tiene por finalidad consignar, en el inciso primero, que tanto los Oficiales Policiales Profesionales como los Oficiales Policiales Profesionales de Línea, deben estar en posesión del título de Graduado en Investigación Criminalística para ascender al grado de Prefecto. La letra b) propone eliminar, en el inciso segundo, la disposición en virtud de la cual los Oficiales que hayan reprobado el curso correspondiente no pueden figurar en Lista Nº 1, de Mérito, en la calificación siguiente a su reprobación. </w:t>
      </w:r>
    </w:p>
    <w:p>
      <w:pPr>
        <w:pStyle w:val="Normal"/>
        <w:jc w:val="both"/>
        <w:rPr/>
      </w:pPr>
      <w:r>
        <w:rPr/>
        <w:tab/>
        <w:t>En la discusión habida en relación con este numeral, se estimó más conveniente concentrar en el inciso primero del mencionado artículo la norma que dispone que el curso que confiere el título de Graduado en Investigación Criminalística no podrá repetirse durante la carrera funcionaria.</w:t>
      </w:r>
    </w:p>
    <w:p>
      <w:pPr>
        <w:pStyle w:val="Normal"/>
        <w:jc w:val="both"/>
        <w:rPr/>
      </w:pPr>
      <w:r>
        <w:rPr/>
        <w:tab/>
        <w:t>Por tal motivo, los Diputados señores Álvarez, don Rodrigo; Leal, Mora, Norambuena, Ulloa y Villouta presentaron la siguiente indicación sustitutiva, que modifica el artículo 35° de la siguiente forma:</w:t>
      </w:r>
    </w:p>
    <w:p>
      <w:pPr>
        <w:pStyle w:val="Normal"/>
        <w:jc w:val="both"/>
        <w:rPr/>
      </w:pPr>
      <w:r>
        <w:rPr/>
        <w:tab/>
        <w:t>“a) 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Normal"/>
        <w:jc w:val="both"/>
        <w:rPr/>
      </w:pPr>
      <w:r>
        <w:rPr/>
        <w:tab/>
        <w:t>b) Suprímese el inciso segundo.”.</w:t>
      </w:r>
    </w:p>
    <w:p>
      <w:pPr>
        <w:pStyle w:val="Normal"/>
        <w:jc w:val="both"/>
        <w:rPr/>
      </w:pPr>
      <w:r>
        <w:rPr/>
        <w:tab/>
        <w:t>- La indicación fue aprobada por asentimiento unánime.</w:t>
      </w:r>
    </w:p>
    <w:p>
      <w:pPr>
        <w:pStyle w:val="Normal"/>
        <w:jc w:val="both"/>
        <w:rPr/>
      </w:pPr>
      <w:r>
        <w:rPr/>
        <w:t>Número 10, que pasa a ser 9</w:t>
      </w:r>
    </w:p>
    <w:p>
      <w:pPr>
        <w:pStyle w:val="Normal"/>
        <w:jc w:val="both"/>
        <w:rPr/>
      </w:pPr>
      <w:r>
        <w:rPr/>
        <w:tab/>
        <w:t xml:space="preserve">Modifica el inciso primero del artículo 36º, a fin de establecer los requisitos que deben cumplir los Oficiales Policiales Profesionales de Línea y los Oficiales Policiales Profesionales para ascender al grado de Prefecto. </w:t>
      </w:r>
    </w:p>
    <w:p>
      <w:pPr>
        <w:pStyle w:val="Normal"/>
        <w:jc w:val="both"/>
        <w:rPr/>
      </w:pPr>
      <w:r>
        <w:rPr/>
        <w:tab/>
        <w:t>La norma vigente dispone que para ascender al grado de Prefecto Inspector, los Oficiales Policiales y los Oficiales de los Servicios de los Escalafones de Justicia, Sanidad y Finanzas deberán aprobar el curso de Alto Mando.</w:t>
      </w:r>
    </w:p>
    <w:p>
      <w:pPr>
        <w:pStyle w:val="Normal"/>
        <w:jc w:val="both"/>
        <w:rPr/>
      </w:pPr>
      <w:r>
        <w:rPr/>
        <w:tab/>
        <w:t>Este numeral propone, al igual como se hizo en el número 1, reemplazar el concepto de Oficial Policial por Oficiales Policiales Profesionales de Línea y Oficiales Policiales Profesionales, y la expresión Prefecto Inspector por Prefecto. Sin embargo, se advirtió que esta última modificación era improcedente, por cuanto la norma en comento se refiere a los requisitos para ascender al grado de Prefecto Inspector, mientras que el artículo 35° es el que hace lo propio en relación con el grado de Prefecto.</w:t>
      </w:r>
    </w:p>
    <w:p>
      <w:pPr>
        <w:pStyle w:val="Normal"/>
        <w:jc w:val="both"/>
        <w:rPr/>
      </w:pPr>
      <w:r>
        <w:rPr/>
        <w:tab/>
        <w:t>Por tal motivo, los Diputados señores Álvarez, don Rodrigo; Leal, Mora, Norambuena, Ulloa y Villouta presentaron una indicación que elimina, la frase “y reemplázase la expresión “Prefecto Inspector” por “Prefecto.”, y agrega, después de la palabra “Profesionales”, un punto final (.).</w:t>
      </w:r>
    </w:p>
    <w:p>
      <w:pPr>
        <w:pStyle w:val="Normal"/>
        <w:jc w:val="both"/>
        <w:rPr/>
      </w:pPr>
      <w:r>
        <w:rPr/>
        <w:tab/>
        <w:t>-El numeral, con la indicación, fue aprobado por unanimidad.</w:t>
      </w:r>
    </w:p>
    <w:p>
      <w:pPr>
        <w:pStyle w:val="Normal"/>
        <w:jc w:val="both"/>
        <w:rPr/>
      </w:pPr>
      <w:r>
        <w:rPr/>
      </w:r>
    </w:p>
    <w:p>
      <w:pPr>
        <w:pStyle w:val="Normal"/>
        <w:jc w:val="center"/>
        <w:rPr>
          <w:b/>
          <w:b/>
          <w:bCs/>
        </w:rPr>
      </w:pPr>
      <w:r>
        <w:rPr>
          <w:b/>
          <w:bCs/>
        </w:rPr>
        <w:t>Número 11, que pasa a ser 10</w:t>
      </w:r>
    </w:p>
    <w:p>
      <w:pPr>
        <w:pStyle w:val="Normal"/>
        <w:jc w:val="both"/>
        <w:rPr/>
      </w:pPr>
      <w:r>
        <w:rPr/>
        <w:tab/>
        <w:t>Consta de dos letras que modifican el artículo 39º. La modificación que introduce la letra a) tiene como objetivo suprimir el inciso primero, que faculta al Director General para dispensar a los Oficiales Policiales y de los Servicios del requisito del Curso de Alto Mando para ascender al grado de Prefecto Inspector. Por su parte, la letra b) modifica el inciso segundo, con objeto de adecuar la redacción del precepto de acuerdo con la supresión ya explicada.</w:t>
      </w:r>
    </w:p>
    <w:p>
      <w:pPr>
        <w:pStyle w:val="Normal"/>
        <w:jc w:val="both"/>
        <w:rPr/>
      </w:pPr>
      <w:r>
        <w:rPr/>
        <w:tab/>
        <w:t>En la discusión habida con motivo de este numeral, se hizo presente que era necesario que el Director General conservara la facultad de eximir del mencionado curso a los Oficiales de los Servicios, debido a que en la práctica acontece que no se justifica implementarlo para un solo alumno. Atendido dicho razonamiento, hubo consenso para aprobarlo con la condición de que la resolución que dicte el Director General sea fundada.</w:t>
      </w:r>
    </w:p>
    <w:p>
      <w:pPr>
        <w:pStyle w:val="Normal"/>
        <w:jc w:val="both"/>
        <w:rPr/>
      </w:pPr>
      <w:r>
        <w:rPr/>
        <w:tab/>
        <w:t xml:space="preserve">Por tal motivo, el Ejecutivo presentó la siguiente indicación, que sustituye </w:t>
      </w:r>
      <w:r>
        <w:rPr>
          <w:color w:val="000000"/>
        </w:rPr>
        <w:t>la letra b), a fin de respaldar lo obrado por la Comisión:</w:t>
      </w:r>
    </w:p>
    <w:p>
      <w:pPr>
        <w:pStyle w:val="Normal"/>
        <w:jc w:val="both"/>
        <w:rPr/>
      </w:pPr>
      <w:r>
        <w:rPr>
          <w:lang w:val="es-ES"/>
        </w:rPr>
        <w:tab/>
      </w:r>
      <w:r>
        <w:rPr/>
        <w:t xml:space="preserve">“b) Reemplázase, en el inciso segundo, la expresión “Asimismo” y la coma (,) que la sucede, por la frase “El Director General, mediante resolución fundada,”. </w:t>
      </w:r>
    </w:p>
    <w:p>
      <w:pPr>
        <w:pStyle w:val="Normal"/>
        <w:jc w:val="both"/>
        <w:rPr/>
      </w:pPr>
      <w:r>
        <w:rPr/>
        <w:tab/>
        <w:t>-El numeral, con la indicación, fue aprobado por asentimiento unánime.</w:t>
      </w:r>
    </w:p>
    <w:p>
      <w:pPr>
        <w:pStyle w:val="Normal"/>
        <w:jc w:val="both"/>
        <w:rPr/>
      </w:pPr>
      <w:r>
        <w:rPr/>
      </w:r>
    </w:p>
    <w:p>
      <w:pPr>
        <w:pStyle w:val="Normal"/>
        <w:jc w:val="center"/>
        <w:rPr>
          <w:b/>
          <w:b/>
          <w:bCs/>
        </w:rPr>
      </w:pPr>
      <w:r>
        <w:rPr>
          <w:b/>
          <w:bCs/>
        </w:rPr>
        <w:t>Número 12, que pasa a ser 11</w:t>
      </w:r>
    </w:p>
    <w:p>
      <w:pPr>
        <w:pStyle w:val="Normal"/>
        <w:jc w:val="both"/>
        <w:rPr/>
      </w:pPr>
      <w:r>
        <w:rPr/>
        <w:tab/>
        <w:t>Modifica el inciso segundo del artículo 43º, a fin de establecer que los funcionarios de los tres Escalafones de Oficiales Policiales tienen mayor antigüedad que los demás.</w:t>
      </w:r>
    </w:p>
    <w:p>
      <w:pPr>
        <w:pStyle w:val="Normal"/>
        <w:jc w:val="both"/>
        <w:rPr/>
      </w:pPr>
      <w:r>
        <w:rPr/>
        <w:tab/>
        <w:t>De acuerdo con la mencionada norma, los Oficiales provenientes del Escalafón de Oficiales Policiales tendrán mayor antigüedad que los demás, de modo que la propuesta tiene por única finalidad adecuar la redacción a la nueva composición del mencionado Escalafón, en razón de lo dispuesto en el artículo 1°. Sin embargo, se estimó que esta materia se encuentra regulada en el artículo 7° del Estatuto, de modo que debería eliminarse la referencia a la mayor antigüedad en la norma que se pretende modificar.</w:t>
      </w:r>
    </w:p>
    <w:p>
      <w:pPr>
        <w:pStyle w:val="Normal"/>
        <w:jc w:val="both"/>
        <w:rPr/>
      </w:pPr>
      <w:r>
        <w:rPr/>
        <w:tab/>
      </w:r>
      <w:r>
        <w:rPr>
          <w:color w:val="000000"/>
        </w:rPr>
        <w:t>Por tal motivo, los Diputados señores Bauer, Encina, Leal, Mora, Ulloa y Villouta presentaron una indicación sustitutiva que suprime el párrafo final del inciso segundo del artículo 43º.</w:t>
      </w:r>
    </w:p>
    <w:p>
      <w:pPr>
        <w:pStyle w:val="Normal"/>
        <w:jc w:val="both"/>
        <w:rPr/>
      </w:pPr>
      <w:r>
        <w:rPr/>
        <w:tab/>
        <w:t xml:space="preserve">-La indicación fue aprobada </w:t>
      </w:r>
      <w:r>
        <w:rPr>
          <w:color w:val="000000"/>
        </w:rPr>
        <w:t>por asentimiento unánime.</w:t>
      </w:r>
    </w:p>
    <w:p>
      <w:pPr>
        <w:pStyle w:val="Normal"/>
        <w:jc w:val="both"/>
        <w:rPr/>
      </w:pPr>
      <w:r>
        <w:rPr/>
        <w:t>Número 13, que pasa a ser 12</w:t>
      </w:r>
    </w:p>
    <w:p>
      <w:pPr>
        <w:pStyle w:val="Normal"/>
        <w:jc w:val="both"/>
        <w:rPr/>
      </w:pPr>
      <w:r>
        <w:rPr/>
        <w:tab/>
        <w:t>Reemplaza el artículo 44º, con objeto de establecer la forma de fijar la antigüedad de los Detectives del Escalafón de Oficiales Policiales Profesionales de Línea y de los Subcomisarios del Escalafón de Oficiales Policiales Profesionales.</w:t>
      </w:r>
    </w:p>
    <w:p>
      <w:pPr>
        <w:pStyle w:val="Normal"/>
        <w:jc w:val="both"/>
        <w:rPr>
          <w:u w:val="single"/>
        </w:rPr>
      </w:pPr>
      <w:r>
        <w:rPr/>
        <w:tab/>
        <w:t xml:space="preserve">Hubo acuerdo para aprobar este numeral, con la salvedad de que debe reemplazarse el vocablo “resultado” por “promedio” al referirse a las notas obtenidas en los respectivos cursos de la Escuela de Investigaciones, para lo cual los Diputados señores </w:t>
      </w:r>
      <w:r>
        <w:rPr>
          <w:color w:val="000000"/>
        </w:rPr>
        <w:t>Álvarez, don Rodrigo; Leal, Mora, Norambuena, Ulloa y Villouta</w:t>
      </w:r>
      <w:r>
        <w:rPr/>
        <w:t xml:space="preserve"> presentaron la respetiva indicación. </w:t>
      </w:r>
    </w:p>
    <w:p>
      <w:pPr>
        <w:pStyle w:val="Normal"/>
        <w:jc w:val="both"/>
        <w:rPr/>
      </w:pPr>
      <w:r>
        <w:rPr/>
        <w:tab/>
        <w:t>-Fue aprobado por unanimidad, conjuntamente con la indicación.</w:t>
      </w:r>
    </w:p>
    <w:p>
      <w:pPr>
        <w:pStyle w:val="Normal"/>
        <w:jc w:val="both"/>
        <w:rPr/>
      </w:pPr>
      <w:r>
        <w:rPr/>
      </w:r>
      <w:r>
        <w:br w:type="page"/>
      </w:r>
    </w:p>
    <w:p>
      <w:pPr>
        <w:pStyle w:val="Normal"/>
        <w:jc w:val="center"/>
        <w:rPr>
          <w:b/>
          <w:b/>
          <w:bCs/>
        </w:rPr>
      </w:pPr>
      <w:r>
        <w:rPr>
          <w:b/>
          <w:bCs/>
        </w:rPr>
        <w:t>Número 14, que pasa a ser 13</w:t>
      </w:r>
    </w:p>
    <w:p>
      <w:pPr>
        <w:pStyle w:val="Normal"/>
        <w:jc w:val="both"/>
        <w:rPr/>
      </w:pPr>
      <w:r>
        <w:rPr/>
        <w:tab/>
        <w:t>Modifica el párrafo tercero de la letra a) del inciso segundo del artículo 65°, relativo a la permanencia de los Prefectos en el respectivo Escalafón, a fin de reemplazar la frase Escalafón de Oficiales Policiales por Escalafón de Oficiales Policiales de Línea y del Escalafón de Oficiales Policiales Profesionales, con objeto de adecuarlo a la nueva nomenclatura aprobada en el artículo 1°.</w:t>
      </w:r>
    </w:p>
    <w:p>
      <w:pPr>
        <w:pStyle w:val="Normal"/>
        <w:jc w:val="both"/>
        <w:rPr/>
      </w:pPr>
      <w:r>
        <w:rPr/>
        <w:tab/>
        <w:t>-Fue aprobado, sin debate, por asentimiento unánime.</w:t>
      </w:r>
    </w:p>
    <w:p>
      <w:pPr>
        <w:pStyle w:val="Normal"/>
        <w:jc w:val="both"/>
        <w:rPr/>
      </w:pPr>
      <w:r>
        <w:rPr/>
      </w:r>
    </w:p>
    <w:p>
      <w:pPr>
        <w:pStyle w:val="Normal"/>
        <w:jc w:val="center"/>
        <w:rPr>
          <w:b/>
          <w:b/>
          <w:bCs/>
        </w:rPr>
      </w:pPr>
      <w:r>
        <w:rPr>
          <w:b/>
          <w:bCs/>
        </w:rPr>
        <w:t>Número 15, que pasa a ser 14</w:t>
      </w:r>
    </w:p>
    <w:p>
      <w:pPr>
        <w:pStyle w:val="Normal"/>
        <w:jc w:val="both"/>
        <w:rPr/>
      </w:pPr>
      <w:r>
        <w:rPr/>
        <w:tab/>
        <w:t xml:space="preserve">Agrega el artículo 103º bis, con objeto de otorgar a los Oficiales Policiales Profesionales el derecho a una asignación profesional no imponible, equivalente al treinta y cinco por ciento de su sueldo base. </w:t>
      </w:r>
    </w:p>
    <w:p>
      <w:pPr>
        <w:pStyle w:val="Normal"/>
        <w:jc w:val="both"/>
        <w:rPr/>
      </w:pPr>
      <w:r>
        <w:rPr/>
        <w:tab/>
        <w:t>En concordancia con lo expresado a propósito de la discusión del numeral 4, hubo consenso en orden a referirse en esta norma a la asignación profesional que tendrán derecho a percibir los alumnos del Curso de Formación de Oficiales Policiales Profesionales, quienes, sin embargo, a diferencia de los Oficiales que integran la planta, no gozarán del derecho a trienios.</w:t>
      </w:r>
    </w:p>
    <w:p>
      <w:pPr>
        <w:pStyle w:val="Normal"/>
        <w:jc w:val="both"/>
        <w:rPr/>
      </w:pPr>
      <w:r>
        <w:rPr/>
        <w:tab/>
        <w:t>Como consecuencia de lo anterior, los Diputados señores Bauer, Encina, Mora, Ulloa y Villouta presentaron una indicación que agrega el siguiente párrafo final:</w:t>
      </w:r>
    </w:p>
    <w:p>
      <w:pPr>
        <w:pStyle w:val="Normal"/>
        <w:jc w:val="both"/>
        <w:rPr/>
      </w:pPr>
      <w:r>
        <w:rPr/>
        <w:tab/>
        <w:t>“Del mismo modo, este beneficio será percibido, sin derecho a trienios, por los alumnos del Curso de Formación de Oficiales Profesionales a que se refiere el inciso tercero del artículo 27º de la ley Nº 16.468.”.</w:t>
      </w:r>
    </w:p>
    <w:p>
      <w:pPr>
        <w:pStyle w:val="Normal"/>
        <w:jc w:val="both"/>
        <w:rPr/>
      </w:pPr>
      <w:r>
        <w:rPr/>
        <w:tab/>
        <w:t>-Fue aprobado, con la indicación, por unanimidad.</w:t>
      </w:r>
    </w:p>
    <w:p>
      <w:pPr>
        <w:pStyle w:val="Normal"/>
        <w:jc w:val="both"/>
        <w:rPr/>
      </w:pPr>
      <w:r>
        <w:rPr/>
      </w:r>
    </w:p>
    <w:p>
      <w:pPr>
        <w:pStyle w:val="Normal"/>
        <w:jc w:val="center"/>
        <w:rPr>
          <w:b/>
          <w:b/>
          <w:bCs/>
        </w:rPr>
      </w:pPr>
      <w:r>
        <w:rPr>
          <w:b/>
          <w:bCs/>
        </w:rPr>
        <w:t>Número 16, que pasa a ser 15</w:t>
      </w:r>
    </w:p>
    <w:p>
      <w:pPr>
        <w:pStyle w:val="Normal"/>
        <w:jc w:val="both"/>
        <w:rPr/>
      </w:pPr>
      <w:r>
        <w:rPr/>
        <w:tab/>
        <w:t>Excluye a los Oficiales Policiales Profesionales de la aplicación del decreto supremo que fija la jornada efectiva de trabajo para el personal que ocupe cargos para cuyo desempeño se requiera título profesional universitario.</w:t>
      </w:r>
    </w:p>
    <w:p>
      <w:pPr>
        <w:pStyle w:val="Normal"/>
        <w:jc w:val="both"/>
        <w:rPr>
          <w:spacing w:val="-4"/>
          <w:u w:val="single"/>
        </w:rPr>
      </w:pPr>
      <w:r>
        <w:rPr>
          <w:spacing w:val="-4"/>
        </w:rPr>
        <w:tab/>
        <w:t>Esta propuesta obedece a que los Oficiales Policiales Profesionales deberán desempeñarse en funciones operativas y cumplir jornadas completas de acuerdo con las necesidades del servicio.</w:t>
      </w:r>
    </w:p>
    <w:p>
      <w:pPr>
        <w:pStyle w:val="Normal"/>
        <w:jc w:val="both"/>
        <w:rPr/>
      </w:pPr>
      <w:r>
        <w:rPr/>
        <w:tab/>
        <w:t>-Fue aprobado por asentimiento unánime.</w:t>
      </w:r>
    </w:p>
    <w:p>
      <w:pPr>
        <w:pStyle w:val="Normal"/>
        <w:jc w:val="both"/>
        <w:rPr/>
      </w:pPr>
      <w:r>
        <w:rPr/>
      </w:r>
    </w:p>
    <w:p>
      <w:pPr>
        <w:pStyle w:val="Normal"/>
        <w:jc w:val="center"/>
        <w:rPr>
          <w:b/>
          <w:b/>
          <w:bCs/>
        </w:rPr>
      </w:pPr>
      <w:r>
        <w:rPr>
          <w:b/>
          <w:bCs/>
        </w:rPr>
        <w:t>Número 17, que pasa a ser 16</w:t>
      </w:r>
    </w:p>
    <w:p>
      <w:pPr>
        <w:pStyle w:val="Normal"/>
        <w:jc w:val="both"/>
        <w:rPr/>
      </w:pPr>
      <w:r>
        <w:rPr/>
        <w:tab/>
        <w:t>Extiende a los alumnos del Curso de Formación de Oficiales Policiales Profesionales la obligación de rendir caución de permanencia en la institución.</w:t>
      </w:r>
    </w:p>
    <w:p>
      <w:pPr>
        <w:pStyle w:val="Normal"/>
        <w:jc w:val="both"/>
        <w:rPr/>
      </w:pPr>
      <w:r>
        <w:rPr/>
        <w:tab/>
        <w:t xml:space="preserve">Hubo acuerdo para aprobar esta propuesta, en consideración a que este requisito se exige actualmente a los alumnos del curso de Aspirantes a Detectives de la Escuela de Investigaciones. </w:t>
      </w:r>
    </w:p>
    <w:p>
      <w:pPr>
        <w:pStyle w:val="Normal"/>
        <w:jc w:val="both"/>
        <w:rPr/>
      </w:pPr>
      <w:r>
        <w:rPr/>
        <w:tab/>
        <w:t>-Fue aprobado, sin debate, por unanimidad, conjuntamente con el artículo 2°.</w:t>
      </w:r>
    </w:p>
    <w:p>
      <w:pPr>
        <w:pStyle w:val="Normal"/>
        <w:jc w:val="both"/>
        <w:rPr>
          <w:color w:val="000000"/>
        </w:rPr>
      </w:pPr>
      <w:r>
        <w:rPr>
          <w:color w:val="000000"/>
        </w:rPr>
      </w:r>
    </w:p>
    <w:p>
      <w:pPr>
        <w:pStyle w:val="Normal"/>
        <w:jc w:val="center"/>
        <w:rPr>
          <w:b/>
          <w:b/>
          <w:bCs/>
          <w:color w:val="000000"/>
        </w:rPr>
      </w:pPr>
      <w:r>
        <w:rPr>
          <w:b/>
          <w:bCs/>
          <w:color w:val="000000"/>
        </w:rPr>
        <w:t>Artículo 3°</w:t>
      </w:r>
    </w:p>
    <w:p>
      <w:pPr>
        <w:pStyle w:val="Normal"/>
        <w:jc w:val="both"/>
        <w:rPr/>
      </w:pPr>
      <w:r>
        <w:rPr/>
        <w:tab/>
        <w:t xml:space="preserve">Se agregan, en el artículo 27 de la ley Nº 16.468, los incisos tercero, cuarto y quinto, que fijan las características del Curso de Formación de Oficiales Policiales Profesionales, los requisitos de ingreso y su duración, remitiéndose al reglamento la determinación de los demás requisitos y procedimientos aplicables a la postulación, selección y graduación de los alumnos de dicho curso. </w:t>
      </w:r>
    </w:p>
    <w:p>
      <w:pPr>
        <w:pStyle w:val="Normal"/>
        <w:jc w:val="both"/>
        <w:rPr/>
      </w:pPr>
      <w:r>
        <w:rPr/>
        <w:tab/>
        <w:t>En el debate se compartió la idea de incorporar en este numeral lo relativo al Curso de Formación de Oficiales Policiales Profesionales, debido a que guarda armonía con lo que se dispone en el mismo precepto en relación con los cursos para Aspirantes que efectúa la Escuela de Investigaciones Policiales.</w:t>
      </w:r>
    </w:p>
    <w:p>
      <w:pPr>
        <w:pStyle w:val="Normal"/>
        <w:jc w:val="both"/>
        <w:rPr/>
      </w:pPr>
      <w:r>
        <w:rPr/>
        <w:tab/>
        <w:t>Acorde con lo anterior, hubo consenso para agregar la norma que regula lo referente al valor de la matrícula que deberán pagar los alumnos del mencionado curso, que primitivamente estaba contemplada en el artículo siguiente.</w:t>
      </w:r>
    </w:p>
    <w:p>
      <w:pPr>
        <w:pStyle w:val="Normal"/>
        <w:jc w:val="both"/>
        <w:rPr/>
      </w:pPr>
      <w:r>
        <w:rPr/>
        <w:tab/>
        <w:t xml:space="preserve">Los Diputados señores </w:t>
      </w:r>
      <w:r>
        <w:rPr>
          <w:color w:val="000000"/>
        </w:rPr>
        <w:t>Álvarez, don Rodrigo; Leal, Mora, Norambuena, Ulloa y Villouta</w:t>
      </w:r>
      <w:r>
        <w:rPr/>
        <w:t xml:space="preserve"> presentaron una indicación, que agrega, en el inciso quinto, nuevo, el siguiente párrafo inicial:</w:t>
      </w:r>
    </w:p>
    <w:p>
      <w:pPr>
        <w:pStyle w:val="Normal"/>
        <w:jc w:val="both"/>
        <w:rPr/>
      </w:pPr>
      <w:r>
        <w:rPr/>
        <w:tab/>
        <w:t>“El Director General fijará, anualmente, el valor que por concepto de matrícula deberán pagar los alumnos del Curso de Formación de Oficiales Policiales Profesionales.”.</w:t>
      </w:r>
    </w:p>
    <w:p>
      <w:pPr>
        <w:pStyle w:val="Normal"/>
        <w:jc w:val="both"/>
        <w:rPr/>
      </w:pPr>
      <w:r>
        <w:rPr/>
        <w:tab/>
        <w:t>-Fue aprobado por asentimiento unánime, conjuntamente con la indicación.</w:t>
      </w:r>
    </w:p>
    <w:p>
      <w:pPr>
        <w:pStyle w:val="Normal"/>
        <w:jc w:val="both"/>
        <w:rPr/>
      </w:pPr>
      <w:r>
        <w:rPr/>
      </w:r>
    </w:p>
    <w:p>
      <w:pPr>
        <w:pStyle w:val="Normal"/>
        <w:jc w:val="center"/>
        <w:rPr>
          <w:b/>
          <w:b/>
          <w:bCs/>
        </w:rPr>
      </w:pPr>
      <w:r>
        <w:rPr>
          <w:b/>
          <w:bCs/>
        </w:rPr>
        <w:t>Artículo 4°</w:t>
      </w:r>
    </w:p>
    <w:p>
      <w:pPr>
        <w:pStyle w:val="Normal"/>
        <w:jc w:val="both"/>
        <w:rPr/>
      </w:pPr>
      <w:r>
        <w:rPr/>
        <w:tab/>
        <w:t>Se dispone que el Director General fijará anualmente, mediante una resolución, el valor que por concepto de matrícula deberán pagar los alumnos del curso señalado.</w:t>
      </w:r>
    </w:p>
    <w:p>
      <w:pPr>
        <w:pStyle w:val="Normal"/>
        <w:jc w:val="both"/>
        <w:rPr/>
      </w:pPr>
      <w:r>
        <w:rPr/>
        <w:tab/>
        <w:t>En consideración a que esta propuesta fue incorporada en el artículo 3°, no hubo acuerdo para aprobarla.</w:t>
      </w:r>
    </w:p>
    <w:p>
      <w:pPr>
        <w:pStyle w:val="Normal"/>
        <w:jc w:val="both"/>
        <w:rPr/>
      </w:pPr>
      <w:r>
        <w:rPr/>
        <w:tab/>
        <w:t>-Fue rechazado por unanimidad.</w:t>
      </w:r>
    </w:p>
    <w:p>
      <w:pPr>
        <w:pStyle w:val="Normal"/>
        <w:jc w:val="both"/>
        <w:rPr/>
      </w:pPr>
      <w:r>
        <w:rPr/>
      </w:r>
    </w:p>
    <w:p>
      <w:pPr>
        <w:pStyle w:val="Normal"/>
        <w:jc w:val="center"/>
        <w:rPr>
          <w:b/>
          <w:b/>
          <w:bCs/>
        </w:rPr>
      </w:pPr>
      <w:r>
        <w:rPr>
          <w:b/>
          <w:bCs/>
        </w:rPr>
        <w:t>Artículo 5°, que pasa a ser 4°</w:t>
      </w:r>
    </w:p>
    <w:p>
      <w:pPr>
        <w:pStyle w:val="Normal"/>
        <w:jc w:val="both"/>
        <w:rPr/>
      </w:pPr>
      <w:r>
        <w:rPr/>
        <w:tab/>
        <w:t>Se adecuan los conceptos de la normativa vigente a la nueva nomenclatura y denominaciones que el articulado del proyecto contempla.</w:t>
      </w:r>
    </w:p>
    <w:p>
      <w:pPr>
        <w:pStyle w:val="Normal"/>
        <w:jc w:val="both"/>
        <w:rPr/>
      </w:pPr>
      <w:r>
        <w:rPr/>
        <w:tab/>
        <w:t>Esta propuesta contiene una norma aclaratoria de carácter general con objeto de que, en caso de dificultades de interpretación, se tenga presente lo obrado en el artículo 1°, en relación con la creación de los Escalafones de Alto Mando, de Oficiales Policiales Profesionales de Línea y de Oficiales Policiales Profesionales.</w:t>
      </w:r>
    </w:p>
    <w:p>
      <w:pPr>
        <w:pStyle w:val="Normal"/>
        <w:jc w:val="both"/>
        <w:rPr/>
      </w:pPr>
      <w:r>
        <w:rPr/>
        <w:tab/>
        <w:t>-Fue aprobado por asentimiento unánime.</w:t>
      </w:r>
    </w:p>
    <w:p>
      <w:pPr>
        <w:pStyle w:val="Normal"/>
        <w:jc w:val="both"/>
        <w:rPr/>
      </w:pPr>
      <w:r>
        <w:rPr/>
      </w:r>
    </w:p>
    <w:p>
      <w:pPr>
        <w:pStyle w:val="Normal"/>
        <w:jc w:val="center"/>
        <w:rPr>
          <w:b/>
          <w:b/>
          <w:bCs/>
        </w:rPr>
      </w:pPr>
      <w:r>
        <w:rPr>
          <w:b/>
          <w:bCs/>
        </w:rPr>
        <w:t>Artículo 6°</w:t>
      </w:r>
    </w:p>
    <w:p>
      <w:pPr>
        <w:pStyle w:val="Normal"/>
        <w:jc w:val="both"/>
        <w:rPr>
          <w:color w:val="000000"/>
        </w:rPr>
      </w:pPr>
      <w:r>
        <w:rPr>
          <w:color w:val="000000"/>
        </w:rPr>
        <w:tab/>
        <w:t xml:space="preserve">Se establece la fecha a partir de la cual entrará en vigencia la ley. </w:t>
      </w:r>
    </w:p>
    <w:p>
      <w:pPr>
        <w:pStyle w:val="Normal"/>
        <w:jc w:val="both"/>
        <w:rPr/>
      </w:pPr>
      <w:r>
        <w:rPr>
          <w:color w:val="000000"/>
        </w:rPr>
        <w:tab/>
        <w:t>Durante el debate, se estimó innecesario contemplar una norma especial para determinar la fecha a partir de la cual entrará en vigencia la ley, motivo por el cual deberá aplicarse la regla general en esta materia, entendiéndose que se aplicará desde la fecha de su publicación en el Diario Oficial.</w:t>
      </w:r>
    </w:p>
    <w:p>
      <w:pPr>
        <w:pStyle w:val="Normal"/>
        <w:jc w:val="both"/>
        <w:rPr>
          <w:color w:val="000000"/>
        </w:rPr>
      </w:pPr>
      <w:r>
        <w:rPr>
          <w:color w:val="000000"/>
        </w:rPr>
        <w:tab/>
        <w:t>-Fue rechazado por unanimidad.</w:t>
      </w:r>
    </w:p>
    <w:p>
      <w:pPr>
        <w:pStyle w:val="Normal"/>
        <w:jc w:val="both"/>
        <w:rPr>
          <w:color w:val="000000"/>
        </w:rPr>
      </w:pPr>
      <w:r>
        <w:rPr>
          <w:color w:val="000000"/>
        </w:rPr>
      </w:r>
    </w:p>
    <w:p>
      <w:pPr>
        <w:pStyle w:val="Normal"/>
        <w:jc w:val="center"/>
        <w:rPr>
          <w:b/>
          <w:b/>
          <w:bCs/>
          <w:color w:val="000000"/>
        </w:rPr>
      </w:pPr>
      <w:r>
        <w:rPr>
          <w:b/>
          <w:bCs/>
          <w:color w:val="000000"/>
        </w:rPr>
        <w:t>DISPOSICIONES TRANSITORIAS</w:t>
      </w:r>
    </w:p>
    <w:p>
      <w:pPr>
        <w:pStyle w:val="Normal"/>
        <w:jc w:val="center"/>
        <w:rPr>
          <w:b/>
          <w:b/>
          <w:bCs/>
          <w:color w:val="000000"/>
        </w:rPr>
      </w:pPr>
      <w:r>
        <w:rPr>
          <w:b/>
          <w:bCs/>
          <w:color w:val="000000"/>
        </w:rPr>
      </w:r>
    </w:p>
    <w:p>
      <w:pPr>
        <w:pStyle w:val="Normal"/>
        <w:jc w:val="center"/>
        <w:rPr>
          <w:color w:val="000000"/>
        </w:rPr>
      </w:pPr>
      <w:r>
        <w:rPr>
          <w:b/>
          <w:bCs/>
          <w:color w:val="000000"/>
        </w:rPr>
        <w:t>Artículo primero</w:t>
      </w:r>
    </w:p>
    <w:p>
      <w:pPr>
        <w:pStyle w:val="Normal"/>
        <w:jc w:val="both"/>
        <w:rPr/>
      </w:pPr>
      <w:r>
        <w:rPr>
          <w:color w:val="000000"/>
        </w:rPr>
        <w:tab/>
        <w:t>Dispone que los cargos del Escalafón de Oficiales Policiales Profesionales se proveerán gradualmente, en razón de 250 cargos anuales entre los años 2006 y 2009, y 66 cargos en el año 2010, completando así los 1.066 creados.</w:t>
      </w:r>
    </w:p>
    <w:p>
      <w:pPr>
        <w:pStyle w:val="Normal"/>
        <w:jc w:val="both"/>
        <w:rPr/>
      </w:pPr>
      <w:r>
        <w:rPr>
          <w:color w:val="000000"/>
        </w:rPr>
        <w:tab/>
        <w:t xml:space="preserve">Como consecuencia de lo obrado en la discusión en general, no hubo acuerdo para aprobar esta norma en la forma propuesta, debido a que </w:t>
      </w:r>
      <w:r>
        <w:rPr/>
        <w:t>no se precisa la forma en que se proveerán los cargos en las fechas señaladas, máxime cuando, según el artículo 1°, son solamente 250 los cargos de Subcomisarios que pueden proveerse al final del curso de formación de Oficiales Policiales Profesionales.</w:t>
      </w:r>
    </w:p>
    <w:p>
      <w:pPr>
        <w:pStyle w:val="Normal"/>
        <w:jc w:val="both"/>
        <w:rPr/>
      </w:pPr>
      <w:r>
        <w:rPr/>
        <w:tab/>
        <w:t>Por otra parte, se estimó pertinente regular en este precepto la situación de los alumnos del curso de formación de los mencionados oficiales que, como se ha dicho, serán contratados y asimilados al cargo de inspector grado 11° de la escala de sueldos vigente, y permanecerán en esa calidad mientras vayan cumpliendo requisitos y existan plazas para incorporarlos en el Escalafón de Oficiales Policiales Profesionales.</w:t>
      </w:r>
    </w:p>
    <w:p>
      <w:pPr>
        <w:pStyle w:val="Normal"/>
        <w:jc w:val="both"/>
        <w:rPr/>
      </w:pPr>
      <w:r>
        <w:rPr/>
        <w:tab/>
      </w:r>
      <w:r>
        <w:rPr>
          <w:color w:val="000000"/>
        </w:rPr>
        <w:t>Como consecuencia de lo señalado precedentemente, los Diputados señores Álvarez, don Rodrigo; Leal, Mora, Norambuena, Ulloa y Villouta presentaron la siguiente indicación sustitutiva:</w:t>
      </w:r>
    </w:p>
    <w:p>
      <w:pPr>
        <w:pStyle w:val="Normal"/>
        <w:jc w:val="both"/>
        <w:rPr/>
      </w:pPr>
      <w:r>
        <w:rPr/>
        <w:tab/>
        <w:t>“Artículo primero.- Los alumnos del Curso de Formación de Oficiales Policiales Profesionales ingresarán a contrata, asimilados al cargo de Inspector grado 11º de la escala de sueldos base vigente.</w:t>
      </w:r>
    </w:p>
    <w:p>
      <w:pPr>
        <w:pStyle w:val="Normal"/>
        <w:jc w:val="both"/>
        <w:rPr/>
      </w:pPr>
      <w:r>
        <w:rPr/>
        <w:tab/>
      </w:r>
      <w:r>
        <w:rPr>
          <w:color w:val="000000"/>
        </w:rPr>
        <w:t>El Director General podrá contratar anualmente 250 alumnos del Curso de Formación de Oficiales Policiales Profesionales, a contar del año 2006 y hasta el 2009 inclusive, mientras que en el año 2010 podrá contratar a 66 alumnos.”.</w:t>
      </w:r>
    </w:p>
    <w:p>
      <w:pPr>
        <w:pStyle w:val="Normal"/>
        <w:jc w:val="both"/>
        <w:rPr>
          <w:color w:val="000000"/>
        </w:rPr>
      </w:pPr>
      <w:r>
        <w:rPr>
          <w:color w:val="000000"/>
        </w:rPr>
        <w:tab/>
        <w:t>-La indicación fue aprobada por asentimiento unánime.</w:t>
      </w:r>
    </w:p>
    <w:p>
      <w:pPr>
        <w:pStyle w:val="Normal"/>
        <w:jc w:val="both"/>
        <w:rPr>
          <w:color w:val="000000"/>
        </w:rPr>
      </w:pPr>
      <w:r>
        <w:rPr>
          <w:color w:val="000000"/>
        </w:rPr>
      </w:r>
    </w:p>
    <w:p>
      <w:pPr>
        <w:pStyle w:val="Normal"/>
        <w:jc w:val="center"/>
        <w:rPr>
          <w:b/>
          <w:b/>
          <w:bCs/>
          <w:color w:val="000000"/>
        </w:rPr>
      </w:pPr>
      <w:r>
        <w:rPr>
          <w:b/>
          <w:bCs/>
          <w:color w:val="000000"/>
        </w:rPr>
        <w:t>Artículo segundo</w:t>
      </w:r>
    </w:p>
    <w:p>
      <w:pPr>
        <w:pStyle w:val="Normal"/>
        <w:jc w:val="both"/>
        <w:rPr/>
      </w:pPr>
      <w:r>
        <w:rPr>
          <w:color w:val="000000"/>
        </w:rPr>
        <w:tab/>
        <w:t xml:space="preserve">Dispone que la </w:t>
      </w:r>
      <w:r>
        <w:rPr/>
        <w:t>provisión de los cargos del Escalafón de Oficiales Policiales Profesionales, que se crean en virtud del artículo 1°, se efectuará progresivamente en la medida en que los Oficiales Policiales Profesionales que ingresen al mencionado Escalafón, como Subcomisarios grado 9º, cumplan con los requisitos de permanencia en cada uno de los grados de aquél.</w:t>
      </w:r>
    </w:p>
    <w:p>
      <w:pPr>
        <w:pStyle w:val="Normal"/>
        <w:jc w:val="both"/>
        <w:rPr/>
      </w:pPr>
      <w:r>
        <w:rPr>
          <w:color w:val="000000"/>
        </w:rPr>
        <w:tab/>
        <w:t>Como consecuencia del debate habido en torno al artículo anterior, hubo consenso para introducir este nuevo precepto que tiene por finalidad dejar establecido que la provisión de los cargos del Escalafón de Oficiales Policiales Profesionales se hará paulatinamente en la medida en que los mencionados oficiales cumplan los requisitos de permanencia que establece el número 5 del artículo 2°. Sin embargo, atendido lo dispuesto en el artículo 40 del Estatuto del Personal</w:t>
      </w:r>
      <w:r>
        <w:rPr>
          <w:rStyle w:val="FootnoteCharacters"/>
          <w:rStyle w:val="FootnoteAnchor"/>
          <w:color w:val="000000"/>
        </w:rPr>
        <w:footnoteReference w:id="7"/>
      </w:r>
      <w:r>
        <w:rPr>
          <w:color w:val="000000"/>
        </w:rPr>
        <w:t>, mientras no se efectúen dichos provisiones, la</w:t>
      </w:r>
      <w:r>
        <w:rPr/>
        <w:t xml:space="preserve"> totalidad de los cargos del mencionado Escalafón serán ocupados por Subcomisarios grado 9°.</w:t>
      </w:r>
    </w:p>
    <w:p>
      <w:pPr>
        <w:pStyle w:val="Normal"/>
        <w:jc w:val="both"/>
        <w:rPr/>
      </w:pPr>
      <w:r>
        <w:rPr>
          <w:color w:val="000000"/>
        </w:rPr>
        <w:tab/>
        <w:t xml:space="preserve">El Ejecutivo presentó una indicación, que </w:t>
      </w:r>
      <w:r>
        <w:rPr/>
        <w:t>agrega el siguiente artículo segundo transitorio, respaldando de este modo lo obrado por la Comisión sobre el particular:</w:t>
      </w:r>
    </w:p>
    <w:p>
      <w:pPr>
        <w:pStyle w:val="Normal"/>
        <w:jc w:val="both"/>
        <w:rPr/>
      </w:pPr>
      <w:r>
        <w:rPr/>
        <w:tab/>
        <w:t>“Artículo segundo.- La provisión de los cargos del Escalafón de Oficiales Policiales Profesionales, que se crean en virtud del artículo 1° de esta ley, se efectuará progresivamente en la medida en que los Oficiales Policiales Profesionales que ingresen al mencionado Escalafón, como Subcomisarios grado 9º, cumplan con los requisitos de permanencia en cada uno de los grados de aquél.</w:t>
      </w:r>
    </w:p>
    <w:p>
      <w:pPr>
        <w:pStyle w:val="Normal"/>
        <w:jc w:val="both"/>
        <w:rPr/>
      </w:pPr>
      <w:r>
        <w:rPr/>
        <w:tab/>
        <w:t>Con todo, mientras no se cumplan los requisitos que se exigen para que se verifiquen los ascensos a los grados superiores, la totalidad de los cargos del mencionado Escalafón corresponderá al grado de Subcomisario grado 9°.”.</w:t>
      </w:r>
    </w:p>
    <w:p>
      <w:pPr>
        <w:pStyle w:val="Normal"/>
        <w:jc w:val="both"/>
        <w:rPr/>
      </w:pPr>
      <w:r>
        <w:rPr/>
        <w:tab/>
      </w:r>
      <w:r>
        <w:rPr>
          <w:color w:val="000000"/>
        </w:rPr>
        <w:t>-Fue aprobado por asentimiento unánime.</w:t>
      </w:r>
    </w:p>
    <w:p>
      <w:pPr>
        <w:pStyle w:val="Normal"/>
        <w:jc w:val="both"/>
        <w:rPr>
          <w:color w:val="000000"/>
        </w:rPr>
      </w:pPr>
      <w:r>
        <w:rPr>
          <w:color w:val="000000"/>
        </w:rPr>
      </w:r>
    </w:p>
    <w:p>
      <w:pPr>
        <w:pStyle w:val="Normal"/>
        <w:jc w:val="center"/>
        <w:rPr>
          <w:b/>
          <w:b/>
          <w:bCs/>
          <w:color w:val="000000"/>
        </w:rPr>
      </w:pPr>
      <w:r>
        <w:rPr>
          <w:b/>
          <w:bCs/>
          <w:color w:val="000000"/>
        </w:rPr>
        <w:t>Artículo segundo, que pasa a ser tercero</w:t>
      </w:r>
    </w:p>
    <w:p>
      <w:pPr>
        <w:pStyle w:val="Normal"/>
        <w:jc w:val="both"/>
        <w:rPr/>
      </w:pPr>
      <w:r>
        <w:rPr>
          <w:color w:val="000000"/>
        </w:rPr>
        <w:tab/>
        <w:t>Se establece que durante los dos primeros años de vigencia de esta ley, podrán postular al curso de formación de Oficiales Policiales Profesionales, los funcionarios pertenecientes a la Planta de Oficiales o a la Planta de Apoyo Científico-Técnico que cumplan con los requisitos de ingreso. Asimismo, podrán postular quienes tengan la calidad de Aspirantes a Oficiales Policiales en el momento de la entrada en vigencia de la ley, quienes, una vez que son aceptados, deberán renunciar a la Escuela de Investigaciones Policiales.</w:t>
      </w:r>
    </w:p>
    <w:p>
      <w:pPr>
        <w:pStyle w:val="Normal"/>
        <w:jc w:val="both"/>
        <w:rPr/>
      </w:pPr>
      <w:r>
        <w:rPr>
          <w:color w:val="000000"/>
        </w:rPr>
        <w:tab/>
        <w:t xml:space="preserve">Esta propuesta tiene como finalidad permitir, en forma especial y transitoria, la postulación al curso de formación de Oficiales Policiales Profesionales tanto a los funcionarios de otras plantas de la Policía de Investigaciones como a los Aspirantes a Detectives que deseen ingresar al Escalafón de Oficiales Policiales Profesionales y que cumplan con los requisitos que se exigen para ello. </w:t>
      </w:r>
    </w:p>
    <w:p>
      <w:pPr>
        <w:pStyle w:val="Normal"/>
        <w:jc w:val="both"/>
        <w:rPr>
          <w:color w:val="000000"/>
        </w:rPr>
      </w:pPr>
      <w:r>
        <w:rPr>
          <w:color w:val="000000"/>
        </w:rPr>
        <w:tab/>
        <w:t>-Fue aprobado por unanimidad.</w:t>
      </w:r>
    </w:p>
    <w:p>
      <w:pPr>
        <w:pStyle w:val="Normal"/>
        <w:jc w:val="both"/>
        <w:rPr>
          <w:color w:val="000000"/>
        </w:rPr>
      </w:pPr>
      <w:r>
        <w:rPr>
          <w:color w:val="000000"/>
        </w:rPr>
      </w:r>
    </w:p>
    <w:p>
      <w:pPr>
        <w:pStyle w:val="Normal"/>
        <w:jc w:val="center"/>
        <w:rPr>
          <w:b/>
          <w:b/>
          <w:bCs/>
          <w:color w:val="000000"/>
        </w:rPr>
      </w:pPr>
      <w:r>
        <w:rPr>
          <w:b/>
          <w:bCs/>
          <w:color w:val="000000"/>
        </w:rPr>
        <w:t>Artículo tercero, que pasa a ser cuarto</w:t>
      </w:r>
    </w:p>
    <w:p>
      <w:pPr>
        <w:pStyle w:val="Normal"/>
        <w:jc w:val="both"/>
        <w:rPr/>
      </w:pPr>
      <w:r>
        <w:rPr/>
        <w:tab/>
        <w:t xml:space="preserve">Se dispone que el mayor gasto que irrogue la aplicación de esta ley en el año 2006 se financiará con cargo al ítem 50-01-03-24.03.104 de la Partida Presupuestaria Tesoro Público, y en los años posteriores se consultará en el Presupuesto de la Policía de Investigaciones de Chile. </w:t>
      </w:r>
    </w:p>
    <w:p>
      <w:pPr>
        <w:pStyle w:val="Normal"/>
        <w:jc w:val="both"/>
        <w:rPr/>
      </w:pPr>
      <w:r>
        <w:rPr/>
        <w:tab/>
        <w:t>-Fue aprobado, sin debate, por unanimidad.</w:t>
      </w:r>
    </w:p>
    <w:p>
      <w:pPr>
        <w:pStyle w:val="Normal"/>
        <w:jc w:val="both"/>
        <w:rPr/>
      </w:pPr>
      <w:r>
        <w:rPr/>
      </w:r>
    </w:p>
    <w:p>
      <w:pPr>
        <w:pStyle w:val="Normal"/>
        <w:jc w:val="both"/>
        <w:rPr>
          <w:b/>
          <w:b/>
          <w:bCs/>
        </w:rPr>
      </w:pPr>
      <w:r>
        <w:rPr>
          <w:b/>
          <w:bCs/>
        </w:rPr>
        <w:t>VI. TEXTO DEL PROYECTO APROBADO POR LA COMISIÓN.</w:t>
      </w:r>
    </w:p>
    <w:p>
      <w:pPr>
        <w:pStyle w:val="Normal"/>
        <w:jc w:val="both"/>
        <w:rPr>
          <w:b/>
          <w:b/>
          <w:bCs/>
        </w:rPr>
      </w:pPr>
      <w:r>
        <w:rPr>
          <w:b/>
          <w:bCs/>
        </w:rPr>
      </w:r>
    </w:p>
    <w:p>
      <w:pPr>
        <w:pStyle w:val="Normal"/>
        <w:jc w:val="both"/>
        <w:rPr>
          <w:lang w:val="es-CL"/>
        </w:rPr>
      </w:pPr>
      <w:r>
        <w:rPr>
          <w:lang w:val="es-CL"/>
        </w:rPr>
        <w:tab/>
        <w:t>En mérito de lo expuesto y por las consideraciones que, en su oportunidad, dará a conocer el señor Diputado informante, la Comisión de Defensa Nacional recomienda la aprobación del siguiente</w:t>
      </w:r>
    </w:p>
    <w:p>
      <w:pPr>
        <w:pStyle w:val="Normal"/>
        <w:jc w:val="both"/>
        <w:rPr>
          <w:lang w:val="es-CL"/>
        </w:rPr>
      </w:pPr>
      <w:r>
        <w:rPr>
          <w:lang w:val="es-CL"/>
        </w:rPr>
      </w:r>
    </w:p>
    <w:p>
      <w:pPr>
        <w:pStyle w:val="Normal"/>
        <w:jc w:val="center"/>
        <w:rPr/>
      </w:pPr>
      <w:r>
        <w:rPr>
          <w:b/>
          <w:bCs/>
          <w:lang w:val="es-CL"/>
        </w:rPr>
        <w:t>P</w:t>
      </w:r>
      <w:r>
        <w:rPr>
          <w:b/>
          <w:bCs/>
        </w:rPr>
        <w:t>ROYECTO DE LEY</w:t>
      </w:r>
    </w:p>
    <w:p>
      <w:pPr>
        <w:pStyle w:val="Normal"/>
        <w:jc w:val="both"/>
        <w:rPr>
          <w:b/>
          <w:b/>
          <w:bCs/>
        </w:rPr>
      </w:pPr>
      <w:r>
        <w:rPr>
          <w:b/>
          <w:bCs/>
        </w:rPr>
      </w:r>
    </w:p>
    <w:p>
      <w:pPr>
        <w:pStyle w:val="Normal"/>
        <w:jc w:val="both"/>
        <w:rPr/>
      </w:pPr>
      <w:r>
        <w:rPr/>
        <w:tab/>
        <w:t>“Artículo 1º.- Reemplázase la letra A del numeral I del artículo 1º de la ley Nº 19.586 por la siguiente:</w:t>
      </w:r>
    </w:p>
    <w:p>
      <w:pPr>
        <w:pStyle w:val="Normal"/>
        <w:jc w:val="both"/>
        <w:rPr/>
      </w:pPr>
      <w:r>
        <w:rPr/>
        <w:t>“</w:t>
      </w:r>
      <w:r>
        <w:rPr/>
        <w:t>A.- Oficiales Policiales</w:t>
      </w:r>
    </w:p>
    <w:p>
      <w:pPr>
        <w:pStyle w:val="Normal"/>
        <w:jc w:val="both"/>
        <w:rPr/>
      </w:pPr>
      <w:r>
        <w:rPr/>
        <w:t>Alto Mando:</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jc w:val="center"/>
              <w:rPr/>
            </w:pPr>
            <w:r>
              <w:rPr/>
              <w:t>1</w:t>
            </w:r>
          </w:p>
        </w:tc>
        <w:tc>
          <w:tcPr>
            <w:tcW w:w="2918" w:type="dxa"/>
            <w:tcBorders/>
            <w:vAlign w:val="center"/>
          </w:tcPr>
          <w:p>
            <w:pPr>
              <w:pStyle w:val="Normal"/>
              <w:rPr/>
            </w:pPr>
            <w:r>
              <w:rPr/>
              <w:t>Director General</w:t>
            </w:r>
          </w:p>
        </w:tc>
        <w:tc>
          <w:tcPr>
            <w:tcW w:w="2918" w:type="dxa"/>
            <w:tcBorders/>
            <w:vAlign w:val="center"/>
          </w:tcPr>
          <w:p>
            <w:pPr>
              <w:pStyle w:val="Normal"/>
              <w:jc w:val="center"/>
              <w:rPr/>
            </w:pPr>
            <w:r>
              <w:rPr/>
              <w:t>1</w:t>
            </w:r>
          </w:p>
        </w:tc>
      </w:tr>
      <w:tr>
        <w:trPr/>
        <w:tc>
          <w:tcPr>
            <w:tcW w:w="2918" w:type="dxa"/>
            <w:tcBorders/>
            <w:vAlign w:val="center"/>
          </w:tcPr>
          <w:p>
            <w:pPr>
              <w:pStyle w:val="Normal"/>
              <w:jc w:val="center"/>
              <w:rPr/>
            </w:pPr>
            <w:r>
              <w:rPr/>
              <w:t>2</w:t>
            </w:r>
          </w:p>
        </w:tc>
        <w:tc>
          <w:tcPr>
            <w:tcW w:w="2918" w:type="dxa"/>
            <w:tcBorders/>
            <w:vAlign w:val="center"/>
          </w:tcPr>
          <w:p>
            <w:pPr>
              <w:pStyle w:val="Normal"/>
              <w:rPr/>
            </w:pPr>
            <w:r>
              <w:rPr/>
              <w:t>Prefecto General</w:t>
            </w:r>
          </w:p>
        </w:tc>
        <w:tc>
          <w:tcPr>
            <w:tcW w:w="2918" w:type="dxa"/>
            <w:tcBorders/>
            <w:vAlign w:val="center"/>
          </w:tcPr>
          <w:p>
            <w:pPr>
              <w:pStyle w:val="Normal"/>
              <w:jc w:val="center"/>
              <w:rPr/>
            </w:pPr>
            <w:r>
              <w:rPr/>
              <w:t>3</w:t>
            </w:r>
          </w:p>
        </w:tc>
      </w:tr>
      <w:tr>
        <w:trPr/>
        <w:tc>
          <w:tcPr>
            <w:tcW w:w="2918" w:type="dxa"/>
            <w:tcBorders/>
            <w:vAlign w:val="center"/>
          </w:tcPr>
          <w:p>
            <w:pPr>
              <w:pStyle w:val="Normal"/>
              <w:jc w:val="center"/>
              <w:rPr/>
            </w:pPr>
            <w:r>
              <w:rPr/>
              <w:t>3</w:t>
            </w:r>
          </w:p>
        </w:tc>
        <w:tc>
          <w:tcPr>
            <w:tcW w:w="2918" w:type="dxa"/>
            <w:tcBorders/>
            <w:vAlign w:val="center"/>
          </w:tcPr>
          <w:p>
            <w:pPr>
              <w:pStyle w:val="Normal"/>
              <w:rPr/>
            </w:pPr>
            <w:r>
              <w:rPr/>
              <w:t>Prefecto Inspector</w:t>
            </w:r>
          </w:p>
        </w:tc>
        <w:tc>
          <w:tcPr>
            <w:tcW w:w="2918" w:type="dxa"/>
            <w:tcBorders/>
            <w:vAlign w:val="center"/>
          </w:tcPr>
          <w:p>
            <w:pPr>
              <w:pStyle w:val="Normal"/>
              <w:jc w:val="center"/>
              <w:rPr/>
            </w:pPr>
            <w:r>
              <w:rPr/>
              <w:t>15</w:t>
            </w:r>
          </w:p>
        </w:tc>
      </w:tr>
    </w:tbl>
    <w:p>
      <w:pPr>
        <w:pStyle w:val="Normal"/>
        <w:jc w:val="both"/>
        <w:rPr/>
      </w:pPr>
      <w:r>
        <w:rPr/>
        <w:t>Oficiales Policiales Profesionales de Línea</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jc w:val="center"/>
              <w:rPr/>
            </w:pPr>
            <w:r>
              <w:rPr/>
              <w:t>5</w:t>
            </w:r>
          </w:p>
        </w:tc>
        <w:tc>
          <w:tcPr>
            <w:tcW w:w="2918" w:type="dxa"/>
            <w:tcBorders/>
            <w:vAlign w:val="center"/>
          </w:tcPr>
          <w:p>
            <w:pPr>
              <w:pStyle w:val="Normal"/>
              <w:rPr/>
            </w:pPr>
            <w:r>
              <w:rPr/>
              <w:t>Prefecto</w:t>
            </w:r>
          </w:p>
        </w:tc>
        <w:tc>
          <w:tcPr>
            <w:tcW w:w="2918" w:type="dxa"/>
            <w:tcBorders/>
            <w:vAlign w:val="center"/>
          </w:tcPr>
          <w:p>
            <w:pPr>
              <w:pStyle w:val="Normal"/>
              <w:jc w:val="center"/>
              <w:rPr/>
            </w:pPr>
            <w:r>
              <w:rPr/>
              <w:t>47</w:t>
            </w:r>
          </w:p>
        </w:tc>
      </w:tr>
      <w:tr>
        <w:trPr/>
        <w:tc>
          <w:tcPr>
            <w:tcW w:w="2918" w:type="dxa"/>
            <w:tcBorders/>
            <w:vAlign w:val="center"/>
          </w:tcPr>
          <w:p>
            <w:pPr>
              <w:pStyle w:val="Normal"/>
              <w:jc w:val="center"/>
              <w:rPr/>
            </w:pPr>
            <w:r>
              <w:rPr/>
              <w:t>7</w:t>
            </w:r>
          </w:p>
        </w:tc>
        <w:tc>
          <w:tcPr>
            <w:tcW w:w="2918" w:type="dxa"/>
            <w:tcBorders/>
            <w:vAlign w:val="center"/>
          </w:tcPr>
          <w:p>
            <w:pPr>
              <w:pStyle w:val="Normal"/>
              <w:rPr/>
            </w:pPr>
            <w:r>
              <w:rPr/>
              <w:t>Subprefecto</w:t>
            </w:r>
          </w:p>
        </w:tc>
        <w:tc>
          <w:tcPr>
            <w:tcW w:w="2918" w:type="dxa"/>
            <w:tcBorders/>
            <w:vAlign w:val="center"/>
          </w:tcPr>
          <w:p>
            <w:pPr>
              <w:pStyle w:val="Normal"/>
              <w:jc w:val="center"/>
              <w:rPr/>
            </w:pPr>
            <w:r>
              <w:rPr/>
              <w:t>246</w:t>
            </w:r>
          </w:p>
        </w:tc>
      </w:tr>
      <w:tr>
        <w:trPr/>
        <w:tc>
          <w:tcPr>
            <w:tcW w:w="2918" w:type="dxa"/>
            <w:tcBorders/>
            <w:vAlign w:val="center"/>
          </w:tcPr>
          <w:p>
            <w:pPr>
              <w:pStyle w:val="Normal"/>
              <w:jc w:val="center"/>
              <w:rPr/>
            </w:pPr>
            <w:r>
              <w:rPr/>
              <w:t>8</w:t>
            </w:r>
          </w:p>
        </w:tc>
        <w:tc>
          <w:tcPr>
            <w:tcW w:w="2918" w:type="dxa"/>
            <w:tcBorders/>
            <w:vAlign w:val="center"/>
          </w:tcPr>
          <w:p>
            <w:pPr>
              <w:pStyle w:val="Normal"/>
              <w:rPr/>
            </w:pPr>
            <w:r>
              <w:rPr/>
              <w:t>Comisario</w:t>
            </w:r>
          </w:p>
        </w:tc>
        <w:tc>
          <w:tcPr>
            <w:tcW w:w="2918" w:type="dxa"/>
            <w:tcBorders/>
            <w:vAlign w:val="center"/>
          </w:tcPr>
          <w:p>
            <w:pPr>
              <w:pStyle w:val="Normal"/>
              <w:jc w:val="center"/>
              <w:rPr/>
            </w:pPr>
            <w:r>
              <w:rPr/>
              <w:t>402</w:t>
            </w:r>
          </w:p>
        </w:tc>
      </w:tr>
      <w:tr>
        <w:trPr/>
        <w:tc>
          <w:tcPr>
            <w:tcW w:w="2918" w:type="dxa"/>
            <w:tcBorders/>
            <w:vAlign w:val="center"/>
          </w:tcPr>
          <w:p>
            <w:pPr>
              <w:pStyle w:val="Normal"/>
              <w:jc w:val="center"/>
              <w:rPr/>
            </w:pPr>
            <w:r>
              <w:rPr/>
              <w:t>9</w:t>
            </w:r>
          </w:p>
        </w:tc>
        <w:tc>
          <w:tcPr>
            <w:tcW w:w="2918" w:type="dxa"/>
            <w:tcBorders/>
            <w:vAlign w:val="center"/>
          </w:tcPr>
          <w:p>
            <w:pPr>
              <w:pStyle w:val="Normal"/>
              <w:rPr/>
            </w:pPr>
            <w:r>
              <w:rPr/>
              <w:t>Subcomisario</w:t>
            </w:r>
          </w:p>
        </w:tc>
        <w:tc>
          <w:tcPr>
            <w:tcW w:w="2918" w:type="dxa"/>
            <w:tcBorders/>
            <w:vAlign w:val="center"/>
          </w:tcPr>
          <w:p>
            <w:pPr>
              <w:pStyle w:val="Normal"/>
              <w:jc w:val="center"/>
              <w:rPr/>
            </w:pPr>
            <w:r>
              <w:rPr/>
              <w:t>853</w:t>
            </w:r>
          </w:p>
        </w:tc>
      </w:tr>
      <w:tr>
        <w:trPr/>
        <w:tc>
          <w:tcPr>
            <w:tcW w:w="2918" w:type="dxa"/>
            <w:tcBorders/>
            <w:vAlign w:val="center"/>
          </w:tcPr>
          <w:p>
            <w:pPr>
              <w:pStyle w:val="Normal"/>
              <w:jc w:val="center"/>
              <w:rPr/>
            </w:pPr>
            <w:r>
              <w:rPr/>
              <w:t>11</w:t>
            </w:r>
          </w:p>
        </w:tc>
        <w:tc>
          <w:tcPr>
            <w:tcW w:w="2918" w:type="dxa"/>
            <w:tcBorders/>
            <w:vAlign w:val="center"/>
          </w:tcPr>
          <w:p>
            <w:pPr>
              <w:pStyle w:val="Normal"/>
              <w:rPr/>
            </w:pPr>
            <w:r>
              <w:rPr/>
              <w:t>Inspector</w:t>
            </w:r>
          </w:p>
        </w:tc>
        <w:tc>
          <w:tcPr>
            <w:tcW w:w="2918" w:type="dxa"/>
            <w:tcBorders/>
            <w:vAlign w:val="center"/>
          </w:tcPr>
          <w:p>
            <w:pPr>
              <w:pStyle w:val="Normal"/>
              <w:jc w:val="center"/>
              <w:rPr/>
            </w:pPr>
            <w:r>
              <w:rPr/>
              <w:t>1240</w:t>
            </w:r>
          </w:p>
        </w:tc>
      </w:tr>
      <w:tr>
        <w:trPr/>
        <w:tc>
          <w:tcPr>
            <w:tcW w:w="2918" w:type="dxa"/>
            <w:tcBorders/>
            <w:vAlign w:val="center"/>
          </w:tcPr>
          <w:p>
            <w:pPr>
              <w:pStyle w:val="Normal"/>
              <w:jc w:val="center"/>
              <w:rPr/>
            </w:pPr>
            <w:r>
              <w:rPr/>
              <w:t>12</w:t>
            </w:r>
          </w:p>
        </w:tc>
        <w:tc>
          <w:tcPr>
            <w:tcW w:w="2918" w:type="dxa"/>
            <w:tcBorders/>
            <w:vAlign w:val="center"/>
          </w:tcPr>
          <w:p>
            <w:pPr>
              <w:pStyle w:val="Normal"/>
              <w:rPr/>
            </w:pPr>
            <w:r>
              <w:rPr/>
              <w:t>Subinspector</w:t>
            </w:r>
          </w:p>
        </w:tc>
        <w:tc>
          <w:tcPr>
            <w:tcW w:w="2918" w:type="dxa"/>
            <w:tcBorders/>
            <w:vAlign w:val="center"/>
          </w:tcPr>
          <w:p>
            <w:pPr>
              <w:pStyle w:val="Normal"/>
              <w:jc w:val="center"/>
              <w:rPr/>
            </w:pPr>
            <w:r>
              <w:rPr/>
              <w:t>900</w:t>
            </w:r>
          </w:p>
        </w:tc>
      </w:tr>
      <w:tr>
        <w:trPr/>
        <w:tc>
          <w:tcPr>
            <w:tcW w:w="2918" w:type="dxa"/>
            <w:tcBorders/>
            <w:vAlign w:val="center"/>
          </w:tcPr>
          <w:p>
            <w:pPr>
              <w:pStyle w:val="Normal"/>
              <w:jc w:val="center"/>
              <w:rPr/>
            </w:pPr>
            <w:r>
              <w:rPr/>
              <w:t>13</w:t>
            </w:r>
          </w:p>
        </w:tc>
        <w:tc>
          <w:tcPr>
            <w:tcW w:w="2918" w:type="dxa"/>
            <w:tcBorders/>
            <w:vAlign w:val="center"/>
          </w:tcPr>
          <w:p>
            <w:pPr>
              <w:pStyle w:val="Normal"/>
              <w:rPr/>
            </w:pPr>
            <w:r>
              <w:rPr/>
              <w:t>Detective</w:t>
            </w:r>
          </w:p>
        </w:tc>
        <w:tc>
          <w:tcPr>
            <w:tcW w:w="2918" w:type="dxa"/>
            <w:tcBorders/>
            <w:vAlign w:val="center"/>
          </w:tcPr>
          <w:p>
            <w:pPr>
              <w:pStyle w:val="Normal"/>
              <w:jc w:val="center"/>
              <w:rPr/>
            </w:pPr>
            <w:r>
              <w:rPr/>
              <w:t>300</w:t>
            </w:r>
          </w:p>
        </w:tc>
      </w:tr>
    </w:tbl>
    <w:p>
      <w:pPr>
        <w:pStyle w:val="Normal"/>
        <w:jc w:val="both"/>
        <w:rPr/>
      </w:pPr>
      <w:r>
        <w:rPr/>
        <w:t>Oficiales Policiales Profesionales</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jc w:val="center"/>
              <w:rPr/>
            </w:pPr>
            <w:r>
              <w:rPr/>
              <w:t>5</w:t>
            </w:r>
          </w:p>
        </w:tc>
        <w:tc>
          <w:tcPr>
            <w:tcW w:w="2918" w:type="dxa"/>
            <w:tcBorders/>
            <w:vAlign w:val="center"/>
          </w:tcPr>
          <w:p>
            <w:pPr>
              <w:pStyle w:val="Normal"/>
              <w:rPr/>
            </w:pPr>
            <w:r>
              <w:rPr/>
              <w:t>Prefecto</w:t>
            </w:r>
          </w:p>
        </w:tc>
        <w:tc>
          <w:tcPr>
            <w:tcW w:w="2918" w:type="dxa"/>
            <w:tcBorders/>
            <w:vAlign w:val="center"/>
          </w:tcPr>
          <w:p>
            <w:pPr>
              <w:pStyle w:val="Normal"/>
              <w:jc w:val="center"/>
              <w:rPr/>
            </w:pPr>
            <w:r>
              <w:rPr/>
              <w:t>24</w:t>
            </w:r>
          </w:p>
        </w:tc>
      </w:tr>
      <w:tr>
        <w:trPr/>
        <w:tc>
          <w:tcPr>
            <w:tcW w:w="2918" w:type="dxa"/>
            <w:tcBorders/>
            <w:vAlign w:val="center"/>
          </w:tcPr>
          <w:p>
            <w:pPr>
              <w:pStyle w:val="Normal"/>
              <w:jc w:val="center"/>
              <w:rPr/>
            </w:pPr>
            <w:r>
              <w:rPr/>
              <w:t>7</w:t>
            </w:r>
          </w:p>
        </w:tc>
        <w:tc>
          <w:tcPr>
            <w:tcW w:w="2918" w:type="dxa"/>
            <w:tcBorders/>
            <w:vAlign w:val="center"/>
          </w:tcPr>
          <w:p>
            <w:pPr>
              <w:pStyle w:val="Normal"/>
              <w:rPr/>
            </w:pPr>
            <w:r>
              <w:rPr/>
              <w:t>Subprefecto</w:t>
            </w:r>
          </w:p>
        </w:tc>
        <w:tc>
          <w:tcPr>
            <w:tcW w:w="2918" w:type="dxa"/>
            <w:tcBorders/>
            <w:vAlign w:val="center"/>
          </w:tcPr>
          <w:p>
            <w:pPr>
              <w:pStyle w:val="Normal"/>
              <w:jc w:val="center"/>
              <w:rPr/>
            </w:pPr>
            <w:r>
              <w:rPr/>
              <w:t>134</w:t>
            </w:r>
          </w:p>
        </w:tc>
      </w:tr>
      <w:tr>
        <w:trPr/>
        <w:tc>
          <w:tcPr>
            <w:tcW w:w="2918" w:type="dxa"/>
            <w:tcBorders/>
            <w:vAlign w:val="center"/>
          </w:tcPr>
          <w:p>
            <w:pPr>
              <w:pStyle w:val="Normal"/>
              <w:jc w:val="center"/>
              <w:rPr/>
            </w:pPr>
            <w:r>
              <w:rPr/>
              <w:t>8</w:t>
            </w:r>
          </w:p>
        </w:tc>
        <w:tc>
          <w:tcPr>
            <w:tcW w:w="2918" w:type="dxa"/>
            <w:tcBorders/>
            <w:vAlign w:val="center"/>
          </w:tcPr>
          <w:p>
            <w:pPr>
              <w:pStyle w:val="Normal"/>
              <w:rPr/>
            </w:pPr>
            <w:r>
              <w:rPr/>
              <w:t>Comisario</w:t>
            </w:r>
          </w:p>
        </w:tc>
        <w:tc>
          <w:tcPr>
            <w:tcW w:w="2918" w:type="dxa"/>
            <w:tcBorders/>
            <w:vAlign w:val="center"/>
          </w:tcPr>
          <w:p>
            <w:pPr>
              <w:pStyle w:val="Normal"/>
              <w:jc w:val="center"/>
              <w:rPr/>
            </w:pPr>
            <w:r>
              <w:rPr/>
              <w:t>658</w:t>
            </w:r>
          </w:p>
        </w:tc>
      </w:tr>
      <w:tr>
        <w:trPr/>
        <w:tc>
          <w:tcPr>
            <w:tcW w:w="2918" w:type="dxa"/>
            <w:tcBorders/>
            <w:vAlign w:val="center"/>
          </w:tcPr>
          <w:p>
            <w:pPr>
              <w:pStyle w:val="Normal"/>
              <w:jc w:val="center"/>
              <w:rPr/>
            </w:pPr>
            <w:r>
              <w:rPr/>
              <w:t>9</w:t>
            </w:r>
          </w:p>
        </w:tc>
        <w:tc>
          <w:tcPr>
            <w:tcW w:w="2918" w:type="dxa"/>
            <w:tcBorders/>
            <w:vAlign w:val="center"/>
          </w:tcPr>
          <w:p>
            <w:pPr>
              <w:pStyle w:val="Normal"/>
              <w:rPr/>
            </w:pPr>
            <w:r>
              <w:rPr/>
              <w:t>Subcomisario</w:t>
            </w:r>
          </w:p>
        </w:tc>
        <w:tc>
          <w:tcPr>
            <w:tcW w:w="2918" w:type="dxa"/>
            <w:tcBorders/>
            <w:vAlign w:val="center"/>
          </w:tcPr>
          <w:p>
            <w:pPr>
              <w:pStyle w:val="Normal"/>
              <w:jc w:val="center"/>
              <w:rPr/>
            </w:pPr>
            <w:r>
              <w:rPr/>
              <w:t>250.”.</w:t>
            </w:r>
          </w:p>
        </w:tc>
      </w:tr>
    </w:tbl>
    <w:p>
      <w:pPr>
        <w:pStyle w:val="Normal"/>
        <w:jc w:val="both"/>
        <w:rPr/>
      </w:pPr>
      <w:r>
        <w:rPr/>
        <w:tab/>
        <w:t xml:space="preserve">Artículo 2º.- Introdúcense las siguientes modificaciones en el decreto con fuerza de ley </w:t>
        <w:br/>
        <w:t>Nº 1, de 1980, del Ministerio de Defensa Nacional, Estatuto del Personal de la Policía de Investigaciones de Chile:</w:t>
      </w:r>
    </w:p>
    <w:p>
      <w:pPr>
        <w:pStyle w:val="Normal"/>
        <w:jc w:val="both"/>
        <w:rPr/>
      </w:pPr>
      <w:r>
        <w:rPr/>
        <w:t>1)</w:t>
        <w:tab/>
        <w:t>Sustitúyese la letra j) del artículo 5º por la siguiente:</w:t>
      </w:r>
    </w:p>
    <w:p>
      <w:pPr>
        <w:pStyle w:val="Normal"/>
        <w:jc w:val="both"/>
        <w:rPr/>
      </w:pPr>
      <w:r>
        <w:rPr/>
        <w:tab/>
        <w:t>“j) Oficial policial: Funcionario perteneciente al Escalafón del Alto Mando, al Escalafón de Oficiales Policiales Profesionales de Línea o al Escalafón de Oficiales Policiales Profesionales.”.</w:t>
      </w:r>
    </w:p>
    <w:p>
      <w:pPr>
        <w:pStyle w:val="Normal"/>
        <w:jc w:val="both"/>
        <w:rPr/>
      </w:pPr>
      <w:r>
        <w:rPr/>
        <w:t>2)</w:t>
        <w:tab/>
        <w:t xml:space="preserve">Reemplázase la letra A contemplada en el número I del artículo 7º por la siguiente: </w:t>
      </w:r>
    </w:p>
    <w:p>
      <w:pPr>
        <w:pStyle w:val="Normal"/>
        <w:jc w:val="both"/>
        <w:rPr/>
      </w:pPr>
      <w:r>
        <w:rPr/>
        <w:tab/>
        <w:t>“A.- Escalafón de Oficiales Policiales</w:t>
      </w:r>
    </w:p>
    <w:p>
      <w:pPr>
        <w:pStyle w:val="Normal"/>
        <w:jc w:val="both"/>
        <w:rPr/>
      </w:pPr>
      <w:r>
        <w:rPr/>
        <w:tab/>
        <w:t>-Alto Mando</w:t>
      </w:r>
    </w:p>
    <w:p>
      <w:pPr>
        <w:pStyle w:val="Normal"/>
        <w:jc w:val="both"/>
        <w:rPr/>
      </w:pPr>
      <w:r>
        <w:rPr/>
        <w:tab/>
        <w:t>-Oficiales Policiales Profesionales de Línea</w:t>
      </w:r>
    </w:p>
    <w:p>
      <w:pPr>
        <w:pStyle w:val="Normal"/>
        <w:jc w:val="both"/>
        <w:rPr/>
      </w:pPr>
      <w:r>
        <w:rPr/>
        <w:tab/>
        <w:t>-Oficiales Policiales Profesionales.”.</w:t>
      </w:r>
    </w:p>
    <w:p>
      <w:pPr>
        <w:pStyle w:val="Normal"/>
        <w:jc w:val="both"/>
        <w:rPr/>
      </w:pPr>
      <w:r>
        <w:rPr/>
        <w:t>3)</w:t>
        <w:tab/>
        <w:t>Sustitúyese el artículo 16º por el siguiente:</w:t>
      </w:r>
    </w:p>
    <w:p>
      <w:pPr>
        <w:pStyle w:val="Normal"/>
        <w:jc w:val="both"/>
        <w:rPr/>
      </w:pPr>
      <w:r>
        <w:rPr/>
        <w:tab/>
        <w:t>“Artículo 16º.-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Normal"/>
        <w:jc w:val="both"/>
        <w:rPr/>
      </w:pPr>
      <w:r>
        <w:rPr/>
        <w:t>4)</w:t>
        <w:tab/>
        <w:t xml:space="preserve">Agrégase, en el artículo 30º, el siguiente inciso final: </w:t>
      </w:r>
    </w:p>
    <w:p>
      <w:pPr>
        <w:pStyle w:val="Normal"/>
        <w:jc w:val="both"/>
        <w:rPr/>
      </w:pPr>
      <w:r>
        <w:rPr/>
        <w:tab/>
        <w:t>“Sin perjuicio de lo dispuesto en el inciso segundo, en casos calificados y mediante resolución fundada en razones de mejor servicio, el Director General podrá dispensar a los Prefectos del requisito de tiempo en el grado para ascender al grado de Prefecto Inspector. No obstante, no podrá ejercer esta facultad más de tres veces en el año.”.</w:t>
      </w:r>
    </w:p>
    <w:p>
      <w:pPr>
        <w:pStyle w:val="Normal"/>
        <w:ind w:left="284" w:hanging="284"/>
        <w:jc w:val="both"/>
        <w:rPr/>
      </w:pPr>
      <w:r>
        <w:rPr/>
        <w:t>5)</w:t>
        <w:tab/>
        <w:t>Reemplázase, en el numeral I. “Planta de Oficiales” del artículo 32, la letra A por la siguiente:</w:t>
      </w:r>
    </w:p>
    <w:p>
      <w:pPr>
        <w:pStyle w:val="Normal"/>
        <w:jc w:val="both"/>
        <w:rPr/>
      </w:pPr>
      <w:r>
        <w:rPr/>
        <w:t>“</w:t>
      </w:r>
      <w:r>
        <w:rPr/>
        <w:t>A).- Oficiales Policiales</w:t>
      </w:r>
    </w:p>
    <w:p>
      <w:pPr>
        <w:pStyle w:val="Normal"/>
        <w:jc w:val="both"/>
        <w:rPr/>
      </w:pPr>
      <w:r>
        <w:rPr/>
        <w:t>Escalafón de Alto Mando</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jc w:val="center"/>
              <w:rPr/>
            </w:pPr>
            <w:r>
              <w:rPr/>
              <w:t>Grado 3</w:t>
            </w:r>
          </w:p>
        </w:tc>
        <w:tc>
          <w:tcPr>
            <w:tcW w:w="2918" w:type="dxa"/>
            <w:tcBorders/>
            <w:vAlign w:val="center"/>
          </w:tcPr>
          <w:p>
            <w:pPr>
              <w:pStyle w:val="Normal"/>
              <w:jc w:val="center"/>
              <w:rPr/>
            </w:pPr>
            <w:r>
              <w:rPr/>
              <w:t>Prefecto Inspector</w:t>
            </w:r>
          </w:p>
        </w:tc>
        <w:tc>
          <w:tcPr>
            <w:tcW w:w="2918" w:type="dxa"/>
            <w:tcBorders/>
            <w:vAlign w:val="center"/>
          </w:tcPr>
          <w:p>
            <w:pPr>
              <w:pStyle w:val="Normal"/>
              <w:jc w:val="center"/>
              <w:rPr/>
            </w:pPr>
            <w:r>
              <w:rPr/>
              <w:t>2 años</w:t>
            </w:r>
          </w:p>
        </w:tc>
      </w:tr>
    </w:tbl>
    <w:p>
      <w:pPr>
        <w:pStyle w:val="Normal"/>
        <w:jc w:val="both"/>
        <w:rPr/>
      </w:pPr>
      <w:r>
        <w:rPr/>
        <w:t>Escalafón de Oficiales Policiales Profesionales de Línea</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jc w:val="center"/>
              <w:rPr/>
            </w:pPr>
            <w:r>
              <w:rPr/>
              <w:t>Grado 13</w:t>
            </w:r>
          </w:p>
        </w:tc>
        <w:tc>
          <w:tcPr>
            <w:tcW w:w="2918" w:type="dxa"/>
            <w:tcBorders/>
            <w:vAlign w:val="center"/>
          </w:tcPr>
          <w:p>
            <w:pPr>
              <w:pStyle w:val="Normal"/>
              <w:rPr/>
            </w:pPr>
            <w:r>
              <w:rPr/>
              <w:t>Detective</w:t>
            </w:r>
          </w:p>
        </w:tc>
        <w:tc>
          <w:tcPr>
            <w:tcW w:w="2918" w:type="dxa"/>
            <w:tcBorders/>
            <w:vAlign w:val="center"/>
          </w:tcPr>
          <w:p>
            <w:pPr>
              <w:pStyle w:val="Normal"/>
              <w:jc w:val="center"/>
              <w:rPr/>
            </w:pPr>
            <w:r>
              <w:rPr/>
              <w:t>1 año</w:t>
            </w:r>
          </w:p>
        </w:tc>
      </w:tr>
      <w:tr>
        <w:trPr/>
        <w:tc>
          <w:tcPr>
            <w:tcW w:w="2918" w:type="dxa"/>
            <w:tcBorders/>
            <w:vAlign w:val="center"/>
          </w:tcPr>
          <w:p>
            <w:pPr>
              <w:pStyle w:val="Normal"/>
              <w:jc w:val="center"/>
              <w:rPr/>
            </w:pPr>
            <w:r>
              <w:rPr/>
              <w:t>Grado 12</w:t>
            </w:r>
          </w:p>
        </w:tc>
        <w:tc>
          <w:tcPr>
            <w:tcW w:w="2918" w:type="dxa"/>
            <w:tcBorders/>
            <w:vAlign w:val="center"/>
          </w:tcPr>
          <w:p>
            <w:pPr>
              <w:pStyle w:val="Normal"/>
              <w:rPr/>
            </w:pPr>
            <w:r>
              <w:rPr/>
              <w:t>Subinspector</w:t>
            </w:r>
          </w:p>
        </w:tc>
        <w:tc>
          <w:tcPr>
            <w:tcW w:w="2918" w:type="dxa"/>
            <w:tcBorders/>
            <w:vAlign w:val="center"/>
          </w:tcPr>
          <w:p>
            <w:pPr>
              <w:pStyle w:val="Normal"/>
              <w:jc w:val="center"/>
              <w:rPr/>
            </w:pPr>
            <w:r>
              <w:rPr/>
              <w:t>3 años</w:t>
            </w:r>
          </w:p>
        </w:tc>
      </w:tr>
      <w:tr>
        <w:trPr/>
        <w:tc>
          <w:tcPr>
            <w:tcW w:w="2918" w:type="dxa"/>
            <w:tcBorders/>
            <w:vAlign w:val="center"/>
          </w:tcPr>
          <w:p>
            <w:pPr>
              <w:pStyle w:val="Normal"/>
              <w:jc w:val="center"/>
              <w:rPr/>
            </w:pPr>
            <w:r>
              <w:rPr/>
              <w:t>Grado 11</w:t>
            </w:r>
          </w:p>
        </w:tc>
        <w:tc>
          <w:tcPr>
            <w:tcW w:w="2918" w:type="dxa"/>
            <w:tcBorders/>
            <w:vAlign w:val="center"/>
          </w:tcPr>
          <w:p>
            <w:pPr>
              <w:pStyle w:val="Normal"/>
              <w:rPr/>
            </w:pPr>
            <w:r>
              <w:rPr/>
              <w:t>Inspector</w:t>
            </w:r>
          </w:p>
        </w:tc>
        <w:tc>
          <w:tcPr>
            <w:tcW w:w="2918" w:type="dxa"/>
            <w:tcBorders/>
            <w:vAlign w:val="center"/>
          </w:tcPr>
          <w:p>
            <w:pPr>
              <w:pStyle w:val="Normal"/>
              <w:jc w:val="center"/>
              <w:rPr/>
            </w:pPr>
            <w:r>
              <w:rPr/>
              <w:t>5 años</w:t>
            </w:r>
          </w:p>
        </w:tc>
      </w:tr>
      <w:tr>
        <w:trPr/>
        <w:tc>
          <w:tcPr>
            <w:tcW w:w="2918" w:type="dxa"/>
            <w:tcBorders/>
            <w:vAlign w:val="center"/>
          </w:tcPr>
          <w:p>
            <w:pPr>
              <w:pStyle w:val="Normal"/>
              <w:jc w:val="center"/>
              <w:rPr/>
            </w:pPr>
            <w:r>
              <w:rPr/>
              <w:t>Grado 9</w:t>
            </w:r>
          </w:p>
        </w:tc>
        <w:tc>
          <w:tcPr>
            <w:tcW w:w="2918" w:type="dxa"/>
            <w:tcBorders/>
            <w:vAlign w:val="center"/>
          </w:tcPr>
          <w:p>
            <w:pPr>
              <w:pStyle w:val="Normal"/>
              <w:rPr/>
            </w:pPr>
            <w:r>
              <w:rPr/>
              <w:t>Subcomisario</w:t>
            </w:r>
          </w:p>
        </w:tc>
        <w:tc>
          <w:tcPr>
            <w:tcW w:w="2918" w:type="dxa"/>
            <w:tcBorders/>
            <w:vAlign w:val="center"/>
          </w:tcPr>
          <w:p>
            <w:pPr>
              <w:pStyle w:val="Normal"/>
              <w:jc w:val="center"/>
              <w:rPr/>
            </w:pPr>
            <w:r>
              <w:rPr/>
              <w:t>6 años</w:t>
            </w:r>
          </w:p>
        </w:tc>
      </w:tr>
      <w:tr>
        <w:trPr/>
        <w:tc>
          <w:tcPr>
            <w:tcW w:w="2918" w:type="dxa"/>
            <w:tcBorders/>
            <w:vAlign w:val="center"/>
          </w:tcPr>
          <w:p>
            <w:pPr>
              <w:pStyle w:val="Normal"/>
              <w:jc w:val="center"/>
              <w:rPr/>
            </w:pPr>
            <w:r>
              <w:rPr/>
              <w:t>Grado 8</w:t>
            </w:r>
          </w:p>
        </w:tc>
        <w:tc>
          <w:tcPr>
            <w:tcW w:w="2918" w:type="dxa"/>
            <w:tcBorders/>
            <w:vAlign w:val="center"/>
          </w:tcPr>
          <w:p>
            <w:pPr>
              <w:pStyle w:val="Normal"/>
              <w:rPr/>
            </w:pPr>
            <w:r>
              <w:rPr/>
              <w:t>Comisario</w:t>
            </w:r>
          </w:p>
        </w:tc>
        <w:tc>
          <w:tcPr>
            <w:tcW w:w="2918" w:type="dxa"/>
            <w:tcBorders/>
            <w:vAlign w:val="center"/>
          </w:tcPr>
          <w:p>
            <w:pPr>
              <w:pStyle w:val="Normal"/>
              <w:jc w:val="center"/>
              <w:rPr/>
            </w:pPr>
            <w:r>
              <w:rPr/>
              <w:t>5 años</w:t>
            </w:r>
          </w:p>
        </w:tc>
      </w:tr>
      <w:tr>
        <w:trPr/>
        <w:tc>
          <w:tcPr>
            <w:tcW w:w="2918" w:type="dxa"/>
            <w:tcBorders/>
            <w:vAlign w:val="center"/>
          </w:tcPr>
          <w:p>
            <w:pPr>
              <w:pStyle w:val="Normal"/>
              <w:jc w:val="center"/>
              <w:rPr/>
            </w:pPr>
            <w:r>
              <w:rPr/>
              <w:t>Grado 7</w:t>
            </w:r>
          </w:p>
        </w:tc>
        <w:tc>
          <w:tcPr>
            <w:tcW w:w="2918" w:type="dxa"/>
            <w:tcBorders/>
            <w:vAlign w:val="center"/>
          </w:tcPr>
          <w:p>
            <w:pPr>
              <w:pStyle w:val="Normal"/>
              <w:rPr/>
            </w:pPr>
            <w:r>
              <w:rPr/>
              <w:t>Subprefecto</w:t>
            </w:r>
          </w:p>
        </w:tc>
        <w:tc>
          <w:tcPr>
            <w:tcW w:w="2918" w:type="dxa"/>
            <w:tcBorders/>
            <w:vAlign w:val="center"/>
          </w:tcPr>
          <w:p>
            <w:pPr>
              <w:pStyle w:val="Normal"/>
              <w:jc w:val="center"/>
              <w:rPr/>
            </w:pPr>
            <w:r>
              <w:rPr/>
              <w:t>5 años</w:t>
            </w:r>
          </w:p>
        </w:tc>
      </w:tr>
      <w:tr>
        <w:trPr/>
        <w:tc>
          <w:tcPr>
            <w:tcW w:w="2918" w:type="dxa"/>
            <w:tcBorders/>
            <w:vAlign w:val="center"/>
          </w:tcPr>
          <w:p>
            <w:pPr>
              <w:pStyle w:val="Normal"/>
              <w:jc w:val="center"/>
              <w:rPr/>
            </w:pPr>
            <w:r>
              <w:rPr/>
              <w:t>Grado 5</w:t>
            </w:r>
          </w:p>
        </w:tc>
        <w:tc>
          <w:tcPr>
            <w:tcW w:w="2918" w:type="dxa"/>
            <w:tcBorders/>
            <w:vAlign w:val="center"/>
          </w:tcPr>
          <w:p>
            <w:pPr>
              <w:pStyle w:val="Normal"/>
              <w:rPr/>
            </w:pPr>
            <w:r>
              <w:rPr/>
              <w:t>Prefecto</w:t>
            </w:r>
          </w:p>
        </w:tc>
        <w:tc>
          <w:tcPr>
            <w:tcW w:w="2918" w:type="dxa"/>
            <w:tcBorders/>
            <w:vAlign w:val="center"/>
          </w:tcPr>
          <w:p>
            <w:pPr>
              <w:pStyle w:val="Normal"/>
              <w:jc w:val="center"/>
              <w:rPr/>
            </w:pPr>
            <w:r>
              <w:rPr/>
              <w:t>5 años</w:t>
            </w:r>
          </w:p>
        </w:tc>
      </w:tr>
    </w:tbl>
    <w:p>
      <w:pPr>
        <w:pStyle w:val="Normal"/>
        <w:jc w:val="both"/>
        <w:rPr/>
      </w:pPr>
      <w:r>
        <w:rPr/>
      </w:r>
      <w:r>
        <w:br w:type="page"/>
      </w:r>
    </w:p>
    <w:p>
      <w:pPr>
        <w:pStyle w:val="Normal"/>
        <w:jc w:val="both"/>
        <w:rPr/>
      </w:pPr>
      <w:r>
        <w:rPr/>
        <w:t>Escalafón de Oficiales Policiales Profesionales</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jc w:val="center"/>
              <w:rPr/>
            </w:pPr>
            <w:r>
              <w:rPr/>
              <w:t>Grado 9</w:t>
            </w:r>
          </w:p>
        </w:tc>
        <w:tc>
          <w:tcPr>
            <w:tcW w:w="2918" w:type="dxa"/>
            <w:tcBorders/>
            <w:vAlign w:val="center"/>
          </w:tcPr>
          <w:p>
            <w:pPr>
              <w:pStyle w:val="Normal"/>
              <w:rPr/>
            </w:pPr>
            <w:r>
              <w:rPr/>
              <w:t>Subcomisario</w:t>
            </w:r>
          </w:p>
        </w:tc>
        <w:tc>
          <w:tcPr>
            <w:tcW w:w="2918" w:type="dxa"/>
            <w:tcBorders/>
            <w:vAlign w:val="center"/>
          </w:tcPr>
          <w:p>
            <w:pPr>
              <w:pStyle w:val="Normal"/>
              <w:jc w:val="center"/>
              <w:rPr/>
            </w:pPr>
            <w:r>
              <w:rPr/>
              <w:t>7 años</w:t>
            </w:r>
          </w:p>
        </w:tc>
      </w:tr>
      <w:tr>
        <w:trPr/>
        <w:tc>
          <w:tcPr>
            <w:tcW w:w="2918" w:type="dxa"/>
            <w:tcBorders/>
            <w:vAlign w:val="center"/>
          </w:tcPr>
          <w:p>
            <w:pPr>
              <w:pStyle w:val="Normal"/>
              <w:jc w:val="center"/>
              <w:rPr/>
            </w:pPr>
            <w:r>
              <w:rPr/>
              <w:t>Grado 8</w:t>
            </w:r>
          </w:p>
        </w:tc>
        <w:tc>
          <w:tcPr>
            <w:tcW w:w="2918" w:type="dxa"/>
            <w:tcBorders/>
            <w:vAlign w:val="center"/>
          </w:tcPr>
          <w:p>
            <w:pPr>
              <w:pStyle w:val="Normal"/>
              <w:rPr/>
            </w:pPr>
            <w:r>
              <w:rPr/>
              <w:t>Comisario</w:t>
            </w:r>
          </w:p>
        </w:tc>
        <w:tc>
          <w:tcPr>
            <w:tcW w:w="2918" w:type="dxa"/>
            <w:tcBorders/>
            <w:vAlign w:val="center"/>
          </w:tcPr>
          <w:p>
            <w:pPr>
              <w:pStyle w:val="Normal"/>
              <w:jc w:val="center"/>
              <w:rPr/>
            </w:pPr>
            <w:r>
              <w:rPr/>
              <w:t>8 años</w:t>
            </w:r>
          </w:p>
        </w:tc>
      </w:tr>
      <w:tr>
        <w:trPr/>
        <w:tc>
          <w:tcPr>
            <w:tcW w:w="2918" w:type="dxa"/>
            <w:tcBorders/>
            <w:vAlign w:val="center"/>
          </w:tcPr>
          <w:p>
            <w:pPr>
              <w:pStyle w:val="Normal"/>
              <w:jc w:val="center"/>
              <w:rPr/>
            </w:pPr>
            <w:r>
              <w:rPr/>
              <w:t>Grado 7</w:t>
            </w:r>
          </w:p>
        </w:tc>
        <w:tc>
          <w:tcPr>
            <w:tcW w:w="2918" w:type="dxa"/>
            <w:tcBorders/>
            <w:vAlign w:val="center"/>
          </w:tcPr>
          <w:p>
            <w:pPr>
              <w:pStyle w:val="Normal"/>
              <w:rPr/>
            </w:pPr>
            <w:r>
              <w:rPr/>
              <w:t>Subprefecto</w:t>
            </w:r>
          </w:p>
        </w:tc>
        <w:tc>
          <w:tcPr>
            <w:tcW w:w="2918" w:type="dxa"/>
            <w:tcBorders/>
            <w:vAlign w:val="center"/>
          </w:tcPr>
          <w:p>
            <w:pPr>
              <w:pStyle w:val="Normal"/>
              <w:jc w:val="center"/>
              <w:rPr/>
            </w:pPr>
            <w:r>
              <w:rPr/>
              <w:t>8 años</w:t>
            </w:r>
          </w:p>
        </w:tc>
      </w:tr>
      <w:tr>
        <w:trPr/>
        <w:tc>
          <w:tcPr>
            <w:tcW w:w="2918" w:type="dxa"/>
            <w:tcBorders/>
            <w:vAlign w:val="center"/>
          </w:tcPr>
          <w:p>
            <w:pPr>
              <w:pStyle w:val="Normal"/>
              <w:jc w:val="center"/>
              <w:rPr/>
            </w:pPr>
            <w:r>
              <w:rPr/>
              <w:t>Grado 5</w:t>
            </w:r>
          </w:p>
        </w:tc>
        <w:tc>
          <w:tcPr>
            <w:tcW w:w="2918" w:type="dxa"/>
            <w:tcBorders/>
            <w:vAlign w:val="center"/>
          </w:tcPr>
          <w:p>
            <w:pPr>
              <w:pStyle w:val="Normal"/>
              <w:rPr/>
            </w:pPr>
            <w:r>
              <w:rPr/>
              <w:t>Prefecto</w:t>
            </w:r>
          </w:p>
        </w:tc>
        <w:tc>
          <w:tcPr>
            <w:tcW w:w="2918" w:type="dxa"/>
            <w:tcBorders/>
            <w:vAlign w:val="center"/>
          </w:tcPr>
          <w:p>
            <w:pPr>
              <w:pStyle w:val="Normal"/>
              <w:jc w:val="center"/>
              <w:rPr/>
            </w:pPr>
            <w:r>
              <w:rPr/>
              <w:t>7 años.”.</w:t>
            </w:r>
          </w:p>
        </w:tc>
      </w:tr>
    </w:tbl>
    <w:p>
      <w:pPr>
        <w:pStyle w:val="Normal"/>
        <w:ind w:left="284" w:hanging="284"/>
        <w:jc w:val="both"/>
        <w:rPr/>
      </w:pPr>
      <w:r>
        <w:rPr/>
        <w:t>6)</w:t>
        <w:tab/>
        <w:t>Añádese, en el artículo 33º, el siguiente inciso segundo, pasando los actuales incisos segundo, tercero y cuarto a ser incisos tercero, cuarto y quinto, respectivamente:</w:t>
      </w:r>
    </w:p>
    <w:p>
      <w:pPr>
        <w:pStyle w:val="Normal"/>
        <w:jc w:val="both"/>
        <w:rPr/>
      </w:pPr>
      <w:r>
        <w:rPr/>
        <w:tab/>
        <w:t>“Si ninguno de los Prefectos de los Escalafones de Oficiales Policiales Profesionales de Línea y de Oficiales Policiales Profesionales cumple con el tiempo mínimo de permanencia en el grado, no podrá impetrar el abono de tiempo a que alude el inciso anterior, si no ha aprobado el curso de Alto Mando.”.</w:t>
      </w:r>
    </w:p>
    <w:p>
      <w:pPr>
        <w:pStyle w:val="Normal"/>
        <w:jc w:val="both"/>
        <w:rPr/>
      </w:pPr>
      <w:r>
        <w:rPr/>
        <w:t>7)</w:t>
        <w:tab/>
        <w:t>Agrégase el siguiente artículo 34º, nuevo:</w:t>
      </w:r>
    </w:p>
    <w:p>
      <w:pPr>
        <w:pStyle w:val="Normal"/>
        <w:jc w:val="both"/>
        <w:rPr/>
      </w:pPr>
      <w:r>
        <w:rPr/>
        <w:tab/>
        <w:t>“Artículo 34°.- El Director General, los Prefectos Generales y los Prefectos Inspectores conformarán el Alto Mando Institucional. A estos grados podrán ascender, en conformidad a las normas sobre ascensos, los Prefectos del Escalafón de Oficiales Profesionales de Línea y los Prefectos del Escalafón de Oficiales Policiales Profesionales.”.</w:t>
      </w:r>
    </w:p>
    <w:p>
      <w:pPr>
        <w:pStyle w:val="Normal"/>
        <w:jc w:val="both"/>
        <w:rPr/>
      </w:pPr>
      <w:r>
        <w:rPr/>
        <w:t>8)</w:t>
        <w:tab/>
        <w:t>Modifícase el artículo 35º de la siguiente forma:</w:t>
      </w:r>
    </w:p>
    <w:p>
      <w:pPr>
        <w:pStyle w:val="Normal"/>
        <w:ind w:left="568" w:hanging="284"/>
        <w:jc w:val="both"/>
        <w:rPr/>
      </w:pPr>
      <w:r>
        <w:rPr/>
        <w:t>a)</w:t>
        <w:tab/>
        <w:t>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Normal"/>
        <w:ind w:left="568" w:hanging="284"/>
        <w:jc w:val="both"/>
        <w:rPr/>
      </w:pPr>
      <w:r>
        <w:rPr/>
        <w:t>b)</w:t>
        <w:tab/>
        <w:t>Suprímese el inciso segundo.</w:t>
      </w:r>
    </w:p>
    <w:p>
      <w:pPr>
        <w:pStyle w:val="Normal"/>
        <w:ind w:left="284" w:hanging="284"/>
        <w:jc w:val="both"/>
        <w:rPr/>
      </w:pPr>
      <w:r>
        <w:rPr/>
        <w:t>9)</w:t>
        <w:tab/>
        <w:t>Intercálase, en el inciso primero del artículo 36º, entre las expresiones “Policiales” e “y”, la frase “de Línea y del Escalafón de Oficiales Policiales Profesionales”.</w:t>
      </w:r>
    </w:p>
    <w:p>
      <w:pPr>
        <w:pStyle w:val="Normal"/>
        <w:jc w:val="both"/>
        <w:rPr/>
      </w:pPr>
      <w:r>
        <w:rPr/>
        <w:t>10) Modifícase el artículo 39º de la siguiente forma:</w:t>
      </w:r>
    </w:p>
    <w:p>
      <w:pPr>
        <w:pStyle w:val="Normal"/>
        <w:ind w:left="568" w:hanging="284"/>
        <w:jc w:val="both"/>
        <w:rPr/>
      </w:pPr>
      <w:r>
        <w:rPr/>
        <w:t>a)</w:t>
        <w:tab/>
        <w:t xml:space="preserve">Suprímese el inciso primero, pasando a ser los actuales incisos segundo y tercero, incisos primero y segundo, respectivamente. </w:t>
      </w:r>
    </w:p>
    <w:p>
      <w:pPr>
        <w:pStyle w:val="Normal"/>
        <w:ind w:left="568" w:hanging="284"/>
        <w:jc w:val="both"/>
        <w:rPr/>
      </w:pPr>
      <w:r>
        <w:rPr/>
        <w:t>b)</w:t>
        <w:tab/>
        <w:t xml:space="preserve">Sustitúyese, en el inciso segundo, la expresión “Asimismo” y la coma (,) que la sucede, por la frase “El Director General, mediante resolución fundada”, seguida de una coma (,). </w:t>
      </w:r>
    </w:p>
    <w:p>
      <w:pPr>
        <w:pStyle w:val="Normal"/>
        <w:jc w:val="both"/>
        <w:rPr/>
      </w:pPr>
      <w:r>
        <w:rPr/>
        <w:t>11) Suprímese el párrafo final del inciso segundo del artículo 43º.</w:t>
      </w:r>
    </w:p>
    <w:p>
      <w:pPr>
        <w:pStyle w:val="Normal"/>
        <w:jc w:val="both"/>
        <w:rPr/>
      </w:pPr>
      <w:r>
        <w:rPr/>
        <w:t>12) Reemplázase el artículo 44º por el siguiente:</w:t>
      </w:r>
    </w:p>
    <w:p>
      <w:pPr>
        <w:pStyle w:val="Normal"/>
        <w:jc w:val="both"/>
        <w:rPr/>
      </w:pPr>
      <w:r>
        <w:rPr/>
        <w:tab/>
        <w:t>“Artículo 44º.- En el decreto de nombramiento de los Detectives del Escalafón de Oficiales Policiales Profesionales de Línea y de los Subcomisarios del Escalafón de Oficiales Policiales Profesionales, de una misma promoción, la antigüedad se fijará de acuerdo con el promedio de las notas obtenidas en los respectivos cursos de la Escuela de Investigaciones.”.</w:t>
      </w:r>
    </w:p>
    <w:p>
      <w:pPr>
        <w:pStyle w:val="Normal"/>
        <w:ind w:left="284" w:hanging="284"/>
        <w:jc w:val="both"/>
        <w:rPr/>
      </w:pPr>
      <w:r>
        <w:rPr/>
        <w:t>13) Intercálase, en el párrafo tercero de la letra a) del inciso segundo del artículo 65º, entre las expresiones “Policiales” y “que”, la frase “Profesionales de Línea y del Escalafón de Oficiales Policiales Profesionales”.</w:t>
      </w:r>
    </w:p>
    <w:p>
      <w:pPr>
        <w:pStyle w:val="Normal"/>
        <w:jc w:val="both"/>
        <w:rPr/>
      </w:pPr>
      <w:r>
        <w:rPr/>
        <w:t>14) Añádese el siguiente artículo 103° bis, nuevo:</w:t>
      </w:r>
    </w:p>
    <w:p>
      <w:pPr>
        <w:pStyle w:val="Normal"/>
        <w:jc w:val="both"/>
        <w:rPr/>
      </w:pPr>
      <w:r>
        <w:rPr/>
        <w:tab/>
        <w:t>“Artículo 103° bis.- Los Oficiales Policiales Profesionales tendrán derecho a una asignación profesional no imponible, equivalente al treinta y cinco por ciento de su sueldo base. Del mismo modo, este beneficio será percibido, sin derecho a trienios, por los alumnos del Curso de Formación de Oficiales Profesionales a que se refiere el inciso tercero del artículo 27º de la ley Nº 16.468.”.</w:t>
      </w:r>
    </w:p>
    <w:p>
      <w:pPr>
        <w:pStyle w:val="Normal"/>
        <w:ind w:left="284" w:hanging="284"/>
        <w:jc w:val="both"/>
        <w:rPr/>
      </w:pPr>
      <w:r>
        <w:rPr/>
        <w:t>15) Sustitúyese, al final del inciso primero del artículo 136º, el punto (.) por una coma (,) y agrégase, a continuación, la siguiente frase: “excluido el personal del Escalafón de Oficiales Policiales Profesionales”, precedida de una coma (,).</w:t>
      </w:r>
    </w:p>
    <w:p>
      <w:pPr>
        <w:pStyle w:val="Normal"/>
        <w:ind w:left="284" w:hanging="284"/>
        <w:jc w:val="both"/>
        <w:rPr/>
      </w:pPr>
      <w:r>
        <w:rPr/>
        <w:t>16) Intercálase, en el inciso segundo del artículo 147º, entre las expresiones “Detective” y “de”, la frase “y del Curso de Formación de Oficiales Policiales Profesionales”.</w:t>
      </w:r>
    </w:p>
    <w:p>
      <w:pPr>
        <w:pStyle w:val="Normal"/>
        <w:jc w:val="both"/>
        <w:rPr/>
      </w:pPr>
      <w:r>
        <w:rPr/>
        <w:tab/>
        <w:t>Artículo 3º.- Agréganse, en el artículo 27º de la ley Nº 16.468, los siguientes incisos tercero, cuarto y quinto:</w:t>
      </w:r>
    </w:p>
    <w:p>
      <w:pPr>
        <w:pStyle w:val="Normal"/>
        <w:jc w:val="both"/>
        <w:rPr/>
      </w:pPr>
      <w:r>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Normal"/>
        <w:jc w:val="both"/>
        <w:rPr/>
      </w:pPr>
      <w:r>
        <w:rPr/>
        <w:tab/>
        <w:t>Para ingresar al Curso de Formación de Oficiales Policiales Profesionales, se deberá estar en posesión de un título otorgado por una Universidad o Instituto Profesional del Estado o reconocido por éste, de una carrera de a lo menos cuatro años u ocho semestres de duración. El Director General fijará, anualmente, el valor que por concepto de matrícula deberán pagar los alumnos del mencionado Curso.</w:t>
      </w:r>
    </w:p>
    <w:p>
      <w:pPr>
        <w:pStyle w:val="Normal"/>
        <w:jc w:val="both"/>
        <w:rPr/>
      </w:pPr>
      <w:r>
        <w:rPr/>
        <w:tab/>
        <w:t>El reglamento determinará los demás requisitos de ingreso y los procedimientos aplicables a la postulación, selección y graduación de los alumnos del Curso de Formación de Oficiales Policiales Profesionales.”.</w:t>
      </w:r>
    </w:p>
    <w:p>
      <w:pPr>
        <w:pStyle w:val="Normal"/>
        <w:jc w:val="both"/>
        <w:rPr/>
      </w:pPr>
      <w:r>
        <w:rPr/>
        <w:tab/>
        <w:t>Artículo 4°.- Toda vez que, en una norma legal o reglamentaria referida a la Policía de Investigaciones de Chile, se haga alusión a “Oficiales Policiales”, ésta se entenderá efectuada al Alto Mando, a los Oficiales Policiales Profesionales de Línea y a los Oficiales Policiales Profesionales. Cuando se haga mención del “Escalafón de Oficiales Policiales”, se entenderá que se alude a los Escalafones de Alto Mando, de Oficiales Policiales Profesionales de Línea y de Oficiales Policiales Profesionales. Cuando se refiera a “Oficial Policial”, se entenderá efectuada a Oficial Policial del Alto Mando, a Oficial Policial Profesional de Línea y a Oficial Policial Profesional.</w:t>
      </w:r>
    </w:p>
    <w:p>
      <w:pPr>
        <w:pStyle w:val="Normal"/>
        <w:jc w:val="both"/>
        <w:rPr/>
      </w:pPr>
      <w:r>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Artículo primero.- Los alumnos del Curso de Formación de Oficiales Policiales Profesionales ingresarán a contrata, asimilados al cargo de Inspector grado 11º de la escala de sueldos base vigente.</w:t>
      </w:r>
    </w:p>
    <w:p>
      <w:pPr>
        <w:pStyle w:val="Normal"/>
        <w:jc w:val="both"/>
        <w:rPr/>
      </w:pPr>
      <w:r>
        <w:rPr/>
        <w:tab/>
        <w:t>El Director General podrá contratar anualmente 250 alumnos del Curso de Formación de Oficiales Policiales Profesionales, a contar del año 2006 y hasta el 2009 inclusive, mientras que en el año 2010 podrá contratar a 66 alumnos.</w:t>
      </w:r>
    </w:p>
    <w:p>
      <w:pPr>
        <w:pStyle w:val="Normal"/>
        <w:jc w:val="both"/>
        <w:rPr/>
      </w:pPr>
      <w:r>
        <w:rPr/>
        <w:tab/>
        <w:t>Artículo segundo.- La provisión de los cargos del Escalafón de Oficiales Policiales Profesionales, que se crean en virtud del artículo 1° de esta ley, se efectuará progresivamente en la medida en que los Oficiales Policiales Profesionales que ingresen en el mencionado Escalafón, como Subcomisarios grado 9º, cumplan con los requisitos de permanencia en cada uno de los grados de aquél.</w:t>
      </w:r>
    </w:p>
    <w:p>
      <w:pPr>
        <w:pStyle w:val="Normal"/>
        <w:jc w:val="both"/>
        <w:rPr/>
      </w:pPr>
      <w:r>
        <w:rPr/>
        <w:tab/>
        <w:t>Con todo, mientras no se cumplan los requisitos que se exigen para que se verifiquen los ascensos a los grados superiores, la totalidad de los cargos del mencionado Escalafón corresponderá al grado de Subcomisario grado 9°.</w:t>
      </w:r>
    </w:p>
    <w:p>
      <w:pPr>
        <w:pStyle w:val="Normal"/>
        <w:jc w:val="both"/>
        <w:rPr/>
      </w:pPr>
      <w:r>
        <w:rPr/>
        <w:tab/>
        <w:t>Artículo tercero.- Durante los dos primeros años de vigencia de esta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la de su entrada en vigencia, cumplan con los correspondientes requisitos de ingreso. A estos funcionarios les será aplicable lo dispuesto en la letra d) del artículo 87 de la ley Nº 18.834, que aprueba el Estatuto Administrativo.</w:t>
      </w:r>
    </w:p>
    <w:p>
      <w:pPr>
        <w:pStyle w:val="Normal"/>
        <w:jc w:val="both"/>
        <w:rPr/>
      </w:pPr>
      <w:r>
        <w:rPr/>
        <w:tab/>
        <w:t>Artículo cuarto.- El mayor gasto que origine la aplicación de esta ley en el año 2006, se financiará con cargo al ítem 50-01-03-24.03.104 de la Partida Presupuestaria Tesoro Público, y en los años posteriores se consignará en el Presupuesto de la Policía de Investigaciones de Chile.”.</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Waldo Mora Longa.</w:t>
      </w:r>
    </w:p>
    <w:p>
      <w:pPr>
        <w:pStyle w:val="Normal"/>
        <w:jc w:val="both"/>
        <w:rPr/>
      </w:pPr>
      <w:r>
        <w:rPr/>
      </w:r>
    </w:p>
    <w:p>
      <w:pPr>
        <w:pStyle w:val="Normal"/>
        <w:jc w:val="both"/>
        <w:rPr/>
      </w:pPr>
      <w:r>
        <w:rPr/>
        <w:tab/>
        <w:t>Sala de la Comisión, a 17 de enero de 2005.</w:t>
      </w:r>
    </w:p>
    <w:p>
      <w:pPr>
        <w:pStyle w:val="Normal"/>
        <w:jc w:val="both"/>
        <w:rPr/>
      </w:pPr>
      <w:r>
        <w:rPr/>
      </w:r>
    </w:p>
    <w:p>
      <w:pPr>
        <w:pStyle w:val="Normal"/>
        <w:jc w:val="both"/>
        <w:rPr/>
      </w:pPr>
      <w:r>
        <w:rPr/>
        <w:tab/>
        <w:t>Tratado y acordado, según consta en las actas correspondientes a las sesiones de 18 de octubre, 8 de noviembre y 20 de diciembre de 2005, y de 17 de enero de 2006, con la asistencia del Diputado señor Ulloa, don Jorge (Presidente) y de los Diputados señores Álvarez, don Rodrigo; Bauer, don Eugenio; Bertolino, don Mario; Cardemil, don Alberto; Encina, don Francisco; Ibáñez, doña Carmen; Leal, don Antonio; Mora, don Waldo; Norambuena, don Iván; Pérez Arriagada, don José; Tarud, don Jorge, y Villouta, don Edmundo.</w:t>
      </w:r>
    </w:p>
    <w:p>
      <w:pPr>
        <w:pStyle w:val="Normal"/>
        <w:jc w:val="both"/>
        <w:rPr/>
      </w:pPr>
      <w:r>
        <w:rPr/>
      </w:r>
    </w:p>
    <w:p>
      <w:pPr>
        <w:pStyle w:val="Normal"/>
        <w:jc w:val="both"/>
        <w:rPr/>
      </w:pPr>
      <w:r>
        <w:rPr/>
        <w:tab/>
        <w:t>(Fdo.): ELENA MELÉNDEZ URENDA, Abogado Secretaria de la Comisión”.</w:t>
      </w:r>
    </w:p>
    <w:p>
      <w:pPr>
        <w:pStyle w:val="Normal"/>
        <w:jc w:val="both"/>
        <w:rPr/>
      </w:pPr>
      <w:r>
        <w:rPr/>
      </w:r>
    </w:p>
    <w:p>
      <w:pPr>
        <w:pStyle w:val="Normal"/>
        <w:jc w:val="both"/>
        <w:rPr/>
      </w:pPr>
      <w:r>
        <w:rPr/>
      </w:r>
    </w:p>
    <w:p>
      <w:pPr>
        <w:pStyle w:val="Normal"/>
        <w:jc w:val="both"/>
        <w:rPr>
          <w:b/>
          <w:b/>
          <w:bCs/>
        </w:rPr>
      </w:pPr>
      <w:r>
        <w:rPr>
          <w:b/>
          <w:bCs/>
        </w:rPr>
        <w:t>4.</w:t>
        <w:tab/>
        <w:t>Certificado de la Comisión de Hacienda.</w:t>
      </w:r>
    </w:p>
    <w:p>
      <w:pPr>
        <w:pStyle w:val="Normal"/>
        <w:jc w:val="both"/>
        <w:rPr>
          <w:b/>
          <w:b/>
          <w:bCs/>
        </w:rPr>
      </w:pPr>
      <w:r>
        <w:rPr>
          <w:b/>
          <w:bCs/>
        </w:rPr>
      </w:r>
    </w:p>
    <w:p>
      <w:pPr>
        <w:pStyle w:val="Normal"/>
        <w:jc w:val="both"/>
        <w:rPr/>
      </w:pPr>
      <w:r>
        <w:rPr/>
        <w:tab/>
        <w:t>“Valparaíso, 18 de enero de 2006.-</w:t>
      </w:r>
    </w:p>
    <w:p>
      <w:pPr>
        <w:pStyle w:val="Normal"/>
        <w:jc w:val="both"/>
        <w:rPr/>
      </w:pPr>
      <w:r>
        <w:rPr/>
      </w:r>
    </w:p>
    <w:p>
      <w:pPr>
        <w:pStyle w:val="Normal"/>
        <w:jc w:val="both"/>
        <w:rPr/>
      </w:pPr>
      <w:r>
        <w:rPr/>
        <w:tab/>
        <w:t>El Secretario de Comisiones que suscribe,</w:t>
      </w:r>
      <w:r>
        <w:rPr>
          <w:b/>
        </w:rPr>
        <w:t xml:space="preserve"> CERTIFICA:</w:t>
      </w:r>
    </w:p>
    <w:p>
      <w:pPr>
        <w:pStyle w:val="Normal"/>
        <w:jc w:val="both"/>
        <w:rPr/>
      </w:pPr>
      <w:r>
        <w:rPr/>
      </w:r>
    </w:p>
    <w:p>
      <w:pPr>
        <w:pStyle w:val="Normal"/>
        <w:jc w:val="both"/>
        <w:rPr/>
      </w:pPr>
      <w:r>
        <w:rPr>
          <w:spacing w:val="-4"/>
        </w:rPr>
        <w:tab/>
        <w:t>Que el proyecto de ley que crea nuevos escalafones en las plantas de la Policía de Investigaciones de Chile (boletín Nº 4001-02), fue aprobado por esta Comisión, con la asistencia de los Diputados señores Silva, don Exequiel (Presidente); Jaramillo, don Enrique; Kuschel, don Carlos Ignacio; Ortiz, don José Miguel; Pérez, don José y Von Mühlenbrock, don Gastón.</w:t>
      </w:r>
    </w:p>
    <w:p>
      <w:pPr>
        <w:pStyle w:val="Normal"/>
        <w:jc w:val="both"/>
        <w:rPr/>
      </w:pPr>
      <w:r>
        <w:rPr>
          <w:spacing w:val="-4"/>
        </w:rPr>
        <w:tab/>
        <w:t>Asistió a la Comisión durante el estudio del proyecto el señor Lincoyán Zepeda, Subsecretario de Investigaciones, asesores de dicha Subsecretaría y del Ministerio de Hacienda.</w:t>
      </w:r>
    </w:p>
    <w:p>
      <w:pPr>
        <w:pStyle w:val="Normal"/>
        <w:jc w:val="both"/>
        <w:rPr/>
      </w:pPr>
      <w:r>
        <w:rPr/>
        <w:tab/>
        <w:t xml:space="preserve">Puestos en votación los artículos 1°, 2° N° 5° y 14, y artículos 1°, 2° y 4° transitorios, de competencia de esta Comisión, fueron aprobados por unanimidad. </w:t>
      </w:r>
    </w:p>
    <w:p>
      <w:pPr>
        <w:pStyle w:val="Normal"/>
        <w:jc w:val="both"/>
        <w:rPr/>
      </w:pPr>
      <w:r>
        <w:rPr/>
        <w:tab/>
        <w:t>La Comisión de Hacienda acordó, además, que el informe se emitiera en forma verbal directamente en la Sala, para lo cual designó Diputado Informante al señor Gastón Von Mühlenbrock.</w:t>
      </w:r>
    </w:p>
    <w:p>
      <w:pPr>
        <w:pStyle w:val="Normal"/>
        <w:jc w:val="both"/>
        <w:rPr/>
      </w:pPr>
      <w:r>
        <w:rPr/>
        <w:tab/>
        <w:t>Se acompaña a este certificado Informe Financiero de la Dirección de Presupuestos.</w:t>
      </w:r>
    </w:p>
    <w:p>
      <w:pPr>
        <w:pStyle w:val="Normal"/>
        <w:jc w:val="both"/>
        <w:rPr/>
      </w:pPr>
      <w:r>
        <w:rPr/>
      </w:r>
    </w:p>
    <w:p>
      <w:pPr>
        <w:pStyle w:val="Normal"/>
        <w:jc w:val="both"/>
        <w:rPr/>
      </w:pPr>
      <w:r>
        <w:rPr/>
        <w:tab/>
        <w:t>(Fdo.): JAVIER ROSSELOT JARAMILLO, Secretario de la Comisión”.</w:t>
      </w:r>
    </w:p>
    <w:p>
      <w:pPr>
        <w:pStyle w:val="Normal"/>
        <w:jc w:val="center"/>
        <w:rPr>
          <w:b/>
          <w:b/>
          <w:bCs/>
        </w:rPr>
      </w:pPr>
      <w:r>
        <w:rPr>
          <w:b/>
          <w:bCs/>
        </w:rPr>
        <w:t>INFORME FINANCIERO</w:t>
      </w:r>
    </w:p>
    <w:p>
      <w:pPr>
        <w:pStyle w:val="Normal"/>
        <w:jc w:val="center"/>
        <w:rPr>
          <w:b/>
          <w:b/>
          <w:bCs/>
        </w:rPr>
      </w:pPr>
      <w:r>
        <w:rPr>
          <w:b/>
          <w:bCs/>
        </w:rPr>
      </w:r>
    </w:p>
    <w:p>
      <w:pPr>
        <w:pStyle w:val="Normal"/>
        <w:jc w:val="center"/>
        <w:rPr>
          <w:b/>
          <w:b/>
          <w:bCs/>
        </w:rPr>
      </w:pPr>
      <w:r>
        <w:rPr>
          <w:b/>
          <w:bCs/>
        </w:rPr>
        <w:t>PROYECTO DE LEY QUE CREA NUEVOS ESCALAFONES EN LAS PLANTAS DE LA POLICÍA DE INVESTIGACIONES DE CHILE</w:t>
      </w:r>
    </w:p>
    <w:p>
      <w:pPr>
        <w:pStyle w:val="Normal"/>
        <w:jc w:val="center"/>
        <w:rPr>
          <w:b/>
          <w:b/>
          <w:bCs/>
        </w:rPr>
      </w:pPr>
      <w:r>
        <w:rPr>
          <w:b/>
          <w:bCs/>
        </w:rPr>
      </w:r>
    </w:p>
    <w:p>
      <w:pPr>
        <w:pStyle w:val="Normal"/>
        <w:jc w:val="center"/>
        <w:rPr>
          <w:b/>
          <w:b/>
          <w:bCs/>
        </w:rPr>
      </w:pPr>
      <w:r>
        <w:rPr>
          <w:b/>
          <w:bCs/>
        </w:rPr>
        <w:t>(Mensaje Nº 231-353)</w:t>
      </w:r>
    </w:p>
    <w:p>
      <w:pPr>
        <w:pStyle w:val="Normal"/>
        <w:jc w:val="both"/>
        <w:rPr/>
      </w:pPr>
      <w:r>
        <w:rPr/>
        <w:tab/>
        <w:t>El proyecto de ley crea y norma, dentro de la Planta de Oficiales de la Policía de investigaciones de Chile, los siguientes escalafones:</w:t>
      </w:r>
    </w:p>
    <w:p>
      <w:pPr>
        <w:pStyle w:val="Normal"/>
        <w:jc w:val="both"/>
        <w:rPr/>
      </w:pPr>
      <w:r>
        <w:rPr/>
        <w:tab/>
        <w:t>-”Oficiales Policiales Profesionales”, pasando a denominarse los actuales oficiales policiales como “Oficiales Policiales Profesionales de Línea” y,</w:t>
      </w:r>
    </w:p>
    <w:p>
      <w:pPr>
        <w:pStyle w:val="Normal"/>
        <w:jc w:val="both"/>
        <w:rPr/>
      </w:pPr>
      <w:r>
        <w:rPr/>
        <w:tab/>
        <w:t>-”Alto Mando”, en el cual se incrementan de 11 a 15 los Prefectos Inspectores.</w:t>
      </w:r>
    </w:p>
    <w:p>
      <w:pPr>
        <w:pStyle w:val="Normal"/>
        <w:jc w:val="both"/>
        <w:rPr/>
      </w:pPr>
      <w:r>
        <w:rPr/>
        <w:tab/>
        <w:t>En términos de gasto la creación de los escalafones y el incremento mencionado en el párrafo anterior implica en el período 2006-2011 el siguiente mayor gasto anual de cargo fiscal en miles de $ 2005:</w:t>
      </w:r>
    </w:p>
    <w:p>
      <w:pPr>
        <w:pStyle w:val="Normal"/>
        <w:jc w:val="both"/>
        <w:rPr/>
      </w:pPr>
      <w:r>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jc w:val="center"/>
              <w:rPr/>
            </w:pPr>
            <w:r>
              <w:rPr/>
              <w:t>2006</w:t>
            </w:r>
          </w:p>
        </w:tc>
        <w:tc>
          <w:tcPr>
            <w:tcW w:w="4377" w:type="dxa"/>
            <w:tcBorders/>
            <w:vAlign w:val="center"/>
          </w:tcPr>
          <w:p>
            <w:pPr>
              <w:pStyle w:val="Normal"/>
              <w:jc w:val="center"/>
              <w:rPr/>
            </w:pPr>
            <w:r>
              <w:rPr/>
              <w:t>1.123.663</w:t>
            </w:r>
          </w:p>
        </w:tc>
      </w:tr>
      <w:tr>
        <w:trPr/>
        <w:tc>
          <w:tcPr>
            <w:tcW w:w="4377" w:type="dxa"/>
            <w:tcBorders/>
            <w:vAlign w:val="center"/>
          </w:tcPr>
          <w:p>
            <w:pPr>
              <w:pStyle w:val="Normal"/>
              <w:jc w:val="center"/>
              <w:rPr/>
            </w:pPr>
            <w:r>
              <w:rPr/>
              <w:t>2007</w:t>
            </w:r>
          </w:p>
        </w:tc>
        <w:tc>
          <w:tcPr>
            <w:tcW w:w="4377" w:type="dxa"/>
            <w:tcBorders/>
            <w:vAlign w:val="center"/>
          </w:tcPr>
          <w:p>
            <w:pPr>
              <w:pStyle w:val="Normal"/>
              <w:jc w:val="center"/>
              <w:rPr/>
            </w:pPr>
            <w:r>
              <w:rPr/>
              <w:t>3.945.490</w:t>
            </w:r>
          </w:p>
        </w:tc>
      </w:tr>
      <w:tr>
        <w:trPr/>
        <w:tc>
          <w:tcPr>
            <w:tcW w:w="4377" w:type="dxa"/>
            <w:tcBorders/>
            <w:vAlign w:val="center"/>
          </w:tcPr>
          <w:p>
            <w:pPr>
              <w:pStyle w:val="Normal"/>
              <w:jc w:val="center"/>
              <w:rPr/>
            </w:pPr>
            <w:r>
              <w:rPr/>
              <w:t>2008</w:t>
            </w:r>
          </w:p>
        </w:tc>
        <w:tc>
          <w:tcPr>
            <w:tcW w:w="4377" w:type="dxa"/>
            <w:tcBorders/>
            <w:vAlign w:val="center"/>
          </w:tcPr>
          <w:p>
            <w:pPr>
              <w:pStyle w:val="Normal"/>
              <w:jc w:val="center"/>
              <w:rPr/>
            </w:pPr>
            <w:r>
              <w:rPr/>
              <w:t>6.611.611</w:t>
            </w:r>
          </w:p>
        </w:tc>
      </w:tr>
      <w:tr>
        <w:trPr/>
        <w:tc>
          <w:tcPr>
            <w:tcW w:w="4377" w:type="dxa"/>
            <w:tcBorders/>
            <w:vAlign w:val="center"/>
          </w:tcPr>
          <w:p>
            <w:pPr>
              <w:pStyle w:val="Normal"/>
              <w:jc w:val="center"/>
              <w:rPr/>
            </w:pPr>
            <w:r>
              <w:rPr/>
              <w:t>2009</w:t>
            </w:r>
          </w:p>
        </w:tc>
        <w:tc>
          <w:tcPr>
            <w:tcW w:w="4377" w:type="dxa"/>
            <w:tcBorders/>
            <w:vAlign w:val="center"/>
          </w:tcPr>
          <w:p>
            <w:pPr>
              <w:pStyle w:val="Normal"/>
              <w:jc w:val="center"/>
              <w:rPr/>
            </w:pPr>
            <w:r>
              <w:rPr/>
              <w:t>9.464.122</w:t>
            </w:r>
          </w:p>
        </w:tc>
      </w:tr>
      <w:tr>
        <w:trPr/>
        <w:tc>
          <w:tcPr>
            <w:tcW w:w="4377" w:type="dxa"/>
            <w:tcBorders/>
            <w:vAlign w:val="center"/>
          </w:tcPr>
          <w:p>
            <w:pPr>
              <w:pStyle w:val="Normal"/>
              <w:jc w:val="center"/>
              <w:rPr/>
            </w:pPr>
            <w:r>
              <w:rPr/>
              <w:t>2010</w:t>
            </w:r>
          </w:p>
        </w:tc>
        <w:tc>
          <w:tcPr>
            <w:tcW w:w="4377" w:type="dxa"/>
            <w:tcBorders/>
            <w:vAlign w:val="center"/>
          </w:tcPr>
          <w:p>
            <w:pPr>
              <w:pStyle w:val="Normal"/>
              <w:jc w:val="center"/>
              <w:rPr/>
            </w:pPr>
            <w:r>
              <w:rPr/>
              <w:t>11.456.225</w:t>
            </w:r>
          </w:p>
        </w:tc>
      </w:tr>
      <w:tr>
        <w:trPr/>
        <w:tc>
          <w:tcPr>
            <w:tcW w:w="4377" w:type="dxa"/>
            <w:tcBorders/>
            <w:vAlign w:val="center"/>
          </w:tcPr>
          <w:p>
            <w:pPr>
              <w:pStyle w:val="Normal"/>
              <w:jc w:val="center"/>
              <w:rPr/>
            </w:pPr>
            <w:r>
              <w:rPr/>
              <w:t>2011</w:t>
            </w:r>
          </w:p>
        </w:tc>
        <w:tc>
          <w:tcPr>
            <w:tcW w:w="4377" w:type="dxa"/>
            <w:tcBorders/>
            <w:vAlign w:val="center"/>
          </w:tcPr>
          <w:p>
            <w:pPr>
              <w:pStyle w:val="Normal"/>
              <w:jc w:val="center"/>
              <w:rPr/>
            </w:pPr>
            <w:r>
              <w:rPr/>
              <w:t>11.796.014</w:t>
            </w:r>
          </w:p>
        </w:tc>
      </w:tr>
    </w:tbl>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ind w:left="284" w:hanging="284"/>
        <w:jc w:val="both"/>
        <w:rPr/>
      </w:pPr>
      <w:r>
        <w:rPr>
          <w:b/>
          <w:bCs/>
        </w:rPr>
        <w:t>5.</w:t>
        <w:tab/>
        <w:t xml:space="preserve">Moción de los diputados señores Tuma, Girardi, Jaramillo, Ortiz, Saffirio y </w:t>
        <w:br/>
        <w:t>Valenzuela.</w:t>
      </w:r>
    </w:p>
    <w:p>
      <w:pPr>
        <w:pStyle w:val="Normal"/>
        <w:ind w:left="284" w:hanging="284"/>
        <w:jc w:val="both"/>
        <w:rPr/>
      </w:pPr>
      <w:r>
        <w:rPr>
          <w:lang w:val="es-ES"/>
        </w:rPr>
        <w:tab/>
        <w:t>Establece la facultad de terminación unilateral de los contratos de prestación de servicios domiciliarios por parte de los usuarios. (boletín Nº 4077-03).</w:t>
      </w:r>
    </w:p>
    <w:p>
      <w:pPr>
        <w:pStyle w:val="Normal"/>
        <w:jc w:val="both"/>
        <w:rPr>
          <w:bCs/>
          <w:lang w:val="es-MX"/>
        </w:rPr>
      </w:pPr>
      <w:r>
        <w:rPr>
          <w:bCs/>
          <w:lang w:val="es-MX"/>
        </w:rPr>
      </w:r>
    </w:p>
    <w:p>
      <w:pPr>
        <w:pStyle w:val="Normal"/>
        <w:jc w:val="both"/>
        <w:rPr>
          <w:bCs/>
          <w:lang w:val="es-MX"/>
        </w:rPr>
      </w:pPr>
      <w:r>
        <w:rPr>
          <w:bCs/>
          <w:lang w:val="es-MX"/>
        </w:rPr>
        <w:t>“</w:t>
      </w:r>
      <w:r>
        <w:rPr>
          <w:bCs/>
          <w:lang w:val="es-MX"/>
        </w:rPr>
        <w:t>Vistos:</w:t>
      </w:r>
    </w:p>
    <w:p>
      <w:pPr>
        <w:pStyle w:val="Normal"/>
        <w:jc w:val="both"/>
        <w:rPr>
          <w:bCs/>
          <w:lang w:val="es-MX"/>
        </w:rPr>
      </w:pPr>
      <w:r>
        <w:rPr>
          <w:bCs/>
          <w:lang w:val="es-MX"/>
        </w:rPr>
      </w:r>
    </w:p>
    <w:p>
      <w:pPr>
        <w:pStyle w:val="Normal"/>
        <w:jc w:val="both"/>
        <w:rPr>
          <w:lang w:val="es-MX"/>
        </w:rPr>
      </w:pPr>
      <w:r>
        <w:rPr/>
        <w:tab/>
        <w:t>Lo dispuesto en los artículos 60 y 62 de la Constitución Política de la República, lo prevenido por la Ley Nº 18.918 Orgánica Constitucional y lo establecido por el Reglamento de la H. Cámara de Diputados.</w:t>
      </w:r>
    </w:p>
    <w:p>
      <w:pPr>
        <w:pStyle w:val="Normal"/>
        <w:jc w:val="both"/>
        <w:rPr>
          <w:lang w:val="es-MX"/>
        </w:rPr>
      </w:pPr>
      <w:r>
        <w:rPr>
          <w:lang w:val="es-MX"/>
        </w:rPr>
        <w:tab/>
        <w:t>Considerando:</w:t>
      </w:r>
    </w:p>
    <w:p>
      <w:pPr>
        <w:pStyle w:val="Normal"/>
        <w:jc w:val="both"/>
        <w:rPr/>
      </w:pPr>
      <w:r>
        <w:rPr/>
        <w:tab/>
        <w:t xml:space="preserve">Que el desarrollo que ha experimentado nuestro país durante los últimos lustros, sumado a las mejores condiciones económicas y al avance tecnológico, ha determinado que, cada vez y con mayor frecuencia, se ofrezcan y contraten servicios domiciliarios de la más diversa naturaleza. A los ya tradicionales y -por cierto- básicos servicios domiciliarios de agua potable, alcantarillado, electricidad y, más modernamente telefonía, se han agregado servicios de tele vigilancia, de jardinería, de televisión por cable, etc. </w:t>
      </w:r>
    </w:p>
    <w:p>
      <w:pPr>
        <w:pStyle w:val="Normal"/>
        <w:jc w:val="both"/>
        <w:rPr/>
      </w:pPr>
      <w:r>
        <w:rPr/>
        <w:tab/>
        <w:t xml:space="preserve">Que las más de las veces los servicios son prestados por empresas que, atendido su tamaño y dominación del mercado, imponen a sus usuarios las condiciones bajo las cuales se realiza la contratación, al extremo que hay autores que postulan que en este caso -el de los contratos de adhesión- no hay acuerdo de voluntades, sino que, lisa y llanamente una imposición, que contraría los más básicos y elementales conceptos de lo que se conoce como contrato, ya que no hay equivalencia de poderes entre las partes; una impone las condiciones y la otra -más débil- sólo tiene la posibilidad de aceptarlas o no. Esto motivó que el Estado interviniera, al igual como ocurre en materia de derecho del trabajo, y estableciera normas de manera de dirigir ciertos contratos. Es lo que acontece con los contratos de los denominados servicios básicos que, atendida -precisamente- esta característica, se encuentran regulados y dirigidos por diversas normas específicas, tal como ocurre con el contrato de prestación de servicios de agua potable y alcantarillado, regulado por el Decreto Supremo N° 316 del Ministerio de Obras Públicas o el servicio de telefonía fija, y aunque no muy atingente, por que no es domiciliario, pero sí dirigido, el de telefonía móvil. </w:t>
      </w:r>
    </w:p>
    <w:p>
      <w:pPr>
        <w:pStyle w:val="Normal"/>
        <w:jc w:val="both"/>
        <w:rPr/>
      </w:pPr>
      <w:r>
        <w:rPr/>
        <w:tab/>
        <w:t xml:space="preserve">Que, como se explica en el considerando primero, fruto de diversos factores, existe otro tipo de relaciones contractuales distintas de los servicios básicos, y que, por lo mismo, no han sido reguladas, ni dirigidas por norma alguna. </w:t>
      </w:r>
    </w:p>
    <w:p>
      <w:pPr>
        <w:pStyle w:val="Normal"/>
        <w:jc w:val="both"/>
        <w:rPr/>
      </w:pPr>
      <w:r>
        <w:rPr/>
        <w:tab/>
        <w:t>Que en muchos casos se está repitiendo la experiencia de los contratos de adhesión, superados por el “dirigismo”, sobre todo en aquellos en que las empresas que prestan los servicios han ido posesionándose como dominadoras de un determinado mercado. Estas empresas, que al comienzo de sus actividades eran muy respetuosas, con el correr de los años han ido, casi como una consecuencia obvia, mostrándose más agresivas, al extremo que no es difícil encontrar ejemplos de algunas que, ante la terminación anticipada de un servicio, cobran grandes sumas de dinero a título de indemnización, sin importar siquiera la causa del término, que puede ser el cambio de domicilio por terminación del contrato de arrendamiento, u otra similar, todas situaciones muy atendibles y que, por lo demás, no ocasionan lesión alguna a los intereses de este tipo de empresas, ya que por el tamaño del mercado, se trata de economías de escala.</w:t>
      </w:r>
    </w:p>
    <w:p>
      <w:pPr>
        <w:pStyle w:val="Normal"/>
        <w:jc w:val="both"/>
        <w:rPr/>
      </w:pPr>
      <w:r>
        <w:rPr/>
        <w:tab/>
        <w:t>Que, como una primera aproximación al problema que constatamos de la realidad social, nos ha parecido oportuno plantear este proyecto que establece una norma muy precisa, en relación con la facultad de los usuarios de poner término anticipado a un contrato de prestación de servicios domiciliarios, facultad que supone un grado de responsabilidad y que impone la obligación de comunicar esta decisión con un tiempo prudente. Asimismo, hemos planteado que este derecho de terminación sea irrenunciable, pues de otro modo, y conforme a las normas generales de la contratación, podría perfectamente ser dejada sin efecto y carecer por completo de sentido. Hemos ocupado la palabra terminación y no resolución, pues se trata de contratos cuyas prestaciones mutuas naces y se extinguen periódicamente.</w:t>
      </w:r>
    </w:p>
    <w:p>
      <w:pPr>
        <w:pStyle w:val="Normal"/>
        <w:jc w:val="both"/>
        <w:rPr/>
      </w:pPr>
      <w:r>
        <w:rPr/>
        <w:tab/>
        <w:t>Que, finalmente, y atendido que se trata de normas de protección a los consumidores, proponemos que los conflictos que se generen sean de competencia de los jueces de policía local, conforme al procedimiento establecido en la ley de protección al consumidor.</w:t>
      </w:r>
    </w:p>
    <w:p>
      <w:pPr>
        <w:pStyle w:val="Normal"/>
        <w:jc w:val="both"/>
        <w:rPr>
          <w:bCs/>
          <w:lang w:val="es-MX"/>
        </w:rPr>
      </w:pPr>
      <w:r>
        <w:rPr>
          <w:bCs/>
          <w:lang w:val="es-MX"/>
        </w:rPr>
        <w:tab/>
        <w:t>Por lo tanto,</w:t>
      </w:r>
    </w:p>
    <w:p>
      <w:pPr>
        <w:pStyle w:val="Normal"/>
        <w:jc w:val="both"/>
        <w:rPr/>
      </w:pPr>
      <w:r>
        <w:rPr>
          <w:lang w:val="es-MX"/>
        </w:rPr>
        <w:tab/>
        <w:t>El diputado que suscribe viene en someter a la consideración de este Honorable Congreso Nacional el siguiente,</w:t>
      </w:r>
    </w:p>
    <w:p>
      <w:pPr>
        <w:pStyle w:val="Normal"/>
        <w:jc w:val="both"/>
        <w:rPr>
          <w:lang w:val="es-MX"/>
        </w:rPr>
      </w:pPr>
      <w:r>
        <w:rPr>
          <w:lang w:val="es-MX"/>
        </w:rPr>
      </w:r>
      <w:r>
        <w:br w:type="page"/>
      </w:r>
    </w:p>
    <w:p>
      <w:pPr>
        <w:pStyle w:val="Normal"/>
        <w:jc w:val="center"/>
        <w:rPr>
          <w:b/>
          <w:b/>
          <w:bCs/>
        </w:rPr>
      </w:pPr>
      <w:r>
        <w:rPr>
          <w:b/>
          <w:bCs/>
        </w:rPr>
        <w:t>PROYECTO DE LEY</w:t>
      </w:r>
    </w:p>
    <w:p>
      <w:pPr>
        <w:pStyle w:val="Normal"/>
        <w:jc w:val="both"/>
        <w:rPr>
          <w:b/>
          <w:b/>
          <w:bCs/>
          <w:lang w:val="es-MX"/>
        </w:rPr>
      </w:pPr>
      <w:r>
        <w:rPr>
          <w:b/>
          <w:bCs/>
          <w:lang w:val="es-MX"/>
        </w:rPr>
      </w:r>
    </w:p>
    <w:p>
      <w:pPr>
        <w:pStyle w:val="Normal"/>
        <w:jc w:val="both"/>
        <w:rPr/>
      </w:pPr>
      <w:r>
        <w:rPr>
          <w:rFonts w:eastAsia="Batang;바탕"/>
          <w:bCs/>
        </w:rPr>
        <w:tab/>
        <w:t>Artículo Primero.- En los contratos en cuya virtud se presten servicios domiciliarios, los usuarios tienen la facultad de ponerles término en forma anticipada, siempre que manifiesten su voluntad con -a lo menos- 60 días de anticipación. Este derecho es irrenunciable. Los contratos que terminen de esta forma no darán lugar a indemnización alguna, y toda cláusula que disponga lo contrario se tendrá por no escrita.</w:t>
      </w:r>
    </w:p>
    <w:p>
      <w:pPr>
        <w:pStyle w:val="Normal"/>
        <w:jc w:val="both"/>
        <w:rPr/>
      </w:pPr>
      <w:r>
        <w:rPr>
          <w:rFonts w:eastAsia="Batang;바탕"/>
          <w:bCs/>
        </w:rPr>
        <w:tab/>
        <w:t xml:space="preserve">Artículo Segundo.- Los conflictos suscitados con ocasión del ejercicio de este derecho </w:t>
      </w:r>
      <w:r>
        <w:rPr>
          <w:rFonts w:eastAsia="Batang;바탕"/>
        </w:rPr>
        <w:t>serán conocidos por el Juez de Policía Local del territorio en que se encuentre ubicado el inmueble en que se presta el servicio, y se substanciarán por lo dispuesto en el Título IV de la ley N° 19.496, sobre protección de los derechos de los consumidores.</w:t>
      </w:r>
    </w:p>
    <w:p>
      <w:pPr>
        <w:pStyle w:val="Normal"/>
        <w:jc w:val="both"/>
        <w:rPr>
          <w:rFonts w:eastAsia="Batang;바탕"/>
          <w:bCs/>
        </w:rPr>
      </w:pPr>
      <w:r>
        <w:rPr>
          <w:rFonts w:eastAsia="Batang;바탕"/>
          <w:bCs/>
        </w:rPr>
        <w:tab/>
        <w:t xml:space="preserve">Artículo Tercero.- Las normas de esta ley no se aplicarán a los contratos de prestación de servicios domiciliarios regulados por otras leyes, reglamentos o decretos. </w:t>
      </w:r>
    </w:p>
    <w:p>
      <w:pPr>
        <w:pStyle w:val="Normal"/>
        <w:jc w:val="both"/>
        <w:rPr/>
      </w:pPr>
      <w:r>
        <w:rPr>
          <w:rFonts w:eastAsia="Batang;바탕"/>
          <w:bCs/>
        </w:rPr>
        <w:tab/>
        <w:t xml:space="preserve">Artículo Cuarto.- Esta ley se aplicará a todos los contratos vigentes al momento de su </w:t>
      </w:r>
      <w:r>
        <w:rPr>
          <w:rFonts w:eastAsia="Batang;바탕"/>
        </w:rPr>
        <w:t>publicación.</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bCs/>
        </w:rPr>
      </w:pPr>
      <w:r>
        <w:rPr>
          <w:rFonts w:eastAsia="Batang;바탕"/>
          <w:b/>
          <w:bCs/>
        </w:rPr>
        <w:t>6.</w:t>
        <w:tab/>
        <w:t>Moción del diputado señor Hales.</w:t>
      </w:r>
    </w:p>
    <w:p>
      <w:pPr>
        <w:pStyle w:val="Normal"/>
        <w:ind w:left="284" w:hanging="284"/>
        <w:jc w:val="both"/>
        <w:rPr/>
      </w:pPr>
      <w:r>
        <w:rPr/>
        <w:tab/>
        <w:t>Modifica la ley N° 18.290, de Tránsito, tipificando como falta grave el quedar detenido en determinadas vías públicas debido a la falta de combustible. (boletín N° 4078-09).</w:t>
      </w:r>
    </w:p>
    <w:p>
      <w:pPr>
        <w:pStyle w:val="Normal"/>
        <w:jc w:val="both"/>
        <w:rPr/>
      </w:pPr>
      <w:r>
        <w:rPr/>
      </w:r>
    </w:p>
    <w:p>
      <w:pPr>
        <w:pStyle w:val="Normal"/>
        <w:jc w:val="both"/>
        <w:rPr>
          <w:bCs/>
        </w:rPr>
      </w:pPr>
      <w:r>
        <w:rPr>
          <w:bCs/>
        </w:rPr>
        <w:tab/>
        <w:t>“Considerando:</w:t>
      </w:r>
    </w:p>
    <w:p>
      <w:pPr>
        <w:pStyle w:val="Normal"/>
        <w:jc w:val="both"/>
        <w:rPr>
          <w:bCs/>
        </w:rPr>
      </w:pPr>
      <w:r>
        <w:rPr>
          <w:bCs/>
        </w:rPr>
      </w:r>
    </w:p>
    <w:p>
      <w:pPr>
        <w:pStyle w:val="Normal"/>
        <w:ind w:left="284" w:hanging="284"/>
        <w:jc w:val="both"/>
        <w:rPr/>
      </w:pPr>
      <w:r>
        <w:rPr/>
        <w:t>1.</w:t>
        <w:tab/>
        <w:t>El riesgo de vida por accidentes graves, en vías urbanas y no urbanas, generados por la obstrucción inesperada de una pista de circulación a consecuencia de la detención de un vehículo, que obliga a los conductores a realizar maniobras evasivas o cambios de pista sorpresivos que provocan la posibilidad de choques múltiples</w:t>
      </w:r>
    </w:p>
    <w:p>
      <w:pPr>
        <w:pStyle w:val="Normal"/>
        <w:ind w:left="284" w:hanging="284"/>
        <w:jc w:val="both"/>
        <w:rPr/>
      </w:pPr>
      <w:r>
        <w:rPr/>
        <w:t>2.</w:t>
        <w:tab/>
        <w:t>Que alrededor de un 30% de tales detenciones inesperadas no responden a un hecho fortuito, sino que sí pueden ser evitadas, ya que son producto de la falta de combustible, que da origen a lo conocido vulgarmente como la “pana del tonto”, que en realidad debería llamarse “del irresponsable”, pues son detenciones independientes en su origen, y de carácter distinto, de otras que no pueden ser previstas por los conductores de los vehículos, tales como las fallas mecánicas o accidentales. .</w:t>
      </w:r>
    </w:p>
    <w:p>
      <w:pPr>
        <w:pStyle w:val="Normal"/>
        <w:ind w:left="284" w:hanging="284"/>
        <w:jc w:val="both"/>
        <w:rPr/>
      </w:pPr>
      <w:r>
        <w:rPr/>
        <w:t>3.</w:t>
        <w:tab/>
        <w:t>Que la paralización en la vía, porque el conductor no colocó combustible, denota descuido, falta de preocupación y una actitud negligente por parte de los conductores, que es igual o más grave que otras distracciones o descuidos que han sido sancionados por las nuevas normas de la reciente Ley del Tránsito, y que cobra especial relevancia si se considera que en una vía de varias pistas es donde se registran altas velocidades.</w:t>
      </w:r>
    </w:p>
    <w:p>
      <w:pPr>
        <w:pStyle w:val="Normal"/>
        <w:ind w:left="284" w:hanging="284"/>
        <w:jc w:val="both"/>
        <w:rPr/>
      </w:pPr>
      <w:r>
        <w:rPr/>
        <w:t>4.</w:t>
        <w:tab/>
        <w:t>Que el mejoramiento de la infraestructura,el explosivo crecimiento del parque vehicular, de 944.000 a 2.300.000 entre 1985 y 2005, más el aumento a doble calzada en carreteras de 320 kilómetros a 2.100 kilómetros entre 1990 y 2001, y la cantidad de nuevos miles de kilómetros pavimentados, en igual período, que aumentaron desde 10.400 a 16.000 kilómetros, constituyen datos de una modernización que hace necesario que los usuarios del sistema de transporte, especialmente en su calidad de conductores de vehículos motorizados, asuman un comportamiento cada vez más responsable, que debe expresarse en la oportuna previsión de posibles de situaciones riesgosas en las vías y espacios públicos, con la correspondiente normativa.</w:t>
      </w:r>
    </w:p>
    <w:p>
      <w:pPr>
        <w:pStyle w:val="Normal"/>
        <w:ind w:left="284" w:hanging="284"/>
        <w:jc w:val="both"/>
        <w:rPr/>
      </w:pPr>
      <w:r>
        <w:rPr/>
        <w:t>5.</w:t>
        <w:tab/>
        <w:t>Que a pesar que una de las modificaciones que introdujo a la Ley de Tránsito la reciente ley N° 20.068, consistió precisamente en tipificar como infracción grave la detención o estacionamiento en las calzadas o bermas de los caminos públicos de dos o más pistas de circulación en un mismo sentido, atendiendo al peligro que ello puede representar, sin embargo, la detención por falta de combustible, aplicando las normas vigentes, constituiría un eximente de esta sanción grave, al considerarse actualmente como una emergencia o falla mecánica.</w:t>
      </w:r>
    </w:p>
    <w:p>
      <w:pPr>
        <w:pStyle w:val="Normal"/>
        <w:jc w:val="both"/>
        <w:rPr>
          <w:bCs/>
        </w:rPr>
      </w:pPr>
      <w:r>
        <w:rPr>
          <w:bCs/>
        </w:rPr>
        <w:tab/>
        <w:t>Por tanto, vengo en presentar el siguiente.</w:t>
      </w:r>
    </w:p>
    <w:p>
      <w:pPr>
        <w:pStyle w:val="Normal"/>
        <w:jc w:val="both"/>
        <w:rPr>
          <w:bCs/>
        </w:rPr>
      </w:pPr>
      <w:r>
        <w:rPr>
          <w:bCs/>
        </w:rPr>
      </w:r>
    </w:p>
    <w:p>
      <w:pPr>
        <w:pStyle w:val="Normal"/>
        <w:jc w:val="center"/>
        <w:rPr>
          <w:b/>
          <w:b/>
        </w:rPr>
      </w:pPr>
      <w:r>
        <w:rPr>
          <w:b/>
        </w:rPr>
        <w:t>PROYECTO DE LEY</w:t>
      </w:r>
    </w:p>
    <w:p>
      <w:pPr>
        <w:pStyle w:val="Normal"/>
        <w:jc w:val="both"/>
        <w:rPr>
          <w:b/>
          <w:b/>
        </w:rPr>
      </w:pPr>
      <w:r>
        <w:rPr>
          <w:b/>
        </w:rPr>
      </w:r>
    </w:p>
    <w:p>
      <w:pPr>
        <w:pStyle w:val="Normal"/>
        <w:jc w:val="both"/>
        <w:rPr>
          <w:bCs/>
        </w:rPr>
      </w:pPr>
      <w:r>
        <w:rPr>
          <w:bCs/>
        </w:rPr>
        <w:tab/>
        <w:t>“Artículo único: modificase el artículo 198. de la ley N° 18.290, como sigue:</w:t>
      </w:r>
    </w:p>
    <w:p>
      <w:pPr>
        <w:pStyle w:val="Normal"/>
        <w:jc w:val="both"/>
        <w:rPr/>
      </w:pPr>
      <w:r>
        <w:rPr/>
        <w:tab/>
        <w:t>Agrégase, al artículo 198, el siguiente número 45, nuevo, reemplazándose la expresión “,y” al final del numeral 43 por punto y coma (;) y el punto final (.) después del numeral 44 por la expresión “, y”:</w:t>
      </w:r>
    </w:p>
    <w:p>
      <w:pPr>
        <w:pStyle w:val="Normal"/>
        <w:jc w:val="both"/>
        <w:rPr/>
      </w:pPr>
      <w:r>
        <w:rPr/>
        <w:tab/>
        <w:t>“45.- Quedar detenido, por falta de combustible, en una vía urbana de 3 o más pistas en un mismo sentido o en una vía no urbana de 2 o más pistas de circulación en un mismo sentido.”.”.</w:t>
      </w:r>
    </w:p>
    <w:p>
      <w:pPr>
        <w:pStyle w:val="Normal"/>
        <w:jc w:val="both"/>
        <w:rPr>
          <w:rFonts w:eastAsia="Batang;바탕"/>
        </w:rPr>
      </w:pPr>
      <w:r>
        <w:rPr>
          <w:rFonts w:eastAsia="Batang;바탕"/>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W1)">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spacing w:before="120" w:after="0"/>
        <w:jc w:val="both"/>
        <w:rPr/>
      </w:pPr>
      <w:r>
        <w:rPr>
          <w:rStyle w:val="FootnoteCharacters"/>
        </w:rPr>
        <w:footnoteRef/>
      </w:r>
      <w:r>
        <w:rPr/>
        <w:t xml:space="preserve"> </w:t>
      </w:r>
      <w:r>
        <w:rPr/>
        <w:t>En el año 2004, los peritajes aumentaron en el 18.1% respecto del año 2003. Dicho incremento se repitió en el número de reconstituciones de escena, en el 20.8%, y en el cumplimiento de órdenes verbales, en el 173%. Durante el año 2004, cada oficial policial debió hacerse cargo de 186 diligencias en promedio.</w:t>
      </w:r>
    </w:p>
    <w:p>
      <w:pPr>
        <w:pStyle w:val="Footnote"/>
        <w:rPr/>
      </w:pPr>
      <w:r>
        <w:rPr/>
      </w:r>
    </w:p>
  </w:footnote>
  <w:footnote w:id="4">
    <w:p>
      <w:pPr>
        <w:pStyle w:val="Footnote"/>
        <w:jc w:val="both"/>
        <w:rPr/>
      </w:pPr>
      <w:r>
        <w:rPr>
          <w:rStyle w:val="FootnoteCharacters"/>
        </w:rPr>
        <w:footnoteRef/>
      </w:r>
      <w:r>
        <w:rPr/>
        <w:t xml:space="preserve"> </w:t>
      </w:r>
      <w:r>
        <w:rPr/>
        <w:t>Acotó que actualmente la planta de Oficiales Policiales está conformada por 3.500 funcionarios, de modo que hay un detective por cada 4.266,9 personas, en circunstancias de que, de acuerdo con los estándares internacionales, sería deseable que hubiese un Oficial Policial por cada 1.800 habitantes.</w:t>
      </w:r>
    </w:p>
  </w:footnote>
  <w:footnote w:id="5">
    <w:p>
      <w:pPr>
        <w:pStyle w:val="Normal"/>
        <w:tabs>
          <w:tab w:val="clear" w:pos="284"/>
          <w:tab w:val="left" w:pos="2268" w:leader="none"/>
          <w:tab w:val="left" w:pos="2410" w:leader="none"/>
        </w:tabs>
        <w:jc w:val="both"/>
        <w:rPr/>
      </w:pPr>
      <w:r>
        <w:rPr>
          <w:rStyle w:val="FootnoteCharacters"/>
        </w:rPr>
        <w:footnoteRef/>
      </w:r>
      <w:r>
        <w:rPr>
          <w:sz w:val="20"/>
        </w:rPr>
        <w:t xml:space="preserve"> </w:t>
      </w:r>
      <w:r>
        <w:rPr>
          <w:sz w:val="20"/>
        </w:rPr>
        <w:t xml:space="preserve">Explicó que mediante esta iniciativa legal se logrará disminuir el déficit de detectives, que asciende al 58%, a una relación promedio de 3.354,7 habitantes por detective, y puntualizó que la dotación deseable para la Policía de Investigaciones es de 8.965 funcionarios, para lo cual se requiere contar con aproximadamente </w:t>
      </w:r>
      <w:r>
        <w:rPr>
          <w:sz w:val="20"/>
          <w:lang w:val="es-CL"/>
        </w:rPr>
        <w:t>5.167 detectives más, que permitiría la materialización de la cifra ideal de un detective por cada 1.800 habitantes.</w:t>
      </w:r>
    </w:p>
  </w:footnote>
  <w:footnote w:id="6">
    <w:p>
      <w:pPr>
        <w:pStyle w:val="Normal"/>
        <w:tabs>
          <w:tab w:val="clear" w:pos="284"/>
          <w:tab w:val="left" w:pos="2268" w:leader="none"/>
        </w:tabs>
        <w:jc w:val="both"/>
        <w:rPr/>
      </w:pPr>
      <w:r>
        <w:rPr>
          <w:rStyle w:val="FootnoteCharacters"/>
        </w:rPr>
        <w:footnoteRef/>
      </w:r>
      <w:r>
        <w:rPr>
          <w:sz w:val="20"/>
        </w:rPr>
        <w:t xml:space="preserve"> </w:t>
      </w:r>
      <w:r>
        <w:rPr>
          <w:sz w:val="20"/>
          <w:lang w:val="es-CL"/>
        </w:rPr>
        <w:t>Sostuvo que, de acuerdo con la estimación efectuada en relación con las necesidades de dotación por región, se ha resuelto que, a partir del año 2007, del total de egresados de la primera promoción, 150 Oficiales Policiales serán destinados a regiones y los 100 restantes, a la Región Metropolitana.</w:t>
      </w:r>
    </w:p>
  </w:footnote>
  <w:footnote w:id="7">
    <w:p>
      <w:pPr>
        <w:pStyle w:val="TextBody"/>
        <w:rPr/>
      </w:pPr>
      <w:r>
        <w:rPr>
          <w:rStyle w:val="FootnoteCharacters"/>
        </w:rPr>
        <w:footnoteRef/>
      </w:r>
      <w:r>
        <w:rPr>
          <w:rFonts w:cs="Arial"/>
          <w:sz w:val="20"/>
        </w:rPr>
        <w:t xml:space="preserve"> </w:t>
      </w:r>
      <w:r>
        <w:rPr>
          <w:rFonts w:cs="Arial"/>
          <w:sz w:val="20"/>
        </w:rPr>
        <w:t>El artículo 40 del Estatuto del Personal de la Policía de Investigaciones dispone: “</w:t>
      </w:r>
      <w:r>
        <w:rPr>
          <w:sz w:val="20"/>
        </w:rPr>
        <w:t>Cuando por falta de requisitos legales quedaren plazas sin llenar y mientras los ascensos se producen, se aumentará la planta en el grado inferior en la proporción correspondiente a las vacantes no llenadas.”</w:t>
      </w:r>
    </w:p>
    <w:p>
      <w:pPr>
        <w:pStyle w:val="Footnote"/>
        <w:spacing w:before="120" w:after="0"/>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0ª, EN MARTES 18 DE ENERO DE 2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i w:val="false"/>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i w:val="false"/>
      <w:sz w:val="22"/>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i w:val="false"/>
      <w:sz w:val="22"/>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Arial" w:hAnsi="Arial" w:cs="Arial"/>
      <w:b/>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sz w:val="26"/>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w:hAnsi="Courier" w:cs="Courier"/>
      <w:b/>
      <w:i w:val="false"/>
      <w:caps/>
      <w:strike w:val="false"/>
      <w:dstrike w:val="false"/>
      <w:shadow w:val="false"/>
      <w:color w:val="auto"/>
      <w:position w:val="0"/>
      <w:sz w:val="24"/>
      <w:sz w:val="24"/>
      <w:vertAlign w:val="baseline"/>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2">
    <w:name w:val="WW8Num243z2"/>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b/>
      <w:i w:val="false"/>
      <w:sz w:val="22"/>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sz w:val="24"/>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24"/>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cs="Times New Roman"/>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Arial" w:hAnsi="Arial" w:cs="Arial"/>
      <w:b/>
      <w:i w:val="false"/>
      <w:sz w:val="24"/>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Bookman Old Style" w:hAnsi="Bookman Old Style" w:cs="Bookman Old Style"/>
      <w:sz w:val="24"/>
    </w:rPr>
  </w:style>
  <w:style w:type="character" w:styleId="WW8Num372z0">
    <w:name w:val="WW8Num372z0"/>
    <w:qFormat/>
    <w:rPr>
      <w:b/>
    </w:rPr>
  </w:style>
  <w:style w:type="character" w:styleId="WW8Num373z0">
    <w:name w:val="WW8Num373z0"/>
    <w:qFormat/>
    <w:rPr/>
  </w:style>
  <w:style w:type="character" w:styleId="WW8Num375z0">
    <w:name w:val="WW8Num375z0"/>
    <w:qFormat/>
    <w:rPr/>
  </w:style>
  <w:style w:type="character" w:styleId="WW8Num376z0">
    <w:name w:val="WW8Num376z0"/>
    <w:qFormat/>
    <w:rPr>
      <w:b w:val="false"/>
      <w:u w:val="none"/>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Arial" w:hAnsi="Arial" w:cs="Arial"/>
      <w:b/>
      <w:i w:val="false"/>
      <w:sz w:val="20"/>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CG Times;Times New Roman" w:hAnsi="CG Times;Times New Roman" w:cs="CG Times;Times New Roman"/>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Courier New" w:hAnsi="Courier New" w:cs="Courier New"/>
      <w:b/>
      <w:i w:val="false"/>
      <w:sz w:val="24"/>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u w:val="non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Arial" w:hAnsi="Arial" w:cs="Arial"/>
      <w:b/>
      <w:i w:val="false"/>
      <w:sz w:val="24"/>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8z0">
    <w:name w:val="WW8Num508z0"/>
    <w:qFormat/>
    <w:rPr>
      <w:b/>
    </w:rPr>
  </w:style>
  <w:style w:type="character" w:styleId="WW8Num509z0">
    <w:name w:val="WW8Num50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style>
  <w:style w:type="character" w:styleId="WW8Num515z0">
    <w:name w:val="WW8Num515z0"/>
    <w:qFormat/>
    <w:rPr>
      <w:b/>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b/>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Arial" w:hAnsi="Arial" w:cs="Arial"/>
      <w:b/>
      <w:i w:val="false"/>
      <w:sz w:val="24"/>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Arial" w:hAnsi="Arial" w:cs="Arial"/>
      <w:b/>
      <w:i w:val="false"/>
      <w:sz w:val="22"/>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b/>
    </w:rPr>
  </w:style>
  <w:style w:type="character" w:styleId="WW8Num567z0">
    <w:name w:val="WW8Num567z0"/>
    <w:qFormat/>
    <w:rPr>
      <w:b/>
      <w:i/>
    </w:rPr>
  </w:style>
  <w:style w:type="character" w:styleId="WW8Num568z0">
    <w:name w:val="WW8Num568z0"/>
    <w:qFormat/>
    <w:rPr>
      <w:rFonts w:ascii="Arial" w:hAnsi="Arial" w:cs="Arial"/>
      <w:b w:val="false"/>
      <w:i w:val="false"/>
      <w:sz w:val="22"/>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b w:val="false"/>
    </w:rPr>
  </w:style>
  <w:style w:type="character" w:styleId="WW8Num588z0">
    <w:name w:val="WW8Num588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Arial" w:hAnsi="Arial" w:cs="Arial"/>
      <w:b/>
      <w:i w:val="false"/>
      <w:sz w:val="20"/>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b/>
    </w:rPr>
  </w:style>
  <w:style w:type="character" w:styleId="WW8Num632z0">
    <w:name w:val="WW8Num632z0"/>
    <w:qFormat/>
    <w:rPr>
      <w:rFonts w:ascii="Courier" w:hAnsi="Courier" w:cs="Courier"/>
      <w:b/>
      <w:i w:val="false"/>
      <w:sz w:val="24"/>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Arial" w:hAnsi="Arial" w:cs="Arial"/>
      <w:b w:val="false"/>
      <w:i w:val="false"/>
      <w:sz w:val="20"/>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b/>
    </w:rPr>
  </w:style>
  <w:style w:type="character" w:styleId="WW8Num647z0">
    <w:name w:val="WW8Num647z0"/>
    <w:qFormat/>
    <w:rPr>
      <w:b/>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Arial" w:hAnsi="Arial" w:cs="Arial"/>
      <w:b w:val="false"/>
      <w:i w:val="false"/>
      <w:sz w:val="20"/>
    </w:rPr>
  </w:style>
  <w:style w:type="character" w:styleId="WW8Num663z0">
    <w:name w:val="WW8Num663z0"/>
    <w:qFormat/>
    <w:rPr/>
  </w:style>
  <w:style w:type="character" w:styleId="WW8Num664z0">
    <w:name w:val="WW8Num664z0"/>
    <w:qFormat/>
    <w:rPr>
      <w:rFonts w:ascii="Arial" w:hAnsi="Arial" w:cs="Arial"/>
      <w:b w:val="false"/>
      <w:i w:val="false"/>
      <w:sz w:val="20"/>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b/>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b/>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Wingdings" w:hAnsi="Wingdings" w:eastAsia="Times New Roman" w:cs="Aria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Arial" w:hAnsi="Arial" w:cs="Arial"/>
      <w:b/>
      <w:i w:val="false"/>
      <w:sz w:val="22"/>
    </w:rPr>
  </w:style>
  <w:style w:type="character" w:styleId="WW8Num707z0">
    <w:name w:val="WW8Num707z0"/>
    <w:qFormat/>
    <w:rPr>
      <w:rFonts w:ascii="Symbol" w:hAnsi="Symbol" w:cs="Symbol"/>
    </w:rPr>
  </w:style>
  <w:style w:type="character" w:styleId="WW8Num708z0">
    <w:name w:val="WW8Num70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09z0">
    <w:name w:val="WW8Num709z0"/>
    <w:qFormat/>
    <w:rPr/>
  </w:style>
  <w:style w:type="character" w:styleId="WW8Num709z1">
    <w:name w:val="WW8Num709z1"/>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i/>
      <w:sz w:val="22"/>
    </w:rPr>
  </w:style>
  <w:style w:type="character" w:styleId="WW8Num717z0">
    <w:name w:val="WW8Num717z0"/>
    <w:qFormat/>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Arial" w:hAnsi="Arial" w:cs="Arial"/>
      <w:b w:val="false"/>
      <w:i w:val="false"/>
      <w:sz w:val="20"/>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rPr>
  </w:style>
  <w:style w:type="character" w:styleId="WW8Num742z0">
    <w:name w:val="WW8Num742z0"/>
    <w:qFormat/>
    <w:rPr>
      <w:rFonts w:ascii="Times New Roman" w:hAnsi="Times New Roman" w:cs="Times New Roman"/>
    </w:rPr>
  </w:style>
  <w:style w:type="character" w:styleId="WW8Num743z0">
    <w:name w:val="WW8Num743z0"/>
    <w:qFormat/>
    <w:rPr>
      <w:rFonts w:ascii="Arial" w:hAnsi="Arial" w:cs="Arial"/>
      <w:b/>
      <w:i w:val="false"/>
      <w:sz w:val="24"/>
    </w:rPr>
  </w:style>
  <w:style w:type="character" w:styleId="WW8Num744z0">
    <w:name w:val="WW8Num744z0"/>
    <w:qFormat/>
    <w:rPr/>
  </w:style>
  <w:style w:type="character" w:styleId="WW8Num745z0">
    <w:name w:val="WW8Num745z0"/>
    <w:qFormat/>
    <w:rPr/>
  </w:style>
  <w:style w:type="character" w:styleId="WW8Num746z0">
    <w:name w:val="WW8Num746z0"/>
    <w:qFormat/>
    <w:rPr>
      <w:b w:val="false"/>
      <w:i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b w:val="false"/>
    </w:rPr>
  </w:style>
  <w:style w:type="character" w:styleId="WW8Num761z0">
    <w:name w:val="WW8Num761z0"/>
    <w:qFormat/>
    <w:rPr>
      <w:rFonts w:ascii="Arial" w:hAnsi="Arial" w:cs="Arial"/>
      <w:b/>
      <w:i w:val="false"/>
      <w:sz w:val="22"/>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rFonts w:ascii="Arial" w:hAnsi="Arial" w:cs="Arial"/>
      <w:b/>
      <w:i w:val="false"/>
      <w:sz w:val="20"/>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val="false"/>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Times New Roman" w:hAnsi="Times New Roman" w:cs="Times New Roman"/>
      <w:b/>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b/>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b/>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Times New Roman" w:hAnsi="Times New Roman" w:cs="Times New Roman"/>
      <w:b/>
    </w:rPr>
  </w:style>
  <w:style w:type="character" w:styleId="WW8Num841z0">
    <w:name w:val="WW8Num841z0"/>
    <w:qFormat/>
    <w:rPr>
      <w:rFonts w:ascii="Arial" w:hAnsi="Arial" w:cs="Arial"/>
      <w:b w:val="false"/>
      <w:i w:val="false"/>
      <w:sz w:val="20"/>
    </w:rPr>
  </w:style>
  <w:style w:type="character" w:styleId="WW8Num842z0">
    <w:name w:val="WW8Num842z0"/>
    <w:qFormat/>
    <w:rPr/>
  </w:style>
  <w:style w:type="character" w:styleId="WW8Num844z0">
    <w:name w:val="WW8Num844z0"/>
    <w:qFormat/>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2">
    <w:name w:val="WW8Num858z2"/>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b/>
    </w:rPr>
  </w:style>
  <w:style w:type="character" w:styleId="WW8Num863z0">
    <w:name w:val="WW8Num863z0"/>
    <w:qFormat/>
    <w:rPr/>
  </w:style>
  <w:style w:type="character" w:styleId="WW8Num864z0">
    <w:name w:val="WW8Num864z0"/>
    <w:qFormat/>
    <w:rPr>
      <w:b/>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rFonts w:ascii="Arial" w:hAnsi="Arial" w:cs="Arial"/>
      <w:b/>
      <w:i w:val="false"/>
      <w:sz w:val="20"/>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i w:val="false"/>
      <w:sz w:val="23"/>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7z0">
    <w:name w:val="WW8Num897z0"/>
    <w:qFormat/>
    <w:rPr>
      <w:rFonts w:ascii="Wingdings" w:hAnsi="Wingdings" w:cs="Wingdings"/>
    </w:rPr>
  </w:style>
  <w:style w:type="character" w:styleId="WW8Num898z0">
    <w:name w:val="WW8Num898z0"/>
    <w:qFormat/>
    <w:rPr>
      <w:b/>
    </w:rPr>
  </w:style>
  <w:style w:type="character" w:styleId="WW8Num899z0">
    <w:name w:val="WW8Num899z0"/>
    <w:qFormat/>
    <w:rPr>
      <w:rFonts w:ascii="Times New Roman" w:hAnsi="Times New Roman" w:cs="Times New Roman"/>
      <w:u w:val="none"/>
    </w:rPr>
  </w:style>
  <w:style w:type="character" w:styleId="WW8Num901z0">
    <w:name w:val="WW8Num901z0"/>
    <w:qFormat/>
    <w:rPr>
      <w:i/>
      <w:sz w:val="22"/>
      <w:u w:val="single"/>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Courier New" w:hAnsi="Courier New" w:cs="Courier New"/>
      <w:b/>
      <w:i w:val="false"/>
      <w:sz w:val="24"/>
    </w:rPr>
  </w:style>
  <w:style w:type="character" w:styleId="WW8Num910z0">
    <w:name w:val="WW8Num910z0"/>
    <w:qFormat/>
    <w:rPr/>
  </w:style>
  <w:style w:type="character" w:styleId="WW8Num912z0">
    <w:name w:val="WW8Num912z0"/>
    <w:qFormat/>
    <w:rPr/>
  </w:style>
  <w:style w:type="character" w:styleId="WW8Num913z0">
    <w:name w:val="WW8Num913z0"/>
    <w:qFormat/>
    <w:rPr>
      <w:b/>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b/>
    </w:rPr>
  </w:style>
  <w:style w:type="character" w:styleId="WW8Num921z0">
    <w:name w:val="WW8Num921z0"/>
    <w:qFormat/>
    <w:rPr>
      <w:b/>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b w:val="fals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eastAsia="Times New Roman" w:cs="Times New Roman"/>
      <w:b/>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Arial" w:hAnsi="Arial" w:cs="Arial"/>
      <w:b/>
      <w:i w:val="false"/>
      <w:sz w:val="22"/>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Arial" w:hAnsi="Arial" w:cs="Arial"/>
      <w:b/>
      <w:i w:val="false"/>
      <w:sz w:val="22"/>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eastAsia="Times New Roman" w:cs="Times New Roman"/>
      <w:i/>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Times New Roman" w:hAnsi="Times New Roman" w:cs="Times New Roman"/>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Courier" w:hAnsi="Courier" w:cs="Courier"/>
      <w:b/>
      <w:i w:val="false"/>
      <w:sz w:val="24"/>
    </w:rPr>
  </w:style>
  <w:style w:type="character" w:styleId="WW8Num1024z0">
    <w:name w:val="WW8Num1024z0"/>
    <w:qFormat/>
    <w:rPr>
      <w:rFonts w:ascii="Times New Roman" w:hAnsi="Times New Roman" w:cs="Times New Roman"/>
      <w:b/>
    </w:rPr>
  </w:style>
  <w:style w:type="character" w:styleId="WW8Num1027z0">
    <w:name w:val="WW8Num1027z0"/>
    <w:qFormat/>
    <w:rPr>
      <w:rFonts w:ascii="Times New Roman" w:hAnsi="Times New Roman" w:eastAsia="Times New Roman" w:cs="Times New Roman"/>
      <w:b w:val="false"/>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Arial" w:hAnsi="Arial" w:cs="Arial"/>
      <w:b/>
      <w:i w:val="false"/>
      <w:sz w:val="24"/>
    </w:rPr>
  </w:style>
  <w:style w:type="character" w:styleId="WW8Num1038z1">
    <w:name w:val="WW8Num1038z1"/>
    <w:qFormat/>
    <w:rPr/>
  </w:style>
  <w:style w:type="character" w:styleId="WW8Num1040z0">
    <w:name w:val="WW8Num1040z0"/>
    <w:qFormat/>
    <w:rPr>
      <w:rFonts w:ascii="Symbol" w:hAnsi="Symbol" w:cs="Symbol"/>
    </w:rPr>
  </w:style>
  <w:style w:type="character" w:styleId="WW8Num1041z0">
    <w:name w:val="WW8Num1041z0"/>
    <w:qFormat/>
    <w:rPr>
      <w:b/>
    </w:rPr>
  </w:style>
  <w:style w:type="character" w:styleId="WW8Num1043z0">
    <w:name w:val="WW8Num1043z0"/>
    <w:qFormat/>
    <w:rPr>
      <w:b/>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Times New Roman" w:hAnsi="Times New Roman" w:eastAsia="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Arial (W1)" w:hAnsi="Arial (W1)" w:eastAsia="Times New Roman" w:cs="Times New Roman"/>
      <w:b w:val="false"/>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8z0">
    <w:name w:val="WW8Num1068z0"/>
    <w:qFormat/>
    <w:rPr>
      <w:sz w:val="20"/>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rPr>
  </w:style>
  <w:style w:type="character" w:styleId="WW8Num1072z0">
    <w:name w:val="WW8Num1072z0"/>
    <w:qFormat/>
    <w:rPr/>
  </w:style>
  <w:style w:type="character" w:styleId="WW8Num1073z0">
    <w:name w:val="WW8Num1073z0"/>
    <w:qFormat/>
    <w:rPr>
      <w:rFonts w:ascii="Courier" w:hAnsi="Courier" w:cs="Courier"/>
      <w:b/>
      <w:i w:val="false"/>
      <w:sz w:val="24"/>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4z0">
    <w:name w:val="WW8Num1084z0"/>
    <w:qFormat/>
    <w:rPr>
      <w:rFonts w:ascii="Times New Roman" w:hAnsi="Times New Roman" w:cs="Times New Roman"/>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b w:val="false"/>
      <w:i w:val="false"/>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Arial" w:hAnsi="Arial" w:cs="Arial"/>
      <w:b w:val="false"/>
      <w:i w:val="false"/>
      <w:sz w:val="20"/>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Univers;Arial"/>
    </w:rPr>
  </w:style>
  <w:style w:type="character" w:styleId="WW8Num1108z2">
    <w:name w:val="WW8Num1108z2"/>
    <w:qFormat/>
    <w:rPr>
      <w:rFonts w:ascii="Wingdings" w:hAnsi="Wingdings" w:cs="Times New Roman"/>
    </w:rPr>
  </w:style>
  <w:style w:type="character" w:styleId="WW8Num1108z3">
    <w:name w:val="WW8Num1108z3"/>
    <w:qFormat/>
    <w:rPr>
      <w:rFonts w:ascii="Symbol" w:hAnsi="Symbol" w:cs="Times New Roman"/>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b/>
    </w:rPr>
  </w:style>
  <w:style w:type="character" w:styleId="WW8Num1112z0">
    <w:name w:val="WW8Num1112z0"/>
    <w:qFormat/>
    <w:rPr>
      <w:b/>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8z0">
    <w:name w:val="WW8Num1118z0"/>
    <w:qFormat/>
    <w:rPr>
      <w:i/>
      <w:sz w:val="22"/>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2">
    <w:name w:val="WW8Num1129z2"/>
    <w:qFormat/>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b/>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b/>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Times New Roman" w:hAnsi="Times New Roman" w:cs="Times New Roman"/>
      <w:b/>
    </w:rPr>
  </w:style>
  <w:style w:type="character" w:styleId="WW8Num1165z0">
    <w:name w:val="WW8Num1165z0"/>
    <w:qFormat/>
    <w:rPr>
      <w:rFonts w:ascii="Symbol" w:hAnsi="Symbol" w:eastAsia="Times New Roman" w:cs="Aria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7z0">
    <w:name w:val="WW8Num1167z0"/>
    <w:qFormat/>
    <w:rPr>
      <w:rFonts w:ascii="Times New Roman" w:hAnsi="Times New Roman" w:cs="Times New Roman"/>
      <w:i w:val="false"/>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Arial" w:hAnsi="Arial" w:cs="Arial"/>
      <w:b/>
      <w:i w:val="false"/>
      <w:sz w:val="22"/>
    </w:rPr>
  </w:style>
  <w:style w:type="character" w:styleId="WW8Num1171z0">
    <w:name w:val="WW8Num1171z0"/>
    <w:qFormat/>
    <w:rPr/>
  </w:style>
  <w:style w:type="character" w:styleId="WW8Num1172z0">
    <w:name w:val="WW8Num1172z0"/>
    <w:qFormat/>
    <w:rPr>
      <w:rFonts w:ascii="Symbol" w:hAnsi="Symbol" w:cs="Symbol"/>
      <w:color w:val="auto"/>
      <w:sz w:val="28"/>
    </w:rPr>
  </w:style>
  <w:style w:type="character" w:styleId="WW8Num1173z0">
    <w:name w:val="WW8Num1173z0"/>
    <w:qFormat/>
    <w:rPr/>
  </w:style>
  <w:style w:type="character" w:styleId="WW8Num1174z0">
    <w:name w:val="WW8Num1174z0"/>
    <w:qFormat/>
    <w:rPr>
      <w:rFonts w:ascii="Times New Roman" w:hAnsi="Times New Roman" w:cs="Times New Roman"/>
      <w:b/>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90z0">
    <w:name w:val="WW8Num1190z0"/>
    <w:qFormat/>
    <w:rPr>
      <w:rFonts w:ascii="Times New Roman" w:hAnsi="Times New Roman" w:cs="Times New Roman"/>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eastAsia="Times New Roman"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8z2">
    <w:name w:val="WW8Num1198z2"/>
    <w:qFormat/>
    <w:rPr>
      <w:rFonts w:ascii="Times New Roman" w:hAnsi="Times New Roman" w:eastAsia="Times New Roman" w:cs="Times New Roman"/>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sz w:val="16"/>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Times New Roman" w:hAnsi="Times New Roman" w:cs="Times New Roman"/>
      <w:b/>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b/>
    </w:rPr>
  </w:style>
  <w:style w:type="character" w:styleId="WW8Num1212z0">
    <w:name w:val="WW8Num1212z0"/>
    <w:qFormat/>
    <w:rPr/>
  </w:style>
  <w:style w:type="character" w:styleId="WW8Num1213z0">
    <w:name w:val="WW8Num1213z0"/>
    <w:qFormat/>
    <w:rPr/>
  </w:style>
  <w:style w:type="character" w:styleId="WW8Num1214z0">
    <w:name w:val="WW8Num1214z0"/>
    <w:qFormat/>
    <w:rPr>
      <w:b w:val="false"/>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Arial" w:hAnsi="Arial" w:cs="Arial"/>
      <w:b/>
      <w:i w:val="false"/>
      <w:sz w:val="24"/>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style>
  <w:style w:type="character" w:styleId="WW8Num1226z0">
    <w:name w:val="WW8Num1226z0"/>
    <w:qFormat/>
    <w:rPr>
      <w:rFonts w:ascii="Arial" w:hAnsi="Arial" w:cs="Arial"/>
      <w:b/>
      <w:i w:val="false"/>
      <w:sz w:val="24"/>
    </w:rPr>
  </w:style>
  <w:style w:type="character" w:styleId="WW8Num1227z0">
    <w:name w:val="WW8Num1227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b/>
    </w:rPr>
  </w:style>
  <w:style w:type="character" w:styleId="WW8Num1237z0">
    <w:name w:val="WW8Num1237z0"/>
    <w:qFormat/>
    <w:rPr>
      <w:rFonts w:ascii="Times New Roman" w:hAnsi="Times New Roman" w:cs="Times New Roman"/>
    </w:rPr>
  </w:style>
  <w:style w:type="character" w:styleId="WW8Num1239z0">
    <w:name w:val="WW8Num1239z0"/>
    <w:qFormat/>
    <w:rPr>
      <w:rFonts w:ascii="Symbol" w:hAnsi="Symbol" w:cs="Symbol"/>
    </w:rPr>
  </w:style>
  <w:style w:type="character" w:styleId="WW8Num1240z0">
    <w:name w:val="WW8Num1240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u w:val="none"/>
    </w:rPr>
  </w:style>
  <w:style w:type="character" w:styleId="WW8Num1249z0">
    <w:name w:val="WW8Num1249z0"/>
    <w:qFormat/>
    <w:rPr>
      <w:rFonts w:ascii="Symbol" w:hAnsi="Symbol" w:cs="Symbol"/>
      <w:color w:val="auto"/>
      <w:sz w:val="28"/>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style>
  <w:style w:type="character" w:styleId="WW8Num1277z0">
    <w:name w:val="WW8Num127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77z0">
    <w:name w:val="WW8NumSt1277z0"/>
    <w:qFormat/>
    <w:rPr>
      <w:rFonts w:ascii="Arial" w:hAnsi="Arial" w:cs="Arial"/>
      <w:sz w:val="38"/>
    </w:rPr>
  </w:style>
  <w:style w:type="character" w:styleId="WW8NumSt1278z0">
    <w:name w:val="WW8NumSt1278z0"/>
    <w:qFormat/>
    <w:rPr>
      <w:rFonts w:ascii="Arial" w:hAnsi="Arial" w:cs="Arial"/>
      <w:sz w:val="19"/>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ind w:right="274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9:00Z</dcterms:created>
  <dc:creator>Rosa Cordero</dc:creator>
  <dc:description/>
  <dc:language>en-US</dc:language>
  <cp:lastModifiedBy>scanredac</cp:lastModifiedBy>
  <cp:lastPrinted>2006-02-01T12:08:00Z</cp:lastPrinted>
  <dcterms:modified xsi:type="dcterms:W3CDTF">2006-02-01T15:14:00Z</dcterms:modified>
  <cp:revision>59</cp:revision>
  <dc:subject/>
  <dc:title>SESIÓN</dc:title>
</cp:coreProperties>
</file>