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Oficio Nº2126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 xml:space="preserve">VALPARAISO,2 de septiembre de 1998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0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8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1º.- Sustitúyense en el artículo 1º de la ley Nº 18.687, reemplazado por el artículo 2º de la ley N° 19.065, a contar desde la fecha que en cada caso se indica, los porcentajes que pasan a especificars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) "11%" y "15%" por "10%" y "11%", respectivamente, a contar desde la fecha de vigencia del artículo 2º y de la letra a) del artículo 5º de esta ley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b) "10%" y "11%", introducido por el literal anterior, por "9%" y "10%", respectivamente, a contar desde la fecha de vigencia de la letra a) del artículo 3º y de la letra b) del artículo 5º de esta ley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c) "9%" y "10%", introducido por el literal precedente, por "8%" y "9%", respectivamente, a contar desde la fecha de vigencia de la letra b) del artículo 3º y de la letra c) del artículo 5º de esta ley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) "8%" y "9%", introducido por la letra anterior, por "7%" y "8%", respectivamente, a contar desde la fecha de vigencia del artículo 4º y de la letra d) del artículo 5º de esta ley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e) "7%" y "8%", introducido por el literal precedente, por "6%" y "7%", respectivamente, a contar desde la fecha de vigencia de la letra e) del artículo 5º de esta ley y supeditado a la vigencia del artículo 6º en la época antes mencionad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2º.- Sustitúyense, a contar del 1º de enero del año 1999, en los artículos 3º, 4º y 5º del decreto ley Nº 828, de 1974, los guarismos "46%", "45,4%" y "42,9%", por "51%",  "50,4%" y "47,9%", respectivam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3º.- Introdúcese, a contar desde la fecha que en cada caso se indica, la siguiente modificación al inciso quinto del artículo 6º de la ley Nº 18.502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) A contar del 1º de enero del año 2000, sustitúyese el guarismo "4,4084" por "5,2"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b) A contar del 1º de enero del año 2001, sustitúyese el guarismo "5,2", que introdujo la letra anterior, por el guarismo "6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4º.- Introdúcense, a contar del 1º de enero del año 2002, las siguientes modificaciones al decreto  ley Nº 3.475, de 1980 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) En el número 3) del artículo 1º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) Sustitúyense en el inciso primero los porcentajes "0,1%" y "1,2%" por "0,134%" y "1,608%", respectivamente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2) Sustitúyese, en el inciso segundo, el porcentaje "0,5%" por "0,67%", y agrégase, después del punto aparte (.), que pasa a ser punto seguido (.), la siguiente oración : "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, en la medida que éste no sea superior a cinco meses, caso en el cual se aplicará la tasa señalada en el inciso anterior."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b) En el número 2 del artículo 2º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) Reemplázase en el inciso primero el porcentaje "0,5%", por "0,67%"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2) Reemplázase en el inciso segundo el porcentaje "0,1%" por "0,134%"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3) Reemplázase en el inciso tercero, el porcentaje "1,2%" por "1,608%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) En el inciso segundo del artículo 3º, reemplázanse los porcentajes "0,1%" y "1,2%" por "0,134%" y "1,608%",  respectivam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Artículo 5º.- Introdúcense, a contar desde la fecha que en cada  caso se indica, las siguientes modificaciones a la ley Nº 18.480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) A contar del 1º de enero de 1999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) Derógase el inciso tercero del artículo primero; el artículo 4º bis y el inciso final de la letra c) del artículo 5º bis, agregado por el artículo 20 Nº 1 de la ley Nº 19.506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2) Sustitúyense en los artículos 1º, 3º letra b), y 5º bis letra c), el porcentaje "10%" por "9%", y en la letra a) del artículo 2º, la frase "Diez por ciento"  por "Nueve por ciento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b) A contar del 1º de enero del año 2000, sustitúyense, en los artículos 1º, 3º letra b), y 5º bis letra c), el porcentaje "9%", introducido por el numeral 2) del literal precedente, por "8%", y en la letra a) del artículo 2º, la frase "Nueve por ciento"  por "Ocho por ciento"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) A contar del 1º de enero del año 2001, sustitúyense, en los artículos 1º, 3º letra b), y 5º bis letra c), el porcentaje "8%", introducido por el literal precedente, por "7%", y en la letra a) del artículo 2º, la frase "Ocho por ciento"  por "Siete por ciento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) A contar del 1º de enero del año 2002, sustitúyense, en los artículos 1º, 3º letra b), y 5º bis letra c), el porcentaje "7%", introducido por el literal precedente, por "6%", y en la letra a) del artículo 2º, la frase "Siete por ciento" por "Seis por ciento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e) A contar del 1º de enero del año 2003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) En el inciso segundo del artículo 1º, suprímese la frase "de 6%, de 5% o" y la expresión "de origen nacional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2) En el artículo 2º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i. En su inciso primero: sustitúyense los vocablos "de origen nacional" por la frase "que contengan al menos un cincuenta por ciento de insumos importado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ii. Sustitúyese su inciso tercero, por el siguiente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Serán beneficiadas con la tasa de reintegro de 3%, aplicable a las mercancías definidas en los incisos precedentes, aquellas mercancías que, durante 1990, se hubieren exportado, por partida arancelaria, por montos iguales o inferiores a US$ 10.000.000 y superiores, pero iguales o inferiores a US$ 18.000.000, valores FOB, en moneda de los Estados Unidos de Norteamérica, según lo certifique el Servicio Nacional de Aduana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iii. En su último inciso, sustitúyense los vocablos "en las letras a), b) y c)" por la palabra "anteriormente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3) En la letra b) del artículo 3º, sustitúyense los términos que van desde la preposición "de" que sigue al vocablo "marginadas" hasta la conjunción "y" que antecede al guarismo "US$ 18.000.000,00", por los siguientes: "del beneficio de reintegro, por haber superado, en el año calendario anterior, el límite de"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4) Derógase el artículo 5º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5) Sustitúyese la letra c) del artículo 5º bis, por la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c) Los exportadores que, individualmente, en el curso de los últimos doce meses hubieren embarcado una mercancía afecta a los beneficios de esta ley, en la parte que exceda el valor FOB de US$ 18.000.000,00, en moneda de los Estados Unidos de Norteamérica, debidamente reajustado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6) En la letra b) del artículo 6º, suprímese la frase: "es de origen nacional en los términos definidos en la presente ley, y que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6°.- Efectúanse, a contar desde la fecha de publicación de esta ley, las siguientes modificaciones a la ley N° 18.634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) Suprímese el título IV, "Castigo de la Deuda", con sus artículos 17 al 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b) En el artículo 24, suprímense los vocablos "o castigadas" y la coma (,) que les sigu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) Suprímense los artículos 27, 29 y 3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) Introdúcese el siguiente artículo 5° bi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5° bis.- Serán consideradas como exportación las prestaciones de servicios efectuadas en el extranjero con bienes de capital, acogidos a la ley N° 18.634, que hubieren salido del país amparados por un título de salida temporal, siempre que el correspondiente contrato se encontrare registrado en el Servicio Nacional de Aduanas y sólo respecto de los retornos efectu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simismo, serán considerados exportación, por parte del prestador de servici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1.- Los servicios prestados directamente al extranjero, respecto del soporte y del aporte intelectual incorporado, siempre que se dé cumplimiento a las exigencias y formalidades establecidas para las exportaciones, según calificación del Servicio Nacional de Aduan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2.- Los servicios prestados a turistas extranjeros por las empresas hoteleras, respecto de la compra de monedas extranjeras que efectúan a dichos turistas, debidamente acreditados para el pago de los servicios efectivamente prestados por el hotel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7º.- Sustitúyense en los artículos 3º y 5º de la ley Nº 18.483, la expresión "de 11%", por la siguiente frase: "del porcentaje correspondiente a la tasa general de los derechos de aduana que deben pagarse por las mercaderías procedentes del extranjero al ser importadas al paí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8º.- Todas las modificaciones contenidas en los artículos de esta ley, entrarán en vigencia en las fechas en ellos señala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s transitori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1°.- Las personas que antes de la fecha de publicación de la presente ley se hubieren acogido a los beneficios de pago diferido de los derechos de aduana o de crédito fiscal contemplados en la ley N° 18.634 y que acrediten ventas al exterior de los productos obtenidos o que presten servicios al exterior con los respectivos bienes de capital, podrán invocar la franquicia del castigo de la deuda, conforme a las normas de la ley N° 18.634, manteniéndose subsistente para estas situaciones la aplicación de las normas que se derogan por el artículo 6° de esta ley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Las personas que después de la fecha de publicación de la presente ley se acojan a los beneficios de pago diferido de los derechos de aduana o de crédito fiscal, contemplados en la ley N° 18.634 y que acrediten ventas al exterior de los productos obtenidos o que prestan servicios al exterior con los respectivos bienes de capital, podrán invocar la franquicia de castigo de la deuda, conforme a las normas de la ley N° 18.634, manteniéndose subsistentes para estas situaciones, en lo que sean aplicables, las normas que se derogan por el artículo 6° de esta ley, pero sólo hasta la amortización de las cuotas cuya fecha de vencimiento no exceda el 31 de diciembre del año 2.00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2°.- Autorízase, por una sola vez, para modificar, de la misma manera como se establecen, los derechos y rebajas determinados con sujeción al artículo 12 de la ley N° 18.525, que se encuentren vigentes a la fecha de publicación de esta ley, con el objeto de mantener las señales de mercado, entregadas a los productore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ind w:right="7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Dios guarde a V.E.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320" w:gutter="0" w:header="1440" w:top="1496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2:54:00Z</dcterms:created>
  <dc:creator>CAMARA DE DIPUTADOS</dc:creator>
  <dc:description/>
  <dc:language>en-US</dc:language>
  <cp:lastModifiedBy>CONGRESO NACIONAL</cp:lastModifiedBy>
  <dcterms:modified xsi:type="dcterms:W3CDTF">1998-10-05T12:52:00Z</dcterms:modified>
  <cp:revision>2</cp:revision>
  <dc:subject/>
  <dc:title>En Digitaci�n</dc:title>
</cp:coreProperties>
</file>