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6"/>
          <w:lang w:val="es-ES_tradnl"/>
        </w:rPr>
        <w:t>Boletín N° 8.111-04</w:t>
      </w:r>
    </w:p>
    <w:p>
      <w:pPr>
        <w:pStyle w:val="Normal"/>
        <w:widowControl/>
        <w:shd w:fill="FFFFFF" w:val="clear"/>
        <w:jc w:val="both"/>
        <w:rPr>
          <w:rFonts w:ascii="Times New Roman" w:hAnsi="Times New Roman" w:cs="Times New Roman"/>
          <w:b w:val="false"/>
          <w:b w:val="false"/>
          <w:bCs w:val="false"/>
          <w:color w:val="000000"/>
          <w:sz w:val="24"/>
          <w:szCs w:val="26"/>
          <w:lang w:val="es-ES_tradnl"/>
        </w:rPr>
      </w:pPr>
      <w:r>
        <w:rPr>
          <w:rFonts w:cs="Times New Roman" w:ascii="Times New Roman" w:hAnsi="Times New Roman"/>
          <w:b w:val="false"/>
          <w:bCs w:val="false"/>
          <w:color w:val="000000"/>
          <w:sz w:val="24"/>
          <w:szCs w:val="26"/>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6"/>
          <w:lang w:val="es-ES_tradnl"/>
        </w:rPr>
        <w:t xml:space="preserve">Proyecto de ley, iniciado en Moción de los Honorables Senadores señores Navarro, Lagos, Quintana, Rossi y Ruiz-Esquide, que autoriza erigir un monumento en memoria del dirigente sindical y </w:t>
      </w:r>
      <w:r>
        <w:rPr>
          <w:rFonts w:cs="Times New Roman" w:ascii="Times New Roman" w:hAnsi="Times New Roman"/>
          <w:b w:val="false"/>
          <w:bCs w:val="false"/>
          <w:iCs/>
          <w:color w:val="000000"/>
          <w:sz w:val="24"/>
          <w:szCs w:val="26"/>
          <w:lang w:val="es-ES_tradnl"/>
        </w:rPr>
        <w:t xml:space="preserve">ex </w:t>
      </w:r>
      <w:r>
        <w:rPr>
          <w:rFonts w:cs="Times New Roman" w:ascii="Times New Roman" w:hAnsi="Times New Roman"/>
          <w:b w:val="false"/>
          <w:bCs w:val="false"/>
          <w:color w:val="000000"/>
          <w:sz w:val="24"/>
          <w:szCs w:val="26"/>
          <w:lang w:val="es-ES_tradnl"/>
        </w:rPr>
        <w:t>Diputado señor Manuel Bustos Huerta.</w:t>
      </w:r>
    </w:p>
    <w:p>
      <w:pPr>
        <w:pStyle w:val="Normal"/>
        <w:widowControl/>
        <w:shd w:fill="FFFFFF" w:val="clear"/>
        <w:jc w:val="both"/>
        <w:rPr>
          <w:rFonts w:ascii="Times New Roman" w:hAnsi="Times New Roman" w:cs="Times New Roman"/>
          <w:b w:val="false"/>
          <w:b w:val="false"/>
          <w:color w:val="000000"/>
          <w:sz w:val="24"/>
          <w:szCs w:val="22"/>
          <w:lang w:val="es-ES_tradnl"/>
        </w:rPr>
      </w:pPr>
      <w:r>
        <w:rPr>
          <w:rFonts w:cs="Times New Roman" w:ascii="Times New Roman" w:hAnsi="Times New Roman"/>
          <w:b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color w:val="000000"/>
          <w:sz w:val="24"/>
          <w:szCs w:val="22"/>
          <w:lang w:val="es-ES_tradnl"/>
        </w:rPr>
        <w:t>Su biografía</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Manuel Antonio Bustos Huerta nació en el sector de San Enrique, comuna de Santo Domingo, el 2 de diciembre de 1943. Fue hijo adoptivo de Armando Bustos y Filomena Huerta. Se casó con Elsa Huina y tuvieron dos hijas; y en un segundo matrimonio, se casó con la periodista Myriam Verdugo y tuvieron dos hijos. Se conocieron con Myriam, en 1981, cuando ella lo entrevistó, en su calidad de líder sindica!.</w:t>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Durante su infancia vivió junto a sus padres en el fundo San Enrique, cercano a las Rocas de Santo Domingo. Por esta razón caminaba largos kilómetros para asistir a la escuela, lo que le impidió una regularidad en sus estudios. En sexto año básico abandonó la escuela para dedicarse a las labores agrícolas y así poder ayudar a su familia. En esos años, ya comenzó a manifestar su vocación de dirigente, al plantear ante los patrones del fundo las inquietudes deportivas y culturales de los campesinos. Así, por ejemplo, consiguió graderías e iluminación para una cancha de fútbol.</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A los 18 años fue llamado al Servicio Militar, realizándolo en el Regimiento de Ingenieros de Tejas Verdes; ahí continuó con sus estudios y llegó hasta el segundo año de Humanidades.</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 xml:space="preserve">Fue un fervoroso católico, y desde muy joven demostró sus cualidades innatas de dirigente. En el año 1963 realizó los primeros cursos como pre militante de la Democracia Cristiana y posteriormente ingresó en propiedad a este partido. En el año 1967 asistió a una charla de un diputado de la </w:t>
      </w:r>
      <w:r>
        <w:rPr>
          <w:rFonts w:cs="Times New Roman" w:ascii="Times New Roman" w:hAnsi="Times New Roman"/>
          <w:b w:val="false"/>
          <w:bCs w:val="false"/>
          <w:color w:val="000000"/>
          <w:sz w:val="24"/>
          <w:szCs w:val="22"/>
          <w:lang w:val="en-US"/>
        </w:rPr>
        <w:t xml:space="preserve">V </w:t>
      </w:r>
      <w:r>
        <w:rPr>
          <w:rFonts w:cs="Times New Roman" w:ascii="Times New Roman" w:hAnsi="Times New Roman"/>
          <w:b w:val="false"/>
          <w:bCs w:val="false"/>
          <w:color w:val="000000"/>
          <w:sz w:val="24"/>
          <w:szCs w:val="22"/>
          <w:lang w:val="es-ES_tradnl"/>
        </w:rPr>
        <w:t>Región, que hablaba de los derechos de los trabajadores. Esto, lo incentivó aún más, para comprometerse con ese Partido, el Demócrata Cristiano.</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Se vino a vivir y se estableció en Santiago; trabajó en un principio como garzón de un restaurant en el Paradero 13 de la Gran Avenida. Luego, ingresó a la Textil Andina por un corto período, pasando después a desempeñarse como aprendiz de maquinista, en la fábrica de textiles Sumar; después pasó a ser mecánico de mantenimiento, trabajando por más de 30 años en esa empresa. En este último lugar germinaría su liderazgo sindical. De hecho, en 1969, asumió como dirigente del sindicato de trabajadores de dicha empresa. En 1972, la Democracia Cristiana lo presentó como candidato a la Central Única de Trabajadores, CUT, resultando electo como dirigente nacional.</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Cuando se produjo el Golpe de Estado en 1973, era dirigente de la Federación Textil y de la Central Única de Trabajadores. Tras el Golpe, fue detenido el 12 de septiembre junto con otros sindicalistas, siendo recluido, en primera instancia, en el Estadio Chile, posteriormente en el Estadio Nacional y finalmente en la Cárcel Pública por 15 meses. Fue liberado gracias a los esfuerzos desplegados por el Cardenal Raúl Silva Henríquez.</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Durante ese período prosiguió con sus funciones políticas. En 1976 fue uno de ¡os fundadores del denominado Grupo de los 10, integrado, entre otros líderes, por Tucapel Jiménez Alfaro. Su interés por articular el movimiento sindical, lo llevó, en 1981, a formar la Coordinadora Nacional Sindical, CNS, integrada por dirigentes sindicales de todas las corrientes opositoras al régimen militar y que sirvió de base para posteriormente crear el Comando Nacional de Trabajadores. Su participación en estas organizaciones “ilegales” le significó en 1981 la</w:t>
      </w:r>
      <w:r>
        <w:rPr>
          <w:rFonts w:cs="Times New Roman" w:ascii="Times New Roman" w:hAnsi="Times New Roman"/>
          <w:b w:val="false"/>
          <w:color w:val="000000"/>
          <w:sz w:val="24"/>
        </w:rPr>
        <w:t xml:space="preserve"> </w:t>
      </w:r>
      <w:r>
        <w:rPr>
          <w:rFonts w:cs="Times New Roman" w:ascii="Times New Roman" w:hAnsi="Times New Roman"/>
          <w:b w:val="false"/>
          <w:bCs w:val="false"/>
          <w:color w:val="000000"/>
          <w:sz w:val="24"/>
          <w:szCs w:val="22"/>
          <w:lang w:val="es-ES_tradnl"/>
        </w:rPr>
        <w:t>acusación de "falsa representatividad de estas agrupaciones sin personalidad jurídica", por parte del Ministerio del Interior, por lo cual fue condenado por los tribunales, a seis meses de detención. Más tarde, el 2 de diciembre del año siguiente, llamó a una jornada de protestas en la Plaza Artesanos, lo que terminó con su expulsión del país, junto a los también destacados sindicalistas Héctor Cuevas Salvador y Carlos Poldech.</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Fuera de Chile se estableció en Roma; allí continuó su labor política apoyado por el sindicalismo internacional. Regresó en Octubre de 1983, retomando de inmediato su liderazgo. Así, en 1985 organizó, junto a Rodolfo Seguel, otra jornada de protestas, lo que nuevamente le costó seis meses de cárcel.</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Más tarde, en 1987, asumió interinamente como presidente de la CUT. Sin embargo, inmediatamente vio interrumpida su dirigencia debido a que fue relegado por un año y medio a Parral, por su participación en el paro de actividades para reformar el Plan Laboral, efectuado el 7 de octubre de ese año. En su obligada estadía en esa ciudad se dedicó, junto a un abogado, a asesorar a los lugareños que querían sindicalizarse o adquirir conocimientos sobre Derecho Laboral.</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Más tarde fue nombrado vicepresidente de la CIOSL (Confederación Internacional de Organizaciones Sindicales Libres) y colaboró en el comando por la candidatura presidencial de Patricio Aylwin, al restaurarse la democracia.</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De regreso en Santiago, fue oficialmente electo presidente de la CUT en 1990, desde donde consiguió importantes acuerdos con empresarios y el Gobierno. Ese mismo año, fue nombrado Consejero Nacional del Partido Demócrata Cristiano. Más adelante, en 1995, asumió como segundo vicepresidente de la 82a Conferencia Internacional del Trabajo y fue miembro del Consejo Administrativo de la Organización Internacional del Trabajo, OIT. En 1996 se retiró de la CUT.</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En 1997, después de completar su educación media, se presentó como candidato a diputado. Resultó electo diputado, por el Distrito N°17, comunas de Conchalí, Huechuraba y Renca, en la Región Metropolitana, para el período 1998-2002. En dichas labores integró la Comisión de Trabajo y Seguridad Social, la que presidió, y la de Vivienda y Desarrollo Urbano. Sin embargo, no pudo cumplir la totalidad de su trabajo parlamentario, debido al prolongado cáncer que lo llevó a la muerte en Santiago, el 27 de septiembre de 1999.</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Uno de sus mayores aportes en la Cámara de Diputados, fue la creación de la "bancada social" y la moción parlamentaria, presentada junto al diputado Rodolfo Seguel, para obligar al empresario a acreditar el pago de las cotizaciones previsionales del trabajador al momento de ser despedido. Este proyecto llegó a ser Ley de la República y fue publicada en el Diario Oficial, con el número 19.631, un día después de su muerte.</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Como homenaje a la memoria de este gran luchador social, cito las palabras de su esposa Myriam, escritas en la última página del libro "Dicen que es Manuel su nombre. Vida y lucha de un sindicalista", escrito por ella y Patricia Mayorga en el 2009:</w:t>
      </w:r>
    </w:p>
    <w:p>
      <w:pPr>
        <w:pStyle w:val="Normal"/>
        <w:widowControl/>
        <w:shd w:fill="FFFFFF" w:val="clear"/>
        <w:jc w:val="both"/>
        <w:rPr>
          <w:rFonts w:ascii="Times New Roman" w:hAnsi="Times New Roman" w:cs="Times New Roman"/>
          <w:b w:val="false"/>
          <w:b w:val="false"/>
          <w:bCs w:val="false"/>
          <w:iCs/>
          <w:color w:val="000000"/>
          <w:sz w:val="24"/>
          <w:szCs w:val="23"/>
          <w:lang w:val="es-ES_tradnl"/>
        </w:rPr>
      </w:pPr>
      <w:r>
        <w:rPr>
          <w:rFonts w:cs="Times New Roman" w:ascii="Times New Roman" w:hAnsi="Times New Roman"/>
          <w:b w:val="false"/>
          <w:bCs w:val="false"/>
          <w:iCs/>
          <w:color w:val="000000"/>
          <w:sz w:val="24"/>
          <w:szCs w:val="23"/>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3"/>
          <w:lang w:val="es-ES_tradnl"/>
        </w:rPr>
        <w:t xml:space="preserve">Manuel Bustos Huerta, </w:t>
      </w:r>
      <w:r>
        <w:rPr>
          <w:rFonts w:cs="Times New Roman" w:ascii="Times New Roman" w:hAnsi="Times New Roman"/>
          <w:b w:val="false"/>
          <w:bCs w:val="false"/>
          <w:color w:val="000000"/>
          <w:sz w:val="24"/>
          <w:szCs w:val="23"/>
          <w:lang w:val="es-ES_tradnl"/>
        </w:rPr>
        <w:t xml:space="preserve">lo </w:t>
      </w:r>
      <w:r>
        <w:rPr>
          <w:rFonts w:cs="Times New Roman" w:ascii="Times New Roman" w:hAnsi="Times New Roman"/>
          <w:b w:val="false"/>
          <w:bCs w:val="false"/>
          <w:iCs/>
          <w:color w:val="000000"/>
          <w:sz w:val="24"/>
          <w:szCs w:val="23"/>
          <w:lang w:val="es-ES_tradnl"/>
        </w:rPr>
        <w:t>entregó todo por quienes él llamaba sus hermanos: los y las trabajadoras de Chile. Pero quiero reiterar lo que seguramente Manuel querría.</w:t>
      </w:r>
    </w:p>
    <w:p>
      <w:pPr>
        <w:pStyle w:val="Normal"/>
        <w:widowControl/>
        <w:shd w:fill="FFFFFF" w:val="clear"/>
        <w:jc w:val="both"/>
        <w:rPr>
          <w:rFonts w:ascii="Times New Roman" w:hAnsi="Times New Roman" w:cs="Times New Roman"/>
          <w:b w:val="false"/>
          <w:b w:val="false"/>
          <w:bCs w:val="false"/>
          <w:iCs/>
          <w:color w:val="000000"/>
          <w:sz w:val="24"/>
          <w:szCs w:val="23"/>
          <w:lang w:val="es-ES_tradnl"/>
        </w:rPr>
      </w:pPr>
      <w:r>
        <w:rPr>
          <w:rFonts w:cs="Times New Roman" w:ascii="Times New Roman" w:hAnsi="Times New Roman"/>
          <w:b w:val="false"/>
          <w:bCs w:val="false"/>
          <w:iCs/>
          <w:color w:val="000000"/>
          <w:sz w:val="24"/>
          <w:szCs w:val="23"/>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3"/>
          <w:lang w:val="es-ES_tradnl"/>
        </w:rPr>
        <w:t>El mejor homenaje a una vida de entrega es la existencia de organizaciones responsables, modernas, sólidas y preparadas, para quienes las palabras globalización, tecnologías de la información, políticas medioambientales, tratados</w:t>
      </w:r>
      <w:r>
        <w:rPr>
          <w:rFonts w:cs="Times New Roman" w:ascii="Times New Roman" w:hAnsi="Times New Roman"/>
          <w:b w:val="false"/>
          <w:color w:val="000000"/>
          <w:sz w:val="24"/>
        </w:rPr>
        <w:t xml:space="preserve"> </w:t>
      </w:r>
      <w:r>
        <w:rPr>
          <w:rFonts w:cs="Times New Roman" w:ascii="Times New Roman" w:hAnsi="Times New Roman"/>
          <w:b w:val="false"/>
          <w:bCs w:val="false"/>
          <w:color w:val="000000"/>
          <w:sz w:val="24"/>
          <w:szCs w:val="22"/>
          <w:lang w:val="es-ES_tradnl"/>
        </w:rPr>
        <w:t xml:space="preserve">de libre comercio representan un </w:t>
      </w:r>
      <w:r>
        <w:rPr>
          <w:rFonts w:cs="Times New Roman" w:ascii="Times New Roman" w:hAnsi="Times New Roman"/>
          <w:b w:val="false"/>
          <w:bCs w:val="false"/>
          <w:iCs/>
          <w:color w:val="000000"/>
          <w:sz w:val="24"/>
          <w:szCs w:val="22"/>
          <w:lang w:val="es-ES_tradnl"/>
        </w:rPr>
        <w:t xml:space="preserve">desafío. </w:t>
      </w:r>
      <w:r>
        <w:rPr>
          <w:rFonts w:cs="Times New Roman" w:ascii="Times New Roman" w:hAnsi="Times New Roman"/>
          <w:b w:val="false"/>
          <w:bCs w:val="false"/>
          <w:color w:val="000000"/>
          <w:sz w:val="24"/>
          <w:szCs w:val="22"/>
          <w:lang w:val="es-ES_tradnl"/>
        </w:rPr>
        <w:t xml:space="preserve">El mejor homenaje son </w:t>
      </w:r>
      <w:r>
        <w:rPr>
          <w:rFonts w:cs="Times New Roman" w:ascii="Times New Roman" w:hAnsi="Times New Roman"/>
          <w:b w:val="false"/>
          <w:bCs w:val="false"/>
          <w:iCs/>
          <w:color w:val="000000"/>
          <w:sz w:val="24"/>
          <w:szCs w:val="22"/>
          <w:lang w:val="es-ES_tradnl"/>
        </w:rPr>
        <w:t xml:space="preserve">trabajadores activos, inteligentes, construyendo un país </w:t>
      </w:r>
      <w:r>
        <w:rPr>
          <w:rFonts w:cs="Times New Roman" w:ascii="Times New Roman" w:hAnsi="Times New Roman"/>
          <w:b w:val="false"/>
          <w:bCs w:val="false"/>
          <w:color w:val="000000"/>
          <w:sz w:val="24"/>
          <w:szCs w:val="22"/>
          <w:lang w:val="es-ES_tradnl"/>
        </w:rPr>
        <w:t xml:space="preserve">nuevo, de oportunidades, con participación </w:t>
      </w:r>
      <w:r>
        <w:rPr>
          <w:rFonts w:cs="Times New Roman" w:ascii="Times New Roman" w:hAnsi="Times New Roman"/>
          <w:b w:val="false"/>
          <w:bCs w:val="false"/>
          <w:iCs/>
          <w:color w:val="000000"/>
          <w:sz w:val="24"/>
          <w:szCs w:val="22"/>
          <w:lang w:val="es-ES_tradnl"/>
        </w:rPr>
        <w:t xml:space="preserve">plena y ciudadana. Quiero, como él decía </w:t>
      </w:r>
      <w:r>
        <w:rPr>
          <w:rFonts w:cs="Times New Roman" w:ascii="Times New Roman" w:hAnsi="Times New Roman"/>
          <w:b w:val="false"/>
          <w:bCs w:val="false"/>
          <w:color w:val="000000"/>
          <w:sz w:val="24"/>
          <w:szCs w:val="22"/>
          <w:lang w:val="es-ES_tradnl"/>
        </w:rPr>
        <w:t>cuando terminaba sus alocuciones, un Chile en Justicia, Libertad y Democracia.</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Por todo lo anterior es que vengo a presentar el siguiente,</w:t>
      </w:r>
    </w:p>
    <w:p>
      <w:pPr>
        <w:pStyle w:val="Normal"/>
        <w:widowControl/>
        <w:shd w:fill="FFFFFF" w:val="clear"/>
        <w:jc w:val="both"/>
        <w:rPr>
          <w:rFonts w:ascii="Times New Roman" w:hAnsi="Times New Roman" w:cs="Times New Roman"/>
          <w:b w:val="false"/>
          <w:b w:val="false"/>
          <w:color w:val="000000"/>
          <w:sz w:val="24"/>
          <w:szCs w:val="19"/>
          <w:lang w:val="es-ES_tradnl"/>
        </w:rPr>
      </w:pPr>
      <w:r>
        <w:rPr>
          <w:rFonts w:cs="Times New Roman" w:ascii="Times New Roman" w:hAnsi="Times New Roman"/>
          <w:b w:val="false"/>
          <w:color w:val="000000"/>
          <w:sz w:val="24"/>
          <w:szCs w:val="19"/>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color w:val="000000"/>
          <w:sz w:val="24"/>
          <w:szCs w:val="19"/>
          <w:lang w:val="es-ES_tradnl"/>
        </w:rPr>
        <w:t>PROYECTO DE LEY</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Artículo 1°. Autorícese erigir un monumento, en la Región Metropolitana, en memoria del destacado dirigente sindical y ex Diputado de la República, Don Manuel Bustos Huerta.</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Artículo 2°. Las obras se financiarán mediante la realización de una colecta pública en la Región Metropolitana. Su producto se depositará en una cuenta especial que al efecto se abrirá en el Banco Estado.</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Artículo 3°. Créase un fondo especial con e! mismo objeto, que estará constituido por erogaciones, donaciones y aportes privados.</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 xml:space="preserve">Artículo 4°. Créase una Comisión Especial de diez integrantes ad honorem encargada de ejecutar los objetivos de esta ley, la que estará integrada por los alcaldes de las comunas de Conchalí, Huechuraba y Renca, uno de los cuales presidirá la Comisión, los Senadores de la </w:t>
      </w:r>
      <w:r>
        <w:rPr>
          <w:rFonts w:cs="Times New Roman" w:ascii="Times New Roman" w:hAnsi="Times New Roman"/>
          <w:b w:val="false"/>
          <w:bCs w:val="false"/>
          <w:iCs/>
          <w:color w:val="000000"/>
          <w:sz w:val="24"/>
          <w:szCs w:val="22"/>
          <w:lang w:val="es-ES_tradnl"/>
        </w:rPr>
        <w:t xml:space="preserve">T </w:t>
      </w:r>
      <w:r>
        <w:rPr>
          <w:rFonts w:cs="Times New Roman" w:ascii="Times New Roman" w:hAnsi="Times New Roman"/>
          <w:b w:val="false"/>
          <w:bCs w:val="false"/>
          <w:color w:val="000000"/>
          <w:sz w:val="24"/>
          <w:szCs w:val="22"/>
          <w:lang w:val="es-ES_tradnl"/>
        </w:rPr>
        <w:t>Circunscripción, los diputados del Distrito 17, el Secretario Regional Ministerial de Educación, el Intendente de la Región Metropolitana y el presidente de la CUT.</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Artículo 5°. La Comisión tendrá las siguientes funciones:</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a) Preparar las bases y el llamado a concurso público;</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b) Determinar la comuna y fijar la ubicación exacta donde se ubicará el monumento;</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c) Seleccionar los proyectos respectivos;</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d) Organizar las colectas públicas dispuestas en el artículo 2°;</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e) Administrar la cuenta y el fondo especiales establecidos en los artículos 2° y 3°, respectivamente; y,</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f) Adquirir los bienes necesarios para el emplazamiento y la erección del monumento."</w:t>
      </w:r>
    </w:p>
    <w:p>
      <w:pPr>
        <w:pStyle w:val="Normal"/>
        <w:widowControl/>
        <w:shd w:fill="FFFFFF" w:val="clear"/>
        <w:jc w:val="both"/>
        <w:rPr/>
      </w:pPr>
      <w:r>
        <w:rPr>
          <w:rFonts w:cs="Times New Roman" w:ascii="Times New Roman" w:hAnsi="Times New Roman"/>
          <w:b w:val="false"/>
          <w:bCs w:val="false"/>
          <w:color w:val="000000"/>
          <w:sz w:val="24"/>
          <w:szCs w:val="22"/>
          <w:lang w:val="es-ES_tradnl"/>
        </w:rPr>
        <w:t>Artículo 6°. La Comisión iniciará las actividades para ejecutar el monumento a Manuel Bustos Huerta, dentro de 5 años contados desde la fecha de publicación de la presente ley en el Diario Oficial.</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t>ALEJANDRO NAVARRO BRAIN</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t>SENADOR</w:t>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45:00Z</dcterms:created>
  <dc:creator>OFSECRETARIA</dc:creator>
  <dc:description/>
  <dc:language>en-US</dc:language>
  <cp:lastModifiedBy>jplibuy</cp:lastModifiedBy>
  <dcterms:modified xsi:type="dcterms:W3CDTF">2011-12-21T16:45:00Z</dcterms:modified>
  <cp:revision>2</cp:revision>
  <dc:subject/>
  <dc:title/>
</cp:coreProperties>
</file>