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que modifica la ley Nº 17.235, sobre Impuesto Territorial; el decreto ley Nº 3.063, sobre Rentas Municipales: la ley Nº 18.695, Orgánica Constitucional de Municipalidades, y faculta a las municipalidades para otorgar condonaciones que indica.</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IN Nº 2.892-06</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AMARA DE DIPUTADOS</w:t>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acuerdo de 10 de mayo del presente año, la Honorable Cámara de Diputados rechazó algunas de las enmiendas que el Honorable Senado introdujo en el segundo trámite constitucional al proyecto de ley señalado en el epígrafe, con urgencia calificada de “suma”, por lo que de acuerdo con el artículo 68 de la Constitución Política se formó una Comisión Mixta encargada de dirimir la divergencia produc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egrada con los Honorables Senadores señora Frei (señor Sabag) y señores Bombal, Cantero, Larraín y Núñez, y los Honorables Diputados señores Becker, Montes, Silva, Valenzuela y Varela, y citada por el señor Presidente del Senado, la Comisión Mixta se constituyó el día 11 de mayo de 2005 para elegir Presidente, cargo que recayó en el Honorable Senador señor Larraín, fijar el procedimiento y debatir el asunto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la Comisión Mixta se ocupó de este asunto asistieron, además de sus integrantes, el Honorable Senador señor José García: la Honorable Diputada señora María Angélica Cristi; la Subsecretaria de Desarrollo Regional y Administrativo, señora Adriana Delpiano; sus asesores, señores Rodrigo Cabello y Eduardo Pérez, y el directivo del Servicio de Impuestos Internos, señor Carlos Orre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evenimos que los artículos 4º Nº 2, y 3º transitorio, propuestos por la Comisión Mixta, de aprobarse, deben serlo con rango de ley orgánica constitucional pues inciden en normas de esa jerarquía como son las que conforman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describen los preceptos en controversia y los acuerdos adoptados a su re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Durante el segundo trámite constitucional, el Honorable Senado sustituyó el artículo 2º del proyecto de ley propuesto por la Honorable Cámara de Diputados, por otro que reemplaza los Cuadros Anexos Nºs. 1 y 2 de la ley Nº 17.235 sobre impuest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los beneficiados con la exención del 100% del impuesto territorial (literal B, Nº 3 del artículo 2º del proyecto), el Honorable Senado propuso incluir a los bienes raíces que cumplen con las disposiciones del artículo 73 de la ley Nº 19.712, del Deporte. (Esta norma declara exentos del pago de impuesto territorial a los bienes raíces de propiedad del Comité Olímpico de Chile y a los de las federaciones deportivas cuando están destinados a fines deportivos. También quedan exentos las canchas, estadios y otros recintos en que se practique deportes, pertenecientes a otras organizaciones, previo informe favorable del Instituto Nacional del De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en el tercer trámite constitucional, rechazó esta pro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forma de superar la divergencia producida, el Ejecutivo propuso una indicación mediante la cual reproduce el texto aprobado por el Honorable Senado, pero restringe la exención, en lo que se refiere a los recintos deportivos particulares, a la condición de que éstos celebren convenios para el uso gratuito de sus instalaciones deportivas con colegios municipalizados o particulares subvencionados. Los referidos convenios deberán ser refrendados por la respectiva Dirección Provincial de Educación y sujetos a las normas de un reglamento dictado conjuntamente por el Ministerio de Educación y el Instituto Nacional del De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encionada indicación contó con la aprobación unánime de los miembros presentes de la Comisión Mixta, que lo fueron los Honorables Senadores señora Frei y señores Bombal, Cantero y Larraín, y los Honorables Diputados señores Becker, Montes, Silva, Valenzuela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al adoptar este acuerdo, y con la misma unanimidad, la Comisión Mixta hizo constar en su informe, a proposición del Honorable Diputado señor Varela, que los recintos deportivos a que se refiere la indicación incluye a las instalaciones deportivas de los denominados “clubes de colon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l artículo 4º del proyecto de ley despachado por la Honorable Cámara introduce diversas modificaciones al decreto ley Nº 3.063, de 1979,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a) de su número 2) reemplaza el inciso tercero del artículo 7º de ese texto legal por otro que autoriza a los municipios para rebajar, a su cargo, una proporción o la totalidad del pago de la tarifa (por servicios de aseo), individualmente o por unidades territoriales,  a los usuarios que lo ameriten de acuerdo con los indicadores que fije el reglamento. Dispone, enseguida, que el alcalde con acuerdo del concejo, fijará una política para estas rebajas, la que junto con las tarifas será pública y ajustada a la respectiva ordenanz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literal b) el referido número 2) reemplaza en el precepto del artículo 7º que exime del pago por derechos de aseo a los propietarios cuyas propiedades tengan un avalúo igual o inferior a 25 unidades tributarias mensuales, el guarismo “25” por “2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trámite constitucional el Honorable Senado reprodujo la norma de reemplazo propuesta por la Honorable Cámara para el inciso tercero del artículo 7º, y además de una modificación de redacción, introdujo como condición para la aplicación de la rebaja proporcional total de la tarifa, la de que ésta contara con el acuerdo de la mayoría absoluta de los concejale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Honorable Cámara rechazó la innovación en el terc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oducida la controversia, la Comisión Mixta se abocó a una indicación formulada por el Ejecutivo que en un literal a), recoge íntegramente el texto del Honorable Senado propuesto para el inciso tercero del artículo 7º, y también, en un literal b), reproduce la modificación de la Honorable Cámara en orden a sustituir el guarismo “25” por “225”, para eximir del pago por servicios de aseo a las viviendas cuyo avalúo sea igual o inferior a la primera cif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oposición del Ejecutivo contó con la aprobación de la Comisión Mixta, la que se la prestó con los votos de los Honorables Senadores señora Frei y señores Bombal, Cantero y Larraín, y Honorables Diputados señores Montes, Silva y Varela. Se abstuvieron los Honorables Diputados señores Becker y Valenzu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nseguida, la Comisión Mixta se ocupó de la tercera divergencia suscitada entre ambas Corporaciones, que recae en el Nº 7) del artículo 4º del proyecto aprobado por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a disposición la Honorable Cámara propuso enmendar el artículo 25 de la Ley de Rentas Municipales que dispone que los contribuyentes que tengan sucursales, oficinas u otras unidades de gestión empresarial pagarán la patente proporcionalmente por cada una de dichas unidades, considerando el número de trabajadores que también en cada una laboren, y otros factores que aseguren una distribución equitativa, todo lo cual será determinado por el reglamento que se dicte para ese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nmienda propuesta por la Honorable Cámara al texto descrito consiste en incluir entre los trabajadores como factor para determinar la proporcionalidad de la patente por cada unidad de gestión, a los trabajadores de temporada y los correspondientes a empresas subcontrat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egundo trámite constitucional, el Honorable Senado reprodujo la enmienda propuesta por la Honorable Cámara para el artículo 25, de la Ley de Rentas Municipales, pero agregó una norma que dispone que la proporción de la patente que corresponde pagar a las unidades de gestión en que se desarrollan principalmente tareas de administración, no podrá exceder del 10%, y si lo excediere, el remanente se distribuirá entre las demás comunas en que el contribuyente tenga oficinas o sucurs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rechazó la enmienda propuesta por el Honorable Senado; y la Comisión Mixta, para salvar la divergencia que produjo ese rechazo, consideró una indicación del Ejecutivo que recoge íntegramente el texto aprobado para el artículo 25 de la Ley de Rentas Municipales por la Honorable Cámara, esto es, el que sólo propone agregar a dicho precepto, como factor para determinar la proporción de la patente de cada unidad de gestión, a los trabajadores de temporada y los correspondientes a empresas subcontrat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así descrita fue aprobada por la unanimidad de los miembros de la Comisión Mixta, Honorables Senadores señora Frei y señores Bombal, Cantero y Larraín, y los Honorables Diputados señores Becker, Montes, Silva, Valenzuela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a cuarta divergencia entre ambas Corporaciones también dice relación con el artículo 4º del proyecto en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primer trámite constitucional, la Honorable Cámara propuso en el numeral 11 del referido artículo 4º del proyecto una modificación al artículo 41 de la Ley de Rentas Municipales, precepto que faculta a los municipios para cobrar derechos por los servicios, concesiones o permisos que presten u otorguen a personas naturales o jurídicas. En el numeral 5) del texto vigente de este precepto se consignan los derechos de propaganda que se realicen en la vía pública o que sea oída o vista desde la misma; además, dicho numeral, en sus acápites segundo, tercero y cuarto, establece la forma y procedimiento para el cobro de estos derechos y la oportunidad de su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ya mencionado numeral 11 del artículo 4º del proyecto, la Honorable Cámara sustituye los acápites primero y segundo por otros dos que declaran como susceptibles de ingresos municipales los derechos que se otorgan para la instalación de publicidad en la vía pública. Estos permisos se pagarán por anualidades según el valor que establezca la correspondiente ordenanza local (primer nuevo acáp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introduce una norma que preceptúa que tratándose de permisos para las empresas que realizan publicidad que puede ser vista en orden desde la vía pública, el valor corresponderá al que fija la ordenanza local de Derechos Municipales, por un plazo de tres años contados desde la fecha del permiso. Expirado ese plazo se aplicará el valor vigente a esa fecha en la ordenanza, nuevamente por tres años y así suces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trámite constitucional el Honorable Senado introdujo enmiendas a este literal 11) del artículo 4º del proyecto -que pasó a ser 12) en virtud de la intercalación de otro numeral precedente- que se refieren al literal a) propuesto por la Honorable Cámara y que introducen un literal c) en este num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l literal a) el texto del Honorable Senado reproduce el primer acápite para el Nº 5 del artículo 41 de la Ley de Rentas Municipales (el que incluye entre los derechos que cobran los municipios a los permisos de publicidad en la vía pública, y dispone que su valor se pagará anualmente), pero elimina el segundo acápite del mencionado numeral 5), que dispone que los permisos de publicidad que puede ser vista u oída desde la vía pública tendrán un valor constante por períodos de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el Honorable Senado introdujo un nuevo literal c) al numeral 5) que preceptúa que las normas para regular los estándares técnicos de diseño y de emplazamiento para la instalación de publicidad en la vía pública se fijará en la Ordenanza General de Urbanismo y Constru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Honorable Cámara, en el tercer trámite constitucional rechazó la modificación propuesta por el Honorable Senado en el literal a) del número 11 del artículo 4º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trámite de Comisión Mixta, S.E. el Presidente de la República formuló una indicación para salvar la divergencia producida consistente en reemplazar en su totalidad el numeral 11) del artículo 4º del proyecto -que ha pasado a ser 12, según se dijo- por otro que también sustituye en el número 5) del artículo 41 de la Ley de Rentas, sus acápites primero y segundo por otros primero a cuarto, pasando los actuales tercero y cuarto a ser acápites quinto y s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 nuevo acápite reproduce íntegramente el primer acápite propuesto por la Honorable Cámara que el Senado no objetó (el que faculta a los municipios para cobrar derechos por publicidad en la vía pública y ordena su pago por anu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nuevo acápite también repite el segundo acápite propuesto por la Honorable Cámara que el Senado suprimió (el que declara que los permisos por publicidad que puede ser vista u oída desde la vía pública tienen un valor constante por períodos de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rcer nuevo acápite de la indicación reproduce en lo sustancial el literal c) que el Honorable Senado introdujo al numeral 11); esto es, la norma que dispone que las regulaciones de los estándares técnicos de diseño y de emplazamiento de publicidad serán fijadas en la Ordenanza General de Urbanismo Construcciones, y a ella habrán de ajustarse las ordenanzas locales sobre publicidad y propaga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cuarto nuevo acápite consignado en la indicación señala que los municipios deberán publicar semestralmente en lugares visibles de sus dependencias y estar disponibles para su consulta, por cualquier vecino, los listados de los permisos de publicidad otorgados, ordenados por vías públicas, con identificación de sus titulares y mención del valor de cada perm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del Ejecutivo precedentemente descrita fue aprobada por la unanimidad de los miembros presentes de la Comisión Mixta, en sus mismos términos y sin enmiendas agreg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pronunciaron a favor de ella los Honorables Senadores señora Frei y señores Bombal, Cantero y Larraín, y los Honorables Diputados señores Becker, Montes, Silva, Valenzuela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a siguiente divergencia entre ambas Corporaciones dice relación con el artículo 9º, nuevo, que el Honorable Senado introdujo en el segundo trámite constitucional. El referido precepto modifica la Ley sobre Expendio y Consumo de Bebidas Alcohólicas, contenida en el artículo 1º de la ley Nº 19.9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1) del artículo 9º del proyecto, en sus literales a), b) y d) -que contienen las normas en controversia- se relaciona con el artículo 3º del referido text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cionado precepto clasifica en diversas categorías y características a los establecimientos de expendio de bebidas alcohó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a)  del  artículo  9º agrega en la letra G), -que incluye a las quintas de recreo o servicios al auto, que reúnan las condiciones de bar, restaurante y cabaré, con playa de estacionamiento para clientes-, la siguiente oración final a continuación de la frase “para su clientes”: “En el caso de servicios al auto, a contar de la fecha de publicación de esta ley no se podrán otorgar nuevas pa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b) del Nº 1) del artículo 9º del proyecto propuesto por el Honorable Senado reemplaza la letra H) del artículo 3º de la Ley de Alcoholes, que consigna como titulares de patentes de alcoholes o los supermercados de bebidas alcohólicas o minimercados de bebidas alcohólicas, que funcionen anexos a supermercados de alimentos o establecimientos de expendio de combustibles, o al interior de grandes tiendas, y en las cuales se podrá expender bebidas alcohólicas envasadas al por mayor o al detalle, para ser consumidas fuera del local de ventas, sus dependencias y estacionamientos. Agrega este literal que la patente de estos establecimientos alcanzará a 1,5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alado literal b) del proyecto reemplaza el texto descrito por otro que, en una nueva letra H), clasifica como establecimientos con expendio de bebidas alcohólicas a los minimercados de comestibles y abarrotes en los que pueden funcionar anexo al expendio de bebidas alcohólicas envasadas, para ser consumidas fuera del local de ve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l espacio destinado a ese expendio no puede ocupar una superficie superior al 10% de los metros cuadrados para comestibles y abarrotes, requisito que se hace exigible a todos los establecimientos de esta categoría de patente dentro de los treinta días posterior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este literal define como minimercados a los que cumplan con la circular 114 del SESMA, y una superficie menor a 100 metros cuadrados. El valor asignado a la patente de estos establecimientos asciende a 1,5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literal d) del numeral 1) del artículo 9º, nuevo, del proyecto, reemplaza las letras M), N), Ñ) y O) del artículo 3º de la Ley de Alcoho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M) del texto vigente incluye como asignatarios de patente de alcoholes a los clubes sociales con personalidad jurídica, con expendio de bebidas alcohólicas y alimentos. El valor de la patente asciende a una unidad tributaria mens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N) del referido precepto incorpora a las instituciones deportivas o culturales con personalidad jurídica, siempre que tengan patente de restaurant. El valor de la patente es de una unidad tributaria mens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Ñ) del mencionado artículo 3º consigna los salones de té o cafeterías en las que se permita el expendio de cerveza, sidra o vino, que vengan envasados. Valor de la patente: 0,5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O) considera a los salones de baile o discotecas con música grabada u orquestas y representaciones con números vivos. El valor de la patente respecto de estos establecimientos alcanza a do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d) del artículo 9º del proyecto del Senado propone reemplazar las letras M), N), Ñ) y O), por otras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o) La nueva letra M) incluye a los círculos o clubes sociales, </w:t>
      </w:r>
      <w:r>
        <w:rPr>
          <w:rFonts w:cs="Arial" w:ascii="Arial" w:hAnsi="Arial"/>
          <w:u w:val="single"/>
        </w:rPr>
        <w:t>deportivos o culturales</w:t>
      </w:r>
      <w:r>
        <w:rPr>
          <w:rFonts w:cs="Arial" w:ascii="Arial" w:hAnsi="Arial"/>
        </w:rPr>
        <w:t xml:space="preserve"> con personalidad jurídica a los cuales se les puede otorgar patente de alcoholes, siempre que tengan patente de restaurante y que cumpla las condiciones que exige la respectiva ordenanz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gna a esta patente de alcoholes, la tasa de una unidad tributaria mens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La nueva letra N) consignada en el texto propuesto por el Honorable Senado incorpora a los depósitos turísticos, como son los depósitos de venta de bebidas alcohólicas de fabricación nacional para ser consumidos fuera del local, ubicados en terminales aéreas y marítimas con tráfico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valor de esta patente es de tre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La nueva letra Ñ) agregada en el segundo trámite constitucional considera a los supermercados de comestibles y abarrotes en la modalidad de autoservicio con una superficie mínima de 100 metros cuadrados de sala de venta, más bodegas y estacionamientos, con a lo menos dos cajas pagadoras, en los cuales puede funcionar anexo un expendio de bebidas alcohólicas envasadas, para ser consumidas fuera del local de venta. El anexo de bebidas alcohólicas, continúa, no podrá ocupar un espacio superior al 10% de la superficie destinada a los otros produ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además, que las restricciones precedentes se harán exigibles a todos los establecimientos que tengan esta patente, dentro de los 30 días posteriores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valor asignado a la patente asciende a tre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tro) Finalmente, la nueva letra O) señala como asignatarios de patentes de alcoholes a los salones de baile o discotecas, establecimientos con expendio de bebidas alcohólicas para ser consumidas en el mismo recinto, con pista de baile y música envasada o en v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valor asignado a esta patente es de do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l se señaló en un acápite precedente, la Honorable Cámara de Diputados rechazó las proposiciones del Honorable Senado consignadas en las letras a), b) y d) del número 1) del artículo 9º, nuev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análisis de esta divergencia por la Comisión Mixta, S.E. el Presidente de la República formuló una indicación que propone sustituir el numeral 1 del artículo 9º, ya mencionado por otro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En un nuevo literal a) recoge con una variación menor de redacción la misma clasificación que hizo del Honorable Senado en su proposición de letra H), del artículo 3º de la Ley de Alcoholes, relativa a los minimer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n un nuevo literal b) agrega en la letra J) del artículo 3º de la Ley de Alcoholes un segundo acápite que dispone que las empresas productoras y exportadoras habituales de vino, pisco o cerveza, estarán facultadas, con fines promocionales y turísticos, para vender sus productos envasados al detalle siempre que la venta se haga en recintos habilitados dentro del predio de producción, para ser consumidos fuera del local de venta o sus dependencias. Podrán también estas empresas, en esos recintos, ofrecer degustaciones de sus produ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letra asigna a la patente de esos establecimientos un valor que asciende a tre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En un literal c) reemplaza las letras M), N) y O) del artículo 3º de la Ley de Alcoholes por otras tantas que reproducen las letras M), N) y O) propuestas por el Honorable Senado en el segundo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tro) En un literal d) el Ejecutivo propone incorporar al artículo 3º de la Ley de Alcoholes una letra P), nueva, que también reproduce con variaciones menores de redacción la letra Ñ) incluida por el Honorable Senado en el segundo trámite constitucional. (De este modo, se mantiene en el texto vigente de la Ley de Alcoholes su actual letra Ñ)).</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inco) Finalmente, en un nuevo literal e) el Ejecutivo sugiere la agregación de un inciso final para el artículo 3º de la Ley de Alcoholes que prescribe que en el caso de servicios al auto a que se refiere la letra G), y salones de té y cafeterías de la letra Ñ) (ambas del texto vigente), no se podrán otorgar nuevas patentes a contar de la publicación de esta ley, pero las patentes existentes continuarán vigentes y su uso se regirá por las disposiciones de esta ley (Ley de Alcoho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luego de imponerse del contenido de los preceptos descritos, aprobó por la unanimidad de sus miembros la indicación formulada por el Ejecutivo, con excepción del nuevo inciso final que el literal e) de esa indicación propone para el artículo 3º de la Ley de Alcoholes, literal que fue enmendado en la siguiente forma y con la misma unan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Suprimió las expresiones “a contar de la publicación de esta ley” escritas a continuación de la prohibición de otorgar nuevas patentes para los servicios al auto a que se refiere la letra G) y salones de té y cafeterías de la letra Ñ), en atención a la transitoriedad de esa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Consignó en un nuevo literal c) del Nº 3 del artículo 9º propuesto por el Honorable Senado el contenido del literal e) sugerido por el Ejecutivo (es decir, la norma que prohíbe otorgar nuevas patentes para los servicios al auto a que se refiere la letra G) y salones de té y cafeterías de la letra Ñ), ambas del artículo 3º de la Ley de Alcoho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Incorporó un nuevo artículo transitorio y final que dispone que lo dispuesto en el literal c) del número 3) del artículo 9º de esta ley (del proyecto) empezará a regir 60 días después de su publicación. (Es decir, que la prohibición de otorgar nuevas patentes para servicios al auto, salones de té y cafeterías y las condiciones y requisitos que deberán cumplir los asignatarios de patentes vigentes conforme a las prescripciones de esta ley modificatoria regirán 60 días después de su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cuerdos precedentes fueron adoptados por la unanimidad de los miembros presentes de la Comisión Mixta, Honorables Senadores señores Bombal, Cantero, Larraín, Núñez y Sabag (señora Frei) y Honorables Diputados señores Becker, Montes, Silva, Valenzuela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a siguiente divergencia entra ambas Cámaras se suscitó en razón del rechazo de la Honorable Cámara de Diputados a la enmienda propuesta por el Honorable Senado para el artículo 10 del proyecto en ex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precepto aprobado por la Honorable Cámara en el primer trámite constitucional deja sin efecto a contar del 1º de enero del año 2005 el beneficio de entregar al Servicio Nacional de Menores el 18% de las multas impuestas por los Juzgados de Policía Local, establecido en el inciso segundo del artículo 55 de la ley Nº 15.231, sobre Organización y Atribuciones de los Juzgados de Policía Local, pasando esos recursos a ser beneficio del Fondo Especial dispuesto por el artículo 36 de la Ley d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roga, en seguida, a contar desde el 1º de enero del año 2005 el mencionado inciso segundo del artículo 55 de la ley Nº 15.2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 en el segundo trámite constitucional, reemplazó la oración de este precepto “del Fondo Especial consagrado en el artículo 36 del decreto ley Nº 3.063, de 1979, sobre Rentas Municipales” por “de las respectiv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l se dijo precedentemente, la Honorable Cámara rechazó la enmienda sugerida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uesta en discusión esta divergencia, la Comisión Mixta conoció una indicación del Ejecutivo que recoge las proposiciones de ambas Cámaras, es decir, que traslada el beneficio desde el Servicio Nacional de Menores a los municipios, con la sola enmienda de precisar que surtirá sus efectos a contar desde el día primero del mes subsiguiente al de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indicación fue aprobada por la Comisión Mixta en dos votaciones divid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or acogerla respecto de la fecha en que empezará a regir el traspaso del beneficio desde el Servicio Nacional de Menores a los municipios, se aprobó la opción del Ejecutivo (primer día del mes siguiente al de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otaron por esta opción los Honorables Senadores señores Núñez y Sabag y los Honorables Diputados señores Montes, Silva y valenzu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que rija dicho traspaso desde el 1º de enero del año 2005 (proposición de la Honorable Cámara) se pronunciaron los Honorables Senadores señores Cantero y Larraín y los Honorables Diputados señores Becker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Por radicar el beneficio del 18% en el patrimonio de los municipios -opción que, cual se dijo, también se aprobó- votaron los Honorables Senadores señores Cantero y Larraín y Núñez y los Honorables Diputados señores Montes, Silva, Valenzuela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incrementar este porcentaje de las multas al Fondo Especial del artículo 36 de la Ley de Rentas Municipales estuvieron el Honorable Senador señor Sabag y el Honorable Diputado señor Beck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La divergencia siguiente recae en el artículo 9º del proyecto de ley propuesto por la Honorable Cámara, que faculta a los municipios para convenir el pago de las deudas por derechos municipales devengados al 30 de junio de 2002, en el número de cuotas mensuales que determinen, y condonar el 100% de las multas e intereses asociados a esas deudas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segundo, el proyecto de la Honorable Cámara prescribe que al ejercer esta facultad los municipios podrán rebajar hasta un 25% lo adeudado no cubierto por la condonación cuando el deudor opte por su pago al con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iguiente inciso -el tercero- la Honorable Cámara incorpora una disposición que permite a las municipalidades, respecto de las deudas por derechos de aseo de propiedades exentas de contribuciones, condonar hasta el 100% de la deuda, incluidas multas e intereses, acreditadas que sean las condiciones socioeconómicas del deu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un inciso cuarto, en el primer trámite constitucional la Honorable Cámara sugiere que las facultades que este precepto entrega a los municipios se ejerzan dentro de los ciento ochenta días siguientes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trámite constitucional el Honorable Senado sugirió trasladar este artículo como artículo 3º transitorio del proyecto, reemplazando en su inciso primero el guarismo “2002” por “2004”, e intercalando en el inciso tercero, entre la forma verbal “condonar” y la preposición “hasta” la frase “ya sea individualmente o por unidades territoriales,”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rechazó la enmienda introducida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rámite de Comisión Mixta, el Ejecutivo formuló indicación que reproduce el texto de la Honorable Cámara con las siguientes salve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Incorpora el precepto en análisis como artículo transitorio del proyecto, acogiendo así la proposición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Sugiere fijar como fecha límite para celebrar los convenios de pago de las deudas devengadas al 30 de abril d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Intercala en el inciso tercero la frase “ya sea individualmente o por unidades territoriales”, en concordancia con la proposición d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precedente fue aprobada unánimemente por la Comisión Mixta, con la sola enmienda de reemplazar la frase “al 30 de abril del año 2005”, por “a la fecha de publicación de esta ley.”, con los votos de los Honorable Senadores señores Bombal, Cantero, Larraín, Núñez y Sabag y los Honorables Diputados señores Becker, Montes, Silva, Valenzuela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Finalmente, la Comisión Mixta se ocupó de otra indicación formal del Ejecutivo que propone reemplazar en el artículo 4º transitorio las expresiones “acápite final” por “acápite tercero”, en armonía con otras agregaciones que se hicieron a ese precepto. Esta indicación fue aprobada unánimemente por los miembros de la Comisión Mixta, con la misma votación que la recaída en el acuerd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como forma y modo de resolver la divergencia producida entre ambas Cámaras, esta Comisión Mixta tiene a honra sugerir a la Honorable Cámara de Diputados y al Honorable Senado la aprobación del siguiente texto de reemplazo respecto del proyecto aprobado por este último, en relación con las normas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Reemplazar el número 3), letra B), I, del Cuadro Anex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3) Bienes raíces que cumplan con las disposiciones del artículo 73° de la Ley N° 19.712,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4°, NUMERAL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stituir el numeral 2) del artículo 4°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2) Modifícase el artículo 7°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 Reemplázase su inciso terc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b) Sustitúyese en el inciso cuarto el guarismo “25” por “2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4°, NUMERAL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r el numeral 7) del artículo 4°,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7) Incorpórase, en el inciso primero del artículo 25, a continuación de la coma (,) que sigue a la palabra "forma", la siguiente frase: "incluidos los trabajadores de temporada y los correspondientes a empresas subcontratistas, en la proporción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4°, NUMERAL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stituir el numeral 11 del artículo 4° del texto del Senado, que ha pasado a ser numeral 12),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12) Reemplázanse en el número 5 del artículo 41, sus acápites primero y segundo, por los siguientes acápites primero, segundo, tercero y cuarto nuevos, pasando los actuales tercero y cuarto a ser acápites quinto y sex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as normas para regular los estándares técnicos de diseño y emplazamiento para la instalación de la publicidad a que se refieren los acápites anteriores, serán fijadas en la Ordenanza General de Urbanismo y Construcciones, a la cual deberán ceñirse las respectivas ordenanzas locales sobre propaganda y publ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as municipalidades deberán publicar semestralmente, en lugares visibles de sus dependencias y estar disponibles para su consulta por cualquier vecino, los listados de los permisos de propaganda otorgados en la comuna, ordenados por vías públicas, con identificación de sus titulares y valores correspondientes a cada perm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9°,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1) Sustituir el numeral 1) del artículo 9°, nuev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1) Modifícase el artículo 3º,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Reemplázase la letra H)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H.- MINIMERCADOS de comestibles y abarrotes en los cuales podrá funcionar un área destinada al expendio de bebidas alcohólicas envasadas, para ser consumidas fuera del local de venta, sus dependencias y estacion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espacio destinado al área de bebidas alcohólicas no podrá ocupar un espacio superior al 10% de los metros cuadrados destinados a la venta de comestibles y abarro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Para efectos de esta ley, se entenderá por Minimercados aquéllos establecimientos que tengan una superficie menor a 100 metros cuadrados y que cumplan con lo dispuesto en las normas impartidas por la autoridad sanitari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Valor Patente: 1.5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b) Agrégase en la letra J) el siguiente acápite segund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estas empresas estarán asimismo facultadas para ofrecer, en los referidos recintos, degustaciones de sus produ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Valor Patente: 3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c) Reemplázanse las letras M), N) y O), por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M) CÍRCULOS O CLUBES SOCIALES, deportivos o culturales con personalidad jurídica a quienes se les puede otorgar patente de bebidas alcohólicas, siempre que tengan patente de restaurante y que cumpla con las condiciones dispuestas en la Ordenanza Municip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Valor Patente: 1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N) DEPÓSITOS TURÍSTICOS: Depósitos de venta de bebidas alcohólicas de fabricación nacional, para ser consumidos fuera del local, ubicadas en terminales aéreos y marítimos con tráfico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Valor Patente: 3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O) SALONES DE BAILE O DISCOTECAS, establecimientos con expendio de bebidas alcohólicas para ser consumidas en el mismo recinto, con pista de baile y música envasada o en v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Valor Patente: 2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d) Incorpórase la siguiente letra P), 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P) SUPERMERCADOS, de comestibles y abarrotes en la modalidad de autoservicio, con una superficie mínima de 100 metros cuadrados de sala de venta, más bodegas y estacionamientos, con a lo menos 2 cajas pagadoras de salida, y en los cuales podrá funcionar un área destinada al expendio de bebidas alcohólicas envasadas, para ser consumidas fuera del local de ventas, sus dependencias y estacion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lugar destinado al área de bebidas alcohólicas, no podrá ocupar un espacio superior al 10% de los metros cuadrados, destinados a la venta de comestibles y abarro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Valor Patente: 3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ARTICULO 9º,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orporar la siguiente letra c) al número 3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corpórase el siguiente inciso al artículo transitorio:</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rPr>
      </w:pPr>
      <w:r>
        <w:rPr>
          <w:rFonts w:cs="Arial" w:ascii="Arial" w:hAnsi="Arial"/>
        </w:rPr>
        <w:tab/>
        <w:tab/>
        <w:t>“En el caso de Servicios al auto a que se refiere la letra G) y salones de té y cafeterías de la letra Ñ), no se podrá otorgar nuevas patentes. No obstante lo anterior, las patentes ya existentes continuarán vigentes y su uso se regirá por las disposiciones del presente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r el siguiente texto para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rtículo 10.- Déjase sin efecto, a contar del día 1° del mes subsiguiente al de publicación de la presente ley, el beneficio en favor del Servicio Nacional de Menores del 18% de las multas impuestas por los juzgados de policía local, que establece el inciso segundo del artículo 55 de la ley Nº 15.231, sobre Organización y Atribuciones de los Juzgados de Policía Local, pasando el referido porcentaje, a contar de dicha fecha, a ser de beneficio de las respectiv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n virtud de lo dispuesto precedentemente, derógase, a contar de la misma fecha señalada en el inciso anterior, el citado inciso segundo del artículo 55 de la ley Nº 15.23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TRANSITORI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Incorporar el siguiente artículo tercero transitori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º transitorio.- Facúltase a las municipalidades para convenir el pago de las deudas por derechos municipales, devengados a la fecha de publicación de la ley, en el número de cuotas mensuales que ellas determinen, como asimismo para condonar el 100% de las multas e intereses asociados a las mismas deu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n ejercicio de dicha facultad, las municipalidades podrán asimismo rebajar hasta en un 25% las cantidades adeudadas no cubiertas por la condonación, cuando el deudor optare por pagar de contado dichas cant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Con todo, las municipalidades, y sólo respecto de las deudas por derechos de aseo de propiedades exentas del pago de impuesto territorial, podrán condonar, ya sea individualmente o por unidades territoriales, hasta el 100% de la deuda, incluidas las multas e intereses, atendidas y acreditadas las condiciones socioeconómicas del deu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as facultades municipales establecidas en el presente artículo, se ejercerán dentro de los 180 días siguientes a la fecha de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4°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Reemplazar en el artículo 4° transitorio la expresión “acápite final” por “acápite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5º TRANSITORI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r el siguiente artículo 5º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º.- Lo dispuesto en la letra c) del número 3 del artículo 9º de esta ley, comenzará a regir 60 días después de su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 relación y proposiciones precedentes,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 Introdúcense las siguientes modificaciones en la ley N° 17.235, sobre Impuesto Territorial, cuyo texto refundido, coordinado y sistematizado fue fijado por el decreto con fuerza de ley N° 1, de 1998, del Ministe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1) Sustitúyense los incisos segundo, tercero, cuarto y quinto del artículo 2º, por los siguientes incisos segundo y tercero, nuevos, pasando los actuales incisos sexto y siguientes a ser incisos cuarto y siguientes,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edios no agrícolas destinados a la habitación, gozarán de un monto de avalúo exento de impuesto territorial de $ 10.878.522, del 1 de enero del 2005. Cada vez que se practique un reavalúo de la Serie No Agrícola, el monto señalado se reajustará en la misma proporción en que varíen en promedio los avalúos de las propiedades habit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lang w:val="es-ES_tradnl"/>
        </w:rPr>
        <w:tab/>
      </w:r>
      <w:r>
        <w:rPr>
          <w:rFonts w:cs="Arial" w:ascii="Arial" w:hAnsi="Arial"/>
          <w:lang w:val="es-ES_tradnl"/>
        </w:rPr>
        <w:t>2) Reemplázase el artículo 3°, por el sigui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 xml:space="preserve">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w:t>
      </w:r>
      <w:r>
        <w:rPr>
          <w:rFonts w:cs="Arial" w:ascii="Arial" w:hAnsi="Arial"/>
        </w:rPr>
        <w:t>Para recoger esta información, el Servicio de Impuestos Internos facilitará el cumplimiento tributario a través de los mecanismos disponibles al efecto</w:t>
      </w:r>
      <w:r>
        <w:rPr>
          <w:rFonts w:cs="Arial" w:ascii="Arial" w:hAnsi="Arial"/>
          <w:lang w:val="es-ES_tradnl"/>
        </w:rPr>
        <w:t>. Esta información no debe implicar costos para el propietari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trimestral de contribuciones reavaluada sea superior a $ 5.000 del 1 de enero de 2003, la parte que exceda a los guarismos antes descritos, se incorporará semestralmente en hasta un 10%, calculando dicho incremento sobre la cuota girada en el semestre inmediatamente anterior, por un período máximo de hasta 8 semestres, excluido el primero, de tal forma de que al décimo semestre a todos los predios se les girará el impuesto reavaluado correspondientem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Para estos efectos, a las propiedades exentas de contribuciones en el semestre inmediatamente anterior al reavalúo, se les considerará una cuota base trimestral de $ 4.000 del 1 de enero de 2003. Esta cantidad, como asimismo la señalada en el inciso anterior, se reajustarán en la misma forma y porcentaje que los avalúos de los bienes raíc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No obstante lo dispuesto en el inciso primero, el Servicio de Impuestos Internos tasará con vigencia a contar del 1 de enero de cada año, los bienes raíces no agrícolas que correspondan a sitios no edificados, propiedades abandonadas o pozos lastreros, ubicados en las áreas urbanas, con sujeción a las normas establecidas en el N° 2 del artículo 4°. Para estos efectos, el Servicio podrá requerir anualmente de los propietarios la declaración a que se refiere el inciso anterior.</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Para las propiedades señaladas en el inciso anterior, se aplicará el mismo mecanismo de determinación del impuesto territorial a que se refiere el inciso cuarto, en lo que corresponda al primer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3) Reemplázase el artículo 7°, por el sigui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7º.- Las tasas del impuesto a que se refiere esta ley, serán las siguient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 Bienes raíces agrícolas: 1 por ciento al añ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b) Bienes raíces no agrícolas: 1,4 por ciento al año, y</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c) Bienes raíces no agrícolas destinados a la habitación: 1,2 por ciento al año, en la parte de la base imponible que no exceda de $ 37.526.739 del 1 de enero de 2003; y 1,4 por ciento al año, en la parte de la base imponible que exceda del monto señalad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Las tasas que resulten se fijarán por Decreto Supremo del Ministerio de Haciend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Con todo, sobre la más alta de las tasas así determinadas para la serie no agrícola, se aplicará una sobretasa de beneficio fiscal de 0,025 por ciento, que se cobrará conjuntamente con las contribuciones de bienes raíc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4) Sustitúyese el artículo 8º,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5) Agrégase, en el artículo 16, el siguiente N° 3), nuevo: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 xml:space="preserve">“3) La información que aporten los propietarios de bienes raíces, en la forma y plazo que el Director del Servicio determine. </w:t>
      </w:r>
      <w:r>
        <w:rPr>
          <w:rFonts w:cs="Arial" w:ascii="Arial" w:hAnsi="Arial"/>
        </w:rPr>
        <w:t>Para recoger esta información, el Servicio de Impuestos Internos facilitará el cumplimiento tributario a través de los mecanismos disponibles al efecto. Esta información no debe implicar costos para el propietario.</w:t>
      </w:r>
      <w:r>
        <w:rPr>
          <w:rFonts w:cs="Arial" w:ascii="Arial" w:hAnsi="Arial"/>
          <w:lang w:val="es-ES_tradnl"/>
        </w:rPr>
        <w:t>”.</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2°.-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w:t>
      </w:r>
      <w:r>
        <w:rPr>
          <w:rFonts w:cs="Arial" w:ascii="Arial" w:hAnsi="Arial"/>
          <w:lang w:val="es-ES_tradnl"/>
        </w:rPr>
        <w:t>CUADRO ANEXO</w:t>
      </w:r>
    </w:p>
    <w:p>
      <w:pPr>
        <w:pStyle w:val="Normal"/>
        <w:tabs>
          <w:tab w:val="clear" w:pos="709"/>
          <w:tab w:val="left" w:pos="2835" w:leader="none"/>
        </w:tabs>
        <w:jc w:val="center"/>
        <w:rPr>
          <w:rFonts w:ascii="Arial" w:hAnsi="Arial" w:cs="Arial"/>
          <w:lang w:val="es-ES_tradnl"/>
        </w:rPr>
      </w:pPr>
      <w:r>
        <w:rPr>
          <w:rFonts w:cs="Arial" w:ascii="Arial" w:hAnsi="Arial"/>
          <w:lang w:val="es-ES_tradnl"/>
        </w:rPr>
        <w:t>Nómina de Exenciones al Impuesto Territori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I. EXENCIÓN DEL 100%</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 Las siguientes Personas Jurídic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Fisco, con excepción de los bienes raíces de las sedes matrices de los Poderes Ejecutivo, Legislativo y Judicial, de los Ministerios, Servicios Públicos, Intendencias y Gobernaciones, y los casos en que cabe aplicar el artículo 27° de la presente ley.</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Municipalidades, excepto en los casos señalados en el artículo 27° de la presente ley.</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B) Los siguientes Bienes Raíces mientras se cumpla la condición que en cada caso se indica: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r>
      <w:r>
        <w:rPr>
          <w:rFonts w:cs="Arial" w:ascii="Arial" w:hAnsi="Arial"/>
        </w:rPr>
        <w:t>3) Bienes raíces que cumplan con las disposiciones del artículo 73° de la Ley N° 19.712,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4) Cementerios Fiscales y Municipales. Los cementerios de propiedad particular estarán afectos al impuesto territorial solo por las edificaciones destinadas a la administración de la actividad, y por los terrenos disponibles para sepulturas y equipamiento anexo, que no se encuentren habilitados para ell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5) Templos y sus dependencias destinados al servicio de un culto, como asimismo las habitaciones anexas a dichos templos ocupadas por los funcionarios del culto y siempre que no produzcan rent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6) Bienes raíces que cumplan con las disposiciones de la Ley N° 19.418, sobre Organizaciones Comunitari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7) Bienes raíces de las misiones diplomáticas extranjeras, cuando pertenezcan al Estado respectiv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8) Corporación Financiera Internacional, su sede matriz.</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9) Fondo Naciones Unidas para la Infancia (UNICEF), su sede matriz.</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0) Bienes raíces de la Organización Europea para la Investigación Astronómica del Hemisferio Austral, del Carnegie lnstitution of Washington, del National Optical Astronomy Observatory y la Assosiated Universities (AUI).</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1) Bienes raíces que cumplan con las disposiciones de la Ley N° 19.253, sobre Tierras Indígen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2) Bienes raíces declarados monumentos históricos o públicos, acreditados por el Consejo de Monumentos Nacionales, cuando no estén destinados a actividades comercial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3) Bienes raíces que cumplan con las disposiciones del Decreto Ley N° 701 de 1974, sobre Fomento Forest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4) Bienes raíces de propiedad de los Cuerpos de Bomberos, Voluntarios de los Botes Salvavidas y Cuerpo de Socorro Andino, que cuenten con personalidad jurídic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5) Bienes raíces ubicados en las comunas de Porvenir y Primavera y en la XII Región de Magallanes y la Antártica Chilena, de conformidad con las disposiciones de las Leyes N° 19.149 y 18.392, modificada por la ley N° 19.606, respectivam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6) Bienes raíces situados en la Isla de Pascu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7) Caja de Previsión de la Defensa Nacional y Dirección de Previsión de Carabineros de Chil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8) Bienes raíces del patrimonio de afectación de la Dirección de Bienestar de las Fuerzas Armadas, Carabineros de Chile y la Policía de Investigaciones de Chil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9) Aeródromos pertenecientes a la Federación Aérea de Chile y Clubes Aéreos, en la parte correspondiente exclusivamente al sector de  pistas de aterrizaje y las instalaciones anexas necesarias para su operació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0) Fundación Chile, su sede Matriz.</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C) Los Bienes Raíces de propiedad de las siguientes agrupaciones, siempre que cuenten con personalidad jurídica, que estén destinados al servicio de sus miembros y no produzcan renta por actividades distintas a dicho objet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Agrupación Nacional de Empleados Fiscales (ANEF).</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Sedes matrices de las Asociaciones Nacionales de Empleados de Servicios Públic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3) Sindicatos y Agrupaciones de Sindicat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4) Sedes Sociales de Instituciones Gremiales del Magisterio e Instituciones de Profesores Jubilad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5) Sedes Sociales de Asociaciones Gremiales de Profesional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6) Sedes Sociales de Asociaciones de Pensionados y Montepiad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7) Sedes Sociales de instituciones del personal en retiro y/o en servicio activo de las Fuerzas Armadas y Carabineros de Chil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D) 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Consejo Nacional de Protección a la Ancianidad.</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Instituciones de ayuda a personas con Deficiencia Ment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3) Establecimientos destinados a proporcionar auxilio o habitación gratuita a los indigentes desvalid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4) Liga Marítima de Chil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5) Clínica Veterinaria y Asilo de Animales Abandonados de la Sociedad Protectora de Animal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 A los siguientes Concesionarios, mientras se cumpla la condición que en cada caso se indic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Concesionarios de islas o partes del Territorio Antártico Chilen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Concesionarios de Caletas de Pescadores Artesanales, inscritas en la Subsecretaría de Pesc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II. EXENCIÓN DEL 75%</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 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Fundación de Beneficencia Hogar de Crist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Hospital para Niños “Josefina Martínez de Ferrari”.</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3) Patronato Nacional de la Infanc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4) Banco de Solidaridad Estudiantil de Valparaís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B) Los Bienes Raíces pertenecientes a las siguientes instituciones mientras se cumpla la condición que en cada caso se indic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Instituto Interamericano de Cooperación para la Agricultura y que se utilicen exclusivamente para los fines que persigue el institut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Comité Intergubernamental para Migraciones Europeas (CIM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C) Los siguientes Bienes Raíc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Industrias mineras del Lago General Carrera de la comuna de Puerto Cisnes y de la Isla Puerto Aguirre de la provincia de Aysé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Terrenos de las comunidades agrícolas de las provincias de Atacama y Coquimbo, establecidas de acuerdo al D.F.L. R.R.A. N° 19, de 1963.</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III. EXENCIÓN DEL 50%</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 Los siguientes Bienes Raíc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Cooperativas constituidas con arreglo al D.F.L. N° 5 de 2004.</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Viviendas económicas acogidas al D.F.L. N° 2 de 1959.”.</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3°.-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Cuadro Anexo de la ley N° 17.235.</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4º.-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corpórase, en el artículo 2°, el siguiente inciso final,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odifícase el artículo 7°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su inciso terc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en el inciso cuarto el guarismo “25” por “2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3) Intercálanse, en el inciso segundo del artículo 9º, a continuación de la expresión “Servicio de Impuestos Internos”, las expresiones “y con el Servicio de Tesorerí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4) Incorpórase, en el artículo 12, el siguiente inciso final, nuev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5) Agrégase en el N° 3 del artículo 20, a continuación de la palabra “propiedad”, la frase: “o de uso bajo el sistema de arrendamiento con opción de compr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6) Modifícase el artículo 24 de la siguiente form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 Incorpóranse, en el inciso primero, las siguiente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b)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 mediante la dictación del correspondiente decreto alcaldicio, el cual deberá publicitarse debidamente al interior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en el inciso cuarto, la frase "y en las fechas que como plazo fije esa repartición" por la oración "dentro de los 10 días hábiles siguientes al vencimiento del plazo que fije esa repart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Incorpóranse, en el inciso primero del artículo 25, a continuación de la coma (,) que sigue a la palabra "forma", las siguientes frases: "incluidos los trabajadores de temporada y los correspondientes a empresas subcontratistas, en la proporción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Agrégase al artículo 29 el siguiente inciso final,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9) Sustitúyese el artículo 35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5.- El aporte fiscal al Fondo Común Municipal estará constituido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impuesto territorial de los inmuebles fiscales afectos a dicho impuesto, según se determina en el Cuadro Anexo de la ley Nº 17.235, sobre Impuesto Territorial. El giro del impuesto territorial de los inmuebles referidos, se enterará íntegramente a dicho Fondo Com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aporte anual en pesos, equivalente a 218.000 unidades tributarias mensuales, que contempla el Nº 5 del artículo 14 de la ley Nº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0) Reemplázase el artículo 39, por el sigui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Para los efectos de lo dispuesto en el inciso precedente, las municipalidades de Providencia, Vitacura y Las Condes deberán celebrar convenios con la Corporación Cultural de la Municipalidad de Santiag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rPr>
        <w:tab/>
        <w:t>11) Suprímense en el número 3 del artículo 41, antes del punto final (.), las palabras “de propiedad particular” y agrégase la siguiente oración: “estos últimos con un derecho anual equivalente al 5% del avalúo fiscal del predio”, precedida de una coma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12) Reemplázanse en el número 5 del artículo 41, sus acápites primero y segundo, por los siguientes acápites primero, segundo, tercero y cuarto nuevos, pasando los actuales tercero y cuarto a ser acápites quinto y sex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normas para regular los estándares técnicos de diseño y emplazamiento para la instalación de la publicidad a que se refieren los acápites anteriores, serán fijadas en la Ordenanza General de Urbanismo y Construcciones, a la cual deberán ceñirse las respectivas ordenanzas locales sobre propaganda y publ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nicipalidades deberán publicar semestralmente, en lugares visibles de sus dependencias y estar disponibles para su consulta por cualquier vecino, los listados de los permisos de propaganda otorgados en la comuna, ordenados por vías públicas, con identificación de sus titulares y valores correspondientes a cada perm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2 bis.- Suprímense, en el Nº 6 del artículo 41, las expresiones “setecientos pesos” y “ciento veinte pesos”, contenidas en sus letras a) y b), respectivamente, y la coma que las prece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3) Modifícase el inciso tercero del artículo 42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a continuación de la forma verbal “publicarán”, la primera vez que aparece, la oración “en el Diario Oficial o en la página web de la municipalidad respectiva o 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mplázase la palabra “diciembre” por “octu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4) Modifícase el artículo 46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corpórase en el inciso primero, a continuación del punto aparte (.) que pasa a ser punto y coma (;), la siguiente oración final: “debiendo ser incorporado al presupuesto y al inventario municipal,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mplázase el inciso segun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l causante o donante nada dijere al respecto, el alcalde, con acuerdo del concejo, determinará los programas en los cuales se empleará el producto de las herencias, legados y donaciones efectu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5) Incorpórase el siguiente artículo 58 bis, nuev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58 bis.- Las propiedades abandonadas, con o sin edificaciones, ubicadas en áreas urbanas, pagarán, a título de multa a beneficio municipal, el 5% anual calculado sobre el avalúo fiscal total de la propiedad.</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La aplicación de lo dispuesto en este artículo se regulará mediante reglamento expedido a través del Ministerio de la Vivienda y Urbanism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Lo dispuesto en el presente artículo también se aplicará por las municipalidades tratándose de los bienes raíces regulados en el artículo 8º de la ley Nº 17.235, que se encuentren en similares condiciones de abandon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6) Intercálase, en el artículo 64, antes del punto final (.), la siguiente oración: “y cuando se trate de la primera patente comercial, el comprobante de iniciación de actividades ante el Servicio de Impuestos Intern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5°.- Introdúcense las siguientes modificaciones en la ley N° 18.695, Orgánica Constitucional de Municipalidades, cuyo texto refundido, coordinado y sistematizado fue fijado por el decreto con fuerza de ley N° 1, de 2002, del Ministerio del Interior:</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 Intercálase en el artículo 5º, literal g) a continuación de la frase “aportes que las Municipalidades de Santiago,”, la palabra “Vitacur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2) Introdúcense las siguientes enmiendas al artículo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el siguiente inciso segund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ejercicio de esta autonomía, las municipalidades podrán requerir del Servicio de Tesorerías, información sobre los montos, distribución y estimaciones de rendimiento de todos los ingresos de beneficio municipal que ese organismo recau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mplázase el Nº 5 del inciso segundo que ha pasado a ser inciso terc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El monto total del impuesto territorial que paguen los inmuebles fiscales afectos a dicho impuesto, conforme lo establece la ley Nº 17.235; y por un aporte fiscal que se considerará anualmente en la Ley de Presupuestos, cuyo monto será equivalente en pesos a 218.000 unidades tributarias mensuales, a su valor del mes de agosto del añ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Agréganse en el artículo 27, las siguientes letras c), d) y e), nuevas, reemplazando en su letra a) la coma (,) y la conjunción “y” por un pu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formar trimestralmente al concejo sobre el detalle mensual de los pasivos acumulados desglosando las cuentas por pagar por el municipio y las corporaciones municipales. Al efecto, dichas corporaciones deberán informar a esta unidad acerca de su situación financiera, desglosando las cuentas por pa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Mantener un registro mensual, el que estará disponible para conocimiento público, sobre el desglose de los gastos del municipio. En todo caso, cada concejal tendrá acceso permanente a todos los gastos efectuados por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l informe trimestral y el registro mensual a que se refieren las letras c) y d) deberán estar disponibles en la página web de los municipios y, en caso de no contar con ella, en el portal de la Subsecretaría de Desarrollo Regional y Administrativo en un sitio especialmente habilitado para e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4) Agrégase en la primera frase del inciso final del artículo 29, a continuación de las palabras “oposición y antecedentes”, la frase “y no podrá estar vacante por más de seis meses consecutiv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rPr>
        <w:tab/>
        <w:t>5</w:t>
      </w:r>
      <w:r>
        <w:rPr>
          <w:rFonts w:cs="Arial" w:ascii="Arial" w:hAnsi="Arial"/>
          <w:lang w:val="es-ES_tradnl"/>
        </w:rPr>
        <w:t>) Intercálase en el inciso primero del artículo 65 la siguiente letra i), nueva, pasando la actual letra i) y siguientes a ser letras j) y siguient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 xml:space="preserve">“i) </w:t>
      </w:r>
      <w:r>
        <w:rPr>
          <w:rFonts w:cs="Arial" w:ascii="Arial" w:hAnsi="Arial"/>
        </w:rPr>
        <w:t>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Agrégase en la letra a) del inciso segundo del artículo 67, antes del punto y coma (;), la siguiente oración final: “, como asimismo, el detalle de los pasivos del municipio y de las corporaciones municipales cuando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7) Reemplázase el artículo 69, por el sigui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Con todo, las remuneraciones de los alcaldes y las asignaciones asociadas a ellas, no se considerarán para efectos de calcular el límite de gasto en personal de las municipalidades, establecido en el artículo 1° de la ley N° 18.294.”.</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 xml:space="preserve">8) Introdúcense las siguientes modificaciones a la segunda oración del inciso primero del artículo 7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a continuación de las palabras “la misma municipalidad”, la frase “y en las corporaciones o fundaciones en que ella particip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éganse, a continuación de los vocablos “cargos profesionales”, las palabras “no dir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w:t>
      </w:r>
      <w:r>
        <w:rPr>
          <w:rFonts w:cs="Arial" w:ascii="Arial" w:hAnsi="Arial"/>
          <w:lang w:val="es-ES_tradnl"/>
        </w:rPr>
        <w:t xml:space="preserve">) Agrégase en el inciso segundo del artículo 78 la siguiente oración final: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10) Introdúcense las siguientes modificaciones al inciso primero del artículo 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grégase en la letra c), antes del punto y coma (;) la siguiente oración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alizar el registro público mensual de gastos detallados que lleva la Dirección de Administración y Finanzas, como asimismo, la información, y la entrega de la misma, establecida en las letras c) y d) d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mplázase en la letra d), la expresión “veinte días” por “quince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ustitúyese en la letra h), la expresión “veinte días” por “quince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Agrégase a la letra j) la siguiente oración final, pasando el actual punto y coma (;) a ser punto seguido (.): “Los informes requeridos deberán ser remitidos por escrito dentro del plazo de quince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1) Agrégase en el artículo 81 el siguiente inciso final,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2) Reemplázase el artículo 88 por el sigui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88.- Los concejales tendrán derecho a percibir una dieta mensual de entre seis y doce unidades tributarias mensuales, según determine anualmente cada concejo por los dos tercios de sus miembr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l alcalde acordará con el concejo el número de sesiones ordinarias a realizar en el mes, debiendo efectuarse a lo menos tr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Con todo, cada concejal tendrá además derecho a gastos de reembolso o fondos a rendir, por concepto de viático, en una cantidad no superior a la que corresponda al alcalde de la respectiva municipalidad por igual número de dí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3) Agrégase el siguiente inciso segundo al artículo 98:</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La información y documentos municipales son públicos.  En dicha oficina deberán estar disponibles, para quien los solicite, a lo menos los siguientes antecedent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 El plan comunal de desarrollo, el presupuesto municipal y el plan regulador comunal con sus correspondientes seccionales, y las políticas específic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b) El reglamento interno, el reglamento de contrataciones y adquisiciones, la ordenanza de participación y todas las ordenanzas y resoluciones municipal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c) Los convenios, contratos y concesion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d) Las cuentas públicas de los alcaldes en los últimos 3 añ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e) Los registros mensuales de gastos efectuados al menos en los últimos dos añ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14) Suprímese el artículo 139.</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6°.- Sustitúyese, en el artículo 11 de la ley N° 19.280, la expresión "Alcaldes del grado 1 al 7" por "Alcaldes del grado 1 al 6".</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7°.- Reemplázanse, en las correspondientes plantas de personal municipal, los actuales Grados 7 asignados a alcaldes, por Grados 6, modificándose de pleno derecho, para tal efecto, los respectivos decretos con fuerza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rPr>
        <w:tab/>
        <w:t>Lo establecido en el presente artículo no implicará, en caso alguno, una modificación en la adscripción de los restantes grados de las escalas de personal de las respectivas municipalidad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8°.- Introdúcense las siguientes modificaciones al artículo 84 de la ley N° 18.892,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prímese, en el inciso primero, la frase "de beneficio fisc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órase el siguiente inciso segundo, nuevo, pasando los actuales incisos segundo y siguientes a ser incisos tercero y siguientes,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ducto de la patente referida precedentemente, se distribuirá entre las regiones y comunas del país en la forma que a continuación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l 5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 5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º.- Introdúcense las siguientes modificaciones a la Ley sobre Expendio y Consumo de Bebidas Alcohólicas, contenida en el artículo 1º de la ley Nº 19.9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Modifícase el artículo 3º, de la siguiente form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 xml:space="preserve">a) </w:t>
      </w:r>
      <w:r>
        <w:rPr>
          <w:rFonts w:cs="Arial" w:ascii="Arial" w:hAnsi="Arial"/>
        </w:rPr>
        <w:t>Reemplázase la letra H)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MINIMERCADOS de comestibles y abarrotes en los cuales podrá funcionar un área destinada al expendio de bebidas alcohólicas envasadas, para ser consumidas fuera del local de venta, sus dependencias y estacion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spacio destinado al área de bebidas alcohólicas no podrá ocupar un espacio superior al 10% de los metros cuadrados destinados a la venta de comestibles y abarro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fectos de esta ley, se entenderá por Minimercados aquéllos establecimientos que tengan una superficie menor a 100 metros cuadrados y que cumplan con lo dispuesto en las normas impartidas por la autoridad sanitari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or Patente: 1.5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égase en la letra J) el siguiente acápite segund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estas empresas estarán asimismo facultadas para ofrecer, en los referidos recintos, degustaciones de sus produ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or Patente: 3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nse las letras M), N) y O), por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CÍRCULOS O CLUBES SOCIALES, deportivos o culturales con personalidad jurídica a quienes se les puede otorgar patente de bebidas alcohólicas, siempre que tengan patente de restaurante y que cumpla con las condiciones dispuestas en la Ordenanza Municip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or Patente: 1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DEPÓSITOS TURÍSTICOS: Depósitos de venta de bebidas alcohólicas de fabricación nacional, para ser consumidos fuera del local, ubicadas en terminales aéreos y marítimos con tráfico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or Patente: 3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 SALONES DE BAILE O DISCOTECAS, establecimientos con expendio de bebidas alcohólicas para ser consumidas en el mismo recinto, con pista de baile y música envasada o en v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or Patente: 2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ncorpórase la siguiente letra P), 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 SUPERMERCADOS, de comestibles y abarrotes en la modalidad de autoservicio, con una superficie mínima de 100 metros cuadrados de sala de venta, más bodegas y estacionamientos, con a lo menos 2 cajas pagadoras de salida, y en los cuales podrá funcionar un área destinada al expendio de bebidas alcohólicas envasadas, para ser consumidas fuera del local de ventas, sus dependencias y estacion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ugar destinado al área de bebidas alcohólicas, no podrá ocupar un espacio superior al 10% de los metros cuadrados, destinados a la venta de comestibles y abarro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or Patente: 3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2) Incorpórase en el artículo 47, el siguiente inciso final, nuev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Toda contravención al Título I de la presente ley, que no tenga señalada una sanción especial, se castigará con una multa de 2 a 10 UTM, cuya causa deberá ser señalada en la resolución correspondi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3) Modifícase el artículo transitorio de la siguiente form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 Incorpórase en el inciso primero, a continuación del punto final (.), que pasa a ser coma (,), la siguiente oración nueva: “pudiendo por tanto sus respectivas patentes transferirse y renovarse, de conformidad a la ley.”.</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b) Reemplázase la primera oración del inciso tercero, por la siguiente: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in perjuicio de lo señalado en los incisos precedentes, si el número de patentes limitadas que se hubiere otorgado excediere la nueva proporción, tales patentes, en caso de término de giro, clausura definitiva del establecimiento, falta de pago de la patente o incompatibilidad con el plano regulador, no podrán transferirse ni renovarse, y serán canceladas, hasta que se alcance el número de ellas que correspondier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c) Incorpórase el siguiente inciso al artícul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servicios al auto a que se refiere la letra G) y salones de té y cafeterías de la letra Ñ), no se podrá otorgar nuevas patentes. No obstante lo anterior, las patentes ya existentes continuarán vigentes y su uso se regirá por las disposiciones del presente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Déjase sin efecto, a contar del día 1° del mes subsiguiente al de publicación de la presente ley, el beneficio en favor del Servicio Nacional de Menores del 18% de las multas impuestas por los juzgados de policía local, que establece el inciso segundo del artículo 55 de la ley Nº 15.231, sobre Organización y Atribuciones de los Juzgados de Policía Local, pasando el referido porcentaje, a contar de dicha fecha, a ser de beneficio de las respectiv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o dispuesto precedentemente, derógase, a contar de la misma fecha señalada en el inciso anterior, el citado inciso segundo del artículo 55 de la ley Nº 15.23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Artículo 11.- </w:t>
      </w:r>
      <w:r>
        <w:rPr>
          <w:rFonts w:cs="Arial" w:ascii="Arial" w:hAnsi="Arial"/>
        </w:rPr>
        <w:t>Agrégase, en el inciso segundo del artículo 36 del decreto ley Nº 830, de 1974, sobre Código Tributario, después del punto final, que pasa a ser punto seguido, la siguiente oración: “Asimismo, podrá modificar la periodicidad de pago del impuesto territori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12.- Sustitúyense en el inciso primero del artículo único de la ley Nº 19.143, los guarismos “70%” y “30%” por “50%” y “50%”, respectivam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rPr>
        <w:tab/>
        <w:t>Artículo 13.- Suprímese, a contar de la publicación de la presente ley, el inciso segundo del artículo 1º de la ley Nº 20.002.</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DISPOSICIONES TRANSITORI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1°.- La entrada en vigencia de las disposiciones de la presente ley se circunscribirá a los siguientes plazos, según en cada caso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artículo 1º, regirá a contar del 1 de ener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artículo 2º, regirá a contar del 1 de ener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artículo 3º, regirá a contar de la fecha de vigencia señalada en la misma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d) El artículo 4º regirá a contar de la fecha de publicación de la presente ley, con excepción de lo dispuesto en la letra a) del nuevo artículo 35 que este precepto incorpora al Decreto Ley N° 3.063, de 1979, sobre Rentas Municipales, referido al aporte fiscal por concepto de impuesto territorial sobre inmuebles fiscales, que regirá a contar del 1 de enero de 2006. Para completar el financiamiento requerido para los efectos de lo dispuesto en la letra b) del artículo citado, durante el año 2005, el Ministerio de Hacienda podrá efectuar traspasos entre partid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e) El artículo 5º regirá a contar de la fecha de publicación de la presente ley, con excepción del aporte fiscal por concepto de impuesto territorial sobre inmuebles fiscales, dispuesto en la primera parte del nuevo N° 5 que este precepto incorpora al artículo 14 de la ley N° 18.695, que regirá a contar del 1 de ener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Los artículos 6° y 7°, regirán a contar de la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l artículo 8°, regirá a contar del 1 de ener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El artículo 9º, regirá a contar de la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l artículo 10, regirá a contar de la fecha de vigencia señalada en la misma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El artículo 11, regirá a contar de la fecha de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El artículo 12, regirá a contar del 1 de ener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El artículo 13, regirá a contar de la fecha de vigencia señalada en la misma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mpuesto territorial que corresponda girar de acuerdo a las modificaciones introducidas por el artículo 2° de la presente ley, se limitará, durante el primer año de vigencia de la ley, al 50% de la cantidad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2º.- El mayor gasto que el pago del impuesto territorial irrogue a las entidades públicas, se financiará con cargo a sus respectivos presupuest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rPr>
        <w:tab/>
        <w:t>Artículo 3º.- Facúltase a las municipalidades para convenir el pago de las deudas por derechos municipales, devengados a la fecha de publicación de esta ley, en el número de cuotas mensuales que ellas determinen, como asimismo para condonar el 100% de las multas e intereses asociados a las mismas deu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jercicio de dicha facultad, las municipalidades podrán asimismo rebajar hasta en un 25% las cantidades adeudadas no cubiertas por la condonación, cuando el deudor optare por pagar de contado dichas cant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las municipalidades, y sólo respecto de las deudas por derechos de aseo de propiedades exentas del pago de impuesto territorial, podrán condonar, ya sea individualmente o por unidades territoriales, hasta el 100% de la deuda, incluidas las multas e intereses, atendidas y acreditadas las condiciones socioeconómicas del deu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facultades municipales establecidas en el presente artículo, se ejercerán dentro de los 180 días siguientes a la fecha de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En el plazo de 90 días, a contar de la fecha de publicación de esta ley, deberán dictarse las normas necesarias para dar cumplimiento a lo dispuesto en el acápite tercero del número 5 del artículo 41 del decreto ley Nº 3.063, de 1979,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º: Lo dispuesto en el literal c) del número 3) del artículo 9º de esta ley, comenzará a regir 60 días después de su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1 de mayo de 2005, con asistencia de los Honorables Senadores señor Larraín (Presidente), señora Frei (señor Sabag) y señores Bombal, Cantero y Núñez y de los Honorables Diputados señores Becker, Montes, Silva, Valenzuela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6 de may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18:00Z</dcterms:created>
  <dc:creator>PPEREZ</dc:creator>
  <dc:description/>
  <cp:keywords/>
  <dc:language>en-US</dc:language>
  <cp:lastModifiedBy>JTOBAR</cp:lastModifiedBy>
  <cp:lastPrinted>2005-05-16T17:30:00Z</cp:lastPrinted>
  <dcterms:modified xsi:type="dcterms:W3CDTF">2005-05-18T20:18:00Z</dcterms:modified>
  <cp:revision>2</cp:revision>
  <dc:subject/>
  <dc:title>INFORME DE LA COMISIÓN MIXTA recaído en el proyecto de ley que modifica la ley Nº 17</dc:title>
</cp:coreProperties>
</file>