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0.30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paraíso, 5 de septiembre de 199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o a honra comunicar a V.E. que el Senado ha dad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 a la proposición formulada por la Comisión Mix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ida para resolver las divergencias suscitada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asión de la tramitación del proyecto de ley que modi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Nº 18.290, Ley de Tránsito, en lo relativ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ención de licencias de conducir.(Boletín Nº 851-15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o presente a V.E. que el informe ha sido aprob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arácter de orgánico constitucional con el vo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o de 32 señores Senadores, de un total de 46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icio, dándose cumplimiento de esta forma 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ptuado en el inciso segundo del artículo 63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Política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comunico a V.E. en respuesta a su oficio Nº 1211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31 de julio de 199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uelvo los antecedentes respectiv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os guarde a V.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Fdo.): SERGIO DIEZ URZÚA, Presidente del Senado; RAFA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ZAGUIRRE ECHEVERRÍA, Secretario del Senad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50:00Z</dcterms:created>
  <dc:creator>Departamento de Informática #</dc:creator>
  <dc:description/>
  <cp:keywords/>
  <dc:language>en-US</dc:language>
  <cp:lastModifiedBy>Departamento de Informática #</cp:lastModifiedBy>
  <dcterms:modified xsi:type="dcterms:W3CDTF">2004-11-26T14:52:00Z</dcterms:modified>
  <cp:revision>1</cp:revision>
  <dc:subject/>
  <dc:title>Nº 10</dc:title>
</cp:coreProperties>
</file>