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rFonts w:ascii="Courier (W1)" w:hAnsi="Courier (W1)" w:eastAsia="Courier (W1)" w:cs="Courier (W1)"/>
          <w:b/>
          <w:b/>
          <w:bCs/>
        </w:rPr>
      </w:pPr>
      <w:r>
        <w:rPr>
          <w:rFonts w:eastAsia="Courier (W1)" w:cs="Courier (W1)" w:ascii="Courier (W1)" w:hAnsi="Courier (W1)"/>
          <w:b/>
          <w:bCs/>
          <w:spacing w:val="-3"/>
        </w:rPr>
        <w:t xml:space="preserve">MENSAJE DE S.E. </w:t>
      </w:r>
      <w:r>
        <w:rPr>
          <w:rFonts w:eastAsia="Courier (W1)" w:cs="Courier (W1)" w:ascii="Courier (W1)" w:hAnsi="Courier (W1)"/>
          <w:b/>
          <w:bCs/>
          <w:caps/>
          <w:spacing w:val="-3"/>
        </w:rPr>
        <w:t>el Presidente de la RepUblica</w:t>
      </w:r>
      <w:r>
        <w:rPr>
          <w:rFonts w:eastAsia="Courier (W1)" w:cs="Courier (W1)" w:ascii="Courier (W1)" w:hAnsi="Courier (W1)"/>
          <w:b/>
          <w:bCs/>
          <w:spacing w:val="-3"/>
        </w:rPr>
        <w:t xml:space="preserve"> CON EL QUE INICIA UN PROYECTO DE LEY MARCO DE UNIVERSIDADES ESTATALES.</w:t>
      </w:r>
    </w:p>
    <w:p>
      <w:pPr>
        <w:pStyle w:val="Normal"/>
        <w:ind w:left="4962" w:hanging="0"/>
        <w:jc w:val="both"/>
        <w:rPr>
          <w:rFonts w:ascii="Courier (W1)" w:hAnsi="Courier (W1)" w:eastAsia="Courier (W1)" w:cs="Courier (W1)"/>
        </w:rPr>
      </w:pPr>
      <w:r>
        <w:rPr>
          <w:rFonts w:eastAsia="Courier (W1)" w:cs="Courier (W1)" w:ascii="Courier (W1)" w:hAnsi="Courier (W1)"/>
        </w:rPr>
        <w:t>___________________________</w:t>
      </w:r>
    </w:p>
    <w:p>
      <w:pPr>
        <w:pStyle w:val="Normal"/>
        <w:ind w:left="4962" w:hanging="0"/>
        <w:jc w:val="both"/>
        <w:rPr>
          <w:rFonts w:ascii="Courier (W1)" w:hAnsi="Courier (W1)" w:eastAsia="Courier (W1)" w:cs="Courier (W1)"/>
        </w:rPr>
      </w:pPr>
      <w:r>
        <w:rPr>
          <w:rFonts w:eastAsia="Courier (W1)" w:cs="Courier (W1)" w:ascii="Courier (W1)" w:hAnsi="Courier (W1)"/>
        </w:rPr>
      </w:r>
    </w:p>
    <w:p>
      <w:pPr>
        <w:pStyle w:val="Normal"/>
        <w:ind w:left="4962" w:hanging="0"/>
        <w:jc w:val="both"/>
        <w:rPr>
          <w:rFonts w:ascii="Courier (W1)" w:hAnsi="Courier (W1)" w:eastAsia="Courier (W1)" w:cs="Courier (W1)"/>
        </w:rPr>
      </w:pPr>
      <w:r>
        <w:rPr>
          <w:rFonts w:eastAsia="Courier (W1)" w:cs="Courier (W1)" w:ascii="Courier (W1)" w:hAnsi="Courier (W1)"/>
        </w:rPr>
        <w:t>SANTIAGO, julio 7 de 1997</w:t>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rPr>
      </w:pPr>
      <w:r>
        <w:rPr>
          <w:rFonts w:eastAsia="Courier (W1)" w:cs="Courier (W1)" w:ascii="Courier (W1)" w:hAnsi="Courier (W1)"/>
        </w:rPr>
      </w:r>
    </w:p>
    <w:p>
      <w:pPr>
        <w:pStyle w:val="Normal"/>
        <w:jc w:val="center"/>
        <w:rPr>
          <w:rFonts w:ascii="Courier (W1)" w:hAnsi="Courier (W1)" w:eastAsia="Courier (W1)" w:cs="Courier (W1)"/>
          <w:u w:val="single"/>
        </w:rPr>
      </w:pPr>
      <w:r>
        <w:rPr>
          <w:rFonts w:eastAsia="Courier (W1)" w:cs="Courier (W1)" w:ascii="Courier (W1)" w:hAnsi="Courier (W1)"/>
          <w:b/>
          <w:bCs/>
        </w:rPr>
        <w:t xml:space="preserve">Nº  </w:t>
      </w:r>
      <w:r>
        <w:rPr>
          <w:rFonts w:eastAsia="Courier (W1)" w:cs="Courier (W1)" w:ascii="Courier (W1)" w:hAnsi="Courier (W1)"/>
          <w:b/>
          <w:bCs/>
          <w:u w:val="single"/>
        </w:rPr>
        <w:t>73-335</w:t>
      </w:r>
      <w:r>
        <w:rPr>
          <w:rFonts w:eastAsia="Courier (W1)" w:cs="Courier (W1)" w:ascii="Courier (W1)" w:hAnsi="Courier (W1)"/>
          <w:b/>
          <w:bCs/>
        </w:rPr>
        <w:t>/</w:t>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jc w:val="both"/>
        <w:rPr>
          <w:rFonts w:ascii="Courier (W1)" w:hAnsi="Courier (W1)" w:eastAsia="Courier (W1)" w:cs="Courier (W1)"/>
          <w:u w:val="single"/>
        </w:rPr>
      </w:pPr>
      <w:r>
        <w:rPr>
          <w:rFonts w:eastAsia="Courier (W1)" w:cs="Courier (W1)" w:ascii="Courier (W1)" w:hAnsi="Courier (W1)"/>
          <w:u w:val="single"/>
        </w:rPr>
      </w:r>
    </w:p>
    <w:p>
      <w:pPr>
        <w:pStyle w:val="Normal"/>
        <w:tabs>
          <w:tab w:val="clear" w:pos="708"/>
          <w:tab w:val="left" w:pos="2835" w:leader="none"/>
        </w:tabs>
        <w:jc w:val="both"/>
        <w:rPr>
          <w:rFonts w:ascii="Courier (W1)" w:hAnsi="Courier (W1)" w:eastAsia="Courier (W1)" w:cs="Courier (W1)"/>
          <w:u w:val="single"/>
        </w:rPr>
      </w:pPr>
      <w:r>
        <w:rPr>
          <w:rFonts w:eastAsia="Courier (W1)" w:cs="Courier (W1)" w:ascii="Courier (W1)" w:hAnsi="Courier (W1)"/>
        </w:rPr>
        <w:tab/>
        <w:t>Honorable Senado:</w:t>
      </w:r>
    </w:p>
    <w:p>
      <w:pPr>
        <w:pStyle w:val="Normal"/>
        <w:jc w:val="both"/>
        <w:rPr>
          <w:rFonts w:ascii="Courier (W1)" w:hAnsi="Courier (W1)" w:eastAsia="Courier (W1)" w:cs="Courier (W1)"/>
          <w:u w:val="single"/>
        </w:rPr>
      </w:pPr>
      <w:r>
        <w:rPr>
          <w:rFonts w:eastAsia="Courier (W1)" w:cs="Courier (W1)" w:ascii="Courier (W1)" w:hAnsi="Courier (W1)"/>
          <w:u w:val="single"/>
        </w:rPr>
      </w:r>
      <w:r>
        <mc:AlternateContent>
          <mc:Choice Requires="wps">
            <w:drawing>
              <wp:anchor behindDoc="0" distT="0" distB="0" distL="89535" distR="89535" simplePos="0" locked="0" layoutInCell="0" allowOverlap="1" relativeHeight="2">
                <wp:simplePos x="0" y="0"/>
                <wp:positionH relativeFrom="page">
                  <wp:posOffset>1078865</wp:posOffset>
                </wp:positionH>
                <wp:positionV relativeFrom="paragraph">
                  <wp:posOffset>123825</wp:posOffset>
                </wp:positionV>
                <wp:extent cx="1727200" cy="1997075"/>
                <wp:effectExtent l="0" t="0" r="0" b="0"/>
                <wp:wrapSquare wrapText="largest"/>
                <wp:docPr id="1" name="Frame1"/>
                <a:graphic xmlns:a="http://schemas.openxmlformats.org/drawingml/2006/main">
                  <a:graphicData uri="http://schemas.microsoft.com/office/word/2010/wordprocessingShape">
                    <wps:wsp>
                      <wps:cNvSpPr txBox="1"/>
                      <wps:spPr>
                        <a:xfrm>
                          <a:off x="0" y="0"/>
                          <a:ext cx="1727200" cy="1997075"/>
                        </a:xfrm>
                        <a:prstGeom prst="rect"/>
                        <a:solidFill>
                          <a:srgbClr val="FFFFFF">
                            <a:alpha val="0"/>
                          </a:srgbClr>
                        </a:solidFill>
                      </wps:spPr>
                      <wps:txbx>
                        <w:txbxContent>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b/>
                                <w:b/>
                                <w:bCs/>
                              </w:rPr>
                            </w:pPr>
                            <w:r>
                              <w:rPr>
                                <w:rFonts w:eastAsia="Courier (W1)" w:cs="Courier (W1)" w:ascii="Courier (W1)" w:hAnsi="Courier (W1)"/>
                                <w:b/>
                                <w:bCs/>
                              </w:rPr>
                              <w:t>A  S.E. EL</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jc w:val="both"/>
                              <w:rPr>
                                <w:rFonts w:ascii="Courier (W1)" w:hAnsi="Courier (W1)" w:eastAsia="Courier (W1)" w:cs="Courier (W1)"/>
                                <w:b/>
                                <w:b/>
                                <w:bCs/>
                              </w:rPr>
                            </w:pPr>
                            <w:r>
                              <w:rPr>
                                <w:rFonts w:eastAsia="Courier (W1)" w:cs="Courier (W1)" w:ascii="Courier (W1)" w:hAnsi="Courier (W1)"/>
                                <w:b/>
                                <w:bCs/>
                              </w:rPr>
                              <w:t>PRESIDENTE</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jc w:val="both"/>
                              <w:rPr>
                                <w:rFonts w:ascii="Courier (W1)" w:hAnsi="Courier (W1)" w:eastAsia="Courier (W1)" w:cs="Courier (W1)"/>
                                <w:b/>
                                <w:b/>
                                <w:bCs/>
                              </w:rPr>
                            </w:pPr>
                            <w:r>
                              <w:rPr>
                                <w:rFonts w:eastAsia="Courier (W1)" w:cs="Courier (W1)" w:ascii="Courier (W1)" w:hAnsi="Courier (W1)"/>
                                <w:b/>
                                <w:bCs/>
                              </w:rPr>
                              <w:t>DEL  H.</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jc w:val="both"/>
                              <w:rPr>
                                <w:rFonts w:ascii="Courier (W1)" w:hAnsi="Courier (W1)" w:eastAsia="Courier (W1)" w:cs="Courier (W1)"/>
                              </w:rPr>
                            </w:pPr>
                            <w:r>
                              <w:rPr>
                                <w:rFonts w:eastAsia="Courier (W1)" w:cs="Courier (W1)" w:ascii="Courier (W1)" w:hAnsi="Courier (W1)"/>
                                <w:b/>
                                <w:bCs/>
                              </w:rPr>
                              <w:t>SENADO.</w:t>
                            </w:r>
                          </w:p>
                        </w:txbxContent>
                      </wps:txbx>
                      <wps:bodyPr anchor="t" lIns="0" tIns="0" rIns="0" bIns="0">
                        <a:noAutofit/>
                      </wps:bodyPr>
                    </wps:wsp>
                  </a:graphicData>
                </a:graphic>
              </wp:anchor>
            </w:drawing>
          </mc:Choice>
          <mc:Fallback>
            <w:pict>
              <v:rect fillcolor="#FFFFFF" style="position:absolute;rotation:-0;width:136pt;height:157.25pt;mso-wrap-distance-left:7.05pt;mso-wrap-distance-right:7.05pt;mso-wrap-distance-top:0pt;mso-wrap-distance-bottom:0pt;margin-top:9.75pt;mso-position-vertical-relative:text;margin-left:84.95pt;mso-position-horizontal-relative:page">
                <v:fill opacity="0f"/>
                <v:textbox inset="0in,0in,0in,0in">
                  <w:txbxContent>
                    <w:p>
                      <w:pPr>
                        <w:pStyle w:val="Normal"/>
                        <w:jc w:val="both"/>
                        <w:rPr>
                          <w:rFonts w:ascii="Courier (W1)" w:hAnsi="Courier (W1)" w:eastAsia="Courier (W1)" w:cs="Courier (W1)"/>
                        </w:rPr>
                      </w:pPr>
                      <w:r>
                        <w:rPr>
                          <w:rFonts w:eastAsia="Courier (W1)" w:cs="Courier (W1)" w:ascii="Courier (W1)" w:hAnsi="Courier (W1)"/>
                        </w:rPr>
                      </w:r>
                    </w:p>
                    <w:p>
                      <w:pPr>
                        <w:pStyle w:val="Normal"/>
                        <w:jc w:val="both"/>
                        <w:rPr>
                          <w:rFonts w:ascii="Courier (W1)" w:hAnsi="Courier (W1)" w:eastAsia="Courier (W1)" w:cs="Courier (W1)"/>
                          <w:b/>
                          <w:b/>
                          <w:bCs/>
                        </w:rPr>
                      </w:pPr>
                      <w:r>
                        <w:rPr>
                          <w:rFonts w:eastAsia="Courier (W1)" w:cs="Courier (W1)" w:ascii="Courier (W1)" w:hAnsi="Courier (W1)"/>
                          <w:b/>
                          <w:bCs/>
                        </w:rPr>
                        <w:t>A  S.E. EL</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jc w:val="both"/>
                        <w:rPr>
                          <w:rFonts w:ascii="Courier (W1)" w:hAnsi="Courier (W1)" w:eastAsia="Courier (W1)" w:cs="Courier (W1)"/>
                          <w:b/>
                          <w:b/>
                          <w:bCs/>
                        </w:rPr>
                      </w:pPr>
                      <w:r>
                        <w:rPr>
                          <w:rFonts w:eastAsia="Courier (W1)" w:cs="Courier (W1)" w:ascii="Courier (W1)" w:hAnsi="Courier (W1)"/>
                          <w:b/>
                          <w:bCs/>
                        </w:rPr>
                        <w:t>PRESIDENTE</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jc w:val="both"/>
                        <w:rPr>
                          <w:rFonts w:ascii="Courier (W1)" w:hAnsi="Courier (W1)" w:eastAsia="Courier (W1)" w:cs="Courier (W1)"/>
                          <w:b/>
                          <w:b/>
                          <w:bCs/>
                        </w:rPr>
                      </w:pPr>
                      <w:r>
                        <w:rPr>
                          <w:rFonts w:eastAsia="Courier (W1)" w:cs="Courier (W1)" w:ascii="Courier (W1)" w:hAnsi="Courier (W1)"/>
                          <w:b/>
                          <w:bCs/>
                        </w:rPr>
                        <w:t>DEL  H.</w:t>
                      </w:r>
                    </w:p>
                    <w:p>
                      <w:pPr>
                        <w:pStyle w:val="Normal"/>
                        <w:jc w:val="both"/>
                        <w:rPr>
                          <w:rFonts w:ascii="Courier (W1)" w:hAnsi="Courier (W1)" w:eastAsia="Courier (W1)" w:cs="Courier (W1)"/>
                          <w:b/>
                          <w:b/>
                          <w:bCs/>
                        </w:rPr>
                      </w:pPr>
                      <w:r>
                        <w:rPr>
                          <w:rFonts w:eastAsia="Courier (W1)" w:cs="Courier (W1)" w:ascii="Courier (W1)" w:hAnsi="Courier (W1)"/>
                          <w:b/>
                          <w:bCs/>
                        </w:rPr>
                      </w:r>
                    </w:p>
                    <w:p>
                      <w:pPr>
                        <w:pStyle w:val="Normal"/>
                        <w:jc w:val="both"/>
                        <w:rPr>
                          <w:rFonts w:ascii="Courier (W1)" w:hAnsi="Courier (W1)" w:eastAsia="Courier (W1)" w:cs="Courier (W1)"/>
                        </w:rPr>
                      </w:pPr>
                      <w:r>
                        <w:rPr>
                          <w:rFonts w:eastAsia="Courier (W1)" w:cs="Courier (W1)" w:ascii="Courier (W1)" w:hAnsi="Courier (W1)"/>
                          <w:b/>
                          <w:bCs/>
                        </w:rPr>
                        <w:t>SENADO.</w:t>
                      </w:r>
                    </w:p>
                  </w:txbxContent>
                </v:textbox>
                <w10:wrap type="square" side="largest"/>
              </v:rect>
            </w:pict>
          </mc:Fallback>
        </mc:AlternateContent>
      </w:r>
    </w:p>
    <w:p>
      <w:pPr>
        <w:pStyle w:val="Normal"/>
        <w:ind w:left="2835" w:hanging="0"/>
        <w:jc w:val="both"/>
        <w:rPr>
          <w:rFonts w:ascii="Courier (W1)" w:hAnsi="Courier (W1)" w:eastAsia="Courier (W1)" w:cs="Courier (W1)"/>
        </w:rPr>
      </w:pPr>
      <w:r>
        <w:rPr>
          <w:rFonts w:eastAsia="Courier (W1)" w:cs="Courier (W1)" w:ascii="Courier (W1)" w:hAnsi="Courier (W1)"/>
        </w:rPr>
        <w:tab/>
        <w:t>Mi Gobierno ha asignado la primera prioridad a la modernización de la Educación, por cuanto constituye un factor clave para el desarrollo del país. El presente proyecto de ley marco de universidades estatales debe ser entendido en el contexto de ese desafío mayor.</w:t>
      </w:r>
    </w:p>
    <w:p>
      <w:pPr>
        <w:pStyle w:val="Normal"/>
        <w:ind w:left="2835" w:hanging="0"/>
        <w:jc w:val="both"/>
        <w:rPr>
          <w:rFonts w:ascii="Courier (W1)" w:hAnsi="Courier (W1)" w:eastAsia="Courier (W1)" w:cs="Courier (W1)"/>
        </w:rPr>
      </w:pPr>
      <w:r>
        <w:rPr>
          <w:rFonts w:eastAsia="Courier (W1)" w:cs="Courier (W1)" w:ascii="Courier (W1)" w:hAnsi="Courier (W1)"/>
        </w:rPr>
      </w:r>
    </w:p>
    <w:p>
      <w:pPr>
        <w:pStyle w:val="Normal"/>
        <w:ind w:left="2835" w:hanging="0"/>
        <w:jc w:val="both"/>
        <w:rPr>
          <w:rFonts w:ascii="Courier (W1)" w:hAnsi="Courier (W1)" w:eastAsia="Courier (W1)" w:cs="Courier (W1)"/>
        </w:rPr>
      </w:pPr>
      <w:r>
        <w:rPr>
          <w:rFonts w:eastAsia="Courier (W1)" w:cs="Courier (W1)" w:ascii="Courier (W1)" w:hAnsi="Courier (W1)"/>
          <w:b/>
          <w:bCs/>
        </w:rPr>
        <w:t>I.</w:t>
        <w:tab/>
        <w:t>LA EDUCACION SUPERIOR: UNA TAREA PRIORITARIA.</w:t>
      </w:r>
    </w:p>
    <w:p>
      <w:pPr>
        <w:pStyle w:val="Normal"/>
        <w:jc w:val="both"/>
        <w:rPr>
          <w:rFonts w:ascii="Courier (W1)" w:hAnsi="Courier (W1)" w:eastAsia="Courier (W1)" w:cs="Courier (W1)"/>
        </w:rPr>
      </w:pPr>
      <w:r>
        <w:rPr>
          <w:rFonts w:eastAsia="Courier (W1)" w:cs="Courier (W1)" w:ascii="Courier (W1)" w:hAnsi="Courier (W1)"/>
        </w:rPr>
      </w:r>
    </w:p>
    <w:p>
      <w:pPr>
        <w:pStyle w:val="Normal"/>
        <w:ind w:left="2835" w:hanging="0"/>
        <w:jc w:val="both"/>
        <w:rPr/>
      </w:pPr>
      <w:r>
        <w:rPr>
          <w:rFonts w:eastAsia="Courier (W1)" w:cs="Courier (W1)" w:ascii="Courier (W1)" w:hAnsi="Courier (W1)"/>
        </w:rPr>
        <w:tab/>
        <w:t>La reforma educacional está en marcha. Actualmente se desarrolla, de manera simultánea, en cuatro ámbitos: los programas de mejoramiento de la calidad de la educación básica y media, la innovación y actualización curricular, el fortalecimiento de la profesión docente y la extensión de la jornada escolar</w:t>
      </w:r>
      <w:r>
        <w:rPr/>
        <w:t>.</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a prioridad asignada al sector Educación, comprende plenamente a la educación superior y, en particular, al sistema universitario. La reforma educacional estará incompleta si no hacemos un esfuerzo complementario en el nivel terciario, que requiere de renovación y cambio para adecuarse a los requerimientos del mundo actu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proyecto de ley marco de universidades estatales es parte de este esfuerzo. Se complementa con otras iniciativas, políticas y programas en los ámbitos de la regulación, financiamiento, perfeccionamiento legal, acreditación, etc., en los cuales han habido avances significativos en el curso del presente añ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perfeccionamiento de las universidades, y del sistema de educación superior como un todo, tiene un impacto directo en las tareas y desafíos que nos impone el desarrollo: igualdad de oportunidades, integración nacional, descentralización y desarrollo armónico, sustentabilidad ecológica, inserción internacional, profundización de la democracia, y otr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Chile necesita el personal calificado -profesionales, científicos y técnicos- que se forma en el sistema de educación superior; así como la generación y actualización del conocimiento, la innovación científica y tecnológica, y la reflexión acerca de nuestra cultura, historia y proyección, que se realiza fundamentalmente en nuestras universidades.  Por ello, debemos fortalecer nuestro sistema de educación superior de modo que, a través de los diversos tipos de instituciones, pueda atender con calidad y equidad, necesidades sociales diferenciadas. Asimismo, debemos profundizar los vínculos entre la sociedad y las instituciones de educación superior.</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Hoy las instituciones de educación superior y, en especial las universidades públicas, enfrentan nuevos desafíos y requerimientos. Estos derivan, por una parte, de factores internos, como la creación de nuevas instituciones y carreras, heterogeneidad de instituciones y de calidad, diversidad de grupos que acceden a la enseñanza superior -jóvenes y adultos- entre otros. Por otra parte, los hay derivados de factores externos al sistema, como la rapidez del cambio tecnológico, la internacionalización, el aumento de la información disponible y la dinámica soci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 xml:space="preserve">En consecuencia, el sistema de educación superior requiere de un proceso de renovación y modernización, que debe ser asumido tanto desde las propias instituciones, en virtud de la autonomía y la dinámica propia que éstas tienen, valor y carácter que el Gobierno quiere preservar, como desde el propio Gobierno en lo que se refiere a las políticas públicas de fomento de este nivel.  </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3540" w:hanging="705"/>
        <w:jc w:val="both"/>
        <w:rPr>
          <w:rFonts w:ascii="Courier (W1)" w:hAnsi="Courier (W1)" w:eastAsia="Courier (W1)" w:cs="Courier (W1)"/>
          <w:spacing w:val="-3"/>
        </w:rPr>
      </w:pPr>
      <w:r>
        <w:rPr>
          <w:rFonts w:eastAsia="Courier (W1)" w:cs="Courier (W1)" w:ascii="Courier (W1)" w:hAnsi="Courier (W1)"/>
          <w:b/>
          <w:bCs/>
          <w:spacing w:val="-3"/>
        </w:rPr>
        <w:t>II.</w:t>
        <w:tab/>
        <w:t>LOS ASPECTOS DE POLITICA UNIVERSITARI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virtud de lo anterior, estamos implementando una política que implica, entre otros aspect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1.</w:t>
      </w:r>
      <w:r>
        <w:rPr>
          <w:rFonts w:eastAsia="Courier (W1)" w:cs="Courier (W1)" w:ascii="Courier (W1)" w:hAnsi="Courier (W1)"/>
          <w:spacing w:val="-3"/>
        </w:rPr>
        <w:tab/>
        <w:t>Perfeccionar la regulación legal del sistema, de modo de perfilar mejor sus componentes y racionalizar su desarroll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2.</w:t>
      </w:r>
      <w:r>
        <w:rPr>
          <w:rFonts w:eastAsia="Courier (W1)" w:cs="Courier (W1)" w:ascii="Courier (W1)" w:hAnsi="Courier (W1)"/>
          <w:spacing w:val="-3"/>
        </w:rPr>
        <w:tab/>
        <w:t>Fomentar la equidad y la igualdad de oportunidades en la educación universitaria, reforzando los beneficios en ayudas estudiantiles que reciben los alumnos con mayores necesidades socioeconómica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3.</w:t>
      </w:r>
      <w:r>
        <w:rPr>
          <w:rFonts w:eastAsia="Courier (W1)" w:cs="Courier (W1)" w:ascii="Courier (W1)" w:hAnsi="Courier (W1)"/>
          <w:spacing w:val="-3"/>
        </w:rPr>
        <w:tab/>
        <w:t>Incentivar el mejoramiento de la calidad de la educación superior y avanzar en el proceso de evaluar y acreditar la calidad de los programas de pregrado, comenzando por la definición de estándares mínimos de calidad para la formación profesional, materia sobre la cual ya existe una propuesta específica de la comisión MINEDUC-Consejo de Rectores establecida al efecto, cuyo informe fue aprobado en principio por dicho Consej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4.</w:t>
      </w:r>
      <w:r>
        <w:rPr>
          <w:rFonts w:eastAsia="Courier (W1)" w:cs="Courier (W1)" w:ascii="Courier (W1)" w:hAnsi="Courier (W1)"/>
          <w:spacing w:val="-3"/>
        </w:rPr>
        <w:tab/>
        <w:t>Revisar el financiamiento público para las universidades, teniendo como criterios orientadores los de incentivar la calidad y eficiencia de las instituciones y la equidad y modernización del sistem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5.</w:t>
      </w:r>
      <w:r>
        <w:rPr>
          <w:rFonts w:eastAsia="Courier (W1)" w:cs="Courier (W1)" w:ascii="Courier (W1)" w:hAnsi="Courier (W1)"/>
          <w:spacing w:val="-3"/>
        </w:rPr>
        <w:tab/>
        <w:t>Fomentar la investigación científica y tecnológica, profundizando la política de diversificación de los fondos existentes, de modo de atender diferenciadamente las distintas necesidades de desarrollo de la investigación, tanto de carácter básico como aplicad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6.</w:t>
      </w:r>
      <w:r>
        <w:rPr>
          <w:rFonts w:eastAsia="Courier (W1)" w:cs="Courier (W1)" w:ascii="Courier (W1)" w:hAnsi="Courier (W1)"/>
          <w:spacing w:val="-3"/>
        </w:rPr>
        <w:tab/>
        <w:t>Mejoramiento de la gestión, en particular de las universidades estatales y de aquellas que reciben aportes directos del Estado; y</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7.</w:t>
      </w:r>
      <w:r>
        <w:rPr>
          <w:rFonts w:eastAsia="Courier (W1)" w:cs="Courier (W1)" w:ascii="Courier (W1)" w:hAnsi="Courier (W1)"/>
          <w:spacing w:val="-3"/>
        </w:rPr>
        <w:tab/>
        <w:t>Promover la articulación del desarrollo universitario con las necesidades del país, a través de programas específic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stas líneas de acción se basan en la experiencia adquirida durante los dos Gobiernos de la Concertación y en los avances que hemos alcanzado, entre los que destacan:</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1.</w:t>
      </w:r>
      <w:r>
        <w:rPr>
          <w:rFonts w:eastAsia="Courier (W1)" w:cs="Courier (W1)" w:ascii="Courier (W1)" w:hAnsi="Courier (W1)"/>
          <w:spacing w:val="-3"/>
        </w:rPr>
        <w:tab/>
        <w:t>Incremento de los aportes fiscales al sector, tanto para fomentar el nivel de la educación superior como para el desarrollo de la ciencia y la tecnologí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2.</w:t>
      </w:r>
      <w:r>
        <w:rPr>
          <w:rFonts w:eastAsia="Courier (W1)" w:cs="Courier (W1)" w:ascii="Courier (W1)" w:hAnsi="Courier (W1)"/>
          <w:spacing w:val="-3"/>
        </w:rPr>
        <w:tab/>
        <w:t>Incremento y mayor focalización de los aportes que el Estado asigna para ayudas estudiantiles.  Uno de nuestros principales objetivos es permitir el acceso al sistema de todos los jóvenes de talento, independientemente de su condición socioeconómica.  La actual cobertura de los programas de crédito solidario y becas, con los cuales el Gobierno seguirá comprometido, permite otorgar beneficios totales o parciales al 54% de los estudiantes de las universidades estatales y tradicional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3.</w:t>
      </w:r>
      <w:r>
        <w:rPr>
          <w:rFonts w:eastAsia="Courier (W1)" w:cs="Courier (W1)" w:ascii="Courier (W1)" w:hAnsi="Courier (W1)"/>
          <w:spacing w:val="-3"/>
        </w:rPr>
        <w:tab/>
        <w:t>Asignación de recursos para realizar inversión en infraestructura, renovación de aulas, laboratorios y bibliotecas, mejoramiento del quehacer académico y modernización de la gestión, a través de un fondo concursable de desarrollo institucional, que cuenta, además, con una línea específica de reforzamiento para universidades regional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4.</w:t>
      </w:r>
      <w:r>
        <w:rPr>
          <w:rFonts w:eastAsia="Courier (W1)" w:cs="Courier (W1)" w:ascii="Courier (W1)" w:hAnsi="Courier (W1)"/>
          <w:spacing w:val="-3"/>
        </w:rPr>
        <w:tab/>
        <w:t>Creación, a partir de este año, de un programa de fortalecimiento de la formación inicial de docentes, con una duración de cinco años y que se inserta dentro de los objetivos de la reforma educacion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5.</w:t>
      </w:r>
      <w:r>
        <w:rPr>
          <w:rFonts w:eastAsia="Courier (W1)" w:cs="Courier (W1)" w:ascii="Courier (W1)" w:hAnsi="Courier (W1)"/>
          <w:spacing w:val="-3"/>
        </w:rPr>
        <w:tab/>
        <w:t>Acreditación y evaluación de calidad de las nuevas instituciones privadas de educación superior, por la vía del Consejo Superior de Educación, en el caso de universidades e institutos profesionales, y del Ministerio de Educación, en el caso de centros de formación técnic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pPr>
      <w:r>
        <w:rPr>
          <w:rFonts w:eastAsia="Courier (W1)" w:cs="Courier (W1)" w:ascii="Courier (W1)" w:hAnsi="Courier (W1)"/>
          <w:spacing w:val="-3"/>
        </w:rPr>
        <w:tab/>
      </w:r>
      <w:r>
        <w:rPr>
          <w:rFonts w:eastAsia="Courier (W1)" w:cs="Courier (W1)" w:ascii="Courier (W1)" w:hAnsi="Courier (W1)"/>
          <w:b/>
          <w:bCs/>
          <w:spacing w:val="-3"/>
        </w:rPr>
        <w:t>6.</w:t>
      </w:r>
      <w:r>
        <w:rPr>
          <w:rFonts w:eastAsia="Courier (W1)" w:cs="Courier (W1)" w:ascii="Courier (W1)" w:hAnsi="Courier (W1)"/>
          <w:spacing w:val="-3"/>
        </w:rPr>
        <w:tab/>
        <w:t>El nuevo sistema de información sobre la educación superior, impulsado por el Ministerio y que ya ha sido aprobado en principio por el Consejo de Rectores, que permite a instituciones, alumnos, postulantes y al Estado, conocer antecedentes de la eficiencia interna del sistema en materia de titulados, deserción y otras, y también en su eficiencia externa con relación al destino laboral de sus egresad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b/>
          <w:bCs/>
          <w:spacing w:val="-3"/>
        </w:rPr>
        <w:t>III.</w:t>
        <w:tab/>
        <w:t>CONTEXTO DEL NUEVO PROYECT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s en el contexto de este conjunto de políticas y de un reforzamiento de la prioridad de la educación superior, que se ubica el proyecto de ley específico que hoy enviamos al Congreso, con el expreso objetivo que se constituya en una ley marco para las universidades estatales. Este las defina, acorde con sus funciones esenciales, establece sus mecanismos de vinculación con el desarrollo nacional y regional, su forma de relacionarse con el Estado, sus estructuras fundamentales de gobierno y de control, y las demás normas necesarias para su adecuado funcionamient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ste proyecto reemplaza uno anterior, enviado al Senado en julio de 1995, y que ha sido objeto de un proceso amplio de consultas a las respectivas corporaciones universitarias, que se inició el 18 de junio de 1996.  Los Estatutos Orgánicos de 14 de las 16 universidades estatales datan de la década de lo 80, la gran mayoría y fueron dictados en una situación nacional y universitaria muy diferente; por lo mismo, requieren de una adecuación a las exigencias actuales de la sociedad y de las propias universidad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este sentido, el Gobierno acoge positivamente las aspiraciones que se han expresado con vigor en el último tiempo, de modernización de las estructuras universitarias y cambios en los estatutos orgánicos, mayor participación de las comunidades universitarias en su gestión; flexibilización de la administración; actualización de sus funciones, planificación racional de su desarrollo y un mayor ordenamiento del sistem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Al mismo tiempo, consideramos que los necesarios cambios que deben introducirse tienen que ser compatibles con la eficiencia de las instituciones y con el carácter jerarquizado de las universidades, fundadas sobre la base del saber y dedicación al cultivo del conocimiento de sus académicos.  Esto requiere del necesario clima de respeto y estudio que debe predominar en las aulas académicas, de modo que pueda desarrollarse el conocimiento avanzad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De lo contrario, el país perderá la oportunidad que hoy se le presenta para consolidar un conjunto de universidades del Estado, de diverso carácter, tradiciones y ubicación territorial, que responda tanto a los requerimientos de los estudiantes como a los del desarrollo del país y sus regiones, para los cuales estas entidades conforman un eje de su vida intelectual y cultural y un valioso factor de arraigo de su juventud capacitad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s importante, entre otros aspectos, evitar los riesgos que conlleva el asambleismo en las universidades, que las hace perder influencia real en la sociedad en lo que es propio de su quehacer docente, cultural y científico, frustrando así las propias aspiraciones de quienes promueven los cambi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t>IV.</w:t>
        <w:tab/>
        <w:t xml:space="preserve">LAS IDEAS CENTRALES DEL PROYECTO </w:t>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3540" w:hanging="705"/>
        <w:jc w:val="both"/>
        <w:rPr>
          <w:rFonts w:ascii="Courier (W1)" w:hAnsi="Courier (W1)" w:eastAsia="Courier (W1)" w:cs="Courier (W1)"/>
          <w:b/>
          <w:b/>
          <w:bCs/>
          <w:spacing w:val="-3"/>
        </w:rPr>
      </w:pPr>
      <w:r>
        <w:rPr>
          <w:rFonts w:eastAsia="Courier (W1)" w:cs="Courier (W1)" w:ascii="Courier (W1)" w:hAnsi="Courier (W1)"/>
          <w:b/>
          <w:bCs/>
          <w:spacing w:val="-3"/>
        </w:rPr>
        <w:t>1.</w:t>
        <w:tab/>
        <w:t>El sistema de universidades estatales y su vinculación con el Estado.</w:t>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Por medio de las universidades estatales, entre otras entidades e instrumentos, el Estado desarrolla sus tareas de fomento a la educación superior, a la difusión del conocimiento y al desarrollo de la ciencia y la tecnología.  En tal sentido, el Ministerio de Educación, en el ejercicio de sus funciones y atribuciones, propenderá a una adecuada coordinación entre las universidades estatales, así como entre éstas y el resto de las instituciones de educación superior, en particular las demás universidades que integran el Consejo de Rectores de Universidades Chilena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t>2.</w:t>
        <w:tab/>
        <w:t>Rol de las Universidades Estatales.</w:t>
        <w:tab/>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Se define a las universidades estatales como instituciones de educación superior de carácter autónomo, creadas por ley, cuya misión fundamental es ocuparse en un nivel avanzado, de la creación, cultivo y transmisión de conocimientos, que se relacionan con el Presidente de la República a través del Ministerio de Educación.</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Respaldamos el concepto de universidad que implica una multifuncionalidad que incluye la docencia de pre y postgrado, la investigación básica y aplicada, la educación continua, la extensión y otras tareas que competen a estas instituciones en el mundo contemporáneo, sin perjuicio de la existencia de otros modelos de universidad respecto de los cuales el Estado asume el compromiso de resguardar la calidad y la fe pública involucrada en los títulos que ellas otorgan.</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particular, corresponde a las universidades estatales, en el marco de su autonomía, servir a los intereses generales de la nación, atender las necesidades de las respectivas regiones, promover el diálogo entre las distintas ideas, sin discriminaciones de ninguna especie, con respeto y en el marco de pluralismo que garantiza  -y, en este caso, exige- la Constitución.</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t>3.</w:t>
        <w:tab/>
        <w:t>Nuevos Estatutos.</w:t>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Una idea fundamental de la propuesta consiste en permitir la dictación de nuevos estatutos para las universidades estatales, mediante decretos con fuerza de ley, sobre la base de una propuesta elaborada internamente, con participación de la comunidad universitaria conforme a procesos regulares, y aprobada por el organismo colegiado superior de cada universidad.</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cumplimiento del mandato constitucional, la ley fijará el marco general dentro del cual deberán dictarse los nuevos estatutos. Así, el proyecto señala las menciones que necesariamente deben contemplar dichos instrumentos, tales como: nombre y domicilio de la institución; fines que persigue, vinculación con el ámbito regional en el cual desarrolla sus funciones y actividades académicas, gobierno de la entidad, disposiciones relativas a la estructura básica de la organización académica y administrativa de la entidad, así como las normas fundamentales para el desarrollo de sus actividades y para la evaluación sistemática de su quehacer institucion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Cabe señalar que los actuales estatutos datan, en su mayoría, de comienzos de la década pasada, siendo indispensable renovar las estructuras de gobierno y administración de las universidades estatales, de cara a los requerimientos y desafíos que impone el fin de siglo, a las nuevas circunstancias sociales y a las condiciones que deberán enfrentar las universidades en su futuro desarroll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t>4.</w:t>
        <w:tab/>
        <w:t>Participación.</w:t>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as universidades son esencialmente instituciones pluralistas en que predomina la relación dialógica entre profesores y alumnos.  En este ambiente de diálogo, cabe la participación de los distintos miembros de la comunidad universitaria en la orientación y desarrollo de las actividades institucionales, atendidas la responsabilidad y posición funcional propias de tales miembros, principio que recoge el proyect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consecuencia, en esta nueva versión se posibilita que los estudiantes y funcionarios participen en el Consejo Superior a través de un representante con derecho a voto, lo que al mismo tiempo que aplicar el principio antes reseñado, respeta un principio jerárquico natural de estas instituciones.  Asimismo, se considera la participación de un representante de los estudiantes, en los demás organismos colegiados superiores de carácter académico que establezca el Estatuto Orgánic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t>5.</w:t>
        <w:tab/>
        <w:t>Autonomía.</w:t>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as universidades estatales gozarán de autonomía académica, administrativa y económica, de conformidad con la ley.  Los estatutos de estas entidades asegurarán que el ejercicio de su autonomía económica se realice dentro del marco fijado en los respectivos presupuestos anual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as universidades estatales podrán ejecutar todos los actos y celebrar contratos que contribuyan al cumplimiento de sus funciones, de conformidad con sus respectivos estatut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t>6.</w:t>
        <w:tab/>
        <w:t>Organización institucional.</w:t>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De conformidad con nuestra premisa de respeto a la autonomía institucional, el proyecto permite que cada institución proponga la estructura que le parezca más adecuada para una gestión eficiente, dentro de un marco amplio que consider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a.</w:t>
        <w:tab/>
        <w:t>Existencia de un Consejo Superior, organismo colegiado máximo encargado, entre otras funciones, de aprobar el presupuesto presentado por el rector; aprobar el plan de desarrollo y fijar las políticas financieras y presupuestarias de la entidad; autorizar la enajenación o gravamen de bienes raíces, y proponer al Presidente de la República las modificaciones de los estatutos de la corporación.</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b.</w:t>
        <w:tab/>
        <w:t>Este órgano tendrá una composición mixta, de Rector, representantes del sector y unidades académicas, en la forma que determine el Estatuto, un 25% de miembros designados por el Presidente de la República, un representante de los estudiantes y uno del personal no académic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c.</w:t>
        <w:tab/>
        <w:t>El Rector continuará siendo la máxima autoridad unipersonal y será nombrado conforme al procedimiento establecido en la ley Nº 19.305.</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d.</w:t>
        <w:tab/>
        <w:t>En cada universidad estatal habrá un órgano de control interno, de alta jerarquía institucional, técnico e independiente, que ejerza el control en sus dos vertientes: de legalidad y de auditoría intern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sta estructura permitirá que los Estatutos consideren otros órganos colegiados, de integración y competencia académica, para las temáticas propias del quehacer universitario: docencia, investigación y extensión.</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t>7.</w:t>
        <w:tab/>
        <w:t>Régimen de Personal.</w:t>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personal de las universidades estatales, se regirá por un estatuto público, enmarcado en la Ley Nº 18.575, de Bases de la Administración del Estado, cuyos principios establece el proyecto y que serán desarrollados en los estatutos y reglamentos de cada institución.  El personal universitario no académico dejará de estar afecto al estatuto administrativo, pero éste conservará su carácter de ley supletorio para todo el personal.</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Los estatutos de las universidades estatales garantizarán y regularán las bases de las carreras funcionarias, académica y asegurarán la capacitación y el perfeccionamiento de su personal, salvaguardando debidamente los derechos de los funcionari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3540" w:hanging="705"/>
        <w:jc w:val="both"/>
        <w:rPr>
          <w:rFonts w:ascii="Courier (W1)" w:hAnsi="Courier (W1)" w:eastAsia="Courier (W1)" w:cs="Courier (W1)"/>
          <w:b/>
          <w:b/>
          <w:bCs/>
          <w:spacing w:val="-3"/>
        </w:rPr>
      </w:pPr>
      <w:r>
        <w:rPr>
          <w:rFonts w:eastAsia="Courier (W1)" w:cs="Courier (W1)" w:ascii="Courier (W1)" w:hAnsi="Courier (W1)"/>
          <w:b/>
          <w:bCs/>
          <w:spacing w:val="-3"/>
        </w:rPr>
        <w:t>8.</w:t>
        <w:tab/>
        <w:t>Relaciones con la Contraloría General de la República.</w:t>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Se establece, como norma general, el control a posteriori.  El proyecto señala las materias afectas a toma de razón y, en lo demás, el Contralor General de la República determinará las modalidades de control ex-post de los actos de las universidades estatal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Quedarán afectos al trámite de toma de razón sólo materias esenciales, como la aprobación del presupuesto, la fijación de la estructura orgánica, reglamentos de carreras funcionarias y medidas de carácter expulsivo.  Se encarga a la Contraloría General de la República la atribución de auditar los Balances de las Corporaciones universitarias estatale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t>9.</w:t>
        <w:tab/>
        <w:t>Indemnizaciones en caso de Retiros.</w:t>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l proyecto contempla un mecanismo de retiro para académicos y funcionarios, que permitirá pagar indemnizaciones de hasta seis meses de sueldo al personal que se jubile.</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ste mecanismo cumple un doble propósito: contribuir a la renovación de las plantas de las universidades y, al mismo tiempo, a mejorar las condiciones de jubilación o retiro del personal que por años ha servido en las universidades y que, hasta ahora, no ha visto satisfechas sus expectativas en esta materi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t>10.</w:t>
        <w:tab/>
        <w:t>Funciones Generales.</w:t>
      </w:r>
    </w:p>
    <w:p>
      <w:pPr>
        <w:pStyle w:val="Normal"/>
        <w:tabs>
          <w:tab w:val="clear" w:pos="708"/>
          <w:tab w:val="left" w:pos="-720" w:leader="none"/>
        </w:tabs>
        <w:ind w:left="2835" w:hanging="0"/>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En el proyecto se introducen algunas medidas de ordenamiento del sistema que son necesarias para el resguardo de la Fe Pública.</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Así, una copia de los reglamentos de aplicación general relativos al personal, a los estudiantes y a la estructura académica de cada universidad estatal, serán depositados en el Ministerio de Educación, quien mantendrá un archivo actualizado y público de los mismos.</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Asimismo, se dispone que las universidades que reciban aportes directos del Estado, deberán explicitar sus planes de desarrollo.  Se trata de planes generales en que la universidad, de manera autónoma, fija y da a conocer su horizonte de mediano plaz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tab/>
        <w:t>Por último, se establece que el Ministerio de Educación llevará un registro con la nómina de egresados de universidades o institutos profesionales que estén en posesión de un título profesional. La realidad está mostrando la necesidad de un registro oficial de este tipo.</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ind w:left="2835" w:hanging="0"/>
        <w:jc w:val="both"/>
        <w:rPr>
          <w:rFonts w:ascii="Courier New" w:hAnsi="Courier New" w:eastAsia="Courier New" w:cs="Courier New"/>
          <w:spacing w:val="-3"/>
        </w:rPr>
      </w:pPr>
      <w:r>
        <w:rPr>
          <w:rFonts w:eastAsia="Courier New" w:cs="Courier New" w:ascii="Courier New" w:hAnsi="Courier New"/>
          <w:spacing w:val="-3"/>
        </w:rPr>
        <w:tab/>
        <w:t>En mérito de lo expuesto, someto a vuestra consideración para ser tratado en la actual Legislatura Ordinaria de Sesiones del Congreso Nacional, el siguiente</w:t>
      </w:r>
    </w:p>
    <w:p>
      <w:pPr>
        <w:pStyle w:val="Normal"/>
        <w:tabs>
          <w:tab w:val="clear" w:pos="708"/>
          <w:tab w:val="left" w:pos="-720" w:leader="none"/>
        </w:tabs>
        <w:ind w:left="2835" w:hanging="0"/>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t>P R O Y E C T O  D E  L E Y:</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t>“</w:t>
      </w:r>
      <w:r>
        <w:rPr>
          <w:rFonts w:eastAsia="Courier (W1)" w:cs="Courier (W1)" w:ascii="Courier (W1)" w:hAnsi="Courier (W1)"/>
          <w:b/>
          <w:bCs/>
          <w:spacing w:val="-3"/>
        </w:rPr>
        <w:t>TITULO I</w:t>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t>DISPOSICIONES GENERALE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1º.-</w:t>
        <w:tab/>
      </w:r>
      <w:r>
        <w:rPr>
          <w:rFonts w:eastAsia="Courier (W1)" w:cs="Courier (W1)" w:ascii="Courier (W1)" w:hAnsi="Courier (W1)"/>
          <w:spacing w:val="-3"/>
        </w:rPr>
        <w:t>El Estado desarrolla sus tareas de fomento del nivel de la educación superior, por medio de las universidades estatales, en conjunto con otras entidades e instrumento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2º.-</w:t>
        <w:tab/>
      </w:r>
      <w:r>
        <w:rPr>
          <w:rFonts w:eastAsia="Courier (W1)" w:cs="Courier (W1)" w:ascii="Courier (W1)" w:hAnsi="Courier (W1)"/>
          <w:spacing w:val="-3"/>
        </w:rPr>
        <w:t>Las Universidades estatales son instituciones de educación superior, creadas por ley, de carácter autónomo, con personalidad jurídica y patrimonio propio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Su misión fundamental es ocuparse, en un nivel avanzado, de la creación, cultivo y transmisión de conocimientos por medio de la investigación básica y aplicada, la docencia y la extensión; de la formación académica, científica, profesional y técnica; de la transferencia tecnológica y de la educación continua y, en general, del cultivo superior de la filosofía, las artes, las letras y las ciencia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3º.-</w:t>
      </w:r>
      <w:r>
        <w:rPr>
          <w:rFonts w:eastAsia="Courier (W1)" w:cs="Courier (W1)" w:ascii="Courier (W1)" w:hAnsi="Courier (W1)"/>
          <w:spacing w:val="-3"/>
        </w:rPr>
        <w:tab/>
        <w:t>Las universidades estatales orientarán su acción hacia el bien común y a satisfacer preferentemente los intereses generales de la Nación, teniendo en cuenta las necesidades e intereses de la región del país en la cual tengan su domicilio o sede matriz.</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Estas universidades no harán discriminación alguna en razón del sexo, edad, nacionalidad, etnia o raza, condición socioeconómica, religión o ideología de las personas.  En consecuencia, el acceso, permanencia y promoción de todos los miembros, académicos, estudiantes y funcionarios no académicos, se basará exclusivamente en la capacidad y méritos personale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En el ámbito universitario, se garantizará la libre expresión de las ideas y la coexistencia de las diferentes doctrinas y corrientes de pensamiento, sin otras limitaciones que las establecidas en la Constitución Política y la de sujetar su ejercicio a las normas del mutuo respet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4º.-</w:t>
      </w:r>
      <w:r>
        <w:rPr>
          <w:rFonts w:eastAsia="Courier (W1)" w:cs="Courier (W1)" w:ascii="Courier (W1)" w:hAnsi="Courier (W1)"/>
          <w:spacing w:val="-3"/>
        </w:rPr>
        <w:tab/>
        <w:t>Las universidades estatales se relacionarán con el Presidente de la República a través del Ministerio de Educación.</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Su representante legal será el rector.</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5º.-</w:t>
      </w:r>
      <w:r>
        <w:rPr>
          <w:rFonts w:eastAsia="Courier (W1)" w:cs="Courier (W1)" w:ascii="Courier (W1)" w:hAnsi="Courier (W1)"/>
          <w:spacing w:val="-3"/>
        </w:rPr>
        <w:tab/>
        <w:t>Para el cumplimiento de sus funciones, las universidades estatales obtendrán su financiamiento de los aportes fiscales establecidos en las leyes anuales de Presupuestos del Sector Público y en leyes especiales de carácter permanente, así como de otras fuentes, públicas y privada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6º.-</w:t>
      </w:r>
      <w:r>
        <w:rPr>
          <w:rFonts w:eastAsia="Courier (W1)" w:cs="Courier (W1)" w:ascii="Courier (W1)" w:hAnsi="Courier (W1)"/>
          <w:spacing w:val="-3"/>
        </w:rPr>
        <w:tab/>
        <w:t>Las universidades estatales gozarán de autonomía académica, administrativa y económica, de conformidad a la ley.</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Las universidades estatales podrán ejecutar todos los actos y celebrar los contratos que contribuyan directa o indirectamente al cumplimiento de sus fines, de conformidad con sus respectivos estatutos de acuerdo a las facultades establecidas en el artículo 99º de la ley Nº 18.681.</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El ejercicio de la autonomía económica de estas universidades se realizará dentro del marco fijado en sus respectivos presupuestos anuales y no comprometerá la responsabilidad financiera del Fisc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Las disposiciones de esta ley, así como las contenidas en los estatutos orgánicos, prevalecerán sobre las leyes generales, a menos que éstas se refieran expresamente a universidades estatales o, en general, a universidades o instituciones de educación superior del paí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t>TITULO II</w:t>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t>DEL GOBIERN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7º.-</w:t>
      </w:r>
      <w:r>
        <w:rPr>
          <w:rFonts w:eastAsia="Courier (W1)" w:cs="Courier (W1)" w:ascii="Courier (W1)" w:hAnsi="Courier (W1)"/>
          <w:spacing w:val="-3"/>
        </w:rPr>
        <w:tab/>
        <w:t>El gobierno universitario residirá en los organismos colegiados superiores y en las autoridades unipersonales superiores que la presente ley y el respectivo Estatuto Orgánico establezcan, sea a nivel central o de unidades académica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8º.-</w:t>
        <w:tab/>
      </w:r>
      <w:r>
        <w:rPr>
          <w:rFonts w:eastAsia="Courier (W1)" w:cs="Courier (W1)" w:ascii="Courier (W1)" w:hAnsi="Courier (W1)"/>
          <w:spacing w:val="-3"/>
        </w:rPr>
        <w:t>Las autoridades de las universidades estatales, dentro de su competencia y en los niveles que corresponda, de acuerdo con los respectivos estatutos, responderán de su gestión y velarán por el cumplimiento de las obligaciones funcionarias del personal de la entidad.</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La responsabilidad administrativa de las autoridades y del personal universitario, se hará efectiva mediante un procedimiento basado en las normas del debido proceso, en la forma y con las sanciones que determine el respectivo Estatuto Orgánic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9º.-</w:t>
      </w:r>
      <w:r>
        <w:rPr>
          <w:rFonts w:eastAsia="Courier (W1)" w:cs="Courier (W1)" w:ascii="Courier (W1)" w:hAnsi="Courier (W1)"/>
          <w:spacing w:val="-3"/>
        </w:rPr>
        <w:tab/>
        <w:t>En las universidades estatales habrá un Consejo Superior que, tendrá, entre otras, las siguientes funcione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w:t>
        <w:tab/>
        <w:t>Aprobar, a proposición del rector, las políticas generales de mediano y largo plazo, así como las políticas financieras y presupuestarias de la Universidad;</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b)</w:t>
        <w:tab/>
        <w:t>Aprobar el plan de desarrollo institucional que le presente el rector y verificar periódicamente su estado de avance;</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c)</w:t>
        <w:tab/>
        <w:t>Aprobar el presupuesto y las modificaciones de éste, a proposición del rector, debiendo pronunciarse a lo menos semestralmente sobre su ejecución.</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El Consejo Superior sólo podrá aprobar presupuestos debidamente financiados.  Tanto la aprobación del presupuesto como de sus modificaciones requerirá el voto conforme de la mayoría de los miembros en ejercicio de dicho órgan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d)</w:t>
        <w:tab/>
        <w:t>Conocer las cuentas periódicas del rector y pronunciarse respecto de ella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e)</w:t>
        <w:tab/>
        <w:t>Aprobar, a propuesta del rector, la estructura orgánica de la Universidad y sus modificacione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f)</w:t>
        <w:tab/>
        <w:t>Autorizar la enajenación o gravamen de bienes raíce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El Consejo Superior cautelará que tales actos o contratos estén vinculados directamente al cumplimiento del plan de desarrollo y que, en el marco de la gestión institucional, no impliquen un menoscabo del patrimonio de la Universidad.  Los acuerdos respectivos requerirán el voto conforme de la mayoría de los miembros en ejercicio de dicho Consej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g)</w:t>
        <w:tab/>
        <w:t>Proponer al Presidente de la República, a través del rector, las modificaciones de los estatutos de la corporación.</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Procederá la consulta al interior de la Universidad respecto de las propuestas referidas en las letras b) y g). Para tal efecto, el Consejo establecerá el procedimiento respectiv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10.-</w:t>
      </w:r>
      <w:r>
        <w:rPr>
          <w:rFonts w:eastAsia="Courier (W1)" w:cs="Courier (W1)" w:ascii="Courier (W1)" w:hAnsi="Courier (W1)"/>
          <w:spacing w:val="-3"/>
        </w:rPr>
        <w:tab/>
        <w:t>El Estatuto Orgánico establecerá quiénes integran el Consejo Superior, así como el quórum requerido para sesionar y para adoptar acuerdo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b/>
        <w:tab/>
        <w:tab/>
      </w:r>
      <w:r>
        <w:rPr>
          <w:rFonts w:eastAsia="Courier (W1)" w:cs="Courier (W1)" w:ascii="Courier (W1)" w:hAnsi="Courier (W1)"/>
          <w:spacing w:val="-3"/>
        </w:rPr>
        <w:t>En todo caso, tendrán el carácter de miembros de este organismo, con derecho a voz y vot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w:t>
        <w:tab/>
        <w:t>El rector;</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b)</w:t>
        <w:tab/>
        <w:t>Representantes del sector académico o de unidades académicas, en la forma que establezca el Estatut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c)</w:t>
        <w:tab/>
        <w:t>Los representantes del Presidente de la República, y</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d)</w:t>
        <w:tab/>
        <w:t>Un representante de los estudiantes y uno de los funcionarios no académicos, elegidos en votación directa por sus respectivos estamentos, de acuerdo con los reglamentos de la Universidad.</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Las personas designadas por el Presidente de la República representarán una cuarta parte del total de miembros con derecho a voz y voto.  Estas designaciones deberán recaer en personalidades de reconocida experiencia en actividades académicas o directivas, con domicilio en la región donde la Universidad tenga su sede principal. En el caso de las universidades de carácter regional, a lo menos una de estas designaciones se hará en base a una terna propuesta por el Consejo Regional respectiv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11.-</w:t>
      </w:r>
      <w:r>
        <w:rPr>
          <w:rFonts w:eastAsia="Courier (W1)" w:cs="Courier (W1)" w:ascii="Courier (W1)" w:hAnsi="Courier (W1)"/>
          <w:spacing w:val="-3"/>
        </w:rPr>
        <w:tab/>
        <w:t>El rector será la máxima autoridad unipersonal de las universidades estatales. Para la designación del rector, se observará el procedimiento establecido en la ley Nº 19.305.</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12.-</w:t>
      </w:r>
      <w:r>
        <w:rPr>
          <w:rFonts w:eastAsia="Courier (W1)" w:cs="Courier (W1)" w:ascii="Courier (W1)" w:hAnsi="Courier (W1)"/>
          <w:spacing w:val="-3"/>
        </w:rPr>
        <w:tab/>
        <w:t>Sin perjuicio de las funciones y atribuciones que conforme a las leyes le correspondan a la Contraloría General de la República, en cada universidad estatal habrá un órgano superior de control, encargado de velar por el cumplimiento de las disposiciones legales y reglamentarias, por la debida aplicación del presupuesto y el uso de los recursos de la universidad.  Esta unidad será dirigida por un contralor y se estructurará considerando, por separado, el ejercicio de las funciones de control de legalidad y de auditoría interna.</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El contralor será nombrado o removido, a proposición del rector, con el voto conforme de la mayoría de los miembros en ejercicio del Consejo Superior, y responderá ante dicho órgano del fiel cumplimiento de sus deberes y de su desempeño funcionari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Para ser nombrado contralor de una universidad estatal, es necesario tener un título profesional de los que requieren licenciatura previa y experiencia compatibles con la naturaleza del carg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t>TITULO III</w:t>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t>ESTATUTOS ORGANICO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13.-</w:t>
      </w:r>
      <w:r>
        <w:rPr>
          <w:rFonts w:eastAsia="Courier (W1)" w:cs="Courier (W1)" w:ascii="Courier (W1)" w:hAnsi="Courier (W1)"/>
          <w:spacing w:val="-3"/>
        </w:rPr>
        <w:tab/>
        <w:t>Los estatutos de las universidades estatales contendrán, a lo menos, disposiciones que regulen las siguientes materia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w:t>
        <w:tab/>
        <w:t>El nombre y domicilio de la institución.</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b)</w:t>
        <w:tab/>
        <w:t>Los fines que persigue, así como las normas generales que regirán su quehacer y su vinculación con el ámbito regional en el que desarrolla sus funciones y actividades académica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c)</w:t>
        <w:tab/>
        <w:t>El gobierno de la entidad; la forma de integración de los organismos colegiados, de gobierno superior, sus atribuciones y la indicación de quienes los presiden; y las facultades de las autoridades unipersonales de gobierno y académicas, así como los procedimientos para su designación y remoción.</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d)</w:t>
        <w:tab/>
        <w:t>La estructura básica de la organización académica y administrativa de la entidad, así como las normas fundamentales para la evaluación sistemática de su quehacer institucional.</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e)</w:t>
        <w:tab/>
        <w:t>El carácter institucional predominante de la universidad, esto es, nacional, regional, especializado u otro, sin perjuicio de que el conjunto de las universidades estatales comparte tanto la aspiración y vocación universal y nacional por el cultivo del saber al más alto nivel, conforme a los artículos 2º y 3º de esta ley, como la responsabilidad de vincular la formación de pregrado a sus ámbitos regionale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f)</w:t>
        <w:tab/>
        <w:t>Las normas generales que regularán la participación de los distintos miembros de la comunidad universitaria en la orientación y desarrollo de las actividades institucionales, atendidas sus respectivas responsabilidades y posiciones funcionales. Un representante de los estudiantes tendrá participación, con derecho a voto, en los organismos colegiados académicos a los que el respectivo Estatuto asigne el carácter de superior.</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g)</w:t>
        <w:tab/>
        <w:t>Las normas generales a partir de las cuales la institución reglamentará los procesos de selección, promoción y remoción del personal, de conformidad con las disposiciones de esta ley.</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h)</w:t>
        <w:tab/>
        <w:t>Los derechos y obligaciones fundamentales del personal universitario.  Las disposiciones que se dicten sobre esta materia deberán ser de aplicación general para todo el personal universitario, sin perjuicio de establecer normas específicas para ciertas funciones o categorías de funcionario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i)</w:t>
        <w:tab/>
        <w:t>Los organismos responsables de la aprobación y gestión de los presupuestos, así como los mecanismos de control de su ejecución.</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j)</w:t>
        <w:tab/>
        <w:t>La forma de aprobación y modificación de la normativa interna, que no sea materia de ley o de estatut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caps/>
          <w:spacing w:val="-3"/>
        </w:rPr>
      </w:pPr>
      <w:r>
        <w:rPr>
          <w:rFonts w:eastAsia="Courier (W1)" w:cs="Courier (W1)" w:ascii="Courier (W1)" w:hAnsi="Courier (W1)"/>
          <w:b/>
          <w:bCs/>
          <w:caps/>
          <w:spacing w:val="-3"/>
        </w:rPr>
        <w:t>TItulo IV</w:t>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caps/>
          <w:spacing w:val="-3"/>
        </w:rPr>
      </w:pPr>
      <w:r>
        <w:rPr>
          <w:rFonts w:eastAsia="Courier (W1)" w:cs="Courier (W1)" w:ascii="Courier (W1)" w:hAnsi="Courier (W1)"/>
          <w:b/>
          <w:bCs/>
          <w:cap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t>DISPOSICIONES RELATIVAS AL PERSONAL</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14.-</w:t>
      </w:r>
      <w:r>
        <w:rPr>
          <w:rFonts w:eastAsia="Courier (W1)" w:cs="Courier (W1)" w:ascii="Courier (W1)" w:hAnsi="Courier (W1)"/>
          <w:spacing w:val="-3"/>
        </w:rPr>
        <w:tab/>
        <w:t>El Estatuto de cada universidad estatal establecerá las normas básicas de la carrera funcionaria, académica y administrativa, y asegurará la capacitación y el perfeccionamiento de su personal, de conformidad con las disposiciones siguiente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El personal de las universidades estatales se regirá por estas normas legales, por los reglamentos dictados conforme a ellas y, supletoriamente, por el Estatuto Administrativo aprobado por la ley Nº 18.834.</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Las remuneraciones del personal de las universidades serán fijadas de acuerdo a las normas orgánicas de cada una de ella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15.-</w:t>
      </w:r>
      <w:r>
        <w:rPr>
          <w:rFonts w:eastAsia="Courier (W1)" w:cs="Courier (W1)" w:ascii="Courier (W1)" w:hAnsi="Courier (W1)"/>
          <w:spacing w:val="-3"/>
        </w:rPr>
        <w:tab/>
        <w:t>Para estos efectos, se considerarán funcionarios universitarios quienes, en virtud de nombramiento de la autoridad competente, desempeñan funciones propias de la Universidad o complementarias de ésta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Son funcionarios académicos quienes realizan las tareas de docencia, investigación, creación y extensión universitaria.  Los académicos que deban asumir labores directivas temporalmente, conservarán su cargo académic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16.-</w:t>
      </w:r>
      <w:r>
        <w:rPr>
          <w:rFonts w:eastAsia="Courier (W1)" w:cs="Courier (W1)" w:ascii="Courier (W1)" w:hAnsi="Courier (W1)"/>
          <w:spacing w:val="-3"/>
        </w:rPr>
        <w:tab/>
        <w:t>La supresión de cargo, en las universidades estatales, sólo procederá por razones de buen servicio señaladas en el Estatuto Orgánico y dará derecho a la indemnización establecida en el artículo 148 de la Ley Nº 18.834, con cargo al presupuesto de la respectiva universidad.</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Las personas que perciban este beneficio, sólo podrán ser nombradas o contratadas en la respectiva institución de educación superior estatal, dentro de los 5 años siguientes a la fecha del cese o jubilación, previa devolución íntegra de la indemnización.</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17.-</w:t>
      </w:r>
      <w:r>
        <w:rPr>
          <w:rFonts w:eastAsia="Courier (W1)" w:cs="Courier (W1)" w:ascii="Courier (W1)" w:hAnsi="Courier (W1)"/>
          <w:spacing w:val="-3"/>
        </w:rPr>
        <w:tab/>
        <w:t>Las actividades de capacitación y perfeccionamiento del personal se programarán de manera sistemática, para un  mejor desempeño de la función universitaria, y podrán ser realizadas directamente por la Universidad o mediante convenio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El Estatuto Orgánico así como los reglamentos de carrera funcionaria, podrán exigir como requisito de promoción, haber cumplido con determinadas actividades de capacitación o perfeccionamiento, debiendo asegurar la igualdad de oportunidades en el acceso a tales programa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caps/>
          <w:spacing w:val="-3"/>
        </w:rPr>
      </w:pPr>
      <w:r>
        <w:rPr>
          <w:rFonts w:eastAsia="Courier (W1)" w:cs="Courier (W1)" w:ascii="Courier (W1)" w:hAnsi="Courier (W1)"/>
          <w:b/>
          <w:bCs/>
          <w:caps/>
          <w:spacing w:val="-3"/>
        </w:rPr>
        <w:t>Titulo V</w:t>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caps/>
          <w:spacing w:val="-3"/>
        </w:rPr>
      </w:pPr>
      <w:r>
        <w:rPr>
          <w:rFonts w:eastAsia="Courier (W1)" w:cs="Courier (W1)" w:ascii="Courier (W1)" w:hAnsi="Courier (W1)"/>
          <w:b/>
          <w:bCs/>
          <w:cap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t>DISPOSICIONES VARIA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18.-</w:t>
      </w:r>
      <w:r>
        <w:rPr>
          <w:rFonts w:eastAsia="Courier (W1)" w:cs="Courier (W1)" w:ascii="Courier (W1)" w:hAnsi="Courier (W1)"/>
          <w:spacing w:val="-3"/>
        </w:rPr>
        <w:tab/>
        <w:t>Las universidades estatales serán fiscalizadas por la Contraloría General de la República, de acuerdo con su Ley Orgánica Constitucional.</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Con todo, sólo estarán afectas al trámite de toma de razón las materias que a continuación se señalan:</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w:t>
        <w:tab/>
        <w:t>Aprobación del presupuesto y de sus modificacione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b)</w:t>
        <w:tab/>
        <w:t>Enajenaciones de bienes que superen un determinado monto, que se fijará por resolución del Contralor General de la República;</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c)</w:t>
        <w:tab/>
        <w:t>Fijación y modificación de la estructura orgánica;</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d)</w:t>
        <w:tab/>
        <w:t>Reglamentos de carreras funcionarias y sus modificacione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e)</w:t>
        <w:tab/>
        <w:t>Medidas que impliquen la supresión de empleo o la eliminación o destitución de algún miembro de la institución, y</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f)</w:t>
        <w:tab/>
        <w:t>Otras materias esenciales que señale el respectivo Estatut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Las materias no comprendidas en el inciso anterior, quedarán exentas del trámite de toma de razón, sin perjuicio del cumplimiento de otras medidas de control posterior que disponga el Contralor General de la República en el ejercicio de sus atribuciones, con el objeto de asegurar la legalidad de los actos de las Universidades Estatales y de hacer efectiva las responsabilidades que procedan.</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Corresponderá a la Contraloría General de la República, asimismo, auditar los balances de ejecución presupuestaria de las universidades estatale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19.-</w:t>
      </w:r>
      <w:r>
        <w:rPr>
          <w:rFonts w:eastAsia="Courier (W1)" w:cs="Courier (W1)" w:ascii="Courier (W1)" w:hAnsi="Courier (W1)"/>
          <w:spacing w:val="-3"/>
        </w:rPr>
        <w:tab/>
        <w:t>El Ministerio de Educación, en el ejercicio de sus funciones y atribuciones, propenderá a una adecuada coordinación entre las universidades estatales, así como entre éstas y el resto de las instituciones de educación superior, en particular las demás universidades que reciben aportes directos del Estad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20.-</w:t>
      </w:r>
      <w:r>
        <w:rPr>
          <w:rFonts w:eastAsia="Courier (W1)" w:cs="Courier (W1)" w:ascii="Courier (W1)" w:hAnsi="Courier (W1)"/>
          <w:spacing w:val="-3"/>
        </w:rPr>
        <w:tab/>
        <w:t>Una copia de los reglamentos de aplicación general relativos al personal, a los estudiantes y a la estructura académica de las universidades estatales y sus modificaciones, serán depositadas en el Ministerio de Educación, que mantendrá un archivo público de los mismo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21.-</w:t>
        <w:tab/>
      </w:r>
      <w:r>
        <w:rPr>
          <w:rFonts w:eastAsia="Courier (W1)" w:cs="Courier (W1)" w:ascii="Courier (W1)" w:hAnsi="Courier (W1)"/>
          <w:spacing w:val="-3"/>
        </w:rPr>
        <w:t>Introdúcense las siguientes modificaciones a la Ley 18.962, Orgánica Constitucional de Enseñanza:</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1.-</w:t>
        <w:tab/>
        <w:t>Reemplázase, en su artículo 84º inciso cuarto, la expresión “a los académicos” por la frase: “al personal universitari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2.-</w:t>
        <w:tab/>
        <w:t>Derógase el inciso final de su artículo 84º;</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3.-</w:t>
        <w:tab/>
        <w:t>Reemplázase el inciso primero de su artículo 85º, por el siguiente:</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Las instituciones de enseñanza superior que reciban el aporte establecido en el decreto con fuerza de ley Nº 4 de Educación, de 1981, deberán enviar al Ministerio de Educación, anualmente, una memoria explicativa de sus actividades y su balance debidamente auditado.  Asimismo, a partir del año 1998, deberán enviar a dicho Ministerio su plan de desarrollo de mediano plazo, que indicará la misión y objetivos institucionales y una relación general de las metas que persigue y actividades y estrategias para alcanzarlas.", y</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4.-</w:t>
        <w:tab/>
        <w:t>Agrégase un artículo 85º bis, nuev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Art. 85 bis. El Ministerio de Educación llevará un registro con la nómina de egresados de las universidades e institutos profesionales que estén en posesión de un título profesional.”.</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22.-</w:t>
      </w:r>
      <w:r>
        <w:rPr>
          <w:rFonts w:eastAsia="Courier (W1)" w:cs="Courier (W1)" w:ascii="Courier (W1)" w:hAnsi="Courier (W1)"/>
          <w:spacing w:val="-3"/>
        </w:rPr>
        <w:tab/>
        <w:t>Modifícase la Ley 18.834, que aprueba el Estatuto Administrativo, en la letra a) de su artículo 156º, reemplazando la palabra “Académicos” por la expresión “Personal”.</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center"/>
        <w:rPr>
          <w:rFonts w:ascii="Courier (W1)" w:hAnsi="Courier (W1)" w:eastAsia="Courier (W1)" w:cs="Courier (W1)"/>
          <w:b/>
          <w:b/>
          <w:bCs/>
          <w:spacing w:val="-3"/>
        </w:rPr>
      </w:pPr>
      <w:r>
        <w:rPr>
          <w:rFonts w:eastAsia="Courier (W1)" w:cs="Courier (W1)" w:ascii="Courier (W1)" w:hAnsi="Courier (W1)"/>
          <w:b/>
          <w:bCs/>
          <w:spacing w:val="-3"/>
        </w:rPr>
        <w:t>ARTICULOS TRANSITORIO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primero.-</w:t>
        <w:tab/>
      </w:r>
      <w:r>
        <w:rPr>
          <w:rFonts w:eastAsia="Courier (W1)" w:cs="Courier (W1)" w:ascii="Courier (W1)" w:hAnsi="Courier (W1)"/>
          <w:spacing w:val="-3"/>
        </w:rPr>
        <w:t>Para los efectos de adecuar los actuales Estatutos orgánicos de las universidades estatales a las disposiciones de esta ley, cada una de dichas entidades deberá proponer al Presidente de la República, a través del Ministerio de Educación, la modificación de sus respectivos Estatutos, dentro de los primeros 6 meses siguientes a la fecha de publicación de ésta.</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La propuesta deberá ser aprobada, a iniciativa del rector, por el organismo colegiado superior de la Universidad.  Este organismo establecerá los procedimientos y mecanismos que permitan la consulta al interior de la Universidad sobre la formulación de la propuesta, en forma previa a su aprobación.</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segundo.-</w:t>
      </w:r>
      <w:r>
        <w:rPr>
          <w:rFonts w:eastAsia="Courier (W1)" w:cs="Courier (W1)" w:ascii="Courier (W1)" w:hAnsi="Courier (W1)"/>
          <w:spacing w:val="-3"/>
        </w:rPr>
        <w:tab/>
        <w:t>Facúltase al Presidente de la República para que, dentro del plazo de un año contado desde la publicación de la presente ley y en base en la propuesta que cada Universidad le presente, proceda a modificar los estatutos de las universidades estatales, mediante uno o más decretos con fuerza de ley.</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tercero.-</w:t>
      </w:r>
      <w:r>
        <w:rPr>
          <w:rFonts w:eastAsia="Courier (W1)" w:cs="Courier (W1)" w:ascii="Courier (W1)" w:hAnsi="Courier (W1)"/>
          <w:spacing w:val="-3"/>
        </w:rPr>
        <w:tab/>
        <w:t>La entrada en vigencia de esta ley no importará, para los trabajadores de las universidades estatales con nombramiento o contrato vigente a la fecha de su publicación, término de relación laboral para ningún efecto legal, ni dará derecho al pago inmediato de beneficio algun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En todo caso, los derechos adquiridos por el personal universitario no sufrirán alteración y podrán ser ejercidos por sus titulares en la oportunidad que corresponda.</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cuarto.-</w:t>
      </w:r>
      <w:r>
        <w:rPr>
          <w:rFonts w:eastAsia="Courier (W1)" w:cs="Courier (W1)" w:ascii="Courier (W1)" w:hAnsi="Courier (W1)"/>
          <w:spacing w:val="-3"/>
        </w:rPr>
        <w:tab/>
        <w:t>Los funcionarios de planta de las universidades estatales, que cesaren en sus funciones por causa de jubilación dentro del término de un año a contar de la publicación de la presente ley, tendrán derecho a recibir una indemnización equivalente a un mes de remuneración por cada año de servicio en la institución, con un máximo de seis, con cargo al presupuesto de la universidad y conforme al reglamento que cada universidad dicte para este efecto.</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Esta indemnización no será imponible ni constituirá renta para ningún efecto legal, y se calculará sobre la base del promedio de las remuneraciones percibidas durante los seis últimos mese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Las personas que perciban este beneficio, sólo podrán ser nombradas o contratadas en la respectiva institución de educación superior estatal, dentro de los 5 años siguientes a la fecha del cese por jubilación, previa devolución íntegra de la indemnización.</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b/>
          <w:b/>
          <w:bCs/>
          <w:spacing w:val="-3"/>
        </w:rPr>
      </w:pPr>
      <w:r>
        <w:rPr>
          <w:rFonts w:eastAsia="Courier (W1)" w:cs="Courier (W1)" w:ascii="Courier (W1)" w:hAnsi="Courier (W1)"/>
          <w:b/>
          <w:bCs/>
          <w:spacing w:val="-3"/>
        </w:rPr>
      </w:r>
    </w:p>
    <w:p>
      <w:pPr>
        <w:pStyle w:val="Normal"/>
        <w:tabs>
          <w:tab w:val="clear" w:pos="708"/>
          <w:tab w:val="left" w:pos="-1440" w:leader="none"/>
          <w:tab w:val="left" w:pos="-720" w:leader="none"/>
          <w:tab w:val="left" w:pos="-567" w:leader="none"/>
          <w:tab w:val="left" w:pos="0" w:leader="none"/>
        </w:tabs>
        <w:jc w:val="both"/>
        <w:rPr/>
      </w:pPr>
      <w:r>
        <w:rPr>
          <w:rFonts w:eastAsia="Courier (W1)" w:cs="Courier (W1)" w:ascii="Courier (W1)" w:hAnsi="Courier (W1)"/>
          <w:b/>
          <w:bCs/>
          <w:spacing w:val="-3"/>
        </w:rPr>
        <w:t>Artículo quinto.-</w:t>
      </w:r>
      <w:r>
        <w:rPr>
          <w:rFonts w:eastAsia="Courier (W1)" w:cs="Courier (W1)" w:ascii="Courier (W1)" w:hAnsi="Courier (W1)"/>
          <w:spacing w:val="-3"/>
        </w:rPr>
        <w:tab/>
        <w:t>En tanto no entren en vigencia las normas estatutarias y reglamentarias que hayan de dictarse por aplicación de esta ley, las universidades estatales y su personal seguirán rigiéndose por las normas que actualmente les son aplicables.".</w:t>
      </w:r>
    </w:p>
    <w:p>
      <w:pPr>
        <w:pStyle w:val="Normal"/>
        <w:tabs>
          <w:tab w:val="clear" w:pos="708"/>
          <w:tab w:val="left" w:pos="-1440" w:leader="none"/>
          <w:tab w:val="left" w:pos="-720" w:leader="none"/>
          <w:tab w:val="left" w:pos="-567" w:leader="none"/>
          <w:tab w:val="left" w:pos="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s>
        <w:jc w:val="both"/>
        <w:rPr>
          <w:rFonts w:ascii="Courier (W1)" w:hAnsi="Courier (W1)" w:eastAsia="Courier (W1)" w:cs="Courier (W1)"/>
          <w:spacing w:val="-3"/>
        </w:rPr>
      </w:pPr>
      <w:r>
        <w:rPr>
          <w:rFonts w:eastAsia="Courier (W1)" w:cs="Courier (W1)" w:ascii="Courier (W1)" w:hAnsi="Courier (W1)"/>
          <w:spacing w:val="-3"/>
        </w:rPr>
        <w:tab/>
        <w:tab/>
        <w:tab/>
        <w:tab/>
        <w:tab/>
        <w:t>Dios guarde a V.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b/>
          <w:bCs/>
          <w:spacing w:val="-3"/>
        </w:rPr>
        <w:tab/>
        <w:t>EDUARDO FREI RUIZ-TAGLE</w:t>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tab/>
        <w:t>Presidente de la República</w:t>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1440" w:leader="none"/>
          <w:tab w:val="left" w:pos="-720" w:leader="none"/>
          <w:tab w:val="center" w:pos="2160" w:leader="none"/>
          <w:tab w:val="center" w:pos="7200" w:leader="none"/>
        </w:tabs>
        <w:jc w:val="both"/>
        <w:rPr/>
      </w:pPr>
      <w:r>
        <w:rPr>
          <w:b/>
          <w:bCs/>
          <w:spacing w:val="-3"/>
        </w:rPr>
        <w:tab/>
      </w:r>
      <w:r>
        <w:rPr>
          <w:rFonts w:eastAsia="Courier" w:cs="Courier" w:ascii="Courier" w:hAnsi="Courier"/>
          <w:b/>
          <w:bCs/>
          <w:spacing w:val="-3"/>
        </w:rPr>
        <w:t>JOSE PABLO ARELLANO MARIN</w:t>
      </w:r>
    </w:p>
    <w:p>
      <w:pPr>
        <w:pStyle w:val="Normal"/>
        <w:tabs>
          <w:tab w:val="clear" w:pos="708"/>
          <w:tab w:val="left" w:pos="-1440" w:leader="none"/>
          <w:tab w:val="left" w:pos="-720" w:leader="none"/>
          <w:tab w:val="center" w:pos="2160" w:leader="none"/>
          <w:tab w:val="center" w:pos="7200" w:leader="none"/>
        </w:tabs>
        <w:jc w:val="both"/>
        <w:rPr/>
      </w:pPr>
      <w:r>
        <w:rPr>
          <w:spacing w:val="-3"/>
        </w:rPr>
        <w:tab/>
      </w:r>
      <w:r>
        <w:rPr>
          <w:rFonts w:eastAsia="Courier" w:cs="Courier" w:ascii="Courier" w:hAnsi="Courier"/>
          <w:spacing w:val="-3"/>
        </w:rPr>
        <w:t>Ministro de Educación</w:t>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rPr>
        <w:tab/>
      </w:r>
      <w:r>
        <w:rPr>
          <w:rFonts w:eastAsia="Courier (W1)" w:cs="Courier (W1)" w:ascii="Courier (W1)" w:hAnsi="Courier (W1)"/>
          <w:b/>
          <w:bCs/>
          <w:spacing w:val="-3"/>
        </w:rPr>
        <w:t>EDUARDO ANINAT URETA</w:t>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tab/>
        <w:t>Ministro de Hacienda</w:t>
      </w:r>
    </w:p>
    <w:p>
      <w:pPr>
        <w:pStyle w:val="Normal"/>
        <w:tabs>
          <w:tab w:val="clear" w:pos="708"/>
          <w:tab w:val="left" w:pos="0" w:leader="none"/>
          <w:tab w:val="center" w:pos="6663" w:leader="none"/>
        </w:tabs>
        <w:jc w:val="both"/>
        <w:rPr>
          <w:rFonts w:ascii="Courier (W1)" w:hAnsi="Courier (W1)" w:eastAsia="Courier (W1)" w:cs="Courier (W1)"/>
          <w:spacing w:val="-3"/>
        </w:rPr>
      </w:pPr>
      <w:r>
        <w:rPr>
          <w:rFonts w:eastAsia="Courier (W1)" w:cs="Courier (W1)" w:ascii="Courier (W1)" w:hAnsi="Courier (W1)"/>
          <w:spacing w:val="-3"/>
        </w:rPr>
      </w:r>
    </w:p>
    <w:p>
      <w:pPr>
        <w:pStyle w:val="Normal"/>
        <w:rPr>
          <w:rFonts w:ascii="Courier (W1)" w:hAnsi="Courier (W1)" w:eastAsia="Courier (W1)" w:cs="Courier (W1)"/>
          <w:spacing w:val="-3"/>
        </w:rPr>
      </w:pPr>
      <w:r>
        <w:rPr>
          <w:rFonts w:eastAsia="Courier (W1)" w:cs="Courier (W1)" w:ascii="Courier (W1)" w:hAnsi="Courier (W1)"/>
          <w:spacing w:val="-3"/>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charset w:val="01"/>
    <w:family w:val="modern"/>
    <w:pitch w:val="default"/>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1:43:00Z</dcterms:created>
  <dc:creator>CONGRESO NACIONAL-Oficina de Modernizaci�n</dc:creator>
  <dc:description/>
  <dc:language>en-US</dc:language>
  <cp:lastModifiedBy>CONGRESO NACIONAL-Oficina de Modernizaci�n</cp:lastModifiedBy>
  <dcterms:modified xsi:type="dcterms:W3CDTF">1998-04-06T11:45:00Z</dcterms:modified>
  <cp:revision>2</cp:revision>
  <dc:subject/>
  <dc:title/>
</cp:coreProperties>
</file>