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99694243"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6ª, en miércoles 3 de septiembre de 2003</w:t>
      </w:r>
    </w:p>
    <w:p>
      <w:pPr>
        <w:pStyle w:val="Normal"/>
        <w:widowControl/>
        <w:jc w:val="center"/>
        <w:rPr>
          <w:sz w:val="24"/>
        </w:rPr>
      </w:pPr>
      <w:r>
        <w:rPr>
          <w:sz w:val="24"/>
        </w:rPr>
        <w:t>(Ordinaria, de 10.40 a 14.45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tab/>
        <w:t>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l ex Presidente de la República don Salvador Allende Gossens</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rporación de proyecto a la Cuenta</w:t>
        <w:tab/>
        <w:tab/>
        <w:t>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ablecimiento de caducidad de declaración de utilidad pública de terrenos contenida en planes reguladores. Modificación del artículo 59 de la ley General de Urbanismo y Construcción. Primer trámite constitucional (Continuación)</w:t>
        <w:tab/>
        <w:tab/>
        <w:t>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anción al financiamiento del terrorismo. Modificación de la ley </w:t>
        <w:br/>
        <w:t>Nº 18.314. Proposición de la Comisión Mixta</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trocinio a iniciativa para impedir ocultamiento o alteración de rostros de delincuentes reincidentes a fin de evitar reconocimiento por la ciudadanía</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misión investigadora sobre posible uso de fondos públicos en actividades electorale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costo de publicación de informe de gestión de la Municipalidad de Providencia.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tribuciones de la Superintendencia de Valores y Seguros para fiscalizar fluctuaciones bursátiles.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lación de exámenes exigidos para postular a un cargo en la administración pública. Oficio</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ursos para buscarril de Talca a Constitución y utilización de los entregados. Oficio</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cance a homenaje a don Salvador Allende Gossens</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en relación con ley de violencia en los estadios y medidas que se tomarán frente a recientes hechos.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vance de estudio de tratado de libre comercio con Estados Unidos. Perspectivas para la agricultura. Oficio</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ostos del resguardo policial en los estadios. Oficios</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fiscalización y caducidad de concesión sanitaria a empresa de Coronel.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Pavimentación de valles adyacentes a liceo “Nueva Zelanda”, de Santa </w:t>
        <w:br/>
        <w:t>Juana.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daños en posta de Patagual por temporales recientes e implementación de atención dental.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centro de capacitación de Vallenar.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colegio “República de Brasil”, de Concepción, en el 160º aniversario de su fundación. Oficios</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rporación de comuna de Coihaique a plan “comuna segura, compromiso cien”. Oficio</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Documentos de la Cuenta.</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szCs w:val="24"/>
        </w:rPr>
        <w:tab/>
      </w:r>
      <w:r>
        <w:rPr>
          <w:sz w:val="23"/>
        </w:rPr>
        <w:t>1.</w:t>
        <w:tab/>
        <w:t>Mensaje de S.E. el Presidente de la República por el cual da inicio a un proyecto, con urgencia calificada de suma, que otorga un bono extraordinario (boletín N° 3339-05)</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 xml:space="preserve">Oficio del honorable Senado por el cual comunica que ha aprobado, con modificaciones, el proyecto de origen en un Mensaje y con urgencia calificada de “suma”, que permite la emisión de deuda pública mediante medios inmateriales y autoriza al Fisco y a otras entidades del sector público para la contratación de instrumentos de cobertura de riesgos financieros (boletín </w:t>
        <w:br/>
        <w:t>Nº 3258-05)</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3.</w:t>
        <w:tab/>
        <w:t xml:space="preserve">Informe de la Comisión de Pesca, Acuicultura e Intereses Marítimos, recaído en el proyecto que regulariza el registro pesquero artesanal para la pesquería de la merluza del sur, en regiones Décima y Undécima (boletín </w:t>
        <w:br/>
        <w:t>N° 3309-21)</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moc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4.</w:t>
        <w:tab/>
        <w:t>De los diputados señores Errázuriz, Delmastro, Kuschel y Palma, que establece responsabilidad solidaria en caso de daños a propiedad en el ejercicio del derecho de reunión (boletín N° 3334-07)</w:t>
        <w:tab/>
        <w:tab/>
        <w:t>7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5.</w:t>
        <w:tab/>
        <w:t xml:space="preserve">De los diputados señores Prieto; Urrutia; Bauer; Masferrer; Hernández; </w:t>
        <w:br/>
        <w:t>Álvarez-Salamanca; Galilea, don José Antonio; García; Recondo y Von Mühlenbrock, que modifica la ley N° 18.450, de fomento de inversión privada en obras de riego y drenaje, permitiendo que los agricultores arrendatarios puedan postular a los proyectos de riego (boletín N° 3336-07)</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6.</w:t>
        <w:tab/>
        <w:t>De la diputada señora Cubillos, doña Marcela, y de los Diputados señores Moreira, Leay, Longueira, Salaberry, Recondo, Varela, Álvarez, Bertolino y Galilea, don Pablo, que modifica la ley N° 18.575, Orgánica Constitucional de Bases Generales de la Administración del Estado, con el fin de impedir y sancionar el acceso privilegiado de grupos de presión o de lobby a la autoridad (boletín N° 3337-07)</w:t>
        <w:tab/>
        <w:tab/>
        <w:t>74</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X.</w:t>
        <w:tab/>
        <w:t xml:space="preserve">Otros Documentos de la Cuenta. </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el señor Jefe de Bancada de Diputados PS-PRSD, por la cual indica que, a contar del día 2 de septiembre recién pasado, el Diputado señor Juan Pablo Letelier reemplazará en forma permanente al Diputado señor Juan Bustos Ramírez, como miembro de la Comisión de Familia.</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szCs w:val="24"/>
        </w:rPr>
        <w:tab/>
      </w:r>
      <w:r>
        <w:rPr>
          <w:sz w:val="23"/>
        </w:rPr>
        <w:t>-</w:t>
        <w:tab/>
        <w:t xml:space="preserve">Del señor Jefe de Bancada del Partido Demócrata Cristiano, por la cual indica que el diputado señor Zarko Luksic S., reemplazará en forma permanente al diputado señor Waldo Mora en la Comisión de Turismo, y el diputado señor Boris Tapia reemplazará en forma permanente al diputado señor </w:t>
        <w:br/>
        <w:t>Rodolfo Seguel en la Comisión de Seguridad Ciudadan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2.</w:t>
        <w:tab/>
        <w:t>Oficios:</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Contraloría General de la República</w:t>
      </w:r>
    </w:p>
    <w:p>
      <w:pPr>
        <w:pStyle w:val="Instruccionesenvocorreo"/>
        <w:tabs>
          <w:tab w:val="clear" w:pos="284"/>
          <w:tab w:val="right" w:pos="567" w:leader="none"/>
          <w:tab w:val="left" w:pos="709" w:leader="none"/>
          <w:tab w:val="left" w:pos="1985" w:leader="none"/>
          <w:tab w:val="right" w:pos="7796" w:leader="dot"/>
          <w:tab w:val="right" w:pos="8505" w:leader="none"/>
        </w:tabs>
        <w:ind w:left="709" w:right="794" w:hanging="425"/>
        <w:rPr/>
      </w:pPr>
      <w:r>
        <w:rPr>
          <w:sz w:val="23"/>
          <w:szCs w:val="24"/>
        </w:rPr>
        <w:tab/>
      </w:r>
      <w:r>
        <w:rPr>
          <w:sz w:val="23"/>
        </w:rPr>
        <w:t>-</w:t>
        <w:tab/>
        <w:t>Señor Recondo, gastos de servicios tecnológicos pagados con presupuestos de Indap a las empresas de transferencias tecnológicas en años 2001 y 2002.</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Ministerio de Defensa Nacional</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b/>
          <w:bCs/>
        </w:rPr>
        <w:tab/>
      </w:r>
      <w:r>
        <w:rPr/>
        <w:t>-</w:t>
        <w:tab/>
        <w:t xml:space="preserve">Señor Norambuena, ayuda económica para padres de conscriptos que cumplen servicio militar en zonas alejadas.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tab/>
        <w:t>-</w:t>
        <w:tab/>
        <w:t xml:space="preserve">Señor Navarro, antecedentes sobre empresa Metalpar S.A. y otras.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tab/>
        <w:t>-</w:t>
        <w:tab/>
        <w:t>Señor Kuschel, medidas adoptadas ante la tala masiva e ilegal del alerce en la zona cordillerana de la costa, comuna de Fresia, provincia de Llanquihue, Región de Los Lagos.</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tab/>
        <w:t>-</w:t>
        <w:tab/>
        <w:t>Señor Pablo Galilea, construcción de alcantarillado y de casetas sanitarias en la localidad de puerto Guadal, Undécima Región, por parte del Cuerpo Militar del Trabajo.</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Ministerio de Obras Públicas</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b/>
          <w:bCs/>
        </w:rPr>
        <w:tab/>
      </w:r>
      <w:r>
        <w:rPr/>
        <w:t>-</w:t>
        <w:tab/>
        <w:t xml:space="preserve">Señora Rosa González, subsidio al transporte regional en la Primera Región.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Ministerio de Salud</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b/>
          <w:bCs/>
        </w:rPr>
        <w:tab/>
      </w:r>
      <w:r>
        <w:rPr/>
        <w:t>-</w:t>
        <w:tab/>
        <w:t xml:space="preserve">Señor Álvarez-Salamanca, llamado a licitación para la construcción de la reposición del Pensionado del Hospital Regional de Talca.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tab/>
        <w:t>-</w:t>
        <w:tab/>
        <w:t xml:space="preserve">Señor Kuschel, abastecimiento de productos Pnac y Pacam para el Servicio de Salud Llanchipal.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Ministerio de Minería</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b/>
          <w:bCs/>
        </w:rPr>
        <w:tab/>
      </w:r>
      <w:r>
        <w:rPr/>
        <w:t>-</w:t>
        <w:tab/>
        <w:t xml:space="preserve">Señor Leal, aniversario de la nacionalización del cobre e implementación de royalty a las empresas mineras. </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b/>
          <w:b/>
          <w:bCs/>
          <w:lang w:val="es-CL"/>
        </w:rPr>
      </w:pPr>
      <w:r>
        <w:rPr/>
        <w:tab/>
        <w:tab/>
      </w:r>
      <w:r>
        <w:rPr>
          <w:b/>
          <w:bCs/>
        </w:rPr>
        <w:t>Sistemas de Empresas-SEP</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lang w:val="es-CL"/>
        </w:rPr>
      </w:pPr>
      <w:r>
        <w:rPr/>
        <w:tab/>
        <w:t>-</w:t>
        <w:tab/>
        <w:t>Señor José Pérez, eventuales irregularidades cometidas por la empresa Essbio S.A. de la Octava Región.</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pPr>
      <w:r>
        <w:rPr/>
        <w:tab/>
      </w:r>
      <w:r>
        <w:rPr>
          <w:b/>
          <w:bCs/>
        </w:rPr>
        <w:t>I. ASISTENCIA</w:t>
      </w:r>
    </w:p>
    <w:p>
      <w:pPr>
        <w:pStyle w:val="Normal"/>
        <w:widowControl/>
        <w:jc w:val="center"/>
        <w:rPr>
          <w:b/>
          <w:b/>
          <w:bCs/>
        </w:rPr>
      </w:pPr>
      <w:r>
        <w:rPr>
          <w:b/>
          <w:bCs/>
        </w:rPr>
      </w:r>
    </w:p>
    <w:p>
      <w:pPr>
        <w:pStyle w:val="Normal"/>
        <w:widowControl/>
        <w:rPr/>
      </w:pPr>
      <w:r>
        <w:rPr/>
        <w:tab/>
        <w:t>-Asistieron los siguientes señores diputados: (107)</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à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ánchez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a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 xml:space="preserve">-Concurrieron, además, los senadores señores Nelson Ávila, Fernando Flores, Jaime Gazmuri, Jaime Naranjo, Ricardo Núñez, Carlos Ominami, Jorge Pizarro, José Ruiz </w:t>
        <w:br/>
        <w:t>Di Giordio y José Antonio Viera-Gallo.</w:t>
      </w:r>
    </w:p>
    <w:p>
      <w:pPr>
        <w:pStyle w:val="Normal"/>
        <w:widowControl/>
        <w:rPr/>
      </w:pPr>
      <w:r>
        <w:rPr/>
      </w:r>
    </w:p>
    <w:p>
      <w:pPr>
        <w:pStyle w:val="Normal"/>
        <w:widowControl/>
        <w:rPr/>
      </w:pPr>
      <w:r>
        <w:rPr/>
        <w:tab/>
        <w:t>-Asistieron, también, los ministros de Vivienda y Urbanismo, señor Jaime Ravinet,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0.35 horas.</w:t>
      </w:r>
    </w:p>
    <w:p>
      <w:pPr>
        <w:pStyle w:val="Normal"/>
        <w:rPr>
          <w:i/>
          <w:i/>
          <w:iCs/>
        </w:rPr>
      </w:pPr>
      <w:r>
        <w:rPr>
          <w:i/>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1ª se declara aprobada.</w:t>
      </w:r>
    </w:p>
    <w:p>
      <w:pPr>
        <w:pStyle w:val="Normal"/>
        <w:rPr/>
      </w:pPr>
      <w:r>
        <w:rPr/>
        <w:tab/>
        <w:t>El acta de la sesión 3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lang w:val="es-MX"/>
        </w:rPr>
      </w:pPr>
      <w:r>
        <w:rPr>
          <w:i/>
          <w:lang w:val="es-MX"/>
        </w:rPr>
      </w:r>
    </w:p>
    <w:p>
      <w:pPr>
        <w:pStyle w:val="Normal"/>
        <w:rPr>
          <w:lang w:val="es-MX"/>
        </w:rPr>
      </w:pPr>
      <w:r>
        <w:rPr>
          <w:lang w:val="es-MX"/>
        </w:rPr>
      </w:r>
    </w:p>
    <w:p>
      <w:pPr>
        <w:pStyle w:val="Normal"/>
        <w:jc w:val="center"/>
        <w:rPr>
          <w:b/>
          <w:b/>
          <w:bCs/>
          <w:lang w:val="es-MX"/>
        </w:rPr>
      </w:pPr>
      <w:r>
        <w:rPr>
          <w:b/>
          <w:bCs/>
          <w:lang w:val="es-MX"/>
        </w:rPr>
        <w:t>V. HOMENAJE</w:t>
      </w:r>
    </w:p>
    <w:p>
      <w:pPr>
        <w:pStyle w:val="Normal"/>
        <w:rPr>
          <w:b/>
          <w:b/>
          <w:bCs/>
          <w:lang w:val="es-MX"/>
        </w:rPr>
      </w:pPr>
      <w:r>
        <w:rPr>
          <w:b/>
          <w:bCs/>
          <w:lang w:val="es-MX"/>
        </w:rPr>
      </w:r>
    </w:p>
    <w:p>
      <w:pPr>
        <w:pStyle w:val="Parrafito"/>
        <w:rPr/>
      </w:pPr>
      <w:r>
        <w:rPr/>
        <w:t>HOMENAJE EN MEMORIA DEL EX PRESIDENTE DE LA REPÚBLICA DON SALVADOR ALLENDE GOSSENS.</w:t>
      </w:r>
    </w:p>
    <w:p>
      <w:pPr>
        <w:pStyle w:val="Normal"/>
        <w:rPr>
          <w:bCs/>
        </w:rPr>
      </w:pPr>
      <w:r>
        <w:rPr>
          <w:bCs/>
        </w:rPr>
      </w:r>
    </w:p>
    <w:p>
      <w:pPr>
        <w:pStyle w:val="Normal"/>
        <w:rPr/>
      </w:pPr>
      <w:r>
        <w:rPr/>
        <w:tab/>
        <w:t xml:space="preserve">La señora </w:t>
      </w:r>
      <w:r>
        <w:rPr>
          <w:b/>
          <w:bCs/>
        </w:rPr>
        <w:t>ALLENDE,</w:t>
      </w:r>
      <w:r>
        <w:rPr/>
        <w:t xml:space="preserve"> doña Isabel </w:t>
        <w:br/>
        <w:t>(Presidenta).- A continuación corresponde rendir homenaje a quien fuera ministro de Estado, diputado, senador, Presidente del Senado y Presidente de la República, don Salvador Allende Gossens.</w:t>
      </w:r>
    </w:p>
    <w:p>
      <w:pPr>
        <w:pStyle w:val="Normal"/>
        <w:rPr/>
      </w:pPr>
      <w:r>
        <w:rPr/>
      </w:r>
    </w:p>
    <w:p>
      <w:pPr>
        <w:pStyle w:val="Normal"/>
        <w:rPr/>
      </w:pPr>
      <w:r>
        <w:rPr/>
        <w:tab/>
      </w:r>
      <w:r>
        <w:rPr>
          <w:i/>
          <w:iCs/>
        </w:rPr>
        <w:t>(Aplausos en la Sala).</w:t>
      </w:r>
    </w:p>
    <w:p>
      <w:pPr>
        <w:pStyle w:val="Normal"/>
        <w:rPr>
          <w:i/>
          <w:i/>
          <w:iCs/>
        </w:rPr>
      </w:pPr>
      <w:r>
        <w:rPr>
          <w:i/>
          <w:iCs/>
        </w:rPr>
      </w:r>
    </w:p>
    <w:p>
      <w:pPr>
        <w:pStyle w:val="Normal"/>
        <w:rPr/>
      </w:pPr>
      <w:r>
        <w:br w:type="column"/>
      </w:r>
      <w:r>
        <w:rPr/>
        <w:tab/>
        <w:t>En nombre de la bancada del Partido por la Democracia, tiene la palabra el diputado señor Eugenio Tuma.</w:t>
      </w:r>
    </w:p>
    <w:p>
      <w:pPr>
        <w:pStyle w:val="Normal"/>
        <w:rPr/>
      </w:pPr>
      <w:r>
        <w:rPr/>
      </w:r>
    </w:p>
    <w:p>
      <w:pPr>
        <w:pStyle w:val="Normal"/>
        <w:rPr/>
      </w:pPr>
      <w:r>
        <w:rPr/>
        <w:tab/>
        <w:t xml:space="preserve">El señor </w:t>
      </w:r>
      <w:r>
        <w:rPr>
          <w:b/>
          <w:bCs/>
        </w:rPr>
        <w:t>TUMA.-</w:t>
      </w:r>
      <w:r>
        <w:rPr/>
        <w:t xml:space="preserve"> Señora Presidenta, honorable Cámara, estimados senadores, familiares del ex Presidente Salvador </w:t>
        <w:br/>
        <w:t>Allende Gossens, estimados colegas, amigas y amigos:</w:t>
      </w:r>
    </w:p>
    <w:p>
      <w:pPr>
        <w:pStyle w:val="Normal"/>
        <w:rPr/>
      </w:pPr>
      <w:r>
        <w:rPr/>
        <w:tab/>
        <w:t>En nombre de la bancada de diputados del Partido por la Democracia, tengo el honor de rendir solemne homenaje en memoria de quien fuera destacado diputado, presidente del Senado, ministro de Estado y Presidente constitucional de la República, doctor Salvador Allende Gossens, al recordarse próximamente el trigésimo aniversario de su muerte.</w:t>
      </w:r>
    </w:p>
    <w:p>
      <w:pPr>
        <w:pStyle w:val="Normal"/>
        <w:rPr/>
      </w:pPr>
      <w:r>
        <w:rPr/>
        <w:tab/>
        <w:t>Debo decir también que es un honor rendir este homenaje cuando compartimos el hemiciclo con usted Presidenta, hija de quien ha marcado un importante sello en Chile y en su historia.</w:t>
      </w:r>
    </w:p>
    <w:p>
      <w:pPr>
        <w:pStyle w:val="Normal"/>
        <w:rPr/>
      </w:pPr>
      <w:r>
        <w:rPr/>
        <w:tab/>
        <w:t>Estimados colegas, hablar de Salvador Allende es hablar de una parte sustantiva de la historia del Chile republicano, es hablar del Chile meritocrático, liberal e ilustrado, de un Chile que se sentía legatario, ya en ese entonces, de las largas luchas por la libertad, la igualdad y la fraternidad, proclamada cien años antes por la Revolución de las Luces.</w:t>
      </w:r>
    </w:p>
    <w:p>
      <w:pPr>
        <w:pStyle w:val="Normal"/>
        <w:rPr/>
      </w:pPr>
      <w:r>
        <w:rPr/>
        <w:tab/>
        <w:t>Allende, nacido en este puerto, Valparaíso, el 26 de junio de 1908, siempre se sintió parte de una naciente clase media intelectual que, a través de la educación, a cargo del liceo y de la universidad pública, asciende en la escala social y comienza a desplazar a las oligarquías conservadoras.</w:t>
      </w:r>
    </w:p>
    <w:p>
      <w:pPr>
        <w:pStyle w:val="Normal"/>
        <w:rPr/>
      </w:pPr>
      <w:r>
        <w:rPr/>
        <w:tab/>
        <w:t xml:space="preserve">Cuando uno trata de desentrañar el pensamiento de Allende y la profunda motivación de sus actos, necesariamente debe dar cuenta de la historia de su familia; de su padre, un abogado que oficiaba de notario </w:t>
        <w:br/>
      </w:r>
    </w:p>
    <w:p>
      <w:pPr>
        <w:pStyle w:val="Normal"/>
        <w:rPr>
          <w:lang w:val="es-MX"/>
        </w:rPr>
      </w:pPr>
      <w:r>
        <w:br w:type="column"/>
      </w:r>
      <w:r>
        <w:rPr/>
        <w:t xml:space="preserve">público, masón y de militancia radical; de su </w:t>
      </w:r>
      <w:r>
        <w:rPr>
          <w:spacing w:val="-2"/>
        </w:rPr>
        <w:t xml:space="preserve">madre, una católica de misa diaria, y, sobre todo, de su abuelo, don Ramón Allende Padín, por quien Salvador guardaba una enorme admiración. Este médico y parlamentario radical, que llegó a ser gran maestro de la Gran Logia de Chile, fue su primer ejemplo de servicio público. Sobre él, Allende, al terminar sus estudios en el Liceo Eduardo de la Barra, en 1927, proclamaba: “Quiero ser como mi abuelo; estudiar medicina y favorecer a los humildes y necesitados”. Fue esta admiración y este respeto a las tradiciones familiares que lo hicieron integrarse también a la orden masónica </w:t>
      </w:r>
      <w:r>
        <w:rPr>
          <w:spacing w:val="-2"/>
          <w:lang w:val="es-MX"/>
        </w:rPr>
        <w:t>y declarar 33 años más tarde, cuando ya ejercía la primera magistratura de la Nación: “He recibido como única herencia un nombre limpio y una vocación para servir al pueblo, nacida de la formación masónica de mis antepasados.”</w:t>
      </w:r>
    </w:p>
    <w:p>
      <w:pPr>
        <w:pStyle w:val="Normal"/>
        <w:rPr/>
      </w:pPr>
      <w:r>
        <w:rPr>
          <w:lang w:val="es-MX"/>
        </w:rPr>
        <w:tab/>
        <w:t>Allende opta por estudiar medicina en la Universidad Chile. Fue un destacado alumno, pese a que realiza múltiples actividades paralelas. Comienza a demostrar sus dotes de líder natural, carismático, estudioso, culto, cálido; de un hombre que seducía con su palabra y con sus anhelos de comenzar a transformar su entorno. Así, crea el Grupo Avance, primer espacio de encuentro político de los jóvenes de pensamiento progresista, en la Universidad de Chile; llega también a presidir la naciente Agrupación de Estudiantes de Medicina, y luego pasa a ser vicepresidente de la Fech.</w:t>
      </w:r>
    </w:p>
    <w:p>
      <w:pPr>
        <w:pStyle w:val="Normal"/>
        <w:rPr>
          <w:lang w:val="es-MX"/>
        </w:rPr>
      </w:pPr>
      <w:r>
        <w:rPr>
          <w:lang w:val="es-MX"/>
        </w:rPr>
        <w:tab/>
        <w:t>Una larga enfermedad de su padre, al momento de egresar de su carrera, le motiva a volver a Valparaíso.</w:t>
      </w:r>
    </w:p>
    <w:p>
      <w:pPr>
        <w:pStyle w:val="Normal"/>
        <w:rPr/>
      </w:pPr>
      <w:r>
        <w:rPr>
          <w:lang w:val="es-MX"/>
        </w:rPr>
        <w:tab/>
        <w:t>Recién recibido postula a un cargo de médico en el hospital Carlos Van Buren, a tan solo dos cuadras de este Congreso. Osvaldo Puccio, su secretario personal, nos relata que: “Se presentó a un concurso en el hospital, en el que participaron diez médicos y lo ganó. Pero la dirección del hospital lo declaró nulo y volvió a llamar a concurso. Esta vez se presentaron cuatro médicos. Allende volvió a ganar y la dirección lo declaró de nuevo nulo. La tercera vez hubo sólo dos postulantes. Allende volvió a ganar y la dirección, nuevamente, declaró nulo el resultado. La próxima vez Allende fue el único postulante; entonces, la dirección declaró vacante el cargo”.</w:t>
      </w:r>
    </w:p>
    <w:p>
      <w:pPr>
        <w:pStyle w:val="Normal"/>
        <w:rPr/>
      </w:pPr>
      <w:r>
        <w:rPr>
          <w:lang w:val="es-MX"/>
        </w:rPr>
        <w:tab/>
        <w:t>De esa forma el Allende veinteañero demostraba su porfía en las empresas que iniciaba y, al mismo tiempo, comenzaba a sentir en carne propia lo que era la discriminación y la persecución política, ante la cual no se amilanaba, sino que se resistía.</w:t>
      </w:r>
    </w:p>
    <w:p>
      <w:pPr>
        <w:pStyle w:val="Normal"/>
        <w:rPr/>
      </w:pPr>
      <w:r>
        <w:rPr>
          <w:lang w:val="es-MX"/>
        </w:rPr>
        <w:tab/>
        <w:t>Finalmente, y en un acto que tenía más de rebeldía que de otra cosa, acepta un cargo menor de médico tanatólogo, el cual desempeñó por casi dos años, junto a su colega, el joven médico y poeta Rolando Lorca. Hasta el día de hoy se conserva, en el museo abierto al público en el hospital Van Buren, parte de los cientos de protocolos de autopsia que escribió a mano. Al leer sus notas, la descripción que hacía de los cuerpos sometidos a su examen, aparece un Allende distinto, un Allende que le vio la cara a la muerte, no una, sino que muchas veces; que, de seguro, pudo comprobar que en la muerte no se igualan ricos y pobres, como nos suele enseñar la doctrina eclesiástica, porque el dolor, las miserias y las privaciones de los pobres se impregnan en sus rostros y las tristezas se quedan pegadas en su piel, de por vida, y los acompañan también en la muerte. Sólo un Allende, que fue capaz de mirarle la cara a la muerte, podía tener esa vocación por la vida; un Allende que probablemente, solo, en la frialdad de los pabellones de ese antiguo hospital, observaba el resumen inerte de una vida de privaciones ante sus ojos. Sólo así se explica esa opción por la vida que fue capaz de convertirla en impulso político, transformador y libertario.</w:t>
      </w:r>
    </w:p>
    <w:p>
      <w:pPr>
        <w:pStyle w:val="Normal"/>
        <w:rPr/>
      </w:pPr>
      <w:r>
        <w:rPr>
          <w:spacing w:val="-2"/>
          <w:lang w:val="es-MX"/>
        </w:rPr>
        <w:tab/>
        <w:t>Ese espíritu, estimados colegas, fue el que lo motivó a sumarse a la proclamación de la República Socialista. Una República Socialista, a la usanza de la época, que tenía más de poesía y de buenas intenciones que de proyecto político. Una República Socialista dirigida por Marmaduke Grove, que se anunciaba el día anterior, mediante panfletos distribuidos en las principales calles de Santiago y Valparaíso y que decían: “Mañana es la República Socialista...aunque llueva”.</w:t>
      </w:r>
    </w:p>
    <w:p>
      <w:pPr>
        <w:pStyle w:val="Normal"/>
        <w:rPr/>
      </w:pPr>
      <w:r>
        <w:rPr>
          <w:lang w:val="es-MX"/>
        </w:rPr>
        <w:tab/>
        <w:t xml:space="preserve">Y aunque llovió se constituyó la República Socialista de </w:t>
      </w:r>
      <w:r>
        <w:rPr/>
        <w:t>Chile, en 1932, y Salvador Allende, a cargo de organizar este verdadero acto poético e idealista en Valparaíso, es detenido junto a su hermano Alfredo, en las gradas de la Escuela de Derecho, mientras arengaba a los estudiantes. Logró zafarse de sus captores, huyendo de la policía porque sabía que su padre enfermo se agravaba y debía acudir a su lecho, en la ciudad de Viña del Mar. Vuelve a ser detenido y ruega a sus guardianes el permiso para visitarlo. Sería el último día que lo vería con vida. Al día siguiente, ante la tumba de su padre, prometía consagrar su vida a la lucha social.</w:t>
      </w:r>
    </w:p>
    <w:p>
      <w:pPr>
        <w:pStyle w:val="Normal"/>
        <w:rPr/>
      </w:pPr>
      <w:r>
        <w:rPr/>
        <w:tab/>
        <w:t>Así se inicia el largo periplo de Allende como dirigente político, como fundador del Partido Socialista de Chile, en 1933; del Allende diputado, del Allende ministro de Salud, cuando sólo tenía treinta y siete años y pasó a integrar el Gabinete del Presidente Pedro Aguirre Cerda, en los tiempos del Frente Popular; del Allende presidente del Colegio Médico de Chile; del Allende parlamentario, que llegó a ocupar el más alto cargo del Poder Legislativo chileno: la presidencia del Senado de la República, un Senado en el cual ha quedado marcada su huella tanto política como legislativa.</w:t>
      </w:r>
    </w:p>
    <w:p>
      <w:pPr>
        <w:pStyle w:val="Normal"/>
        <w:rPr/>
      </w:pPr>
      <w:r>
        <w:rPr>
          <w:spacing w:val="-2"/>
        </w:rPr>
        <w:tab/>
        <w:t xml:space="preserve">Como legislador, Allende se concentró en los temas de la salud pública y en las condiciones de vida de los más pobres. De su autoría son las mociones que dieron lugar al Servicio Nacional de Salud; a la Corporación de la Vivienda, la famosa Corvi -hoy Serviu-, por decenios puntal de la política habitacional de Chile. Fue él quien promovió la ley que otorgó el derecho a sufragio de las mujeres; redactó las leyes de amnistía para Pablo Neruda y los cientos de chilenos encarcelados o relegados por efectos de la “Ley Maldita”, de González Videla. Fue Allende, como senador, quien defendió la soberanía chilena, sobre la actual comuna de Chile Chico y sobre otros territorios patagónicos en Aisén y Magallanes, respecto de los cuales existían pretensiones de ocupación por parte de los gobiernos trasandinos de la época. </w:t>
      </w:r>
    </w:p>
    <w:p>
      <w:pPr>
        <w:pStyle w:val="Normal"/>
        <w:rPr/>
      </w:pPr>
      <w:r>
        <w:rPr/>
        <w:tab/>
        <w:t>El compromiso de Salvador Allende con la función parlamentaria lo llevó en su momento a crear las oficinas de informaciones de la Cámara y del Senado, a modernizar y ampliar sus plantas de personal, pues entendía que ello era esencial para mejorar la calidad de los procesos de formación de la ley en nuestro país.</w:t>
      </w:r>
    </w:p>
    <w:p>
      <w:pPr>
        <w:pStyle w:val="Normal"/>
        <w:rPr/>
      </w:pPr>
      <w:r>
        <w:rPr>
          <w:spacing w:val="-2"/>
        </w:rPr>
        <w:tab/>
        <w:t>Allende, como buen republicano, tenía oficio político. Su famosa “muñeca” no era otra cosa que la habilidad de conseguir consensos mediante el diálogo, la persuasión, la negociación, sabiendo argumentar posiciones y teniendo la tolerancia para admitir el disenso, y la flexibilidad para renunciar a las pretensiones propias. Ese oficio político antaño se realizaba en los pasillos y en los salones del Congreso, de la asamblea democrática por excelencia. Ese oficio, esa capacidad de ser tolerante y no maximalista, marcarían su rumbo durante toda su vida política.</w:t>
      </w:r>
    </w:p>
    <w:p>
      <w:pPr>
        <w:pStyle w:val="Normal"/>
        <w:rPr/>
      </w:pPr>
      <w:r>
        <w:rPr/>
        <w:tab/>
        <w:t>Señora Presidenta, honorable Cámara, por cincuenta años Salvador Allende fue el líder indiscutido del movimiento popular chileno; de los partidos políticos que, nacidos al calor de las luchas obreras, comenzaron poco a poco a crear una plataforma amplia de reivindicaciones, en la cual se sumaban contenidos doctrinarios antiguos y nuevos. A los tradicionales valores de la libertad, la igualdad y la fraternidad humana, de la tradición liberal, se suman el pensamiento de Marx y las posiciones marxistas más abiertas, como así también los postulados de la Social Democracia. Ese pensamiento se actualiza en la realidad latinoamericana con Mariátegui, en Perú, y con Eugenio González, en Chile.</w:t>
      </w:r>
    </w:p>
    <w:p>
      <w:pPr>
        <w:pStyle w:val="Normal"/>
        <w:rPr/>
      </w:pPr>
      <w:r>
        <w:rPr/>
        <w:tab/>
        <w:t>Para Allende, lo importante era construir un proyecto político popular, nacional y latinoamericanista, que se estructuraba a partir de una vanguardia amplia del pueblo, siguiendo el ejemplo del Frente Popular. De ahí que se empeñara en conseguir y en mantener hasta el final la unidad de la izquierda.</w:t>
      </w:r>
    </w:p>
    <w:p>
      <w:pPr>
        <w:pStyle w:val="Normal"/>
        <w:rPr/>
      </w:pPr>
      <w:r>
        <w:rPr/>
        <w:tab/>
        <w:t>Allende, con el correr de los años, se transforma, además, en un líder político del tercer mundo, incluso antes de acceder a la primera magistratura de la nación.</w:t>
      </w:r>
    </w:p>
    <w:p>
      <w:pPr>
        <w:pStyle w:val="Normal"/>
        <w:rPr/>
      </w:pPr>
      <w:r>
        <w:rPr/>
        <w:tab/>
        <w:t>El profesor y economista Sergio Vuscovic se preguntaba en una obra de reciente edición, qué hace que en más de 100 ciudades del mundo existan calles, avenidas o plazas que llevan por nombre el de Salvador Allende. Desde Madrid hasta Sidney, pasando por Alemania, Holanda y Bélgica; más de una cuarentena de ciudades y pueblos de Francia, que abarcan lugares tan diversos que van desde las posesiones francesas de ultramar hasta el Barrio Latino en París; desde La Habana hasta Guinea Ecuatorial, en África.</w:t>
      </w:r>
    </w:p>
    <w:p>
      <w:pPr>
        <w:pStyle w:val="Normal"/>
        <w:rPr/>
      </w:pPr>
      <w:r>
        <w:rPr/>
        <w:tab/>
        <w:t>Colegios, escuelas, teatros, hospitales y gimnasios, en Turín, Italia; en Málaga, España; en Lima, Perú, llevan con orgullo el nombre de Salvador Allende. ¿Qué hace que personas de tan disímiles latitudes, culturales incluso sistemas políticos, quieran honrar la memoria de este Presidente Constitucional de Chile? ¿Qué ha significado él para ellos, para sus pueblos?</w:t>
      </w:r>
    </w:p>
    <w:p>
      <w:pPr>
        <w:pStyle w:val="Normal"/>
        <w:rPr/>
      </w:pPr>
      <w:r>
        <w:rPr/>
        <w:tab/>
        <w:t>La respuesta no es sencilla. Allende representa muchas cosas, más incluso que las que puede representar para nosotros, los chilenos, pues su nombre pasó hace mucho a ser universal. Su martirologio en La Moneda ha quedado como testimonio vivo de gallardía, virilidad a toda prueba y lealtad a su pueblo y a la democracia.</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Allende representa para los extranjeros la defensa de la democracia y el anhelo de reformas políticas y sociales profundas; de mejores tiempos para los oprimidos, para los desplazados, para los marginados; en definitiva, para esos perdedores de siempre en una sociedad injusta a cuya promoción y liberación se comprometiera moralmente ante la tumba de su padre.</w:t>
      </w:r>
    </w:p>
    <w:p>
      <w:pPr>
        <w:pStyle w:val="Normal"/>
        <w:rPr/>
      </w:pPr>
      <w:r>
        <w:rPr/>
        <w:tab/>
        <w:t>Alguien ha dicho, recientemente, que los que hemos solicitados este homenaje pretenderíamos reescribir la historia. Sin embargo, la historia, los hechos, las acciones y también las omisiones de cada uno, ya se verificaron y provocaron sus efectos, en ocasiones dolorosos, pues tras la muerte de Allende y el derrocamiento de su Gobierno se vivió en nuestro país una tragedia sin precedentes y sin parangón en su historia, una historia que se niega a ser olvidada y que no podemos reescribir.</w:t>
      </w:r>
    </w:p>
    <w:p>
      <w:pPr>
        <w:pStyle w:val="Normal"/>
        <w:rPr/>
      </w:pPr>
      <w:r>
        <w:rPr/>
        <w:tab/>
        <w:t>Quienes apoyamos el Gobierno de Allende cometimos errores, que ya hace mucho tiempo los hemos reconocido. Pero ese reconocimiento no puede opacar la nostalgia y la justicia del recuerdo que aún guardamos de la nobleza de los ideales; de la nobleza de esa masa cada vez más creciente de obreros, empleados, funcionarios públicos, dueñas de casa, intelectuales, profesionales, comerciantes, pequeños empresarios, mineros, pescadores, campesinos y mapuches que creyeron en los sueños de un Chile más justo y más digno.</w:t>
      </w:r>
    </w:p>
    <w:p>
      <w:pPr>
        <w:pStyle w:val="Normal"/>
        <w:rPr/>
      </w:pPr>
      <w:r>
        <w:rPr/>
        <w:tab/>
        <w:t>Tuve el honor de conocer personalmente a Salvador Allende cuando, montado a caballo y vistiendo una sencilla manta mapuche, él salía con mi padre -en ese entonces diputado- a recorrer los senderos más estrechos de La Araucanía, donde se sentaban a dialogar de tú a tú con peñis, loncos y caciques, llevando su palabra de solidaridad y justicia a los pesares de ese pueblo mapuche por el que tanto cariño y admiración llegó a sentir, como me consta.</w:t>
      </w:r>
    </w:p>
    <w:p>
      <w:pPr>
        <w:pStyle w:val="Normal"/>
        <w:rPr/>
      </w:pPr>
      <w:r>
        <w:br w:type="column"/>
      </w:r>
      <w:r>
        <w:rPr/>
        <w:tab/>
        <w:t>Allende significa mucho para Chile y para el mundo. Más allá de los aciertos o desaciertos de su gobierno, él encarnó lo mejor de nuestras tradiciones republicanas, pese a las injustas críticas que recibía de quienes políticamente estaban en su entorno más cercano y que muchas veces no entendían su compromiso de respeto por las tradiciones democráticas de la República.</w:t>
      </w:r>
    </w:p>
    <w:p>
      <w:pPr>
        <w:pStyle w:val="Normal"/>
        <w:rPr/>
      </w:pPr>
      <w:r>
        <w:rPr/>
        <w:tab/>
        <w:t>Si tuviera que usar una sola palabra para calificar a Allende como ser humano, diría, sin lugar a dudas, que fue un hombre intenso, que desbordaba vitalidad. Sin embargo, no dudó en entregar lo que más amaba, la vida, por la causa que consideraba justa.</w:t>
      </w:r>
    </w:p>
    <w:p>
      <w:pPr>
        <w:pStyle w:val="Normal"/>
        <w:rPr/>
      </w:pPr>
      <w:r>
        <w:rPr/>
        <w:tab/>
        <w:t xml:space="preserve">¡Son tantos los recuerdos que se agolpan en nuestras mentes, tantos los momentos de alegría y profundo dolor que se mezclan al recordar a Salvador Allende y su tragedia! Si hemos querido rendir este homenaje es porque se lo merece. No queremos endiosarlo o transformarlo en ícono vacío o en una especie de </w:t>
      </w:r>
      <w:r>
        <w:rPr>
          <w:i/>
          <w:iCs/>
        </w:rPr>
        <w:t>souvenir</w:t>
      </w:r>
      <w:r>
        <w:rPr/>
        <w:t xml:space="preserve"> de exportación. Pero no podemos negar que Salvador Allende es un ejemplo de vida, de lealtad y consecuencia con sus principios.</w:t>
      </w:r>
    </w:p>
    <w:p>
      <w:pPr>
        <w:pStyle w:val="Normal"/>
        <w:rPr/>
      </w:pPr>
      <w:r>
        <w:rPr/>
        <w:tab/>
        <w:t>Por eso, este homenaje es para tantos otros que, como él, murieron por lo que creían: una sociedad más justa, digna, libertaria y, sobre todo, más de hermanos.</w:t>
      </w:r>
    </w:p>
    <w:p>
      <w:pPr>
        <w:pStyle w:val="Normal"/>
        <w:rPr/>
      </w:pPr>
      <w:r>
        <w:rPr/>
        <w:tab/>
        <w:t>Hasta hoy suenan en nuestros oídos las palabras tranquilas de su último discurso, un verdadero testamento político, improvisado bajo el tronar de la metralla y la amenaza del bombardeo final a La Moneda. En Radio Magallanes le decía a Chile y al mundo: “Colocado en un tránsito histórico, pagaré con mi vida la lealtad del pueblo.” Y concluía: “Sigan ustedes sabiendo que, mucho más temprano que tarde, de nuevo se abrirán las grandes alamedas por donde pase el hombre libre para construir una sociedad mejor. ¡Viva Chile! ¡Viva el pueblo! ¡Vivan los trabajadores!.”</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Alberto Robles, del Partido Radical Social Demócrata.</w:t>
      </w:r>
    </w:p>
    <w:p>
      <w:pPr>
        <w:pStyle w:val="Normal"/>
        <w:rPr/>
      </w:pPr>
      <w:r>
        <w:rPr/>
      </w:r>
    </w:p>
    <w:p>
      <w:pPr>
        <w:pStyle w:val="Normal"/>
        <w:rPr/>
      </w:pPr>
      <w:r>
        <w:rPr/>
        <w:tab/>
        <w:t xml:space="preserve">El señor </w:t>
      </w:r>
      <w:r>
        <w:rPr>
          <w:b/>
          <w:bCs/>
        </w:rPr>
        <w:t>ROBLES</w:t>
      </w:r>
      <w:r>
        <w:rPr/>
        <w:t xml:space="preserve"> (de pie).- Señora Presidenta, honorable diputada Isabel Allende Bussi, hija de nuestro homenajeado; señores senadores que nos acompañan, colegas diputadas y diputados; familiares de nuestro ex presidente democrático, Salvador Allende Gossens:</w:t>
      </w:r>
    </w:p>
    <w:p>
      <w:pPr>
        <w:pStyle w:val="Normal"/>
        <w:rPr/>
      </w:pPr>
      <w:r>
        <w:rPr/>
        <w:tab/>
        <w:t>Me ha correspondido el honor de rendir el homenaje del Partido Radical en memoria y al hacer de un gran ciudadano, un gran político, un gran hombre. Lo hago con la emoción que nace en el espíritu, la cual no es fácil traducir en palabras. Por tanto, os ruego disculpar las asperezas del lenguaje y las faltas de mi palabra en esta intervención.</w:t>
      </w:r>
    </w:p>
    <w:p>
      <w:pPr>
        <w:pStyle w:val="Normal"/>
        <w:rPr/>
      </w:pPr>
      <w:r>
        <w:rPr/>
        <w:tab/>
        <w:t xml:space="preserve">El 4 de septiembre de 1970, don Salvador Allende Gossens, candidato a la Presidencia de la República, obtiene 1.075.616 votos contra 1.036.278 de Jorge Alessandri y 824.849 de Radomiro Tomic. </w:t>
      </w:r>
    </w:p>
    <w:p>
      <w:pPr>
        <w:pStyle w:val="Normal"/>
        <w:rPr/>
      </w:pPr>
      <w:r>
        <w:rPr/>
        <w:tab/>
        <w:t xml:space="preserve">De acuerdo con lo establecido en la Constitución Política, el 24 de octubre se realiza la sesión del Congreso Pleno para elegir Presidente entre los dos candidatos que obtuvieron las dos primeras mayorías relativas. </w:t>
      </w:r>
    </w:p>
    <w:p>
      <w:pPr>
        <w:pStyle w:val="Normal"/>
        <w:rPr/>
      </w:pPr>
      <w:r>
        <w:rPr/>
        <w:tab/>
        <w:t>Salvador Allende, candidato de la Unidad Popular y primera mayoría nacional, es proclamado Presidente de la República por 153 votos a favor contra 35 votos que obtuvo Jorge Alessandri y 7 votos en blanco.</w:t>
      </w:r>
    </w:p>
    <w:p>
      <w:pPr>
        <w:pStyle w:val="Normal"/>
        <w:rPr/>
      </w:pPr>
      <w:r>
        <w:rPr/>
        <w:tab/>
        <w:t>Salvador Allende Gossens ha marcado con trazos indelebles su carácter de genuino líder popular, que demostró palmariamente en los hechos. Lo distinguieron especialmente su lealtad, su consecuencia con los principios que abrazó, su perseverancia, su constancia, su gran deseo de servir, de traba</w:t>
        <w:br/>
      </w:r>
    </w:p>
    <w:p>
      <w:pPr>
        <w:pStyle w:val="Normal"/>
        <w:rPr/>
      </w:pPr>
      <w:r>
        <w:br w:type="column"/>
      </w:r>
      <w:r>
        <w:rPr/>
        <w:t>jar por hacer realidad su permanente sueño de una sociedad más solidaria, más justa.</w:t>
      </w:r>
    </w:p>
    <w:p>
      <w:pPr>
        <w:pStyle w:val="Normal"/>
        <w:rPr/>
      </w:pPr>
      <w:r>
        <w:rPr/>
        <w:tab/>
        <w:t xml:space="preserve">Pienso que su carácter y su voluntad de servicio lo forjó desde su cuna. Nació en una familia a la que su padre, don Salvador Allende Castro, abogado, notario, servidor publico, importante miembro del Partido Radical, y su madre, doña Laura Gossens Uribe, de formación católica, le brindaron el ambiente propicio para el desarrollo de sus cualidades; pero, tal vez, quien más influyó en sus decisiones de ser médico y político fue su abuelo, el doctor Ramón Allende Padín, médico, masón, político, diputado en dos oportunidades y senador por el Partido Radical. Esta mezcla de formación laica y cristiana le despertó el interés por el servicio público. Tal como decía el mismo ex Presidente Salvador Allende: “Fui estudiante en un período de fragor social y político, médico joven de acción profesional amplia y anónima, fui tremendamente golpeado por el impacto de la realidad patria y que, por decirlo escuetamente, en su estructura económica, cultural, social y política de la América Latina toda”. </w:t>
      </w:r>
    </w:p>
    <w:p>
      <w:pPr>
        <w:pStyle w:val="Normal"/>
        <w:rPr/>
      </w:pPr>
      <w:r>
        <w:rPr>
          <w:spacing w:val="-2"/>
        </w:rPr>
        <w:tab/>
        <w:t>Espíritus selectos, como el de Salvador Allende Gossens, trascienden las diferencias de cualquier orden, porque sus vidas y sus obras están impregnadas de valores que la sociedad reconoce, porque, más allá del sentimiento de religiosidad o de agnosticismo que estos espíritus privilegiados cultivan, los caracteriza un gran sueño de amor, de fraternidad, de justicia social, de igualdad, de libertad en su patria y el mundo entero.</w:t>
      </w:r>
    </w:p>
    <w:p>
      <w:pPr>
        <w:pStyle w:val="Normal"/>
        <w:rPr/>
      </w:pPr>
      <w:r>
        <w:rPr/>
        <w:tab/>
        <w:t xml:space="preserve">En el caso de Salvador Allende Gossens, médico del cuerpo y político de alma, su amor por su patria, por los desposeídos, por quienes no tuvieron o no tienen la posibilidad de ver claro, su indesmentible sentimiento de solidaridad y mejoramiento de la sociedad chilena, su constancia, su perseverancia, su inquebrantable fe en la fuerza y posibilidades de un mejor destino para el pueblo de Chile, su caminar por casi medio siglo en las movedizas arenas de la lucha social, de la política -actividades en que algunos encuentran el campo propicio para desarrollar sus vehementes deseos de una patria mejor-, dejó señeras huellas que inspirarán los pasos de otros hombres para continuar buscando, como él lo hizo, no sólo la libertad espiritual, no sólo una igualdad de oportunidades quimérica, no sólo una solidaridad declaratoria, sino aquella concreta que se conquista en la convivencia democrática, en el vivir social, con el duro y fecundo trabajo de todos los días, con tolerancia y fe en el porvenir, y especialmente abrazando, difundiendo, sintiendo, enseñando un humanismo verdadero, no excluyente, sino compartido. </w:t>
      </w:r>
    </w:p>
    <w:p>
      <w:pPr>
        <w:pStyle w:val="Normal"/>
        <w:rPr/>
      </w:pPr>
      <w:r>
        <w:rPr/>
        <w:tab/>
        <w:t>Un homenaje, particularmente el que hoy hacemos, permite ofrecer un ejemplo, mostrar un camino que no debe ser indiferente a las generaciones por venir, ya que de seguir sus trazas podrán aprehender el valor de los valores que guiaron el pensamiento y acción de un hombre como Salvador Allende Gossens, a quien su apasionado deseo de redención de su pueblo lo llevó a soportar estoicamente sucesivas derrotas electorales, que aceptó con resignación espartana y con la confianza inquebrantable en sus ideas. Las ideas de su socialismo humanista se impondrían en la mente y corazón del pueblo para hacer germinar la semilla de la justicia social, de la igualdad de oportunidades, de la libertad y de la solidaridad.</w:t>
      </w:r>
    </w:p>
    <w:p>
      <w:pPr>
        <w:pStyle w:val="Normal"/>
        <w:rPr/>
      </w:pPr>
      <w:r>
        <w:rPr>
          <w:spacing w:val="-2"/>
        </w:rPr>
        <w:tab/>
        <w:t>Sus cualidades de hombre de bien, su labor de incansable luchador por lograr una sociedad de hombres libres de prejuicios, solidarios, que vivan en armonía, lejos de la pobreza; una sociedad en la que todos tengan y puedan ejercer, sin condicionamientos, los derechos humanos que les son propios, son reconocidas por la mayoría de los chilenos y no pocos de sus adversarios políticos.</w:t>
      </w:r>
    </w:p>
    <w:p>
      <w:pPr>
        <w:pStyle w:val="Normal"/>
        <w:rPr/>
      </w:pPr>
      <w:r>
        <w:rPr/>
        <w:tab/>
        <w:t>La ciudadanía chilena tiene claro que Salvador Allende Gossens entregó sus afanes y su vida por dar al hombre común de su patria la dignidad que merece, para poner término a injusticias sociales que hieren igualmente a los que las sufren y al que las observa sin vivirlas en su dolorosa realidad.</w:t>
      </w:r>
    </w:p>
    <w:p>
      <w:pPr>
        <w:pStyle w:val="Normal"/>
        <w:rPr/>
      </w:pPr>
      <w:r>
        <w:rPr>
          <w:spacing w:val="-2"/>
        </w:rPr>
        <w:tab/>
        <w:t>Su lucha no estuvo ajena al anhelo íntimo de entregar a los hombres y jóvenes de Chile la luz necesaria para orientarlos, para que nunca más niños reclamen por haber nacido, para cortar las cadenas de la ignorancia, para romper las barreras de la intolerancia y construir una patria solidaria y fraterna.</w:t>
      </w:r>
    </w:p>
    <w:p>
      <w:pPr>
        <w:pStyle w:val="Normal"/>
        <w:rPr/>
      </w:pPr>
      <w:r>
        <w:rPr/>
        <w:tab/>
        <w:t>La significativa y fecunda labor desarrollada en el transcurso de su vida en beneficio de sus pacientes, electores, ciudadanos e instituciones de diverso orden; el aporte de su capacidad, de su talento, de su constancia y perseverancia, de su amor al prójimo, especialmente al más desposeído, le permitieron conquistar el afecto de millones de personas.</w:t>
      </w:r>
    </w:p>
    <w:p>
      <w:pPr>
        <w:pStyle w:val="Normal"/>
        <w:rPr/>
      </w:pPr>
      <w:r>
        <w:rPr/>
        <w:tab/>
        <w:t>La confianza en la justicia y verdad de sus ideas políticas le llevaron a transitar sin descanso en el fragor de la lucha social, a desempeñar lucido papel en este Congreso Nacional hasta ser ungido Presidente de Chile por este mismo Congreso.</w:t>
      </w:r>
    </w:p>
    <w:p>
      <w:pPr>
        <w:pStyle w:val="Normal"/>
        <w:rPr/>
      </w:pPr>
      <w:r>
        <w:rPr/>
        <w:tab/>
        <w:t>El homenaje que hoy rinde el Partido Radical no se centra sólo en el político. Desea esclarecer también los méritos que le asisten como hombre de excepción. Valoramos la fortaleza en sus convicciones, su grandeza moral, su rectitud, su entrega a los otros, a quienes, lamentablemente, tienen menos de lo que deberían tener, a quienes son dignos de nuestro respeto y admiración.</w:t>
      </w:r>
    </w:p>
    <w:p>
      <w:pPr>
        <w:pStyle w:val="Normal"/>
        <w:rPr/>
      </w:pPr>
      <w:r>
        <w:rPr/>
        <w:tab/>
        <w:t>Admiramos la vida de un hombre de clara inteligencia, que resolvió dar más que pedir, que desde muy joven se sintió atraído por los problemas sociales y de bien público, influido, como dije, por la figura de su abuelo, el doctor Ramón Allende Padín, fundador de la Escuela Blas Cañas, primera escuela laica de Chile.</w:t>
      </w:r>
    </w:p>
    <w:p>
      <w:pPr>
        <w:pStyle w:val="Normal"/>
        <w:rPr/>
      </w:pPr>
      <w:r>
        <w:rPr/>
        <w:tab/>
        <w:t xml:space="preserve">Sus acciones, la consecuencia de sus principios, el apego y lealtad a sus ideales, su labor como parlamentario, como ministro </w:t>
      </w:r>
      <w:r>
        <w:rPr>
          <w:spacing w:val="-2"/>
        </w:rPr>
        <w:t>de Estado, su calidad de candidato por cuatro veces a la Presidencia de la República, de Presidente del Senado y, por supuesto, su calidad como Presidente de Chile, hacen que la figura de don Salvador Allende Gossens tenga un lugar imperecedero en la historia política de Chile y de Latinoamérica.</w:t>
      </w:r>
    </w:p>
    <w:p>
      <w:pPr>
        <w:pStyle w:val="Normal"/>
        <w:rPr/>
      </w:pPr>
      <w:r>
        <w:rPr/>
        <w:tab/>
        <w:t>Más aún, si agregamos que, además, siempre fue fiel, hasta su heroica muerte, a las fuerzas políticas que lo llevaron a conquistar el solio presidencial, no podemos menos que decir que fue un digno exponente de esa pléyade de hombres, de chilenos, que han marcado rutas a las nuevas generaciones en el campo de la civilidad.</w:t>
      </w:r>
    </w:p>
    <w:p>
      <w:pPr>
        <w:pStyle w:val="Normal"/>
        <w:rPr/>
      </w:pPr>
      <w:r>
        <w:rPr/>
        <w:tab/>
        <w:t>Bien saben ustedes, señora Presidenta, señoras diputadas y señores diputados, que el Partido Radical está indisolublemente ligado a la historia y al quehacer de la patria. Desde los lejanos tiempos de Manuel Antonio Matta y Pedro León Gallo, hemos bregado sin pausa para encontrar fórmulas que permitan realizar nuestro ideario humanista. Lo hemos hecho sin pretender exclusivismos, siempre respetuosos del derecho a disentir y del derecho a expresarse.</w:t>
      </w:r>
    </w:p>
    <w:p>
      <w:pPr>
        <w:pStyle w:val="Normal"/>
        <w:rPr/>
      </w:pPr>
      <w:r>
        <w:rPr/>
        <w:tab/>
        <w:t>Hemos defendido con calor nuestras convicciones, y la historia demuestra que nuestro aporte ha sido relevante en el proceso de construir el Chile que deseamos para beneficio y felicidad de todos sus habitantes.</w:t>
      </w:r>
    </w:p>
    <w:p>
      <w:pPr>
        <w:pStyle w:val="Normal"/>
        <w:rPr/>
      </w:pPr>
      <w:r>
        <w:rPr/>
        <w:tab/>
        <w:t>Nos estimamos herederos de hombres selectos, de profundo valer y significación en la historia política de nuestro país. En virtud de eso, no podemos dejar de sentir que Salvador Allende Gossens más que merece nuestro emocionado recuerdo y homenaje, no sólo por sus virtudes ciudadanas, sino, además, porque siendo un militante de otra tienda, supo interpretar también, en sus ideas y obras, el ideario humanista que caracteriza al Partido Radical.</w:t>
      </w:r>
    </w:p>
    <w:p>
      <w:pPr>
        <w:pStyle w:val="Normal"/>
        <w:rPr/>
      </w:pPr>
      <w:r>
        <w:rPr/>
        <w:tab/>
        <w:t>Está escrita para siempre la vida ejemplar de Salvador Allende Gossens y es de toda justicia reconocer y agradecer el pensamiento y acción de este gran político que, en la perspectiva de nuestro partido, contribuyó en su momento y con su lenguaje a difundir nuestra visión de mejores días para Chile y su pueblo.</w:t>
      </w:r>
    </w:p>
    <w:p>
      <w:pPr>
        <w:pStyle w:val="Normal"/>
        <w:rPr/>
      </w:pPr>
      <w:r>
        <w:rPr/>
        <w:tab/>
        <w:t>Estamos ciertos de que nada podrá borrar la huella de su palabra y pensamientos en el corazón de tantas y tantos chilenos de hoy. Estamos ciertos, también, que con el concurso de todos, como él lo dijera, más temprano que tarde se abrirán las anchas alamedas por donde pase el hombre nuevo, el chileno libre, solidario, fraterno, que Salvador Allende Gossens anheló.</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tab/>
        <w:t xml:space="preserve">La señora </w:t>
      </w:r>
      <w:r>
        <w:rPr>
          <w:b/>
          <w:bCs/>
        </w:rPr>
        <w:t>ALLENDE,</w:t>
      </w:r>
      <w:r>
        <w:rPr/>
        <w:t xml:space="preserve"> doña Isabel </w:t>
        <w:br/>
        <w:t>(Presidenta).- Tiene la palabra, para hablar en nombre de la bancada democratacristiana, el diputado señor Rodolfo Seguel.</w:t>
      </w:r>
    </w:p>
    <w:p>
      <w:pPr>
        <w:pStyle w:val="Normal"/>
        <w:rPr/>
      </w:pPr>
      <w:r>
        <w:rPr/>
      </w:r>
    </w:p>
    <w:p>
      <w:pPr>
        <w:pStyle w:val="Normal"/>
        <w:rPr/>
      </w:pPr>
      <w:r>
        <w:rPr/>
        <w:tab/>
        <w:t xml:space="preserve">El señor </w:t>
      </w:r>
      <w:r>
        <w:rPr>
          <w:b/>
          <w:bCs/>
        </w:rPr>
        <w:t>SEGUEL</w:t>
      </w:r>
      <w:r>
        <w:rPr/>
        <w:t xml:space="preserve"> (de pie).- Señora Presidenta, señores senadores, familiares, amigos y seguidores del ex Presidente don Salvador Allende:</w:t>
      </w:r>
    </w:p>
    <w:p>
      <w:pPr>
        <w:pStyle w:val="Normal"/>
        <w:rPr/>
      </w:pPr>
      <w:r>
        <w:rPr/>
        <w:tab/>
        <w:t>Señora Presidenta, en nombre de los diputados de la Democracia Cristiana, quiero expresarle nuestro aprecio y reconocimiento por lo que representa como genuina heredera del nombre y del legado de su padre.</w:t>
      </w:r>
    </w:p>
    <w:p>
      <w:pPr>
        <w:pStyle w:val="Normal"/>
        <w:rPr/>
      </w:pPr>
      <w:r>
        <w:rPr/>
        <w:tab/>
        <w:t>Es imposible, en las actuales circunstancias, cuando evocamos los trágicos sucesos de septiembre de 1973, hablar a la Presidenta de la Cámara sin hablar, al mismo tiempo, a la semblanza de Salvador Allende.</w:t>
      </w:r>
    </w:p>
    <w:p>
      <w:pPr>
        <w:pStyle w:val="Normal"/>
        <w:rPr/>
      </w:pPr>
      <w:r>
        <w:rPr/>
        <w:tab/>
        <w:t>Esta presencia virtual del ex mandatario nos toca como lo que somos: como políticos, como servidores públicos, como constructores de esperanza. De ahí que nuestra reflexión sobre la obra y el testimonio del Presidente Allende no podamos sino hacerla desde una actitud de empatía, que nos lleva a mirarlo más próximo, más tangible, más real y, por lo tanto, más cercano a nuestra propia experiencia política.</w:t>
      </w:r>
    </w:p>
    <w:p>
      <w:pPr>
        <w:pStyle w:val="Normal"/>
        <w:rPr/>
      </w:pPr>
      <w:r>
        <w:rPr/>
        <w:tab/>
        <w:t>La vida de Salvador Allende está marcada por su condición de médico. Amó y vivió su profesión siendo estudiante, médico, parlamentario y Presidente de la República, proyectando siempre su vocación de servicio público.</w:t>
      </w:r>
    </w:p>
    <w:p>
      <w:pPr>
        <w:pStyle w:val="Normal"/>
        <w:rPr/>
      </w:pPr>
      <w:r>
        <w:rPr/>
        <w:tab/>
        <w:t>Ingresó a la Escuela de Medicina de la Universidad de Chile en 1926 y se tituló en 1932 con la tesis del grado “Higiene Mental y Delincuencia”. Fue presidente del centro de alumnos de la Facultad de Medicina y vicepresidente de la Federación de Estudiantes de Chile.</w:t>
      </w:r>
    </w:p>
    <w:p>
      <w:pPr>
        <w:pStyle w:val="Normal"/>
        <w:rPr/>
      </w:pPr>
      <w:r>
        <w:rPr/>
        <w:tab/>
        <w:t>En 1925 dirige el Boletín Médico de Chile y crea la Revista Médica de Valparaíso. Fue presidente del Colegio Médico en dos oportunidades y, además, miembro permanente del Departamento de Salud Pública de esa orden gremial; ministro de Salubridad, Previsión y Asistencia Social, desde 1939 a 1942, en el gobierno de don Pedro Aguirre Cerda. Autor de múltiples trabajos y publicaciones sobre salubridad pública, donde destaca su libro “La realidad médico-social chilena”, publicado en 1940.</w:t>
      </w:r>
    </w:p>
    <w:p>
      <w:pPr>
        <w:pStyle w:val="Normal"/>
        <w:rPr/>
      </w:pPr>
      <w:r>
        <w:rPr/>
        <w:tab/>
        <w:t xml:space="preserve">Como parlamentario y médico se destacó por el desarrollo de múltiples intervenciones, mociones y proyectos de ley sobre salud pública y medicina social, como, por ejemplo, la ley de Medicina Preventiva, de 1937; creación del seguro de accidentes del trabajo, en 1940; formación del Servicio Nacional de Salud, en 1950, en cuya creación participó con otros médicos de destacada trayectoria pública y de distintas vertientes ideológicas, como Eduardo Cruz-Coke, Sótero del Río y Exequiel González Cortés; creación del Estatuto Médico Funcionario; precursor de la actual ley </w:t>
        <w:br/>
        <w:t>Nº 15.076; creación de la Asistencia Pública de Santiago, y muchas otras iniciativas en el orden médico social, provisional y laboral de los chilenos.</w:t>
      </w:r>
    </w:p>
    <w:p>
      <w:pPr>
        <w:pStyle w:val="Normal"/>
        <w:rPr/>
      </w:pPr>
      <w:r>
        <w:rPr/>
        <w:tab/>
        <w:t>¿Cuál es nuestra experiencia política esencial? ¿Cuál es la enseñanza cotidiana de los políticos? La de estar situados en un tiempo y en un espacio común; la de ser hombres y mujeres ubicados en un punto de la historia, hombres y mujeres que abrigan tradiciones, ideas y principios; seres humanos que se proyectan al porvenir, que forjan sueños y que imaginan el horizonte del futuro, pero que siempre deben actuar conforme a reglas y circunstancias determinadas. Es en virtud de esta experiencia que podemos comprender, al igual que lo hace el historiador, el comportamiento de los hombres mortales, no de héroes ni de seres míticos, sino de hombres concretos y, por ello, obligados a dar razones de sus actos.</w:t>
      </w:r>
    </w:p>
    <w:p>
      <w:pPr>
        <w:pStyle w:val="Normal"/>
        <w:rPr/>
      </w:pPr>
      <w:r>
        <w:rPr/>
        <w:tab/>
        <w:t>Esta visión serena, desprejuiciada e intensamente humanizada de la política es la que nos permite examinar el pasado de Chile como parte de nuestro propio pasado. La explicación es sencilla. La historia no comienza cuando nacemos, sino que nacemos a ella, somos capturados por su torrente, hasta que adquirimos la madurez suficiente para encauzarla. Es precisamente por eso que no nos está permitido eludir responsabilidades con la excusa de no haber sido contemporáneos de ciertos sucesos. En algún momento tendremos que dar razones de nuestros actos y de sus circunstancias, con la historia de cuerpo presente en el tribunal.</w:t>
      </w:r>
    </w:p>
    <w:p>
      <w:pPr>
        <w:pStyle w:val="Normal"/>
        <w:rPr/>
      </w:pPr>
      <w:r>
        <w:rPr/>
        <w:tab/>
        <w:t>Cuando se fundó la Falange Nacional, en 1935, ya era nuestra la gesta de la Independencia, la Guerra del Pacífico, la Guerra Civil de 1891. Nuestros eran también O´Higgins, Carrera, Manuel Rodríguez, Portales, Prat y Balmaceda.</w:t>
      </w:r>
    </w:p>
    <w:p>
      <w:pPr>
        <w:pStyle w:val="Normal"/>
        <w:rPr/>
      </w:pPr>
      <w:r>
        <w:rPr/>
        <w:tab/>
        <w:t>Cuando en 1957 se fundó la Democracia Cristiana, el nuevo partido ya portaba en su memoria el testimonio de Arturo Alessandri, de Luis Emilio Recabarren, del padre Hurtado, de Pedro Aguirre Cerda. Y cada día que pasa es más fuerte en nuestra identidad colectiva la presencia del cardenal Raúl Silva Henríquez, de Gabriela, de Pablo, de Arrau, de Violeta Parra y de Matta. Todo lo bueno y todo lo malo; todos los aciertos y todos los errores de nuestra naturaleza están ahí, inscritos en la fisonomía histórica de Chile, de la cual hoy seguimos siendo tributarios.</w:t>
      </w:r>
    </w:p>
    <w:p>
      <w:pPr>
        <w:pStyle w:val="Normal"/>
        <w:rPr/>
      </w:pPr>
      <w:r>
        <w:rPr/>
        <w:tab/>
        <w:t>No nos divide ese pasado; podemos examinarlo sin inhibiciones, sin temores y con alto sentido de responsabilidad pública. No nos confronta ese pasado, porque otras acciones y otras generaciones corrigieron sus fallas y reafirmaron sus virtudes. Gracias a ello, Chile puede pensar y creer en su mañana. Gracias a ello, Chile puede pensar y creer en su proyección de un modo sabio, encarnando la ley de la vida y de los pueblos, que consiste en perseverar, en insistir sobre las especies, hasta alcanzar la perfección.</w:t>
      </w:r>
    </w:p>
    <w:p>
      <w:pPr>
        <w:pStyle w:val="Normal"/>
        <w:rPr/>
      </w:pPr>
      <w:r>
        <w:rPr/>
        <w:tab/>
        <w:t>Así, también, miramos nuestro pasado reciente, y lo hacemos sin temor a que nos divida. Podrá parecer una contradicción, pero acaso sea la conciencia sobre ese pasado común uno de los grandes soportes de unidad de la actual Concertación.</w:t>
      </w:r>
    </w:p>
    <w:p>
      <w:pPr>
        <w:pStyle w:val="Normal"/>
        <w:rPr/>
      </w:pPr>
      <w:r>
        <w:rPr/>
        <w:tab/>
        <w:t>Nosotros fuimos opositores al gobierno del Presidente Allende; teníamos una visión distinta de los cambios que el país demandaba, una visión plasmada en lo que fue el Gobierno del Presidente Eduardo Frei Montalva y, luego, en el programa presidencial de don Radomiro Tomic.</w:t>
      </w:r>
    </w:p>
    <w:p>
      <w:pPr>
        <w:pStyle w:val="Normal"/>
        <w:rPr/>
      </w:pPr>
      <w:r>
        <w:rPr/>
        <w:tab/>
        <w:t xml:space="preserve">Pero nuestra oposición al gobierno del Presidente Allende fue siempre planteada para preservar la continuidad del proceso de cambios que tuvo el honor de iniciar en nuestro país el gobierno de la Democracia Cristiana y, al mismo tiempo, para impedir desviaciones antidemocráticas. </w:t>
      </w:r>
    </w:p>
    <w:p>
      <w:pPr>
        <w:pStyle w:val="Normal"/>
        <w:rPr/>
      </w:pPr>
      <w:r>
        <w:rPr/>
        <w:tab/>
        <w:t>Teníamos una visión distinta, pero también importantes coincidencias programáticas y políticas. Por eso la totalidad de los parlamentarios de la Democracia Cristiana concurrió disciplinadamente con su voto para elegir Presidente de Chile al senador Salvador Allende.</w:t>
      </w:r>
    </w:p>
    <w:p>
      <w:pPr>
        <w:pStyle w:val="Normal"/>
        <w:rPr/>
      </w:pPr>
      <w:r>
        <w:rPr/>
        <w:tab/>
        <w:t xml:space="preserve">El partido no respaldó entonces a don Jorge Alessandri, candidato de la Derecha. Ello no fue óbice para entendimientos puntuales con este sector. Impulsamos una oposición honesta y responsable. En todo caso, dialogante y prepositiva, y siempre dentro de los cauces institucionales de nuestra democracia representativa. </w:t>
      </w:r>
    </w:p>
    <w:p>
      <w:pPr>
        <w:pStyle w:val="Normal"/>
        <w:rPr/>
      </w:pPr>
      <w:r>
        <w:rPr/>
        <w:tab/>
        <w:t>Nunca aspiramos a obtener una mayoría constitucional para destituir al Presidente. Y cuando nuestros parlamentarios aprobaron la declaración de la Cámara de Diputados de 22 de agosto de 1973, tampoco votaron para prestarle legitimidad a un golpe de Estado. ¡Jamás tuvimos otra actitud parlamentaria o particular que no fuera la oposición dentro del cauce democrático destinado a conseguir la rectificación de errores! Por eso, propusimos la reforma constitucional sobre las tres áreas de la economía, y estuvimos disponibles para que la voluntad popular se expresara a través del plebiscito.</w:t>
      </w:r>
    </w:p>
    <w:p>
      <w:pPr>
        <w:pStyle w:val="Normal"/>
        <w:rPr/>
      </w:pPr>
      <w:r>
        <w:rPr/>
        <w:tab/>
        <w:t>Distantes ya de aquellos acontecimientos, podríamos hacernos la pregunta que ha rondado durante estas tres décadas. Preguntarnos ¿qué habría sucedido si tal o cual persona o partido hubiera actuado de una manera distinta a cómo lo hizo? ¿Qué habría ocurrido si el Presidente Allende hubiera llamado a plebiscito? ¿Qué habría acontecido si la Democracia Cristiana hubiera ingresado al gobierno de la Unidad Popular? Podríamos preguntarnos eso en teoría, pero sólo en teoría, y sólo para iluminar nuestros discernimientos sobre lo acaecido, porque, en realidad, los hechos y los actos humanos son como son y no como desearíamos que hubieran sido treinta, sesenta o cien años después de ocurridos.</w:t>
      </w:r>
    </w:p>
    <w:p>
      <w:pPr>
        <w:pStyle w:val="Normal"/>
        <w:rPr/>
      </w:pPr>
      <w:r>
        <w:rPr/>
        <w:tab/>
        <w:t>Sabemos que en la práctica efectiva y no en la especulación teórica, el Presidente Allende personificaba la máxima autoridad del Estado democrático republicano. En la práctica, y no en teoría, el Presidente Allende era el Presidente constitucional de Chile; en la práctica, y no en teoría, el Presidente Allende cargaba sobre sus hombros con la esperanza de millones de pobres; en la práctica, y no en teoría, el Presidente Allende fue -y ahora decimos que es- definitivamente el máximo exponente de la Izquierda chilena del siglo XX.</w:t>
      </w:r>
    </w:p>
    <w:p>
      <w:pPr>
        <w:pStyle w:val="Normal"/>
        <w:rPr/>
      </w:pPr>
      <w:r>
        <w:rPr/>
      </w:r>
    </w:p>
    <w:p>
      <w:pPr>
        <w:pStyle w:val="Normal"/>
        <w:rPr/>
      </w:pPr>
      <w:r>
        <w:rPr>
          <w:u w:val="single"/>
        </w:rPr>
        <w:tab/>
      </w:r>
      <w:r>
        <w:rPr>
          <w:i/>
          <w:iCs/>
        </w:rPr>
        <w:t>(Aplausos).</w:t>
      </w:r>
    </w:p>
    <w:p>
      <w:pPr>
        <w:pStyle w:val="Normal"/>
        <w:rPr/>
      </w:pPr>
      <w:r>
        <w:rPr/>
      </w:r>
    </w:p>
    <w:p>
      <w:pPr>
        <w:pStyle w:val="Normal"/>
        <w:rPr/>
      </w:pPr>
      <w:r>
        <w:rPr/>
        <w:tab/>
        <w:t xml:space="preserve">Luego, si todo esto es real, si nada de esto es mera especulación, entonces lo que ocurrió el 11 de septiembre no pudo ser sino un golpe contra el Estado democrático y republicano; un golpe contra la Constitución Política de la República de Chile; un golpe a esos cientos de miles de hombres, mujeres y niños más modestos de nuestra patria; un golpe a la Izquierda y un golpe de incalculables efectos contra la Democracia Cristiana. Fue, en consecuencia, un acto de fuerza que dañó profundamente el alma nacional. </w:t>
      </w:r>
    </w:p>
    <w:p>
      <w:pPr>
        <w:pStyle w:val="Normal"/>
        <w:rPr/>
      </w:pPr>
      <w:r>
        <w:rPr/>
        <w:tab/>
        <w:t>La insurrección militar remeció a nuestro partido. En su seno surgieron dos percepciones opuestas acerca de las verdaderas motivaciones, propósitos y consecuencias del golpe; dos concepciones amparadas en convicciones difíciles de valorar hoy en su justa medida; dos nociones que, sin embargo, se fueron reconociendo en el dolor de sus detenidos, torturados, relegados y muertos, en circunstancias de que aún se investigan, como son el fatal destino del Presidente Frei Montalva y del dirigente juvenil Mario Martínez; de mi amigo y compañero de duras jornadas, Manuel Bustos Huerta; de Bernardo Leighton, de Jaime Castillo Velasco, de Renán Fuentealba, de Tomás Reyes, de Andrés Aylwin, de Andrés Zaldívar o de Claudio Huepe. Dos representaciones fundidas, sin embargo, en un solo compromiso, por obra de la generosidad, la indulgencia y el afecto recíprocos. Fue una reconciliación de los espíritus, a la que contribuyó crucialmente la sólida formación política, moral y de honestidad en estos firmes lazos.</w:t>
      </w:r>
    </w:p>
    <w:p>
      <w:pPr>
        <w:pStyle w:val="Normal"/>
        <w:rPr/>
      </w:pPr>
      <w:r>
        <w:rPr/>
        <w:tab/>
        <w:t>Miramos a Leighton a través de la lucidez de Frei Montalva, o a Frei Montalva a través de la sincera calidez de Leighton; lo mismo se revelaría en Aylwin visto desde los corazones de Radomiro Tomic y de Renán Fuentealba. Su nobleza se hará evidente para todos cuando escriban que la declaración del 13 de septiembre interpreta con fidelidad la posición de la Democracia Cristiana frente al golpe. La declaración del 13 de septiembre de 1973 pone de relieve que el deber de mantener una democracia no puede ser eludido por nadie y expresa la convicción profunda de que dentro de los cauces democráticos se habría podido evitar en Chile la implantación de un régimen totalitario, sin necesidad de pagar el costo de vidas y los excesos inevitables en las soluciones de fuerza. Agrega que la suprema responsabilidad en esta hora, la que debe ser asumida por encima de toda otra consideración, reside en proseguir la lucha por los principios de la Democracia Cristiana y por la restauración de la democracia chilena.</w:t>
      </w:r>
    </w:p>
    <w:p>
      <w:pPr>
        <w:pStyle w:val="Normal"/>
        <w:rPr/>
      </w:pPr>
      <w:r>
        <w:rPr/>
        <w:tab/>
        <w:t>La unidad de la Democracia Cristiana será determinante para avanzar en la unidad de todos los chilenos en torno a la defensa de los derechos humanos, la recuperación de la democracia y la conquista de la paz y de la libertad; la unidad de la Democracia Cristiana será esencial para consolidar los vínculos con la izquierda.</w:t>
      </w:r>
    </w:p>
    <w:p>
      <w:pPr>
        <w:pStyle w:val="Normal"/>
        <w:rPr/>
      </w:pPr>
      <w:r>
        <w:rPr/>
        <w:tab/>
        <w:t>Estos primeros nexos emergen en el exilio, en Venezuela, Italia, España, Francia, Alemania, y serán observados por los aparatos de inteligencia del régimen, con consecuencias dramáticas para algunos de sus gestores.</w:t>
      </w:r>
    </w:p>
    <w:p>
      <w:pPr>
        <w:pStyle w:val="Normal"/>
        <w:rPr/>
      </w:pPr>
      <w:r>
        <w:rPr/>
        <w:tab/>
        <w:t>Las calles de Roma serán testigos del atentado contra Bernardo Leighton y Anita Fresno, su esposa; las de Washington, del despiadado asesinato del ex canciller Orlando Letelier -a cuyo hijo Juan Pablo acogemos con sincero afecto y respeto- y de su secretaria, Ronnie Moffit.</w:t>
      </w:r>
    </w:p>
    <w:p>
      <w:pPr>
        <w:pStyle w:val="Normal"/>
        <w:rPr/>
      </w:pPr>
      <w:r>
        <w:rPr/>
        <w:tab/>
        <w:t>Venciendo el miedo y las recriminaciones recíprocas, los hombres y mujeres más claros fueron abriendo caminos de unidad; no existía entonces una interpretación común acerca de las motivaciones reales de la izquierda ni de las verdaderas intenciones de los sectores que buscaron el golpe desde mucho antes de la asunción de Allende.</w:t>
      </w:r>
    </w:p>
    <w:p>
      <w:pPr>
        <w:pStyle w:val="Normal"/>
        <w:rPr/>
      </w:pPr>
      <w:r>
        <w:rPr/>
        <w:tab/>
        <w:t>Dos escritos claves y contemporáneos de aquella época dan cuenta de las aprensiones latentes en el ambiente: el libro de Genaro Arriagada, prologado por Eduardo Frei Montalva, “De la vía chilena a la vía insurreccional”, y “Vida y muerte de Chile popular”, un diario del sociólogo francés Alain Touraine. Ambos revelan los grandes abismos que habrían de cerrarse.</w:t>
      </w:r>
    </w:p>
    <w:p>
      <w:pPr>
        <w:pStyle w:val="Normal"/>
        <w:rPr/>
      </w:pPr>
      <w:r>
        <w:rPr/>
        <w:tab/>
        <w:t>Paso a paso, sin embargo, se irán trazando el camino de la cooperación política y el fortalecimiento de la organización social. En 1978, con ocasión de la consulta nacional, Eduardo Frei Montalva elevó la voz de protesta de la oposición al régimen; en 1980, miles de personas de las más diversas corrientes políticas e ideológicas lo escucharán condenar el plebiscito convocado para reformar la Constitución.</w:t>
      </w:r>
    </w:p>
    <w:p>
      <w:pPr>
        <w:pStyle w:val="Normal"/>
        <w:rPr/>
      </w:pPr>
      <w:r>
        <w:rPr/>
        <w:tab/>
        <w:t>Paso a paso se perfiló el liderazgo, el proyecto y la organización. Así, surgieron en el mundo laboral el Grupo de los Diez y la Coordinadora Nacional Sindical; la Vicaría de la Solidaridad, la Comisión Chilena de Derechos Humanos, la Comisión de Derechos Juveniles, el Grupo de Estudios Constitucionales, las organizaciones estudiantiles y populares. Más tarde, el Proyecto Alternativo, el Proyecto Democrático Nacional, el Comando Nacional de Trabajadores, la Asamblea de la Civilidad, Mujeres por la Vida, el Acuerdo Nacional, el Comité de Elecciones Libre y la Concertación de Partidos por la Democracia. Día a día, en la experiencia cotidiana, en la lucha sostenida y solidaria, se fue superando el balance de culpas y se fueron reconstruyendo confianzas.</w:t>
      </w:r>
    </w:p>
    <w:p>
      <w:pPr>
        <w:pStyle w:val="Normal"/>
        <w:rPr/>
      </w:pPr>
      <w:r>
        <w:rPr/>
        <w:tab/>
        <w:t>Poco a poco, nuevos y antiguos militantes engrosaron las filas de los partidos. Brotó así un semillero de dirigentes políticos y sociales empapados en el espíritu de la colaboración y de la lucha codo a codo contra la dictadura. Una experiencia de sacrificio y magnanimidad que ensambla firmemente a la Concertación hasta nuestros días. Esto dará vida a una nueva concepción de la política: la política de los medios y fines ajustados a valores, la política de los medios pacíficos para alcanzar los fines de la paz, del diálogo, de la justicia y de la libertad.</w:t>
      </w:r>
    </w:p>
    <w:p>
      <w:pPr>
        <w:pStyle w:val="Normal"/>
        <w:rPr/>
      </w:pPr>
      <w:r>
        <w:rPr/>
        <w:tab/>
        <w:t xml:space="preserve">El pasado nos une, no nos separa. El pasado nos une porque hombres y mujeres atentos a las necesidades y a la sensibilidad de su pueblo fueron capaces de corregir fallas y reafirmar virtudes de nuestra trayectoria histórica. Y el pueblo, dotado de aquella sensatez básica de que nos hablara Juan Pablo Terra, el gran maestro de la Democracia Cristiana uruguaya, “el pueblo, dueño de un sentido puro de la verdad y la bondad de las acciones humanas, y de las circunstancias que las rodean”, así lo entendió. Con ese discernimiento, en consecuencia, se pronunció en las urnas el 5 de octubre de 1988. Y así también lo hizo al respaldar a Patricio Aylwin, a Eduardo Frei Ruiz-Tagle y a Ricardo Lagos. </w:t>
      </w:r>
    </w:p>
    <w:p>
      <w:pPr>
        <w:pStyle w:val="Normal"/>
        <w:rPr/>
      </w:pPr>
      <w:r>
        <w:rPr/>
        <w:tab/>
        <w:t xml:space="preserve">El país no ignoraba la presencia de Allende en la izquierda concertacionista. Más aún, era consciente de que la proyección de la izquierda chilena pasaba por recoger y dignificar la herencia de Salvador Allende. El país no ignoraba la trayectoria de la Democracia Cristiana ni el liderazgo indiscutido de Eduardo Frei Montalva, de cuyo gobierno la izquierda había sido firme opositora. Sin desconcierto, hoy puede contemplar en la Plaza de la Constitución, las figuras de Allende y de Frei, a metros de las de Jorge Alessandri y Diego Portales. El país sabía que estaba siendo protagonista de una experiencia republicana única en su género. </w:t>
      </w:r>
    </w:p>
    <w:p>
      <w:pPr>
        <w:pStyle w:val="Normal"/>
        <w:rPr/>
      </w:pPr>
      <w:r>
        <w:rPr/>
        <w:tab/>
        <w:t xml:space="preserve">¿Cuál es la singularidad de esta experiencia? ¿Cuál es la originalidad de esta voluntad colectiva encarnada en la Concertación? </w:t>
      </w:r>
    </w:p>
    <w:p>
      <w:pPr>
        <w:pStyle w:val="Normal"/>
        <w:rPr/>
      </w:pPr>
      <w:r>
        <w:rPr/>
        <w:tab/>
        <w:t>Primero, la adhesión al principio universal de los derechos humanos como imperativo irrenunciable de toda política, ya que es incompatible la libertad, la Democracia y la Justicia con la violación de los derechos esenciales de las persona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Segundo, el compromiso con los valores y con las instituciones de la democracia representativa</w:t>
      </w:r>
      <w:r>
        <w:rPr>
          <w:bCs/>
        </w:rPr>
        <w:t xml:space="preserve">. </w:t>
      </w:r>
    </w:p>
    <w:p>
      <w:pPr>
        <w:pStyle w:val="Normal"/>
        <w:rPr/>
      </w:pPr>
      <w:r>
        <w:rPr/>
        <w:tab/>
        <w:t>Tercero, la búsqueda de la solidaridad, de la justicia y de la integración social como requisitos de un desarrollo genuinamente humano.</w:t>
      </w:r>
    </w:p>
    <w:p>
      <w:pPr>
        <w:pStyle w:val="Normal"/>
        <w:rPr/>
      </w:pPr>
      <w:r>
        <w:rPr/>
        <w:tab/>
        <w:t xml:space="preserve">Pero si ésta es la originalidad de la Concertación, ésta es también su misión, la gran tarea que el país nos ha confiado y que hemos asumido en tres gobiernos sucesivos. Origen y misión están indisolublemente unidas al destino de Chile, que es el destino de las naciones civilizadas, el destino de los pueblos amantes de la justicia y de la paz, y por eso, reconciliados consigo mismos; el destino de las democracias avanzadas respetuosas de sus instituciones legítimas y de su soberanía popular, el destino de los pueblos que han conquistado estándares de vida dignos para todos sus habitantes. Origen y misión están profundamente impregnados del humanismo cristiano y social demócrata. Origen y misión de la Concertación son tributarios de los mejores bienes aportados por la cultura política nacional, popular y progresista de nuestro país. </w:t>
      </w:r>
    </w:p>
    <w:p>
      <w:pPr>
        <w:pStyle w:val="Normal"/>
        <w:rPr/>
      </w:pPr>
      <w:r>
        <w:rPr>
          <w:spacing w:val="-2"/>
        </w:rPr>
        <w:tab/>
        <w:t xml:space="preserve">Nuestro deber es mantenernos fieles a este sustrato espiritual de la Concertación. Esta fidelidad entraña abrir cauces para la verdad, la justicia y el perdón que demandan las víctimas de violaciones a los derechos humanos, desplegar nuestras máximas energías para instaurar una democracia realmente representativa y una Constitución Política reconocida por todos los chilenos; lograr una más equitativa distribución del ingreso, a fin de asegurar una mejor y más universal protección social, principalmente en los servicios de salud, vivienda, educación y seguridad ciudadana; fortalecer la participación de las personas y de las comunidades en las decisiones públicas y, por último, vigorizar la presencia de Chile en el mundo, y especialmente en la Europa de las libertades. </w:t>
      </w:r>
    </w:p>
    <w:p>
      <w:pPr>
        <w:pStyle w:val="Normal"/>
        <w:rPr/>
      </w:pPr>
      <w:r>
        <w:rPr>
          <w:spacing w:val="-2"/>
        </w:rPr>
        <w:tab/>
        <w:t xml:space="preserve">Esta fidelidad con el origen y la misión de la Concertación exige moderar los tonos y mirar con fe hacia el futuro. El país espera una coalición unida y de cara al mañana, una coalición que represente sus proyectos personales y colectivos, un conglomerado que se haga cargo de sus expectativas de futuro, </w:t>
      </w:r>
      <w:r>
        <w:rPr>
          <w:iCs/>
          <w:color w:val="000000"/>
          <w:spacing w:val="-2"/>
        </w:rPr>
        <w:t>que le ofrezca una nueva frontera, un nuevo liderazgo y una renovada fuerza política y social, de altruismo y generosidad, que lo eleve sobre la pequeñez, la mirada corta y las costras del pasado que le ofrecen nuestros adversarios. Es nuestro deber responder a esa aspiración, y hacerlo desde lo que somos, desde nuestra identidad concertacionista.</w:t>
      </w:r>
    </w:p>
    <w:p>
      <w:pPr>
        <w:pStyle w:val="Normal"/>
        <w:rPr/>
      </w:pPr>
      <w:r>
        <w:rPr>
          <w:iCs/>
          <w:color w:val="000000"/>
        </w:rPr>
        <w:tab/>
        <w:t>Estimo propicia la ocasión para rendir un homenaje a todos aquellos pueblos que nos brindaron su amparo en los tiempos más amargos y vergonzantes de nuestra historia. Ellos nos abrieron sus puertas, nos apoyaron y nos entregaron su experiencia. De ellos aprendimos a valorar la democracia, la paz y el respeto por las personas y comunidades. Algunos nos revelaron los horribles sufrimientos de las dos guerras mundiales. Otros nos mostraron las formas más elevadas de su cultura. Todos ellos aportaron a la recuperación de nuestras tradiciones. Son parte de nuestro pasado y de nuestra memoria, y estamos ciertos de que Chile vive en sus corazones.</w:t>
      </w:r>
    </w:p>
    <w:p>
      <w:pPr>
        <w:pStyle w:val="Normal"/>
        <w:rPr>
          <w:iCs/>
          <w:color w:val="000000"/>
        </w:rPr>
      </w:pPr>
      <w:r>
        <w:rPr>
          <w:iCs/>
          <w:color w:val="000000"/>
        </w:rPr>
        <w:tab/>
        <w:t>Para terminar, sólo quiero recordar una canción que cantábamos en la década de los 80: “en la calle, codo a codo, somos mucho más que dos”.</w:t>
      </w:r>
    </w:p>
    <w:p>
      <w:pPr>
        <w:pStyle w:val="Normal"/>
        <w:rPr>
          <w:iCs/>
          <w:color w:val="000000"/>
        </w:rPr>
      </w:pPr>
      <w:r>
        <w:rPr>
          <w:iCs/>
          <w:color w:val="000000"/>
        </w:rPr>
        <w:tab/>
        <w:t>He dicho.</w:t>
      </w:r>
    </w:p>
    <w:p>
      <w:pPr>
        <w:pStyle w:val="Normal"/>
        <w:rPr>
          <w:iCs/>
          <w:color w:val="000000"/>
        </w:rPr>
      </w:pPr>
      <w:r>
        <w:rPr>
          <w:iCs/>
          <w:color w:val="000000"/>
        </w:rPr>
      </w:r>
    </w:p>
    <w:p>
      <w:pPr>
        <w:pStyle w:val="Normal"/>
        <w:rPr>
          <w:i/>
          <w:i/>
          <w:color w:val="000000"/>
        </w:rPr>
      </w:pPr>
      <w:r>
        <w:rPr>
          <w:i/>
          <w:color w:val="000000"/>
        </w:rPr>
        <w:tab/>
        <w:t>-Aplausos.</w:t>
      </w:r>
    </w:p>
    <w:p>
      <w:pPr>
        <w:pStyle w:val="Normal"/>
        <w:rPr/>
      </w:pPr>
      <w:r>
        <w:rPr>
          <w:iCs/>
          <w:color w:val="000000"/>
        </w:rPr>
        <w:tab/>
        <w:t xml:space="preserve">La señora </w:t>
      </w:r>
      <w:r>
        <w:rPr>
          <w:b/>
          <w:bCs/>
          <w:iCs/>
          <w:color w:val="000000"/>
        </w:rPr>
        <w:t>ALLENDE,</w:t>
      </w:r>
      <w:r>
        <w:rPr>
          <w:iCs/>
          <w:color w:val="000000"/>
        </w:rPr>
        <w:t xml:space="preserve"> doña Isabel </w:t>
        <w:br/>
        <w:t>(Presidenta).- Muchas gracias, diputado Rodolfo Seguel.</w:t>
      </w:r>
    </w:p>
    <w:p>
      <w:pPr>
        <w:pStyle w:val="Normal"/>
        <w:rPr>
          <w:iCs/>
          <w:color w:val="000000"/>
        </w:rPr>
      </w:pPr>
      <w:r>
        <w:rPr>
          <w:iCs/>
          <w:color w:val="000000"/>
        </w:rPr>
        <w:tab/>
        <w:t>Finalmente, tiene la palabra el diputado Fidel Espinoza, del Partido Socialista.</w:t>
      </w:r>
    </w:p>
    <w:p>
      <w:pPr>
        <w:pStyle w:val="Normal"/>
        <w:rPr>
          <w:iCs/>
          <w:color w:val="000000"/>
        </w:rPr>
      </w:pPr>
      <w:r>
        <w:rPr>
          <w:iCs/>
          <w:color w:val="000000"/>
        </w:rPr>
      </w:r>
    </w:p>
    <w:p>
      <w:pPr>
        <w:pStyle w:val="Normal"/>
        <w:rPr/>
      </w:pPr>
      <w:r>
        <w:rPr>
          <w:iCs/>
          <w:color w:val="000000"/>
        </w:rPr>
        <w:tab/>
        <w:t xml:space="preserve">El señor </w:t>
      </w:r>
      <w:r>
        <w:rPr>
          <w:b/>
          <w:bCs/>
          <w:iCs/>
          <w:color w:val="000000"/>
        </w:rPr>
        <w:t>ESPINOZA.-</w:t>
      </w:r>
      <w:r>
        <w:rPr>
          <w:iCs/>
          <w:color w:val="000000"/>
        </w:rPr>
        <w:t xml:space="preserve"> Señora Presidenta de la Cámara de Diputados, doña Isabel Allende, hija de nuestro compañero Salvador Allende; estimados colegas senadores y diputados; estimado compañero presidente del Partido Socialista, Gonzalo Martner; estimado compañero presidente del Partido por la Democracia, diputado Víctor Barrueto; estimados dirigentes y militantes de los partidos de la Concertación:</w:t>
      </w:r>
    </w:p>
    <w:p>
      <w:pPr>
        <w:pStyle w:val="Normal"/>
        <w:rPr/>
      </w:pPr>
      <w:r>
        <w:rPr>
          <w:iCs/>
          <w:color w:val="000000"/>
        </w:rPr>
        <w:tab/>
        <w:t>Quiero iniciar mis palabras valorando lo que este hecho significa hoy para Chile. Éste es un homenaje que no sólo enaltece la figura de Salvador Allende y su memoria, sino que enaltece al país y a la Concertación. Por eso destaco, en primer término, la presencia de toda la Concertación unida en esta Sala, y agradezco, en particular, la íntegra presencia de la bancada democratacristiana. Ello tiene un enorme valor político para Chile.</w:t>
      </w:r>
    </w:p>
    <w:p>
      <w:pPr>
        <w:pStyle w:val="Normal"/>
        <w:rPr>
          <w:iCs/>
          <w:color w:val="000000"/>
        </w:rPr>
      </w:pPr>
      <w:r>
        <w:rPr>
          <w:iCs/>
          <w:color w:val="000000"/>
        </w:rPr>
      </w:r>
    </w:p>
    <w:p>
      <w:pPr>
        <w:pStyle w:val="Normal"/>
        <w:rPr>
          <w:i/>
          <w:i/>
          <w:color w:val="000000"/>
        </w:rPr>
      </w:pPr>
      <w:r>
        <w:rPr>
          <w:i/>
          <w:color w:val="000000"/>
        </w:rPr>
        <w:tab/>
        <w:t>-Aplausos.</w:t>
      </w:r>
    </w:p>
    <w:p>
      <w:pPr>
        <w:pStyle w:val="Normal"/>
        <w:rPr>
          <w:i/>
          <w:i/>
          <w:iCs/>
          <w:color w:val="000000"/>
        </w:rPr>
      </w:pPr>
      <w:r>
        <w:rPr>
          <w:i/>
          <w:iCs/>
          <w:color w:val="000000"/>
        </w:rPr>
      </w:r>
    </w:p>
    <w:p>
      <w:pPr>
        <w:pStyle w:val="Normal"/>
        <w:rPr/>
      </w:pPr>
      <w:r>
        <w:rPr>
          <w:iCs/>
          <w:color w:val="000000"/>
          <w:spacing w:val="-2"/>
        </w:rPr>
        <w:tab/>
        <w:t>“En la sierra mexicana de Nayarit, había una comunidad que no tenía nombre. Desde hacía siglos, esa comunidad de indios huicholes andaba buscando uno. Carlos González, uno de ellos, lo encontró de pura casualidad.</w:t>
      </w:r>
    </w:p>
    <w:p>
      <w:pPr>
        <w:pStyle w:val="Normal"/>
        <w:rPr>
          <w:iCs/>
          <w:color w:val="000000"/>
        </w:rPr>
      </w:pPr>
      <w:r>
        <w:rPr>
          <w:iCs/>
          <w:color w:val="000000"/>
        </w:rPr>
        <w:tab/>
        <w:t>“Este indio huichol había ido a la ciudad de Tepic para comprar semillas y visitar parientes. Al atravesar un basural, recogió un libro tirado entre los desperdicios.</w:t>
      </w:r>
    </w:p>
    <w:p>
      <w:pPr>
        <w:pStyle w:val="Normal"/>
        <w:rPr/>
      </w:pPr>
      <w:r>
        <w:rPr>
          <w:iCs/>
          <w:color w:val="000000"/>
        </w:rPr>
        <w:tab/>
        <w:t>“Sentado a la sombra de un alero, empezó a descifrar páginas. El libro hablaba de un país de nombre raro, que Carlos no sabía ubicar, pero que debía estar bien lejos de México, y contaba una historia de hace pocos años.</w:t>
      </w:r>
    </w:p>
    <w:p>
      <w:pPr>
        <w:pStyle w:val="Normal"/>
        <w:rPr/>
      </w:pPr>
      <w:r>
        <w:rPr/>
        <w:tab/>
        <w:t>“En el camino de regreso, caminando sierra arriba, Carlos siguió leyendo. No podía desprenderse de esta historia de horror y de bravura. El personaje central del libro era un hombre que había sabido cumplir su palabra.</w:t>
      </w:r>
    </w:p>
    <w:p>
      <w:pPr>
        <w:pStyle w:val="Normal"/>
        <w:rPr/>
      </w:pPr>
      <w:r>
        <w:rPr/>
        <w:tab/>
        <w:t>“Al llegar a la aldea, Carlos anunció, eufórico: ¡Por fin tenemos nombre! Y leyó el libro en voz alta para todos. La tropezada lectura le ocupo casi una semana. Después, las ciento cincuenta familias votaron. Todas por sí. Con bailares y cantares se selló el bautizo”.</w:t>
      </w:r>
    </w:p>
    <w:p>
      <w:pPr>
        <w:pStyle w:val="Normal"/>
        <w:rPr/>
      </w:pPr>
      <w:r>
        <w:rPr/>
        <w:tab/>
        <w:t>“Ahora tienen como llamarse. Esta comunidad lleva el nombre de un hombre digno, que no dudó a la hora de elegir entre la traición y la muerte. ‘Voy para Salvador Allende’, dicen ahora los caminantes.”.</w:t>
      </w:r>
    </w:p>
    <w:p>
      <w:pPr>
        <w:pStyle w:val="Normal"/>
        <w:rPr/>
      </w:pPr>
      <w:r>
        <w:rPr>
          <w:spacing w:val="-2"/>
        </w:rPr>
        <w:tab/>
        <w:t>Esta historia de 1984, que recoge en su libro “La memoria del fuego” el escritor uruguayo Eduardo Galeano, refleja de una manera simple el respeto que la figura del ex Presidente Salvador Allende despierta desde hace décadas en millones de personas, en cientos de pueblos y gobiernos del mundo.</w:t>
      </w:r>
    </w:p>
    <w:p>
      <w:pPr>
        <w:pStyle w:val="Normal"/>
        <w:rPr/>
      </w:pPr>
      <w:r>
        <w:rPr/>
        <w:tab/>
        <w:t>Se ha querido insinuar, por parte de quienes sacan mezquinos cálculos o no son capaces de practicar la generosidad entre los seres humanos, que este homenaje que hoy rendimos a Salvador Allende es un intento de quienes nos sentimos sus dignos herederos por legitimar el gobierno de la Unidad Popular que él encabezara.</w:t>
      </w:r>
    </w:p>
    <w:p>
      <w:pPr>
        <w:pStyle w:val="Normal"/>
        <w:rPr/>
      </w:pPr>
      <w:r>
        <w:rPr/>
        <w:tab/>
        <w:t>No necesitamos la bendición, el visto bueno ni el permiso de nadie para hablar hoy, a treinta años del fin de ese gobierno, sobre lo que nos parecen sus aciertos, sus logros o sus errores. Sólo diremos que tenemos el orgullo de reivindicar ese gobierno como el momento histórico en que, tras un largo proceso político y social en el que Salvador Allende fue actor relevante y fundamental, el pueblo se sintió efectivamente constructor de su propio destino.</w:t>
      </w:r>
    </w:p>
    <w:p>
      <w:pPr>
        <w:pStyle w:val="Normal"/>
        <w:rPr/>
      </w:pPr>
      <w:r>
        <w:rPr/>
        <w:tab/>
        <w:t>Sin embargo, no hemos venido aquí a hacer un análisis acerca del gobierno de la Unidad Popular, sobre el cual, seguramente, nunca nos pondremos de acuerdo, especialmente con aquellos que siempre han buscado satanizarlo como la mejor fórmula para tratar de justificar los horrores que hasta hoy se niegan a confesar.</w:t>
      </w:r>
    </w:p>
    <w:p>
      <w:pPr>
        <w:pStyle w:val="Normal"/>
        <w:rPr/>
      </w:pPr>
      <w:r>
        <w:rPr/>
        <w:tab/>
        <w:t>En este día, tenemos el honor de hacer uso de la palabra en esta Sala para hablar de un hombre nacido en este puerto de Valparaíso, hace ya 95 años, y que entregó sus capacidades humanas, profesionales y políticas; sus principios y su vida al servicio público y a la defensa de los derechos de los más humildes.</w:t>
      </w:r>
    </w:p>
    <w:p>
      <w:pPr>
        <w:pStyle w:val="Normal"/>
        <w:rPr/>
      </w:pPr>
      <w:r>
        <w:rPr/>
        <w:tab/>
        <w:t>Quien crea que hablar de Allende sólo tiene que ver con su gobierno, desconoce la historia política del Chile del siglo XX y el rol que dentro de ella le cabe al más ilustre de los socialistas chilenos.</w:t>
      </w:r>
    </w:p>
    <w:p>
      <w:pPr>
        <w:pStyle w:val="Normal"/>
        <w:rPr/>
      </w:pPr>
      <w:r>
        <w:rPr/>
        <w:tab/>
        <w:t>Salvador Allende, hijo del abogado Salvador Allende Castro y de doña Laura Gossens Uribe, era nieto del médico Ramón Allende Padín, apodado “el rojo Allende”, quien fue diputado y senador del Partido Radical y quien llegaría a ser más tarde el joven serenísimo gran maestro de la Masonería, participando en su condición de doctor en la guerra del Pacífico.</w:t>
      </w:r>
    </w:p>
    <w:p>
      <w:pPr>
        <w:pStyle w:val="Normal"/>
        <w:rPr/>
      </w:pPr>
      <w:r>
        <w:rPr/>
        <w:tab/>
        <w:t>Por las venas de quien llegaría a ser presidente de Chile corría también la sangre de Gregorio, Ramón y José María Allende Garcés. El primero de ellos, capitán ayudante del libertador Bernardo O’Higgins, quien, incluso, lo acompaño en su destierro en el Perú, en tanto que sus otros dos antepasados fueron integrantes del famoso regimiento “Húsares de la Muerte”.</w:t>
      </w:r>
    </w:p>
    <w:p>
      <w:pPr>
        <w:pStyle w:val="Normal"/>
        <w:rPr/>
      </w:pPr>
      <w:r>
        <w:rPr/>
        <w:tab/>
        <w:t>Hoy rendimos homenaje a Salvador Allende, quien terminó sus estudios en el Liceo Eduardo de la Barra, en ésta, su ciudad natal, mientras paralelamente desarrollaba una importante actividad deportiva que le significó destacar nacionalmente en decatlón y natación.</w:t>
      </w:r>
    </w:p>
    <w:p>
      <w:pPr>
        <w:pStyle w:val="Normal"/>
        <w:rPr/>
      </w:pPr>
      <w:r>
        <w:rPr/>
        <w:tab/>
        <w:t>Tras realizar su servicio militar en el Regimiento Coraceros, de Viña del Mar, Allende ingresó en 1926, con apenas 18 años, a la Facultad de Medicina de la Universidad de Chile. Sólo un año después, fue elegido presidente del Centro de Estudiantes de Medicina.</w:t>
      </w:r>
    </w:p>
    <w:p>
      <w:pPr>
        <w:pStyle w:val="Normal"/>
        <w:rPr/>
      </w:pPr>
      <w:r>
        <w:rPr/>
        <w:tab/>
        <w:t>En 1929, ingresó a la masonería, en los tiempos en que participaba activamente en la oposición al gobierno del Presidente Ibáñez y en la fundación del Grupo Avance.</w:t>
      </w:r>
    </w:p>
    <w:p>
      <w:pPr>
        <w:pStyle w:val="Normal"/>
        <w:rPr/>
      </w:pPr>
      <w:r>
        <w:rPr/>
        <w:tab/>
        <w:t>Hablo de aquel joven que en 1930 fue elegido vicepresidente de la Federación de Estudiantes de Chile y que más tarde fuera detenido, relegado y expulsado de la universidad, a la que volvió sólo después de julio de 1931, cuando el Presidente Ibáñez fue derrocado.</w:t>
      </w:r>
    </w:p>
    <w:p>
      <w:pPr>
        <w:pStyle w:val="Normal"/>
        <w:rPr/>
      </w:pPr>
      <w:r>
        <w:rPr/>
        <w:tab/>
        <w:t>En 1932, Allende participó del alzamiento del aviador Marmaduque Grove, quien encabezó la llamada “República Socialista de los Doce Días”. Este hecho le significó una nueva detención, que coincidiría con la muerte de su padre, ante cuya tumba prometió dedicar su vida a luchar por los intereses de los más desposeídos. Ese mismo año se tituló como médico cirujano, con la tesis “Higiene mental y delincuencia”.</w:t>
      </w:r>
    </w:p>
    <w:p>
      <w:pPr>
        <w:pStyle w:val="Normal"/>
        <w:rPr/>
      </w:pPr>
      <w:r>
        <w:rPr/>
        <w:tab/>
        <w:t>Hablo de aquel joven que en 1933 participó de la fundación del Partido Socialista, convirtiéndose en el primer secretario regional de Valparaíso. Posteriormente, debido a su participación en un acto contra el gobierno del entonces Presidente Alessandri, fue relegado por seis meses a Caldera.</w:t>
      </w:r>
    </w:p>
    <w:p>
      <w:pPr>
        <w:pStyle w:val="Normal"/>
        <w:rPr/>
      </w:pPr>
      <w:r>
        <w:rPr/>
        <w:tab/>
        <w:t>Salvador Allende, con sólo 28 años, fue electo diputado por la circunscripción Quillota Valparaíso en el período 1937-1941. Entre sus proyectos más relevantes estaban desarrollar la alfabetización campesina, mejorar las condiciones de quienes vivían en conventillos, crear el Consejo Superior de Protección a la Infancia y la Adolescencia, las sociedades mutualistas y el Colegio Médico.</w:t>
      </w:r>
    </w:p>
    <w:p>
      <w:pPr>
        <w:pStyle w:val="Normal"/>
        <w:rPr/>
      </w:pPr>
      <w:r>
        <w:rPr/>
        <w:tab/>
        <w:t>Hablo de aquel hombre que fue elegido subsecretario general del Partido Socialista cuando recién cumplía los 30 años.</w:t>
      </w:r>
    </w:p>
    <w:p>
      <w:pPr>
        <w:pStyle w:val="Normal"/>
        <w:rPr/>
      </w:pPr>
      <w:r>
        <w:rPr/>
        <w:tab/>
        <w:t>Como parlamentario, presentó un proyecto destinado a proteger a las madres y a los niños, y otro que ampliaba la seguridad social de los trabajadores afiliados al seguro obrero.</w:t>
      </w:r>
    </w:p>
    <w:p>
      <w:pPr>
        <w:pStyle w:val="Normal"/>
        <w:rPr/>
      </w:pPr>
      <w:r>
        <w:rPr/>
        <w:tab/>
        <w:t>Ese mismo hombre fue quien renunció a su diputación, para asumir como ministro de Salud del Presidente Pedro Aguirre Cerda. En 1939, publicó su libro “La realidad médico social chilena”. En 1943, Allende asumió el cargo de secretario general del Partido Socialista, y dos años después, con sólo 37 años, fue elegido senador por las provincias de Valdivia, Llanquihue, Chiloé, Aysén y Magallanes.</w:t>
      </w:r>
    </w:p>
    <w:p>
      <w:pPr>
        <w:pStyle w:val="Normal"/>
        <w:rPr/>
      </w:pPr>
      <w:r>
        <w:rPr/>
        <w:tab/>
        <w:t>Hoy homenajeamos a Salvador Allende, quien votó en contra de la mal llamada Ley de la Defensa de la Democracia, propugnada por el gobierno del Presidente González Videla, que pasaría a la historia como la “ley maldita”, y a cuyas víctimas visitó en el campo de concentración de Pisagua.</w:t>
      </w:r>
    </w:p>
    <w:p>
      <w:pPr>
        <w:pStyle w:val="Normal"/>
        <w:rPr/>
      </w:pPr>
      <w:r>
        <w:rPr/>
        <w:tab/>
        <w:t>En 1949, Allende fue elegido presidente del Colegio Médico, cargo que ejercería por largos catorce años.</w:t>
      </w:r>
    </w:p>
    <w:p>
      <w:pPr>
        <w:pStyle w:val="Normal"/>
        <w:rPr/>
      </w:pPr>
      <w:r>
        <w:rPr/>
        <w:tab/>
        <w:t>En 1952, Allende inició su camino a la presidencia de la República, postulando por primera vez a la primera magistratura del país. Ya en ese momento, también muy profético, presentó una moción, junto al senador Elías Lafferte, para nacionalizar el cobre.</w:t>
      </w:r>
    </w:p>
    <w:p>
      <w:pPr>
        <w:pStyle w:val="Normal"/>
        <w:rPr/>
      </w:pPr>
      <w:r>
        <w:rPr/>
        <w:tab/>
        <w:t>En 1953 fue elegido senador por la primera circunscripción de Tarapacá y de Antofagasta y, al año siguiente, fue elegido vicepresidente del Senado.</w:t>
      </w:r>
    </w:p>
    <w:p>
      <w:pPr>
        <w:pStyle w:val="Normal"/>
        <w:rPr/>
      </w:pPr>
      <w:r>
        <w:rPr/>
        <w:tab/>
        <w:t>Allende fue autor de las leyes que establecen el pago de la asignación familiar desde el quinto mes de embarazo y la creación del Servicio Nacional de Salud y del Seguro Social, que fueron promulgadas en 1955.</w:t>
      </w:r>
    </w:p>
    <w:p>
      <w:pPr>
        <w:pStyle w:val="Normal"/>
        <w:rPr/>
      </w:pPr>
      <w:r>
        <w:rPr/>
        <w:tab/>
        <w:t>En 1958, Salvador Allende perdió la elección presidencial como candidato del Frap, a manos de la inédita y burda postulación del “Cura de Catapilco”.</w:t>
      </w:r>
    </w:p>
    <w:p>
      <w:pPr>
        <w:pStyle w:val="Normal"/>
        <w:rPr/>
      </w:pPr>
      <w:r>
        <w:rPr/>
        <w:tab/>
        <w:t>En 1961, Allende fue elegido senador por la tercera circunscripción de Valparaíso y Aconcagua, siendo nominado nuevamente candidato presidencial en 1963, elección que perdería al año siguiente, cuanto tuvo que enfrentar a Eduardo Frei Montalva.</w:t>
      </w:r>
    </w:p>
    <w:p>
      <w:pPr>
        <w:pStyle w:val="Normal"/>
        <w:rPr/>
      </w:pPr>
      <w:r>
        <w:rPr/>
        <w:tab/>
        <w:t>En 1966, Allende fue elegido Presidente del Senado, cargo durante el cual acompañó, en parte, en su retorno a Cuba, a los guerrilleros sobrevivientes de las fuerzas del Che Guevara en Bolivia.</w:t>
      </w:r>
    </w:p>
    <w:p>
      <w:pPr>
        <w:pStyle w:val="Normal"/>
        <w:rPr/>
      </w:pPr>
      <w:r>
        <w:rPr/>
        <w:tab/>
        <w:t>Salvador Allende fue electo senador por la décima circunscripción, Chiloé, Aisén y Magallanes, antes de confirmarse su postulación como abanderado de la Unidad Popular para las elecciones presidenciales de 1970.</w:t>
      </w:r>
    </w:p>
    <w:p>
      <w:pPr>
        <w:pStyle w:val="Normal"/>
        <w:rPr/>
      </w:pPr>
      <w:r>
        <w:rPr/>
        <w:tab/>
        <w:t>Allende fue Presidente de Chile por mandato popular, constituyéndose en una experiencia ejemplar, única, ajena a toda ortodoxia como camino de las fuerzas populares para llegar al poder utilizando los cauces democráticos, institucionales y republicanos.</w:t>
      </w:r>
    </w:p>
    <w:p>
      <w:pPr>
        <w:pStyle w:val="Normal"/>
        <w:rPr/>
      </w:pPr>
      <w:r>
        <w:rPr/>
        <w:tab/>
        <w:t>El Presidente Allende cumplió su programa, entregando el medio litro de leche a los niños del país, abriendo los cauces para un efectivo acceso a la cultura de todos los chilenos y concretando la legítima e histórica demanda de la nacionalización del cobre, votada a favor por todos los sectores políticos.</w:t>
      </w:r>
    </w:p>
    <w:p>
      <w:pPr>
        <w:pStyle w:val="Normal"/>
        <w:rPr/>
      </w:pPr>
      <w:r>
        <w:rPr/>
        <w:tab/>
        <w:t>Por eso, cuando estamos próximos a conmemorar los 30 años de la muerte del Presidente Allende, defendiendo hasta el último aliento la institucionalidad democrática, asumiendo su responsabilidad dirigente ante la historia, ante su pueblo y ante el mundo, resulta vergonzoso explicar ante la conciencia civilizada de la humanidad, que hace rato se enteró de la caída del muro de Berlín y aún antes de ello, mientras muchos gobiernos, parlamentos y organizaciones de todo el mundo recuerdan la figura del gran hombre de Estado que fue Salvador Allende, en su país, en su tierra que él tanto quiso, no todos son capaces de presentar el mínimo respeto y tolerancia que su memoria merece. La Derecha no tuvo el valor de estar presente y Chile sabrá juzgar su pequeñez.</w:t>
      </w:r>
    </w:p>
    <w:p>
      <w:pPr>
        <w:pStyle w:val="Normal"/>
        <w:rPr/>
      </w:pPr>
      <w:r>
        <w:rPr/>
        <w:tab/>
        <w:t>No se trata, sin duda, de un líder infalible, pero constituye en la historia política de Chile una de las figuras más notables.</w:t>
      </w:r>
    </w:p>
    <w:p>
      <w:pPr>
        <w:pStyle w:val="Normal"/>
        <w:rPr/>
      </w:pPr>
      <w:r>
        <w:rPr/>
        <w:tab/>
        <w:t>Por eso, aprendiendo de las insuficiencias de su proyecto político, hoy los socialistas trabajamos para profundizar la democracia, con el respaldo de las mayorías sociales necesarias para tal propósito.</w:t>
      </w:r>
    </w:p>
    <w:p>
      <w:pPr>
        <w:pStyle w:val="Normal"/>
        <w:rPr/>
      </w:pPr>
      <w:r>
        <w:rPr/>
        <w:tab/>
        <w:t>El ejemplo de Salvador Allende reafirma nuestras convicciones profundamente democráticas, no sólo de hoy sino de siempre. Por eso, para los socialistas, la imagen de La Moneda en llamas, de ser el símbolo más brutal de división entre los chilenos, ha pasado a convertirse en el hito histórico que señala nuestro compromiso irrenunciable con una democracia efectiva, participativa y surgida de la autodeterminación soberana, sin tutelas ni cortapisas de ningún tipo, como forma de gobierno.</w:t>
      </w:r>
    </w:p>
    <w:p>
      <w:pPr>
        <w:pStyle w:val="Normal"/>
        <w:rPr/>
      </w:pPr>
      <w:r>
        <w:rPr/>
        <w:tab/>
        <w:t>Los socialistas queremos la democracia, nadie puede dudar de ello. Lo que no queremos, es que la imagen de La Moneda en llamas, como ícono de la intolerancia política, nunca más se vuelva a repetir.</w:t>
      </w:r>
    </w:p>
    <w:p>
      <w:pPr>
        <w:pStyle w:val="Normal"/>
        <w:rPr/>
      </w:pPr>
      <w:r>
        <w:rPr/>
        <w:tab/>
        <w:t>Para esa causa, el concurso de cada uno de los socialistas siempre estará disponible.</w:t>
      </w:r>
    </w:p>
    <w:p>
      <w:pPr>
        <w:pStyle w:val="Normal"/>
        <w:rPr/>
      </w:pPr>
      <w:r>
        <w:rPr/>
        <w:tab/>
        <w:t xml:space="preserve">Señora Presidenta, estimados invitados, honorables colegas, con toda seguridad y especialmente este año, en todo el planeta habrá más placas, más plazas, más calles, más campus universitarios, más monolitos y estatuas, más libros, videos, reportajes y sitios </w:t>
      </w:r>
      <w:r>
        <w:rPr>
          <w:i/>
          <w:iCs/>
        </w:rPr>
        <w:t>web</w:t>
      </w:r>
      <w:r>
        <w:rPr/>
        <w:t xml:space="preserve"> dedicados a destacar, rescatar y relevar la estatura mundial de un hombre que vio y pensó siempre mirando al futuro, anticipándose a la historia, como sólo saben hacerlo los grandes hombres.</w:t>
      </w:r>
    </w:p>
    <w:p>
      <w:pPr>
        <w:pStyle w:val="Normal"/>
        <w:rPr/>
      </w:pPr>
      <w:r>
        <w:rPr/>
        <w:tab/>
        <w:t xml:space="preserve">Por eso, los socialistas chilenos nos sentimos orgullosos de ser los herederos de Allende y, aunque claramente el mundo ha cambiado en muchos aspectos, la consecuencia, </w:t>
      </w:r>
      <w:r>
        <w:rPr>
          <w:lang w:val="es-MX"/>
        </w:rPr>
        <w:t>el compromiso con la democracia y la justicia social, siguen siendo parte fundamental del legado que recibimos de hombres que, como Salvador Allende, imaginaron un Chile y un mundo en el cual el hombre deje de ser el lobo del hombre.</w:t>
      </w:r>
    </w:p>
    <w:p>
      <w:pPr>
        <w:pStyle w:val="Normal"/>
        <w:rPr/>
      </w:pPr>
      <w:r>
        <w:rPr>
          <w:lang w:val="es-MX"/>
        </w:rPr>
        <w:tab/>
        <w:t>Seguramente, los indios huicholes de la sierra mexicana de Nayarit no tienen un conocimiento global del pensamiento y de la obra de Salvador Allende, pero estoy convencido de que, al menos, tienen la certeza de que quien le dio el nombre a su pueblo era un hombre de palabra, que hasta el último minuto supo escoger correctamente entre el bien y el mal, entre la traición y la consecuencia digna, aun de cara a la muerte.</w:t>
      </w:r>
    </w:p>
    <w:p>
      <w:pPr>
        <w:pStyle w:val="Normal"/>
        <w:rPr/>
      </w:pPr>
      <w:r>
        <w:rPr>
          <w:lang w:val="es-MX"/>
        </w:rPr>
        <w:tab/>
        <w:t>Por gestos tan humanos como éste es que Salvador Allende, hombre del siglo XX y padre del hombre del siglo XXI, seguirá viviendo en la conciencia de millones de hombres y mujeres de todo el mundo. Somos parte de la semilla que sembraste y que no pudo ser segada.</w:t>
      </w:r>
    </w:p>
    <w:p>
      <w:pPr>
        <w:pStyle w:val="Normal"/>
        <w:rPr/>
      </w:pPr>
      <w:r>
        <w:rPr>
          <w:lang w:val="es-MX"/>
        </w:rPr>
        <w:tab/>
        <w:t>Compañero Presidente, Salvador Allende, sigues y seguirás estando presente, por siempr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De esta manera la Cámara de Diputados ha rendido homenaje al ex Presidente Salvador Allende. Son pocas las oportunidades en que a una hija le ha correspondido dirigir una sesión de la Cámara en que se rinde homenaje a su padre. En nombre de nuestra familia y de nuestro pueblo, les doy las gracias, porque ustedes han recuperado una tradición democrática y republicana que nos enaltece.</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tab/>
        <w:t xml:space="preserve">El señor </w:t>
      </w:r>
      <w:r>
        <w:rPr>
          <w:b/>
          <w:bCs/>
        </w:rPr>
        <w:t>SILVA</w:t>
      </w:r>
      <w:r>
        <w:rPr/>
        <w:t xml:space="preserve"> (Vicepresidente).- Se suspende la sesión por diez minutos.</w:t>
      </w:r>
    </w:p>
    <w:p>
      <w:pPr>
        <w:pStyle w:val="Normal"/>
        <w:rPr/>
      </w:pPr>
      <w:r>
        <w:rPr/>
      </w:r>
    </w:p>
    <w:p>
      <w:pPr>
        <w:pStyle w:val="Normal"/>
        <w:rPr/>
      </w:pPr>
      <w:r>
        <w:rPr/>
        <w:tab/>
      </w:r>
      <w:r>
        <w:rPr>
          <w:i/>
          <w:iCs/>
        </w:rPr>
        <w:t>-Se suspendió y se reanudó la sesión.</w:t>
      </w:r>
    </w:p>
    <w:p>
      <w:pPr>
        <w:pStyle w:val="Parrafito"/>
        <w:rPr>
          <w:lang w:val="es-MX"/>
        </w:rPr>
      </w:pPr>
      <w:r>
        <w:rPr>
          <w:lang w:val="es-MX"/>
        </w:rPr>
        <w:t>INCORPORACIÓN DE PROYECTO A LA CUENT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 reanuda la sesión.</w:t>
      </w:r>
    </w:p>
    <w:p>
      <w:pPr>
        <w:pStyle w:val="Normal"/>
        <w:rPr/>
      </w:pPr>
      <w:r>
        <w:rPr>
          <w:lang w:val="es-MX"/>
        </w:rPr>
        <w:tab/>
        <w:t>Quiero informar a la Sala que ha llegado un mensaje de su Excelencia el Presidente de la República, mediante el cual se inicia un proyecto de ley que otorga un bono extraordinario.</w:t>
      </w:r>
    </w:p>
    <w:p>
      <w:pPr>
        <w:pStyle w:val="Normal"/>
        <w:rPr>
          <w:lang w:val="es-MX"/>
        </w:rPr>
      </w:pPr>
      <w:r>
        <w:rPr>
          <w:lang w:val="es-MX"/>
        </w:rPr>
        <w:tab/>
        <w:t>Con la venia de la Sala, será incorporado a la Cuenta y enviado a la Comisión de Hacienda para su posterior discusión.</w:t>
      </w:r>
    </w:p>
    <w:p>
      <w:pPr>
        <w:pStyle w:val="Normal"/>
        <w:rPr>
          <w:lang w:val="es-MX"/>
        </w:rPr>
      </w:pPr>
      <w:r>
        <w:rPr>
          <w:lang w:val="es-MX"/>
        </w:rPr>
      </w:r>
    </w:p>
    <w:p>
      <w:pPr>
        <w:pStyle w:val="Normal"/>
        <w:jc w:val="center"/>
        <w:rPr/>
      </w:pPr>
      <w:r>
        <w:rPr/>
        <w:t>-o-</w:t>
      </w:r>
    </w:p>
    <w:p>
      <w:pPr>
        <w:pStyle w:val="Normal"/>
        <w:rPr/>
      </w:pPr>
      <w:r>
        <w:rPr/>
      </w:r>
    </w:p>
    <w:p>
      <w:pPr>
        <w:pStyle w:val="Normal"/>
        <w:rPr/>
      </w:pPr>
      <w:r>
        <w:rPr/>
        <w:tab/>
      </w:r>
      <w:r>
        <w:rPr>
          <w:i/>
          <w:iCs/>
        </w:rPr>
        <w:t>-El Vicepresidente informa que se encuentra presente en la tribuna de honor una delegación del Grupo Parlamentario de Amistad Hispano-Chileno de las Cortes Generales de España, encabezada por el vicepresidente primero del Senado del Reino de España y el presidente de esa delegación, excelentísimo señor Alfredo Prada Presa, acompañados por el excelentísimo señor embajador de ese país en Chile, don Juan Alfonso Ortiz Ramos.</w:t>
      </w:r>
    </w:p>
    <w:p>
      <w:pPr>
        <w:pStyle w:val="Normal"/>
        <w:rPr>
          <w:i/>
          <w:i/>
          <w:iCs/>
        </w:rPr>
      </w:pPr>
      <w:r>
        <w:rPr>
          <w:i/>
          <w:iCs/>
        </w:rPr>
      </w:r>
    </w:p>
    <w:p>
      <w:pPr>
        <w:pStyle w:val="Normal"/>
        <w:rPr>
          <w:i/>
          <w:i/>
          <w:iCs/>
        </w:rPr>
      </w:pPr>
      <w:r>
        <w:rPr>
          <w:i/>
          <w:iCs/>
        </w:rPr>
        <w:tab/>
        <w:t>-Aplausos.</w:t>
      </w:r>
    </w:p>
    <w:p>
      <w:pPr>
        <w:pStyle w:val="Normal"/>
        <w:rPr/>
      </w:pPr>
      <w:r>
        <w:rPr/>
      </w:r>
    </w:p>
    <w:p>
      <w:pPr>
        <w:pStyle w:val="Normal"/>
        <w:jc w:val="center"/>
        <w:rPr/>
      </w:pPr>
      <w:r>
        <w:rPr/>
        <w:t>-o-</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VI. ORDEN DEL DÍA</w:t>
      </w:r>
    </w:p>
    <w:p>
      <w:pPr>
        <w:pStyle w:val="Normal"/>
        <w:rPr>
          <w:b/>
          <w:b/>
          <w:bCs/>
        </w:rPr>
      </w:pPr>
      <w:r>
        <w:rPr>
          <w:b/>
          <w:bCs/>
        </w:rPr>
      </w:r>
    </w:p>
    <w:p>
      <w:pPr>
        <w:pStyle w:val="Parrafito"/>
        <w:rPr/>
      </w:pPr>
      <w:r>
        <w:rPr/>
        <w:t xml:space="preserve">ESTABLECIMIENTO DE CADUCIDAD DE DECLARACIÓN DE UTILIDAD PÚBLICA DE TERRENOS CONTENIDA EN PLANES REGULADORES. Modificación del artículo 59 de la ley General de Urbanismo y Construcción. Primer trámite constitucional. </w:t>
      </w:r>
      <w:r>
        <w:rPr>
          <w:lang w:val="es-MX"/>
        </w:rPr>
        <w:t>(Continuación).</w:t>
      </w:r>
    </w:p>
    <w:p>
      <w:pPr>
        <w:pStyle w:val="Normal"/>
        <w:rPr>
          <w:bCs/>
          <w:lang w:val="es-MX"/>
        </w:rPr>
      </w:pPr>
      <w:r>
        <w:rPr>
          <w:bCs/>
          <w:lang w:val="es-MX"/>
        </w:rPr>
      </w:r>
    </w:p>
    <w:p>
      <w:pPr>
        <w:pStyle w:val="Normal"/>
        <w:rPr/>
      </w:pPr>
      <w:r>
        <w:rPr/>
        <w:tab/>
        <w:t xml:space="preserve">El señor </w:t>
      </w:r>
      <w:r>
        <w:rPr>
          <w:b/>
          <w:bCs/>
        </w:rPr>
        <w:t>SILVA</w:t>
      </w:r>
      <w:r>
        <w:rPr/>
        <w:t xml:space="preserve"> (Vicepresidente).- Corresponde continuar la discusión del proyecto de ley, en primer trámite constitucional, iniciado en mensaje, que modifica el artículo 59 de la ley General de Urbanismo y Construcción, con el objeto de establecer la caducidad de la declaratoria de utilidad pública contenida en los planes reguladores.</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Eliana Caraball.</w:t>
      </w:r>
    </w:p>
    <w:p>
      <w:pPr>
        <w:pStyle w:val="Normal"/>
        <w:rPr/>
      </w:pPr>
      <w:r>
        <w:rPr/>
      </w:r>
    </w:p>
    <w:p>
      <w:pPr>
        <w:pStyle w:val="Normal"/>
        <w:rPr/>
      </w:pPr>
      <w:r>
        <w:rPr>
          <w:lang w:val="es-MX"/>
        </w:rPr>
        <w:tab/>
        <w:t xml:space="preserve">La señora </w:t>
      </w:r>
      <w:r>
        <w:rPr>
          <w:b/>
          <w:bCs/>
          <w:lang w:val="es-MX"/>
        </w:rPr>
        <w:t>CARABALL</w:t>
      </w:r>
      <w:r>
        <w:rPr>
          <w:lang w:val="es-MX"/>
        </w:rPr>
        <w:t xml:space="preserve"> (doña Eliana).- Señor Presidente, en la sesión pasada el diputado Patricio Hales informó el proyecto que modifica el artículo 59 de la ley general de Urbanismo y Construcción, con objeto de establecer la caducidad de la declaratoria de utilidad pública contenida en los planes de reguladores, sobre el cual sólo quiero destacar dos aspectos.</w:t>
      </w:r>
    </w:p>
    <w:p>
      <w:pPr>
        <w:pStyle w:val="Normal"/>
        <w:rPr/>
      </w:pPr>
      <w:r>
        <w:rPr>
          <w:lang w:val="es-MX"/>
        </w:rPr>
        <w:tab/>
        <w:t>En la Comisión nos pareció de estricta justicia liberar de la declaratoria de utilidad pública sobre propiedades previstas para la construcción o ensanchamiento de vías contempladas en los planes reguladores, ya que muchas veces, por la escasez de recursos y otras dificultades, su ejecución tarda veinte, treinta, cuarenta o cincuenta años y sus dueños sufren el deterioro progresivo de su patrimonio, pues a nadie le gusta comprarlas con tal gravamen. Así, la modificación al aludido artículo 59 viene a reestablecer el derecho de esos propietarios a disfrutar del uso pleno de sus propiedades.</w:t>
      </w:r>
    </w:p>
    <w:p>
      <w:pPr>
        <w:pStyle w:val="Normal"/>
        <w:rPr/>
      </w:pPr>
      <w:r>
        <w:rPr>
          <w:lang w:val="es-MX"/>
        </w:rPr>
        <w:tab/>
        <w:t>Por otro lado, dejo constancia que con el proyecto no se afecta el derecho del Estado o, en este caso, la facultad de los municipios de declarar de utilidad pública a determinadas propiedades para construir las vías, plazas y áreas verdes que cada ciudad necesita. Sólo pone un límite al congelamiento de los terrenos afectos. Por lo tanto, los trabajos podrán hacerse en la medida que se tengan los recursos.</w:t>
      </w:r>
    </w:p>
    <w:p>
      <w:pPr>
        <w:pStyle w:val="Normal"/>
        <w:rPr/>
      </w:pPr>
      <w:r>
        <w:rPr>
          <w:lang w:val="es-MX"/>
        </w:rPr>
        <w:tab/>
        <w:t>Sin perjuicio de señalar que hay que implementar las medidas a nivel de Estado para tener los recursos suficientes para construir las vías que necesitan las ciudades,</w:t>
        <w:br/>
      </w:r>
    </w:p>
    <w:p>
      <w:pPr>
        <w:pStyle w:val="Normal"/>
        <w:rPr/>
      </w:pPr>
      <w:r>
        <w:br w:type="column"/>
      </w:r>
      <w:r>
        <w:rPr>
          <w:lang w:val="es-MX"/>
        </w:rPr>
        <w:t>solicito a los señores diputados que aprueben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el proyecto es muy interesante en tanto persigue limpiar las áreas que están “tomadas”. Pero tiene algunos inconvenientes.</w:t>
      </w:r>
    </w:p>
    <w:p>
      <w:pPr>
        <w:pStyle w:val="Normal"/>
        <w:rPr/>
      </w:pPr>
      <w:r>
        <w:rPr>
          <w:spacing w:val="-2"/>
          <w:lang w:val="es-MX"/>
        </w:rPr>
        <w:tab/>
        <w:t xml:space="preserve">Si existe la posibilidad de que una calle lo atraviese, el propietario del terreno no puede construir o realizar mejoras en él porque se considera </w:t>
      </w:r>
      <w:r>
        <w:rPr>
          <w:spacing w:val="-2"/>
        </w:rPr>
        <w:t xml:space="preserve">indispensable, y deberá ser expropiado dentro de los plazos establecidos. </w:t>
      </w:r>
    </w:p>
    <w:p>
      <w:pPr>
        <w:pStyle w:val="Normal"/>
        <w:rPr/>
      </w:pPr>
      <w:r>
        <w:rPr/>
        <w:tab/>
        <w:t xml:space="preserve">Por eso, para hacer aplicable el proyecto, propuse autorizar o construir en altura a quienes cedan parte de terrenos afectados, porque considero justo que el dueño de una propiedad decida qué quiere hacer con ella, hacia dónde y cómo la quiere llevar. </w:t>
      </w:r>
    </w:p>
    <w:p>
      <w:pPr>
        <w:pStyle w:val="Normal"/>
        <w:rPr/>
      </w:pPr>
      <w:r>
        <w:rPr/>
        <w:tab/>
        <w:t xml:space="preserve">¿Qué pasa cuando se cumplen los plazos y, por alguna razón, no se expropiaron uno o dos terrenos? Siempre va a quedar un cuello de botella, con o sin ley, porque los plazos vencieron. En consecuencia, si existe la posibilidad, el propietario podría vender o cambiar su propiedad. Hoy, las personas en esa situación no pueden venderla, ni siquiera entregarla como garantía, porque nadie quiere comprarla, ya que no se sabe en qué condiciones se encuentra. Incluso, la del lado puede costar diez unidades de fomento el metro cuadrado. De verdad, a mí me interesa que esto se arregle luego. </w:t>
      </w:r>
    </w:p>
    <w:p>
      <w:pPr>
        <w:pStyle w:val="Normal"/>
        <w:rPr/>
      </w:pPr>
      <w:r>
        <w:rPr/>
        <w:tab/>
        <w:t xml:space="preserve">Por tanto, el problema no es de ley, porque todos los terrenos declarados de utilidad pública pueden ser expropiados. Eso está absolutamente claro. </w:t>
      </w:r>
    </w:p>
    <w:p>
      <w:pPr>
        <w:pStyle w:val="Normal"/>
        <w:rPr/>
      </w:pPr>
      <w:r>
        <w:rPr/>
        <w:tab/>
        <w:t>Sin desmerecer el proyecto, lo votaremos favorablemente porque consideramos que es una solución. Pero, el problema -reitero- no es de ley, sino de dinero. Si existiera, la situación podría arreglarse inmediatamente: podrían ampliarse las calles y destinarse a parques o áreas verdes los terrenos declarados de utilidad pública. Se expropiaría. Se pagaría al propietario y se solucionaría el problema.</w:t>
      </w:r>
    </w:p>
    <w:p>
      <w:pPr>
        <w:pStyle w:val="Normal"/>
        <w:rPr/>
      </w:pPr>
      <w:r>
        <w:rPr/>
        <w:tab/>
        <w:t>Un paso importante sería despejar algunas calles y avenidas. Es bueno que esto se vea a futuro. Hoy, en muchas poblaciones, sobre todo en áreas semirurales, las calles son angostas. Pareciera que la gente careciera del derecho a tener un auto. Un Fiat 600 o un Mercedes Benz del año 60 ocupan el mismo espacio. En consecuencia, es necesario tener visión, abrir un poco más las calles, hacer expeditas las avenidas.</w:t>
      </w:r>
    </w:p>
    <w:p>
      <w:pPr>
        <w:pStyle w:val="Normal"/>
        <w:rPr/>
      </w:pPr>
      <w:r>
        <w:rPr/>
        <w:tab/>
        <w:t xml:space="preserve">Por lo tanto, la caducidad de la declaratoria de utilidad pública sólo va a solucionar a medias el problema. Sin embargo, por lo que el ministro explicó en la Comisión, es necesario contar con la futura ley para garantizar el crecimiento de las ciudades. Felizmente, en la actualidad este problema se da más en Santiago que en provincia. </w:t>
      </w:r>
    </w:p>
    <w:p>
      <w:pPr>
        <w:pStyle w:val="Normal"/>
        <w:rPr/>
      </w:pPr>
      <w:r>
        <w:rPr/>
        <w:tab/>
        <w:t>Lamento que mi propuesta no haya sido acogida, porque, por ejemplo, si se requiere expropiar una franja de un metro de su terreno para construir una nueva calle, a cambio de él, el dueño, que cede la franja en forma gratuita al ministerio o a la municipalidad, podría ser autorizado para construir en altura y así zanjar el problema. Sería una alternativa: en vez del dinero, usted va a poder construir al tiro y va a quedar con su terreno saneado.</w:t>
      </w:r>
    </w:p>
    <w:p>
      <w:pPr>
        <w:pStyle w:val="Normal"/>
        <w:rPr/>
      </w:pPr>
      <w:r>
        <w:rPr/>
        <w:tab/>
        <w:t>Por lo menos, por vía reglamentaria, podría disponerse un mutuo acuerdo con la persona que tiene terrenos afectados, lo que facilitaría las cosas. Es más, por ceder un metro, ella quedaría absolutamente feliz, porque podría construir en altura, proyectarse hacia el futuro.</w:t>
      </w:r>
    </w:p>
    <w:p>
      <w:pPr>
        <w:pStyle w:val="Normal"/>
        <w:rPr/>
      </w:pPr>
      <w:r>
        <w:rPr>
          <w:spacing w:val="-2"/>
        </w:rPr>
        <w:tab/>
        <w:t>Los diputados de Renovación Nacional estamos de acuerdo con el proyecto, aunque nos hubiera gustado que hubiese quedado en él mi proposición. Si no fue así, pensamos que las cosas se van a hacer lo mejor posible.</w:t>
      </w:r>
    </w:p>
    <w:p>
      <w:pPr>
        <w:pStyle w:val="Normal"/>
        <w:rPr/>
      </w:pPr>
      <w:r>
        <w:rPr>
          <w:lang w:val="es-MX"/>
        </w:rPr>
        <w:tab/>
        <w:t>Insisto en que esto se soluciona con dinero. Esta iniciativa va a ayudar, pero no va pagar, y si el Ministerio no paga, no podrá expropiar. Es lo que pasa actualmente en algunas concesiones de obras públicas, en que los propietarios, confiados, hace varios años, entregaron sus terrenos sin recibir dinero. En ellos se construyeron caminos y todavía no se les paga.</w:t>
      </w:r>
    </w:p>
    <w:p>
      <w:pPr>
        <w:pStyle w:val="Normal"/>
        <w:rPr/>
      </w:pPr>
      <w:r>
        <w:rPr>
          <w:lang w:val="es-MX"/>
        </w:rPr>
        <w:tab/>
        <w:t>Espero que el ministro tome nota de mi petición, en el sentido de que los afectados por una expropiación cedan en forma gratuita los metros requeridos, pero que a su vez tengan la posibilidad de construir en altura, con lo cual la situación quedaría absolutamente saneada.</w:t>
      </w:r>
    </w:p>
    <w:p>
      <w:pPr>
        <w:pStyle w:val="Normal"/>
        <w:rPr/>
      </w:pPr>
      <w:r>
        <w:rPr>
          <w:lang w:val="es-MX"/>
        </w:rPr>
        <w:tab/>
        <w:t>Renovación Nacional va a votar favorablemente este proyecto de ley.</w:t>
      </w:r>
    </w:p>
    <w:p>
      <w:pPr>
        <w:pStyle w:val="Normal"/>
        <w:rPr>
          <w:lang w:val="es-MX"/>
        </w:rPr>
      </w:pPr>
      <w:r>
        <w:rPr>
          <w:lang w:val="es-MX"/>
        </w:rPr>
        <w:tab/>
        <w:t>He dicho.</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José Miguel Ortiz para plantear un asunto reglamentario.</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he solicitado la palabra porque, en mi calidad de presidente del Grupo Interparlamentario Chileno-Español, es mi deber dar una explicación pública por el hecho de que no pudimos cumplir con la hora establecida </w:t>
        <w:br/>
        <w:t>-11.00- para recibir a la delegación de parlamentarios españoles que hoy nos visita, a quienes la Mesa ya saludó y dio la bienvenida, pero en un momento en que había muy pocos parlamentarios presentes en la Sala.</w:t>
      </w:r>
    </w:p>
    <w:p>
      <w:pPr>
        <w:pStyle w:val="Normal"/>
        <w:rPr/>
      </w:pPr>
      <w:r>
        <w:rPr>
          <w:lang w:val="es-MX"/>
        </w:rPr>
        <w:tab/>
        <w:t>Por tal motivo, en nombre del Grupo Interparlamentario Chileno-Español y de los vicepresidentes de todos los partidos políticos con representación en la Cámara de Diputados, damos nuevamente la bienvenida a la delegación de parlamentarios españoles, integrada por los senadores señores Alfredo Prada Presa -quien la preside-, Venancio Acosta Padrón, Ramón Aleu i Jornet, Juan José Laborda Martín, Isidro Manuel Martínez Oblanca y Miguel Ángel Villanueva González; por las diputadas señoras María Jesús Sainz García, María Teresa Cunillera i Mestres, Beatriz Rodríguez-Salmones Cabeza y Margarita Uría Etxebarría, y por los diputados señores Vicente Martínez-Pujalte López, Víctor Morlán Gracia, José Núñez Castaín, Joseph Sánchez i Llibre y Gabriel Cisneros Laborda, los cuales representan a todos los partidos políticos que integran el congreso español. También saludamos al señor embajador de España en nuestro país, quien los acompaña.</w:t>
      </w:r>
    </w:p>
    <w:p>
      <w:pPr>
        <w:pStyle w:val="Normal"/>
        <w:rPr/>
      </w:pPr>
      <w:r>
        <w:rPr>
          <w:lang w:val="es-MX"/>
        </w:rPr>
        <w:tab/>
        <w:t>Reitero, en nombre de dicho Grupo Interparlamentario, les doy mis excusas ya que, por una circunstancia muy especial, no pudimos cumplir con la hora comprometida.</w:t>
      </w:r>
    </w:p>
    <w:p>
      <w:pPr>
        <w:pStyle w:val="Normal"/>
        <w:rPr/>
      </w:pPr>
      <w:r>
        <w:rPr>
          <w:lang w:val="es-MX"/>
        </w:rPr>
        <w:tab/>
        <w:t>Bienvenidos hermanas y hermanos senadores y diputados español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Agradecemos la intervención del diputado José Miguel Ortiz y, en nombre de la Cámara, reiteramos también nuestros saludos a la delegación de parlamentarios españoles que nos visita.</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jc w:val="center"/>
        <w:rPr>
          <w:lang w:val="es-MX"/>
        </w:rPr>
      </w:pPr>
      <w:r>
        <w:rPr>
          <w:lang w:val="es-MX"/>
        </w:rPr>
        <w:t>-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Zarko Luksic.</w:t>
      </w:r>
    </w:p>
    <w:p>
      <w:pPr>
        <w:pStyle w:val="Normal"/>
        <w:rPr>
          <w:lang w:val="es-MX"/>
        </w:rPr>
      </w:pPr>
      <w:r>
        <w:rPr>
          <w:lang w:val="es-MX"/>
        </w:rPr>
      </w:r>
    </w:p>
    <w:p>
      <w:pPr>
        <w:pStyle w:val="Normal"/>
        <w:rPr/>
      </w:pPr>
      <w:r>
        <w:rPr>
          <w:lang w:val="es-MX"/>
        </w:rPr>
        <w:tab/>
        <w:t xml:space="preserve">El señor </w:t>
      </w:r>
      <w:r>
        <w:rPr>
          <w:b/>
          <w:bCs/>
          <w:lang w:val="es-MX"/>
        </w:rPr>
        <w:t>LUKSIC.-</w:t>
      </w:r>
      <w:r>
        <w:rPr>
          <w:lang w:val="es-MX"/>
        </w:rPr>
        <w:t xml:space="preserve"> Señor Presidente, es interesante poder intervenir, porque el proyecto de ley se refiere al derecho de propiedad, que es de singular importancia.</w:t>
      </w:r>
    </w:p>
    <w:p>
      <w:pPr>
        <w:pStyle w:val="Normal"/>
        <w:rPr/>
      </w:pPr>
      <w:r>
        <w:rPr>
          <w:lang w:val="es-MX"/>
        </w:rPr>
        <w:tab/>
        <w:t>Efectivamente, nuestra Constitución, en el numero 24 del artículo 19, que establece, regula y protege el derecho de propiedad, señala que sólo la ley puede establecer el modo de adquirir la propiedad, de usar, gozar y disponer de ella, y las limitaciones y obligaciones que deriven de su función social.</w:t>
      </w:r>
    </w:p>
    <w:p>
      <w:pPr>
        <w:pStyle w:val="Normal"/>
        <w:rPr/>
      </w:pPr>
      <w:r>
        <w:rPr/>
        <w:tab/>
        <w:t>Es conveniente decir esto, porque existe la tendencia a creer que el derecho de propiedad, en nuestro ordenamiento jurídico, tiene una concepción prácticamente sacrosanta, sin ningún tipo de limitaciones u obligaciones.</w:t>
      </w:r>
    </w:p>
    <w:p>
      <w:pPr>
        <w:pStyle w:val="Normal"/>
        <w:rPr/>
      </w:pPr>
      <w:r>
        <w:rPr/>
        <w:tab/>
        <w:t>Precisamente, en este proyecto se habla de las limitaciones y obligaciones que derivan de una función social. Esta materia proviene de la doctrina social de la Iglesia, en el sentido de que quien tiene la propiedad debe cumplir una función social -hay una hipoteca social-. Y dicha función prevalece cuando se comprometieron los intereses generales de la nación, la seguridad nacional, la utilidad y la salubridad pública y la conservación del patrimonio ambiental. Aquí, la limitación, que deriva de la función social, es posible en virtud de la utilidad pública. La ley general de Urbanismo y Construcciones, que estamos modificando, se refiere a los casos en que un terreno puede ser declarado de utilidad pública en los planes reguladores, tanto comunales como en los de extensión comunal.</w:t>
      </w:r>
    </w:p>
    <w:p>
      <w:pPr>
        <w:pStyle w:val="Normal"/>
        <w:rPr/>
      </w:pPr>
      <w:r>
        <w:rPr/>
        <w:tab/>
        <w:t>El proyecto es de gran importancia, porque tiene como finalidad establecer una seguridad jurídica por parte de los titulares de propiedades. El derecho de propiedad -lo señala la Constitución- no sólo se tiene desde un punto de vista abstracto, sino también en cuanto a su uso, goce y disposición. El uso -su nombre lo dice- dice relación con la utilización de la propiedad; el goce es la capacidad de entregarla en arriendo, en usufructo o de obtener renta, y la disposición se relaciona con la posibilidad de enajenarla o venderla. En el caso que nos ocupa, al titular de la propiedad se le permite el uso y el goce, pero no la disposición, porque, obviamente, está sujeto a que ella sea expropiada en algún momento, por lo cual se le pagará un determinado monto. Sin embargo, mientras transcurra el tiempo, se está afectando la disposición y la propiedad no puede enajenarse, y si se llevara adelante esa acción, dicha enajenación estará afecta a limitaciones. Por lo tanto, la iniciativa tiene por finalidad que los atributos de la propiedad, cuales son el uso, el goce y la disposición, no sean vulnerados o menoscabados. Por eso es tan importante el proyecto.</w:t>
      </w:r>
    </w:p>
    <w:p>
      <w:pPr>
        <w:pStyle w:val="Normal"/>
        <w:rPr/>
      </w:pPr>
      <w:r>
        <w:rPr>
          <w:spacing w:val="-2"/>
        </w:rPr>
        <w:tab/>
        <w:t xml:space="preserve">Ahora bien, como lo señaló la diputada informante, se disponen diversos plazos para que la autoridad -la municipalidad u otra institución de carácter público- ejecute la expropiación en los términos señalados en la Constitución. Se establece un procedimiento según el cual la persona expropiada debe recibir el monto correspondiente en dinero efectivo y al contado. Incluso, se señala que cuando no haya acuerdo entre el expropiador y el expropiado, el litigio puede ser resuelto por un juez, quien tomará en cuenta el valor de mercado. Así es la jurisprudencia. </w:t>
      </w:r>
    </w:p>
    <w:p>
      <w:pPr>
        <w:pStyle w:val="Normal"/>
        <w:rPr/>
      </w:pPr>
      <w:r>
        <w:rPr>
          <w:spacing w:val="-2"/>
        </w:rPr>
        <w:tab/>
        <w:t xml:space="preserve">Señor Presidente, a través de su señoría quiero consultar al señor ministro -porque no soy integrante de la Comisión de Vivienda- por qué existen plazos diversos respecto de la caducidad en las declaratorias de utilidad pública. Concretamente, se habla de diez años, cuando el terreno está ubicado en el área urbana, y después se hace una distinción entre vías expresas y vías troncales y colectoras. Pero me llama la atención que esa declaratoria de utilidad pública, ese plazo, se amplía notablemente a veinte años, en los casos de terrenos ubicados en el área de extensión urbana. El inciso tercero del artículo 59 del proyecto dice que, “según su destino, serán de veinte años para las vías expresas, y de diez años en el caso de las vías troncales...” Me pregunto por qué existe esta diferenciación que, a primera vista, puede ser una discriminación para quien debe esperar veinte años frente al que espera diez años. </w:t>
      </w:r>
    </w:p>
    <w:p>
      <w:pPr>
        <w:pStyle w:val="Normal"/>
        <w:rPr/>
      </w:pPr>
      <w:r>
        <w:rPr/>
        <w:tab/>
        <w:t xml:space="preserve">Esa es mi consulta a los parlamentarios o al ministro del ramo, que nos honra con su presencia. </w:t>
      </w:r>
    </w:p>
    <w:p>
      <w:pPr>
        <w:pStyle w:val="Normal"/>
        <w:rPr/>
      </w:pPr>
      <w:r>
        <w:rPr/>
        <w:tab/>
        <w:t xml:space="preserve">He dicho. </w:t>
      </w:r>
    </w:p>
    <w:p>
      <w:pPr>
        <w:pStyle w:val="Normal"/>
        <w:rPr/>
      </w:pPr>
      <w:r>
        <w:rPr/>
        <w:tab/>
        <w:t xml:space="preserve">El señor </w:t>
      </w:r>
      <w:r>
        <w:rPr>
          <w:b/>
          <w:bCs/>
        </w:rPr>
        <w:t>SILVA</w:t>
      </w:r>
      <w:r>
        <w:rPr/>
        <w:t xml:space="preserve"> (Vicepresidente).- Tiene la palabra el diputado Carlos Montes.</w:t>
      </w:r>
    </w:p>
    <w:p>
      <w:pPr>
        <w:pStyle w:val="Normal"/>
        <w:rPr/>
      </w:pPr>
      <w:r>
        <w:rPr/>
      </w:r>
    </w:p>
    <w:p>
      <w:pPr>
        <w:pStyle w:val="Normal"/>
        <w:rPr/>
      </w:pPr>
      <w:r>
        <w:rPr/>
        <w:tab/>
        <w:t xml:space="preserve">El señor </w:t>
      </w:r>
      <w:r>
        <w:rPr>
          <w:b/>
          <w:bCs/>
        </w:rPr>
        <w:t>MONTES.-</w:t>
      </w:r>
      <w:r>
        <w:rPr/>
        <w:t xml:space="preserve"> Señor Presidente, es claro que las normas vigentes sobre afectación a utilidad pública contiene una situación injusta para los propietarios de los inmuebles sujetos a expropiación. Esas propiedades quedan afectas por períodos sin límite. Hay algunas que están afectas por más de sesenta años y durante ese tiempo no se pueden enajenar, no se las expropia ni tampoco se paga indemnización, más allá de la posibilidad de rebajar contribuciones por la parte afectada. </w:t>
      </w:r>
    </w:p>
    <w:p>
      <w:pPr>
        <w:pStyle w:val="Normal"/>
        <w:rPr/>
      </w:pPr>
      <w:r>
        <w:rPr/>
        <w:tab/>
        <w:t xml:space="preserve">Las normas vigentes afectan, sin lugar a dudas, la propiedad privada y congela parte o todo un inmueble. Puedo relatar, por ejemplo, que, en el caso de La Florida, el actual plan regulador dejó afectas a 14 mil propiedades, o sea, el 14 por ciento, parte de las cuales son copropiedades. </w:t>
      </w:r>
    </w:p>
    <w:p>
      <w:pPr>
        <w:pStyle w:val="Normal"/>
        <w:rPr/>
      </w:pPr>
      <w:r>
        <w:rPr/>
        <w:tab/>
        <w:t xml:space="preserve">En el proyecto que discutimos se proponen plazos de caducidad para las declaratorias de utilidad pública de los terrenos ubicados en las siguientes zonas: En zonas urbanas, diez años para los terrenos destinados a vías expresas y veinte años en el caso de que dichas vías se consideren en áreas de expansión urbana. En zonas urbanas, cinco años para los destinados a vías troncales y colectoras, y a parques intercomunales y comunales, y diez años para los destinados a esos mismos fines en áreas de extensión urbana. </w:t>
      </w:r>
    </w:p>
    <w:p>
      <w:pPr>
        <w:pStyle w:val="Normal"/>
        <w:rPr/>
      </w:pPr>
      <w:r>
        <w:rPr/>
        <w:tab/>
        <w:t xml:space="preserve">Se deja establecido claramente que las vías locales y los pasajes no pueden ser afectados por declaratorias de utilidad pública y que, cuando se quiera hacer, el municipio debe contar con los recursos necesarios para efectuar la adquisición o expropiación. </w:t>
      </w:r>
    </w:p>
    <w:p>
      <w:pPr>
        <w:pStyle w:val="Normal"/>
        <w:rPr/>
      </w:pPr>
      <w:r>
        <w:rPr>
          <w:spacing w:val="-2"/>
        </w:rPr>
        <w:tab/>
        <w:t xml:space="preserve">Con estas normas se busca limitar el tiempo por el cual está afectada la propiedad privada y se impone a los planificadores un enfoque mucho más realista y fundado. Tendrán que planificar sobre la base de que el tiempo es limitado. En adelante, no podrán definir y afectar calles y zonas sin tomar en cuenta las restricciones o limitaciones que existen para hacer realidad ese propósito. </w:t>
      </w:r>
    </w:p>
    <w:p>
      <w:pPr>
        <w:pStyle w:val="Normal"/>
        <w:rPr/>
      </w:pPr>
      <w:r>
        <w:rPr/>
        <w:tab/>
        <w:t>En esta Sala aprobamos un proyecto -que ahora es ley- mediante el cual se estableció un procedimiento para tratar a futuro los planes reguladores y los planes seccionales en aquellas regiones donde hay plan intercomunal; por ejemplo, en la Región Metropolitana se disminuyeron los controles desde arriba, desde el gobierno regional y del Ministerio de la Vivienda, y se aumentaron los controles y la participación desde abajo. Y la primera propuesta del plan regulador y del plan seccional se debe comunicar al afectado, a fin de que tenga la posibilidad de reaccionar desde el comienzo. Hay todo un proceso de audiencias públicas. Como se ve, es muy participativo, abierto y amplio; es decir, hay más control ciudadano, más participación de las personas en la forma de determinarlo, porque hasta ahora teníamos un mal procedimiento. Esto ya es ley.</w:t>
      </w:r>
    </w:p>
    <w:p>
      <w:pPr>
        <w:pStyle w:val="Normal"/>
        <w:rPr/>
      </w:pPr>
      <w:r>
        <w:rPr/>
        <w:tab/>
        <w:t>El proyecto en discusión restringe en el tiempo la injusticia cometida con los propietarios.</w:t>
      </w:r>
    </w:p>
    <w:p>
      <w:pPr>
        <w:pStyle w:val="Normal"/>
        <w:rPr/>
      </w:pPr>
      <w:r>
        <w:rPr/>
        <w:tab/>
        <w:t>Cabe preguntarse cuál era el sentido original de la norma y qué vacío queda al modificarla.</w:t>
      </w:r>
    </w:p>
    <w:p>
      <w:pPr>
        <w:pStyle w:val="Normal"/>
        <w:rPr/>
      </w:pPr>
      <w:r>
        <w:rPr/>
        <w:tab/>
        <w:t>La función de la norma existente era bajar, de hecho, el valor del suelo congelado. Se hizo en una época en la que el suelo no era fuente de grandes negocios. Lo ha sido en la medida en que ha habido más crecimiento y desarrollo de las ciudades y en la que el negocio inmobiliario también se ha expandido y desarrollado. Sin embargo, el impacto objetivo de esta medida es que el suelo congelado tenía un valor mayor. Y, a su vez, permitía a los municipios mayor capacidad de negociación con los propietarios y las inmobiliarias.</w:t>
      </w:r>
    </w:p>
    <w:p>
      <w:pPr>
        <w:pStyle w:val="Normal"/>
        <w:rPr/>
      </w:pPr>
      <w:r>
        <w:rPr/>
        <w:tab/>
        <w:t>Si miramos el plano de la ciudad de Santiago, veremos que gran parte de sus calles se hizo realidad por la vía de la cesión gratuita. A partir del congelamiento del suelo se entregaba esa parte de la propiedad, declarada como de uso público. Con ello, crecían nuestras calles, vías y formas de comunicación.</w:t>
      </w:r>
    </w:p>
    <w:p>
      <w:pPr>
        <w:pStyle w:val="Normal"/>
        <w:rPr/>
      </w:pPr>
      <w:r>
        <w:rPr/>
        <w:tab/>
        <w:t>En consecuencia, se construyeron ciudades, espacios y vías comunes a partir de esa norma; es decir, cumplió una función social muy importante para la construcción de la ciudad. La norma privilegiaba a la ciudad, en desmedro de las propiedades y de los propietarios.</w:t>
      </w:r>
    </w:p>
    <w:p>
      <w:pPr>
        <w:pStyle w:val="Normal"/>
        <w:rPr/>
      </w:pPr>
      <w:r>
        <w:rPr/>
        <w:tab/>
        <w:t>Eliminar la norma corrige el efecto injusto sobre los propietarios, pero deja un importante vacío sobre la manera de construir ciudad. El supuesto que hay detrás, al no tener la forma de ir negociando y bajando el valor del suelo, después del período establecido, es que los espacios y las propiedades afectos a propiedad pública serán expropiados o adquiridos por los entes públicos. O sea, el sector público tendrá recursos para comprarlos o expropiarlos al valor del mercado.</w:t>
      </w:r>
    </w:p>
    <w:p>
      <w:pPr>
        <w:pStyle w:val="Normal"/>
        <w:rPr/>
      </w:pPr>
      <w:r>
        <w:rPr/>
        <w:tab/>
        <w:t>Este supuesto no necesariamente guarda relación con las posibilidades efectivas, porque este proyecto de ley no dota ni a los municipios ni a los entes públicos con los recursos y mecanismos para hacer lo que se plantea como alternativa a lo existente.</w:t>
      </w:r>
    </w:p>
    <w:p>
      <w:pPr>
        <w:pStyle w:val="Normal"/>
        <w:rPr/>
      </w:pPr>
      <w:r>
        <w:rPr/>
        <w:tab/>
        <w:t>¿Qué otra forma existe en el mundo que permita a los municipios y a los entes públicos contar con recursos para construir la vialidad y los espacios comunes que requiere la ciudad? En general, existen estándares mucho más altos y cada urbanizador debe aportar mucho más que lo que aporta en realidades como la nuestra, a pesar de que el Ministerio de Vivienda ha logrado avanzar en esa dirección.</w:t>
      </w:r>
    </w:p>
    <w:p>
      <w:pPr>
        <w:pStyle w:val="Normal"/>
        <w:rPr/>
      </w:pPr>
      <w:r>
        <w:rPr/>
        <w:tab/>
        <w:t>Hay un tema de estándares, pero como la ciudad ya está hecha en muchas partes -con el crecimiento del parque automotor y un conjunto de problemas que conlleva el desarrollo de nuestras ciudades-, se nos plantea el problema de qué hacer con la ciudad ya hecha; no con la ciudad en construcción.</w:t>
      </w:r>
    </w:p>
    <w:p>
      <w:pPr>
        <w:pStyle w:val="Normal"/>
        <w:rPr/>
      </w:pPr>
      <w:r>
        <w:rPr/>
        <w:tab/>
        <w:t>¿Qué se hace en otros países? Un mecanismo muy frecuente es el cobro de plusvalía, que permite recabar recursos de zonas beneficiadas por ciertos avances en la ciudad, por algunas obras públicas. Entonces, acá se comparte el cobro de una plusvalía, el avance se comparte entre la ciudad y el beneficiario privado, lo que permite destinar los recursos a otras partes de la ciudad; por ejemplo, a espacios de utilidad pública. Por ejemplo, la construcción de la Línea 4 del Metro representa gran revalorización de los terrenos próximos y a ella. La plusvalía que genera una obra del sector público de este tipo debería ser compartida entre el conjunto de la ciudad y el propietario directamente beneficiado. Este sistema existe en muchas legislaciones, incluidos Estados Unidos y Brasil.</w:t>
      </w:r>
    </w:p>
    <w:p>
      <w:pPr>
        <w:pStyle w:val="Normal"/>
        <w:rPr/>
      </w:pPr>
      <w:r>
        <w:rPr/>
        <w:tab/>
        <w:t>Otro mecanismo consiste en dotar de capacidad a los municipios para intervenir zonas sin desarrollo o con mayores necesidades urbanas. En Chile, el municipio de Santiago tiene mayor capacidad de desarrollo urbano que otros, lo cual significa que puede comprar un paño de terreno, destinar a utilidad pública lo que estime necesario, desarrollar inversión pública y vender el resto a inmobiliarias y privados, con el propósito de asegurar determinado avance de la ciudad.</w:t>
      </w:r>
    </w:p>
    <w:p>
      <w:pPr>
        <w:pStyle w:val="Normal"/>
        <w:rPr/>
      </w:pPr>
      <w:r>
        <w:rPr/>
        <w:tab/>
        <w:t>Casos como éste hay muchos. Por ejemplo, en la zona de Escuela Agrícola con Vicuña Mackenna, muy congelada y subdesarrollada en la actualidad, que cuenta con Metro, consultorio, escuela, sería lógico que el sector público, el municipio de la zona o el gobierno regional demostraran interés en invertir para asegurar su desarrollo. De ese modo disminuiría el número de terrenos “en engorda” existentes en nuestra ciudad. Se trata de los famosos sitios eriazos cuyos propietarios los tienen “en engorda”, suben constantemente su valor y sólo los venden cuando éste les parece atractivo, con lo cual, muchas veces, terminan perjudicando el desarrollo del conjunto de la ciudad.</w:t>
      </w:r>
    </w:p>
    <w:p>
      <w:pPr>
        <w:pStyle w:val="Normal"/>
        <w:rPr/>
      </w:pPr>
      <w:r>
        <w:rPr/>
        <w:tab/>
        <w:t>La modalidad de dotar a los municipios de esta capacidad no es una originalidad. En Holanda, empresas de esta naturaleza operan desde los municipios, los cuales construyen la ciudad teniendo presente el interés común. Se trata de un mecanismo parecido al que se está utilizando en la ribera norte del Biobío, donde el municipio ejerce un conjunto de facultades.</w:t>
      </w:r>
    </w:p>
    <w:p>
      <w:pPr>
        <w:pStyle w:val="Normal"/>
        <w:rPr/>
      </w:pPr>
      <w:r>
        <w:rPr/>
        <w:tab/>
        <w:t>Existen otros mecanismos, como, por ejemplo, negociación de la compensación entre el ente público y el privado; aumento de la densidad para dar más altura a los edificios; distintos indicadores de constructibilidad; reducción del costo de los derechos.</w:t>
      </w:r>
    </w:p>
    <w:p>
      <w:pPr>
        <w:pStyle w:val="Normal"/>
        <w:rPr/>
      </w:pPr>
      <w:r>
        <w:rPr/>
        <w:tab/>
        <w:t>En los hechos, en algo de esto radica nuestra experiencia, pero falta fortalecer y hacer más transparente el mecanismo. La municipalidad de Lo Barnechea, que ha sido muy creativa en esta materia, implementó un mecanismo de negociación con los privados consistente en juntar ciertos recursos y ejecutar obras en beneficio del conjunto de la comuna. En verdad, por el hecho de estar al borde de la ciudad, le ha costado mucho mantenerlo, pero es una muy buena idea que debiera aplicarse en otros lugares.</w:t>
      </w:r>
    </w:p>
    <w:p>
      <w:pPr>
        <w:pStyle w:val="Normal"/>
        <w:rPr/>
      </w:pPr>
      <w:r>
        <w:rPr/>
        <w:tab/>
        <w:t>El proyecto es positivo en la medida en que resuelve parcialmente una injusticia que afecta a los propietarios, pero está claro que genera un vacío, porque si bien existía un mecanismo distorsionado, jugó un papel muy importante en la construcción de la ciudad. Se requiere reemplazarlo por otro más eficiente.</w:t>
      </w:r>
    </w:p>
    <w:p>
      <w:pPr>
        <w:pStyle w:val="Normal"/>
        <w:rPr/>
      </w:pPr>
      <w:r>
        <w:rPr/>
        <w:tab/>
        <w:t>En materia urbana, legislar por pedacitos, por parcialidades, puede generar serias dificultades en la manera de hacer la ciudad. Es muy importante resolver este problema de fondo, porque está demostrado que los intereses de particulares, con una lógica básicamente de mercado, no dan como resultado una buena ciudad. Se requiere un Estado que vele por el interés público; un municipio o un gobierno regional que nos asegure los espacios necesarios para convivir con otras personas. Los espacios públicos son lugares donde se conversa, donde las personas están juntas y, por lo tanto, es fundamental que la autoridad tenga mecanismos para construirlos y desarrollarlos.</w:t>
      </w:r>
    </w:p>
    <w:p>
      <w:pPr>
        <w:pStyle w:val="Normal"/>
        <w:rPr/>
      </w:pPr>
      <w:r>
        <w:rPr/>
        <w:tab/>
        <w:t>En este proyecto se están reduciendo las consecuencias de un mecanismo distorsionado que teníamos para estos efectos, pero no se crea uno alternativo y, por lo tanto, está quedando un vacío tremendamente importante en esta materia.</w:t>
      </w:r>
    </w:p>
    <w:p>
      <w:pPr>
        <w:pStyle w:val="Normal"/>
        <w:rPr/>
      </w:pPr>
      <w:r>
        <w:rPr/>
        <w:tab/>
        <w:t>Vamos a votar a favor el proyecto, porque sí resuelve una injusticia, pero queremos dejar constancia, con mucha firmeza, del vacío e inconsistencia que quedarán. Por eso es fundamental remediar en el corto plazo esta nueva situación con los proyectos que se han anunciado, porque puede tener más efecto en las pequeñas y medianas ciudades que en las grandes urbes donde están más definidas las cosas.</w:t>
      </w:r>
    </w:p>
    <w:p>
      <w:pPr>
        <w:pStyle w:val="Normal"/>
        <w:rPr/>
      </w:pPr>
      <w:r>
        <w:rPr/>
        <w:tab/>
        <w:t>Por eso, creemos importante asumir la necesidad de legislar respecto de esta materi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la diputada señora Lily Pérez.</w:t>
      </w:r>
    </w:p>
    <w:p>
      <w:pPr>
        <w:pStyle w:val="Normal"/>
        <w:rPr/>
      </w:pPr>
      <w:r>
        <w:rPr/>
      </w:r>
    </w:p>
    <w:p>
      <w:pPr>
        <w:pStyle w:val="Normal"/>
        <w:rPr/>
      </w:pPr>
      <w:r>
        <w:rPr/>
        <w:tab/>
        <w:t xml:space="preserve">La señora </w:t>
      </w:r>
      <w:r>
        <w:rPr>
          <w:b/>
          <w:bCs/>
        </w:rPr>
        <w:t>PÉREZ</w:t>
      </w:r>
      <w:r>
        <w:rPr/>
        <w:t xml:space="preserve"> (doña Lily).- Señor Presidente, la discusión del proyecto quedó pendiente la semana pasada. De ahí que en la continuación del debate me parece importante focalizar el aspecto más sustantivo de la iniciativa: el establecimiento de plazos para la caducidad de la declaración de la utilidad pública contenida en los planes reguladores que dan lugar a la expropiación.</w:t>
      </w:r>
    </w:p>
    <w:p>
      <w:pPr>
        <w:pStyle w:val="Normal"/>
        <w:rPr/>
      </w:pPr>
      <w:r>
        <w:rPr/>
        <w:tab/>
        <w:t>Durante la discusión del proyecto, la Comisión de Vivienda y Desarrollo Urbano recibió a personas que pidieron ser invitadas por mi intermedio; por ejemplo, concurrieron algunos habitantes del sector Lo Cañas, ubicado en la precordillera de la comuna de La Florida, perteneciente al distrito que represento, quienes, al igual que muchos otros chilenos que viven en zonas similares, tienen el problema de que a pesar de haber sido expropiados no les han pagado por sus terrenos, los cuales, por estar ubicados en territorios de utilidad pública, no se pueden vender ni subdividir, lo que trae consigo la desvalorización de sus propiedades.</w:t>
      </w:r>
    </w:p>
    <w:p>
      <w:pPr>
        <w:pStyle w:val="Normal"/>
        <w:rPr/>
      </w:pPr>
      <w:r>
        <w:rPr/>
        <w:tab/>
        <w:t>Como se ha señalado, el derecho de propiedad privada no es absoluto, ya que se encuentra sometido a diversas limitaciones o restricciones que le impone la ley en miras del interés público o el beneficio social.</w:t>
      </w:r>
    </w:p>
    <w:p>
      <w:pPr>
        <w:pStyle w:val="Normal"/>
        <w:rPr/>
      </w:pPr>
      <w:r>
        <w:rPr/>
        <w:tab/>
        <w:t>La Constitución Política faculta para regular las limitaciones y obligaciones que se derivan de la función social de la propiedad cuando se encuentran comprometidos los intereses generales de la nación, la seguridad nacional, la utilidad y la salubridad públicas y la conservación del patrimonio ambiental.</w:t>
      </w:r>
    </w:p>
    <w:p>
      <w:pPr>
        <w:pStyle w:val="Normal"/>
        <w:rPr/>
      </w:pPr>
      <w:r>
        <w:rPr/>
        <w:tab/>
        <w:t>Por otra parte, la propia Carta Fundamental dispone que “nadie puede, en caso alguno, ser privado de su propiedad, del bien sobre que recae o de alguno de los atributos o facultades esenciales del dominio, sino en virtud de una ley general o especial que autorice la expropiación por causa de utilidad pública o de interés nacional, calificada por el legislador”.</w:t>
      </w:r>
    </w:p>
    <w:p>
      <w:pPr>
        <w:pStyle w:val="Normal"/>
        <w:rPr/>
      </w:pPr>
      <w:r>
        <w:rPr/>
        <w:tab/>
        <w:t>Acorde con lo anterior, el artículo 59 de la ley General de Urbanismo y Construcciones establece que se declararán de utilidad pública todos los terrenos consultados en el plan regulador comunal destinados a distintos objetos de bien común, como calles, plazas, parques, espacios de tránsito público, ensanches, y a equipamiento comunitario, tales como escuelas, hospitales, jardines infantiles, retenes de Carabineros, oficinas, instalaciones fiscales o municipales, con el objeto de permitir su expropiación.</w:t>
      </w:r>
    </w:p>
    <w:p>
      <w:pPr>
        <w:pStyle w:val="Normal"/>
        <w:rPr/>
      </w:pPr>
      <w:r>
        <w:rPr/>
        <w:tab/>
        <w:t>Sin duda, el derecho mejor consagrado en el proyecto es el de propiedad, el cual está reconocido en el número 24º del artículo 19 de la Constitución Política, ya que, en la práctica, en los actuales planes reguladores se declaran ciertos inmuebles como de utilidad pública, lo que limita el derecho de dominio de sus dueños, quienes no pueden aumentar el volumen de sus construcciones ni realizar alguna construcción nueva, sin recibir a cambio algún tipo de indemnización. Lo más grave es que actualmente dicha limitación no tiene plazo, razón por la cual, en la práctica, puede extenderse en forma indefinida.</w:t>
      </w:r>
    </w:p>
    <w:p>
      <w:pPr>
        <w:pStyle w:val="Normal"/>
        <w:rPr/>
      </w:pPr>
      <w:r>
        <w:rPr/>
        <w:tab/>
        <w:t>Con el objeto de poner fin a esta situación, la iniciativa establece un plazo máximo de diez años para llevar a cabo la expropiación de aquellos terrenos declarados de utilidad pública por los planes reguladores. Si la expropiación no se materializa dentro de dicho plazo, caduca de pleno derecho esa declaración de utilidad pública, conjuntamente con todos sus efectos. Sin embargo, eso no es absoluto, ya que se establece la posibilidad de prorrogar dicha declaración de utilidad pública tratándose de inmuebles destinados a vías expresas y troncales, dada la trascendencia y complejidad de concretar obras de esta naturaleza.</w:t>
      </w:r>
    </w:p>
    <w:p>
      <w:pPr>
        <w:pStyle w:val="Normal"/>
        <w:rPr/>
      </w:pPr>
      <w:r>
        <w:rPr/>
        <w:tab/>
        <w:t>Entonces, el principal efecto de establecer caducidad a la declaración de utilidad pública es que el inmueble afectado no podrá ser declarado nuevamente afecto por las mismas razones de la declaratoria anterior por un plazo de veinte años.</w:t>
      </w:r>
    </w:p>
    <w:p>
      <w:pPr>
        <w:pStyle w:val="Normal"/>
        <w:rPr/>
      </w:pPr>
      <w:r>
        <w:rPr/>
        <w:tab/>
        <w:t>El proyecto impone al planificador de nuestras ciudades la necesidad de ordenar su labor en forma responsable, lo cual, a mi juicio, constituye el principal mérito de la iniciativa, ya que, en la actualidad, generalmente las declaraciones de utilidad pública contenidas en los instrumentos de planificación territorial afectan terrenos sobre la base de meras hipótesis de que las ciudades van a crecer de una forma determinada, lo que no siempre se cumple y significa un verdadero congelamiento de los terrenos afectos a esta utilidad pública, hecho que ocasiona un menoscabo económico a su propietario.</w:t>
      </w:r>
    </w:p>
    <w:p>
      <w:pPr>
        <w:pStyle w:val="Normal"/>
        <w:rPr/>
      </w:pPr>
      <w:r>
        <w:rPr/>
        <w:tab/>
        <w:t>Esta iniciativa permitirá a los dueños de los terrenos afectos a esta declaración de utilidad pública saber con precisión la duración de estas restricciones, de manera que podrán compatibilizarlas con sus propios intereses.</w:t>
      </w:r>
    </w:p>
    <w:p>
      <w:pPr>
        <w:pStyle w:val="Normal"/>
        <w:rPr/>
      </w:pPr>
      <w:r>
        <w:rPr/>
        <w:tab/>
        <w:t>Por eso es tan importante que las municipalidades, cuando declaren de utilidad pública inmuebles localizados en áreas urbanas o destinados a vías locales y de servicio o plazas, también tengan la provisión de fondos necesarios para proceder en forma inmediata a su expropiación, punto muy importante para la Comisión.</w:t>
      </w:r>
    </w:p>
    <w:p>
      <w:pPr>
        <w:pStyle w:val="Normal"/>
        <w:rPr/>
      </w:pPr>
      <w:r>
        <w:rPr/>
        <w:tab/>
        <w:t>Nuestra bancada va a votar favorablemente el proyecto, como ocurrió al interior de la Comisión de Vivienda.</w:t>
      </w:r>
    </w:p>
    <w:p>
      <w:pPr>
        <w:pStyle w:val="Normal"/>
        <w:rPr/>
      </w:pPr>
      <w:r>
        <w:rPr/>
        <w:tab/>
        <w:t>Sin embargo, señor Presidente, es pertinente hacer presente, por su intermedio, al ministro de Vivienda y Bienes Nacionales, que nos acompaña, un punto que tal vez no podamos resolver en el proyecto, pero que debiéramos mirar con atención: ¿Qué ha pasado respecto de las situaciones a que se refiere el proyecto?, ¿qué ha pasado con las declaraciones de utilidad pública de terrenos que están en discusión, situaciones que, obviamente, no se solucionan con la aprobación del proyecto? Aquí estamos resolviendo problemas a futuro, pero no hacia atrás. Tal vez, sea un asunto que debiéramos abordar en otro proyecto o en un artículo transitorio, pero debiéramos hacerlo, porque es una inquietud que varios diputados me han plantea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Alberto Robles.</w:t>
      </w:r>
    </w:p>
    <w:p>
      <w:pPr>
        <w:pStyle w:val="Normal"/>
        <w:rPr/>
      </w:pPr>
      <w:r>
        <w:rPr/>
      </w:r>
    </w:p>
    <w:p>
      <w:pPr>
        <w:pStyle w:val="Normal"/>
        <w:rPr/>
      </w:pPr>
      <w:r>
        <w:rPr/>
        <w:tab/>
        <w:t xml:space="preserve">El señor </w:t>
      </w:r>
      <w:r>
        <w:rPr>
          <w:b/>
          <w:bCs/>
        </w:rPr>
        <w:t>ROBLES.-</w:t>
      </w:r>
      <w:r>
        <w:rPr/>
        <w:t xml:space="preserve"> Señor Presidente, el proyecto de ley tiende a solucionar un problema importante para los propietarios de terrenos que, en algún momento, fueron declarados de utilidad pública para desarrollar proyectos de parques, avenidas o calles. Sucedía que el Estado o la municipalidad respectiva mantenía indefinidamente pendiente la expropiación de sus inmuebles, por lo que esos propietarios los tenían gravados indefinidamente, sin poder venderlos o enajenarlos, a menos de estar dispuestos a sufrir una gran pérdida de dinero.</w:t>
      </w:r>
    </w:p>
    <w:p>
      <w:pPr>
        <w:pStyle w:val="Normal"/>
        <w:rPr/>
      </w:pPr>
      <w:r>
        <w:rPr>
          <w:spacing w:val="-2"/>
        </w:rPr>
        <w:tab/>
        <w:t>Sin embargo, durante el estudio en la Comisión pudimos constatar que las ciudades, que las estructuras en las cuales los seres humanos, el organismo social, convivimos, van creciendo en forma muy lenta en el tiempo. Santiago se ha demorado doscientos años o más en convertirse en lo que es en la actualidad. El urbanista que diseñó sus calles no pensó que por ellas pasaría tal cantidad de automóviles ni que vivirían más de 5 millones de habitantes, y, por lo tanto, las delineó estrechas, para satisfacer sólo las necesidades de los carruajes y caballos de la época.</w:t>
      </w:r>
    </w:p>
    <w:p>
      <w:pPr>
        <w:pStyle w:val="Normal"/>
        <w:rPr/>
      </w:pPr>
      <w:r>
        <w:rPr/>
        <w:tab/>
        <w:t>Sabemos que las ciudades evolucionan en la medida en que el tiempo pasa, pero no todas lo hacen al mismo ritmo. Copiapó y Vallenar fueron edificadas más o menos en la misma época que Santiago, pero no han tenido la misma evolución ni han crecido como la capital.</w:t>
      </w:r>
    </w:p>
    <w:p>
      <w:pPr>
        <w:pStyle w:val="Normal"/>
        <w:rPr/>
      </w:pPr>
      <w:r>
        <w:rPr/>
        <w:tab/>
        <w:t>Debemos tener claro ese hecho: las ciudades van creciendo en forma distinta; el crecimiento de la urbe santiaguina no es igual que el de una capital regional, como Antofagasta, que hoy tiene un gran desarrollo, o el de ciudades como Vallenar, Freirina o Chañaral. Incluso, la población de esta última ha disminuido.</w:t>
      </w:r>
    </w:p>
    <w:p>
      <w:pPr>
        <w:pStyle w:val="Normal"/>
        <w:rPr/>
      </w:pPr>
      <w:r>
        <w:rPr/>
        <w:tab/>
        <w:t>Por eso, nos parece relevante que seamos lo suficientemente flexibles como para dictar una ley que si bien debe aplicarse en todo el territorio nacional, a la vez no complique el desarrollo futuro de las ciudades de regiones.</w:t>
      </w:r>
    </w:p>
    <w:p>
      <w:pPr>
        <w:pStyle w:val="Normal"/>
        <w:rPr/>
      </w:pPr>
      <w:r>
        <w:rPr/>
        <w:tab/>
        <w:t>En la Comisión hubo acuerdo unánime para fijar un plazo de caducidad para construir los parques o las plazas necesarios para una comunidad. Ello, por cuanto es absolutamente lógico que si el urbanista determina, a través del plan regulador, aprobado por la comunidad, la sociedad y los habitantes de una ciudad, construir un parque en algún sector de la ciudad, dicha obra debe ser ejecutada en un tiempo definido.</w:t>
      </w:r>
    </w:p>
    <w:p>
      <w:pPr>
        <w:pStyle w:val="Normal"/>
        <w:rPr/>
      </w:pPr>
      <w:r>
        <w:rPr/>
        <w:tab/>
        <w:t>Por lo tanto, todos estuvimos contestes en fijar un plazo de caducidad a ese tipo de planificación urbana. También estuvimos de acuerdo en que, una vez que el urbanista determina el trazado de una calle en un sector donde hay una vivienda, la declaración de utilidad pública respectiva tenga un plazo definido para que el Estado, la comuna o el municipio lleven a cabo el proyecto y la construcción respectiva.</w:t>
      </w:r>
    </w:p>
    <w:p>
      <w:pPr>
        <w:pStyle w:val="Normal"/>
        <w:rPr/>
      </w:pPr>
      <w:r>
        <w:rPr/>
        <w:tab/>
        <w:t>Presenté una indicación relativa al propósito del urbanista de desarrollar ciudad en lugares en donde hoy ella no existe. Mis aprensiones se relacionan principalmente con el hecho de que las ciudades de Chile no son iguales, y quiero graficarlo. Por ejemplo, podríamos establecer en el plan regulador de Vallenar que la calle Prat continúe hacia el poniente, porque la ciudad crecerá hacia ese sector. Pero como Vallenar no crece al ritmo de otras ciudades, si fijáramos plazo a ese proyecto urbano y, en algún momento, caducara la posibilidad de construir ahí la calle, los especuladores urbanos comprarían esos terrenos, edificarían allí, y, con ello, encarecerían el valor del lugar por donde podría pasar la ampliación de la calle Prat.</w:t>
      </w:r>
    </w:p>
    <w:p>
      <w:pPr>
        <w:pStyle w:val="Normal"/>
        <w:rPr/>
      </w:pPr>
      <w:r>
        <w:rPr/>
        <w:tab/>
        <w:t>Lo mismo puede ocurrir en la calle Vicente Reyes, de Villarrica, o en cualquier otra de una ciudad que no sea una gran urbe.</w:t>
      </w:r>
    </w:p>
    <w:p>
      <w:pPr>
        <w:pStyle w:val="Normal"/>
        <w:rPr/>
      </w:pPr>
      <w:r>
        <w:rPr/>
        <w:tab/>
        <w:t>En el tema de la expansión urbana hacia adonde todavía no hay ciudad, y dado que el crecimiento de las ciudades de regiones es lentísimo, nos parece necesario que los proyectos de calles más importantes, como vías expresas, troncales o colectoras, no tengan plazo de caducidad; es decir, que una vez que el plan regulador establezca una calle en un sector donde no hay viviendas, la declaración de utilidad pública se mantenga permanentemente en el tiempo, a menos que se cambie el plan regulador.</w:t>
      </w:r>
    </w:p>
    <w:p>
      <w:pPr>
        <w:pStyle w:val="Normal"/>
        <w:rPr/>
      </w:pPr>
      <w:r>
        <w:rPr/>
        <w:tab/>
        <w:t>Éste es un muy buen proyecto, porque permite solucionar un problema que afecta a los propietarios de bienes raíces declarados de utilidad pública al poner el acento en el dueño del terreno. También se preocupa de la ciudad y del necesario bienestar colectivo, dado que fija un plazo para que se construya la vía expresa o troncal, el parque, etcétera.</w:t>
      </w:r>
    </w:p>
    <w:p>
      <w:pPr>
        <w:pStyle w:val="Normal"/>
        <w:rPr/>
      </w:pPr>
      <w:r>
        <w:rPr/>
        <w:tab/>
        <w:t>Reitero que es necesario que actuemos con flexibilidad, sobre todo respecto del resto de las ciudades, porque Santiago no es Chile. Nuestro país está constituido, también, por muchas pequeñas ciudades y lugares que requieren de flexibilidad para su desarrollo.</w:t>
      </w:r>
    </w:p>
    <w:p>
      <w:pPr>
        <w:pStyle w:val="Normal"/>
        <w:rPr/>
      </w:pPr>
      <w:r>
        <w:rPr/>
        <w:tab/>
        <w:t>En ese sentido y en relación con las áreas de expansión urbana, es necesario mantener, por lo menos respecto de las vías expresas y troncales, lo que hoy establece la ley, por cuanto permite al urbanista planificar la ciudad con tiempo, ya que su crecimiento es tremendamente lento: se necesitan más de veinte años para que se pueda desarrollar en plena armoní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Leay.</w:t>
      </w:r>
    </w:p>
    <w:p>
      <w:pPr>
        <w:pStyle w:val="Normal"/>
        <w:rPr/>
      </w:pPr>
      <w:r>
        <w:rPr/>
      </w:r>
    </w:p>
    <w:p>
      <w:pPr>
        <w:pStyle w:val="Normal"/>
        <w:rPr/>
      </w:pPr>
      <w:r>
        <w:rPr/>
        <w:tab/>
        <w:t xml:space="preserve">El señor </w:t>
      </w:r>
      <w:r>
        <w:rPr>
          <w:b/>
          <w:bCs/>
        </w:rPr>
        <w:t>LEAY.-</w:t>
      </w:r>
      <w:r>
        <w:rPr/>
        <w:t xml:space="preserve"> Señor Presidente, el proyecto de ley beneficia a un número importante de propietarios cuyos terrenos han permanecido declarados de utilidad pública durante muchos años, a pesar de no existir obra alguna que justifique, ni en el presente ni a futuro, la declaración de que fue objeto.</w:t>
      </w:r>
    </w:p>
    <w:p>
      <w:pPr>
        <w:pStyle w:val="Normal"/>
        <w:rPr/>
      </w:pPr>
      <w:r>
        <w:rPr/>
        <w:tab/>
        <w:t>Podría mencionar muchos inmuebles que se encuentran en esta situación. En Recoleta, los bienes raíces próximos a las avenidas México, El Roble y otras llevan más de cuarenta años declarados de utilidad pública. No obstante, al preguntar a las autoridades del Serviu o de los respectivos departamentos de obras municipales qué se contempla construir allí, responden que no tienen claro por qué esos terrenos fueron declarados de utilidad pública. Esto ha significado una devaluación de esos inmuebles. En comunas como la mía, sus propietarios son gente mayor. Si el día de mañana quisieran vender su casa habitación, comprobarían que sus precios serían castigados, porque están declaradas de utilidad pública. Por lo tanto, esas personas sufren un perjuicio monetario respecto del único bien que han logrado adquirir en su vida.</w:t>
      </w:r>
    </w:p>
    <w:p>
      <w:pPr>
        <w:pStyle w:val="Normal"/>
        <w:rPr/>
      </w:pPr>
      <w:r>
        <w:rPr/>
        <w:tab/>
        <w:t>Felicito al ministro de Vivienda por el envío de este proyecto, que fija plazos de caducidad a estas declaraciones de utilidad pública.</w:t>
      </w:r>
    </w:p>
    <w:p>
      <w:pPr>
        <w:pStyle w:val="Normal"/>
        <w:rPr/>
      </w:pPr>
      <w:r>
        <w:rPr/>
        <w:tab/>
        <w:t>Sin embargo, tengo una duda en relación con el artículo transitorio, que establece -pregunté al ministro qué tipo de vías eran las avenidas como El Roble y México, y él me respondió que son vías colectoras- un plazo de caducidad de las declaratorias de utilidad pública. Como decía, esas personas llevan cuarenta años con sus propiedades declaradas de utilidad pública y, sin embargo, tendrán que esperar cinco años más, después de publicada la ley, para que caduque dicha declaratoria.</w:t>
      </w:r>
    </w:p>
    <w:p>
      <w:pPr>
        <w:pStyle w:val="Normal"/>
        <w:rPr/>
      </w:pPr>
      <w:r>
        <w:rPr/>
        <w:tab/>
        <w:t xml:space="preserve">Señor Presidente, por su intermedio, sugiero al señor ministro modificar al artículo transitorio, a fin de facultar que -no sé a qué </w:t>
      </w:r>
      <w:r>
        <w:rPr>
          <w:iCs/>
          <w:color w:val="000000"/>
        </w:rPr>
        <w:t>autoridad; el ministro debe saber si al Serviu o directamente al respectivo municipio, o a ambos en conjunto-, en caso de que alguna vía haya sido declarada colectora hace 40 ó 50 años, pero que las autoridades consideren que hoy esa medida no tiene ningún fin, ni para el próximo año, ni para los cinco años siguientes o bien para nunca, ese plazo pudiese rebajarse y no hacer esperar a estos vecinos, que ya lo llevan haciendo por decenas de años. De ese modo, una vez hecho el estudio por las autoridades correspondientes, se podría establecer, por ejemplo, que para la avenida México, ubicada en la comuna de Recoleta, en verdad no hay proyecto alguno. Por lo tanto, como esos servicios estarán facultados por ley, ojalá pudieran acortar el plazo de cinco años a uno menor.</w:t>
      </w:r>
    </w:p>
    <w:p>
      <w:pPr>
        <w:pStyle w:val="Normal"/>
        <w:rPr/>
      </w:pPr>
      <w:r>
        <w:rPr>
          <w:iCs/>
          <w:color w:val="000000"/>
        </w:rPr>
        <w:tab/>
        <w:t>En principio, había presentado una indicación que, básicamente, señalaba que el plazo corriera a partir del momento en que el bien fue declarado de utilidad pública. Sin embargo, al final me parecieron atendibles los argumentos sobre planificación expuestos en la Comisión, así como el debate que tuvo lugar en ella.</w:t>
      </w:r>
    </w:p>
    <w:p>
      <w:pPr>
        <w:pStyle w:val="Normal"/>
        <w:rPr/>
      </w:pPr>
      <w:r>
        <w:rPr>
          <w:iCs/>
          <w:color w:val="000000"/>
        </w:rPr>
        <w:tab/>
        <w:t>El ministerio podría agregar -no en este trámite, para no retrasar el proyecto, sino en el Senado- esa facultad, de manera que la autoridad correspondiente acortara el plazo cuando tuviera claridad de que respecto de determinada calle, declarada de utilidad pública, no existe ningún proyecto. Así se favorecería, por ejemplo, a cientos de vecinos por ejemplo, de las comunas de Recoleta e Independencia que están en esa condición, sobre todo considerando que cuando uno habla con las autoridades regionales y comunales respectivas, ninguna sabe que haya algún proyecto o que sea necesario realizar uno en dicha calle. Incluso, nadie entiende por qué fueron declaradas de utilidad pública hace cuarenta o cincuenta años.</w:t>
      </w:r>
    </w:p>
    <w:p>
      <w:pPr>
        <w:pStyle w:val="Normal"/>
        <w:rPr/>
      </w:pPr>
      <w:r>
        <w:rPr>
          <w:iCs/>
          <w:color w:val="000000"/>
        </w:rPr>
        <w:tab/>
        <w:t>Ojalá que el señor ministro pudiera acoger está inquietud, que beneficiará a muchos chilenos que, efectivamente, han esperado cuarenta años. Si, como dije, no hay ningún proyecto, sería un exceso que tuvieran que seguir esperando cinco años má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SILVA</w:t>
      </w:r>
      <w:r>
        <w:rPr>
          <w:iCs/>
          <w:color w:val="000000"/>
        </w:rPr>
        <w:t xml:space="preserve"> (Vicepresidente).- Tiene la palabra el diputado Nicolás Monckeberg.</w:t>
      </w:r>
    </w:p>
    <w:p>
      <w:pPr>
        <w:pStyle w:val="Normal"/>
        <w:rPr>
          <w:iCs/>
          <w:color w:val="000000"/>
        </w:rPr>
      </w:pPr>
      <w:r>
        <w:rPr>
          <w:iCs/>
          <w:color w:val="000000"/>
        </w:rPr>
      </w:r>
    </w:p>
    <w:p>
      <w:pPr>
        <w:pStyle w:val="Normal"/>
        <w:rPr/>
      </w:pPr>
      <w:r>
        <w:rPr>
          <w:iCs/>
          <w:color w:val="000000"/>
        </w:rPr>
        <w:tab/>
        <w:t xml:space="preserve">El señor </w:t>
      </w:r>
      <w:r>
        <w:rPr>
          <w:b/>
          <w:bCs/>
          <w:iCs/>
          <w:color w:val="000000"/>
        </w:rPr>
        <w:t>MONCKEBERG.-</w:t>
      </w:r>
      <w:r>
        <w:rPr>
          <w:iCs/>
          <w:color w:val="000000"/>
        </w:rPr>
        <w:t xml:space="preserve"> Señor Presidente, el proyecto, que esperábamos desde hace años, intenta poner fin a una arbitrariedad que se estaba produciendo contra ciudadanos que, sin defensa, tenían que acatar lo que les ordenaban las direcciones de obras de sus respectivas municipalidades. </w:t>
      </w:r>
    </w:p>
    <w:p>
      <w:pPr>
        <w:pStyle w:val="Normal"/>
        <w:rPr/>
      </w:pPr>
      <w:r>
        <w:rPr>
          <w:iCs/>
          <w:color w:val="000000"/>
        </w:rPr>
        <w:tab/>
        <w:t>Como aquí se ha dicho, la principal bondad de la iniciativa tiene que ver con el futuro, con lo que ocurrirá a partir de la dictación de los decretos de expropiación y con el plazo que se empezará a contar a partir de ese momento.</w:t>
      </w:r>
    </w:p>
    <w:p>
      <w:pPr>
        <w:pStyle w:val="Normal"/>
        <w:rPr/>
      </w:pPr>
      <w:r>
        <w:rPr>
          <w:iCs/>
          <w:color w:val="000000"/>
        </w:rPr>
        <w:tab/>
        <w:t>Sin embargo, la principal falencia -quiero dejar constancia de esto, para ver si en el segundo trámite se puede mejorar- tiene que ver con lo que ocurre hacia atrás, en dos aspectos: primero, según lo que dijeron tanto la diputada Lily Pérez como el diputado Leay, si no hay ningún proyecto inminente -ni en la dirección de obras, en el caso de que se trate de calles locales, ni en el ministerio, en el caso de otro tipo de obras públicas-, respecto de algún inmueble que ha estado esperando largamente sin poder, por ejemplo, constituir hipotecas o venderse, no parece razonable que se le aplique el mismo plazo o uno superior -de diez o veinte años-, que se sumará al anterior. Si ello fuera así, persistiría la arbitrariedad. Se trata de gente que ha esperado mucho tiempo, y considero excesivo que empecemos a contar el plazo a partir de esta fecha.</w:t>
      </w:r>
    </w:p>
    <w:p>
      <w:pPr>
        <w:pStyle w:val="Normal"/>
        <w:rPr/>
      </w:pPr>
      <w:r>
        <w:rPr>
          <w:iCs/>
          <w:color w:val="000000"/>
          <w:spacing w:val="-2"/>
        </w:rPr>
        <w:tab/>
        <w:t xml:space="preserve">Me parece bastante creativa la propuesta que ha formulado el diputado Leay, en el sentido de que en el Ministerio de Vivienda y Urbanismo pudiese fijarse un plazo, que podrá ser de 60 ó 180 días, por ejemplo, para hacer un estudio respecto de cuáles son realmente los planes con posibilidades de ejecutarse y que ameritan mantener la declaración de utilidad pública. Después de efectuado el estudio, eventualmente podrían levantarse los decretos de expropiación o darse un plazo especial para que éstos caducaran. </w:t>
      </w:r>
    </w:p>
    <w:p>
      <w:pPr>
        <w:pStyle w:val="Normal"/>
        <w:rPr>
          <w:iCs/>
          <w:color w:val="000000"/>
        </w:rPr>
      </w:pPr>
      <w:r>
        <w:rPr>
          <w:iCs/>
          <w:color w:val="000000"/>
        </w:rPr>
        <w:tab/>
        <w:t>Pero existe un segundo problema, que me preocupa más, que hoy no ha sido tocado.</w:t>
      </w:r>
    </w:p>
    <w:p>
      <w:pPr>
        <w:pStyle w:val="Normal"/>
        <w:rPr/>
      </w:pPr>
      <w:r>
        <w:rPr/>
        <w:tab/>
        <w:t>La arbitrariedad que se ha producido hasta la fecha con las declaraciones de terrenos afectos a expropiación, ha llevado a que muchos municipios utilicen, de buena fe y sin perjuicio de que la Contraloría ha hecho con posterioridad sus reparos, el recurso del artículo 121 de la ley general de Urbanismo y Construcciones, que trata del otorgamiento de permisos provisorios para solucionar el problema de los particulares. En concreto, lo que se hace es decir: “Mire, le autorizo que usted construya, se amplíe o mantenga, por ejemplo, esta pieza, que sobrepasa la línea de expropiación; pero usted le cede a la municipalidad esa zona, afecta a expropiación, renunciando a que el día de mañana, cuando se expropie, yo le pague”.</w:t>
      </w:r>
    </w:p>
    <w:p>
      <w:pPr>
        <w:pStyle w:val="Normal"/>
        <w:rPr/>
      </w:pPr>
      <w:r>
        <w:rPr/>
        <w:tab/>
        <w:t>Si con posterioridad, como ha ocurrido en algunos casos, se levantara la afectación de expropiación, ese vecino quedaría sin el terreno que le cedió a la municipalidad. Incluso, en lo que constituye una doble arbitrariedad, si lo quisiera recuperar, tendría que pagárselo a la municipalidad. Es decir, no sólo se lo regalaría al municipio, sino que, después, cuando se levantara la afectación, debería comprárselo, lo cual me parece muy injusto.</w:t>
      </w:r>
    </w:p>
    <w:p>
      <w:pPr>
        <w:pStyle w:val="Normal"/>
        <w:rPr/>
      </w:pPr>
      <w:r>
        <w:rPr/>
        <w:tab/>
        <w:t>Creo que el proyecto debe dar la oportunidad de terminar con esas arbitrariedades. Si desaparece la razón de expropiación por la cual un particular le cede al municipio un terreno, me parece razonable que se estudie la posibilidad, sobre todo si el dueño es el mismo, que la municipalidad se lo devuelva y no que éste tenga que o perderlo o pagarlo nuevamente.</w:t>
      </w:r>
    </w:p>
    <w:p>
      <w:pPr>
        <w:pStyle w:val="Normal"/>
        <w:rPr/>
      </w:pPr>
      <w:r>
        <w:rPr/>
        <w:tab/>
        <w:t>Por su intermedio, señor Presidente, me gustaría que el ministro de la Vivienda, en el segundo trámite constitucional, pudiese evaluar esta situación, con el objeto de ponerle fin a estas arbitrariedades o injusticias.</w:t>
      </w:r>
    </w:p>
    <w:p>
      <w:pPr>
        <w:pStyle w:val="Normal"/>
        <w:rPr/>
      </w:pPr>
      <w:r>
        <w:rPr/>
        <w:tab/>
        <w:t>He dicho.</w:t>
      </w:r>
    </w:p>
    <w:p>
      <w:pPr>
        <w:pStyle w:val="Normal"/>
        <w:rPr/>
      </w:pPr>
      <w:r>
        <w:rPr/>
      </w:r>
    </w:p>
    <w:p>
      <w:pPr>
        <w:pStyle w:val="Normal"/>
        <w:rPr/>
      </w:pPr>
      <w:r>
        <w:rPr/>
        <w:tab/>
        <w:t xml:space="preserve">El señor </w:t>
      </w:r>
      <w:r>
        <w:rPr>
          <w:b/>
          <w:bCs/>
        </w:rPr>
        <w:t>SILVA</w:t>
      </w:r>
      <w:r>
        <w:rPr/>
        <w:t xml:space="preserve"> (Presidente).- Tiene la palabra el diputado señor Julio Dittborn.</w:t>
      </w:r>
    </w:p>
    <w:p>
      <w:pPr>
        <w:pStyle w:val="Normal"/>
        <w:rPr/>
      </w:pPr>
      <w:r>
        <w:rPr/>
      </w:r>
    </w:p>
    <w:p>
      <w:pPr>
        <w:pStyle w:val="Normal"/>
        <w:rPr/>
      </w:pPr>
      <w:r>
        <w:rPr/>
        <w:tab/>
        <w:t xml:space="preserve">El señor </w:t>
      </w:r>
      <w:r>
        <w:rPr>
          <w:b/>
          <w:bCs/>
        </w:rPr>
        <w:t>DITTBORN.-</w:t>
      </w:r>
      <w:r>
        <w:rPr/>
        <w:t xml:space="preserve"> Señor Presidente, quiero felicitar al Ministerio por haber concretado un largo anhelo de muchas personas que, durante bastante tiempo, se han visto privadas parcialmente del derecho a su propiedad por estas declaraciones de utilidad pública de carácter indefinido.</w:t>
      </w:r>
    </w:p>
    <w:p>
      <w:pPr>
        <w:pStyle w:val="Normal"/>
        <w:rPr/>
      </w:pPr>
      <w:r>
        <w:rPr/>
        <w:tab/>
        <w:t>Me interesé en este tema a propósito de un grupo de vecinos de El Arrayán, en Las Condes, a la llegada de la plaza San Enrique, y en que también algún funcionario, pensando en la ciudad, decidió que la calle fuera -creo- cinco metros más ancha por cada lado, y así lo decretó.</w:t>
      </w:r>
    </w:p>
    <w:p>
      <w:pPr>
        <w:pStyle w:val="Normal"/>
        <w:rPr/>
      </w:pPr>
      <w:r>
        <w:rPr/>
        <w:tab/>
        <w:t>Recuerdo haber llevado a un grupo de vecinos afectados por esa medida a la Comisión de Vivienda de la Cámara de Diputados -me parece que entonces era presidida por el diputado Patricio Hales-, oportunidad en la que contaron la tragedia que significaba que sus casas tuvieran un nuevo límite que, en algunos casos, pasaba por el living, y en otros, por el comedor o por el jardín. Además, expresaron que la medida de carácter indefinido y que les imponía una serie de limitaciones a su derecho de propiedad.</w:t>
      </w:r>
    </w:p>
    <w:p>
      <w:pPr>
        <w:pStyle w:val="Normal"/>
        <w:rPr/>
      </w:pPr>
      <w:r>
        <w:rPr/>
        <w:tab/>
        <w:t>La prepotencia en que puede incurrir el funcionario público, representante del Estado, cuando dicta normas, es algo que debemos evitar. Debemos ser muy sensibles, porque ante ella el ciudadano común está absolutamente imposibilitado de reaccionar.</w:t>
      </w:r>
    </w:p>
    <w:p>
      <w:pPr>
        <w:pStyle w:val="Normal"/>
        <w:rPr/>
      </w:pPr>
      <w:r>
        <w:rPr/>
        <w:tab/>
        <w:t>Cuando la prepotencia corre por cuenta, por ejemplo, de un funcionario de una empresa privada, existen organismos reguladores ante los cuales se puede reclamar. Pero cuando es la autoridad, cuando es el gobierno el que abusa de su poder, como ocurre, a mi juicio, con estas declaraciones de utilidad pública de carácter indefinido, que importan un abuso respecto de las personas, se produce un tremendo daño al concepto de Estado. La gente se siente indefensa, porque es la misma autoridad, aquella que supuestamente debe defenderla, la que se comporta arbitrariamente.</w:t>
      </w:r>
    </w:p>
    <w:p>
      <w:pPr>
        <w:pStyle w:val="Normal"/>
        <w:rPr/>
      </w:pPr>
      <w:r>
        <w:rPr/>
        <w:tab/>
        <w:t>No creo que ésta la única norma respecto de la cual el funcionario público actúa con prepotencia; debe de haber muchas otras. Asimismo, considero que los parlamentarios, en nuestros distritos, debemos ser muy sensibles al respecto y tratar de corregirlas, así como lo estamos haciendo hoy, porque -repito- es muy impactante para el ciudadano común verse afectado por un acto de prepotencia de la autor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de Vivienda, señor Jaime Ravinet.</w:t>
      </w:r>
    </w:p>
    <w:p>
      <w:pPr>
        <w:pStyle w:val="Normal"/>
        <w:rPr/>
      </w:pPr>
      <w:r>
        <w:rPr/>
      </w:r>
    </w:p>
    <w:p>
      <w:pPr>
        <w:pStyle w:val="Normal"/>
        <w:rPr/>
      </w:pPr>
      <w:r>
        <w:rPr/>
        <w:tab/>
        <w:t xml:space="preserve">El señor </w:t>
      </w:r>
      <w:r>
        <w:rPr>
          <w:b/>
          <w:bCs/>
        </w:rPr>
        <w:t>RAVINET</w:t>
      </w:r>
      <w:r>
        <w:rPr/>
        <w:t xml:space="preserve"> (ministro de Vivienda).- Señora Presidenta, en primer lugar, quiero dar mis excusas a la Corporación por no haber concurrido a la sesión del miércoles pasado, cuando se inició la discusión del proyecto, por cuanto fui convocado a consejo de gabinete.</w:t>
      </w:r>
    </w:p>
    <w:p>
      <w:pPr>
        <w:pStyle w:val="Normal"/>
        <w:rPr/>
      </w:pPr>
      <w:r>
        <w:rPr/>
        <w:tab/>
        <w:t>Sin embargo, mi ausencia no restó información al proyecto, ya que la relación que hizo el diputado informante, señor Patricio Hales, fue muy completa y dio cuenta de algo que quiero reconocer una vez más en el seno de esta Corporación: el trabajo de la Comisión de Vivienda y Desarrollo Urbano normalmente mejora los proyectos del Ejecutivo. La discusión que hubo y los argumentos que se dieron contribuyen a que la Sala pudiera conocer un proyecto mejorado en sus ideas matrices.</w:t>
      </w:r>
    </w:p>
    <w:p>
      <w:pPr>
        <w:pStyle w:val="Normal"/>
        <w:rPr/>
      </w:pPr>
      <w:r>
        <w:rPr/>
        <w:tab/>
        <w:t>Por tanto, quiero empezar agradeciendo al diputado informante, al presidente de la Comisión de Vivienda y a las señoras diputadas y a los señores diputados que la integran por el excelente trabajo realizado.</w:t>
      </w:r>
    </w:p>
    <w:p>
      <w:pPr>
        <w:pStyle w:val="Normal"/>
        <w:rPr/>
      </w:pPr>
      <w:r>
        <w:rPr/>
        <w:tab/>
        <w:t>En segundo lugar, quiero hacerme cargo de algunos argumentos que han surgido en la idea de perfeccionar el proyecto.</w:t>
      </w:r>
    </w:p>
    <w:p>
      <w:pPr>
        <w:pStyle w:val="Normal"/>
        <w:rPr/>
      </w:pPr>
      <w:r>
        <w:rPr/>
        <w:tab/>
        <w:t>Hacer una ciudad toma tiempo; se va haciendo con el transcurso de los años. Pero también se requiere de un esfuerzo de planificación, a fin de anticiparse al devenir y a los problemas que habrá en el futuro.</w:t>
      </w:r>
    </w:p>
    <w:p>
      <w:pPr>
        <w:pStyle w:val="Normal"/>
        <w:rPr/>
      </w:pPr>
      <w:r>
        <w:br w:type="column"/>
      </w:r>
      <w:r>
        <w:rPr/>
        <w:tab/>
        <w:t>El problema es cómo hacer compatible el desarrollo de la ciudad con el derecho de propiedad, tema que no estaba bien tratado en la ley general de Urbanismo y Construcción ni en las regulaciones municipales. Este proyecto apunta a compatibilizar, con marcos de tiempo, la planificación urbana -es decir, planear parques, plazas y calles, con el derecho de propiedad. Muchas veces, como se ha dicho en la Sala, la declaración de utilidad pública, por décadas, de determinados sectores de los centros históricos de las ciudades, significó deterioro, disminución de valor y abandono de sus centros, con todo lo que ello implica en términos de pérdida del patrimonio urbano y la competitividad de nuestras ciudades. Con esta iniciativa se trata de hacer compatible el desarrollo urbano, el crecimiento de las ciudades, con el derecho de propiedad.</w:t>
      </w:r>
    </w:p>
    <w:p>
      <w:pPr>
        <w:pStyle w:val="Normal"/>
        <w:rPr/>
      </w:pPr>
      <w:r>
        <w:rPr/>
        <w:tab/>
        <w:t>Naturalmente, cuando hablamos de sectores de la ciudad consolidados y de lugares que están todavía en pleno desarrollo, los plazos son diferentes, razón por la cual se fijan tiempos distintos en el proyecto de ley. La de extensión urbana es una zona no consolidada, pero que está en pleno desarrollo. Por lo tanto, alargar los plazos, no sólo no grava el derecho de propiedad, sino que lo favorece, por cuanto definir las vías troncales y la vialidad da valor a la propiedad en desarrollo urbano y significa establecer reglas del juego claras, que permiten, sin especulación, afrontar el desarrollo de esas zonas de extensión urbana.</w:t>
      </w:r>
    </w:p>
    <w:p>
      <w:pPr>
        <w:pStyle w:val="Normal"/>
        <w:rPr/>
      </w:pPr>
      <w:r>
        <w:rPr/>
        <w:tab/>
        <w:t>Por otra parte, los nuevos plazos, sobre los que han planteado interrogantes muchas de las señoras diputadas y de los señores diputados, en verdad permiten al municipio evaluar si modifica o no su plan regulador, y, al consejo regional, el intercomunal, para determinar la importancia de mantener o no esta declaratoria de utilidad pública. Recojo la inquietud de los señores parlamentarios y me gustaría estudiar, para el segundo trámite constitucional, si así lo aprueba esta Corporación, la posibilidad de incorporar una suerte de artículo declarativo, en orden a establecer que, dentro del año siguiente a la fecha de entrada en vigencia de la ley, los municipios deberán estudiar sus capacidades viales, con el fin de modificar o mantener estas declaratorias.</w:t>
      </w:r>
    </w:p>
    <w:p>
      <w:pPr>
        <w:pStyle w:val="Normal"/>
        <w:rPr/>
      </w:pPr>
      <w:r>
        <w:rPr/>
        <w:tab/>
        <w:t>En cuanto a lo planteado respecto del artículo 121, en el fondo, del enriquecimiento sin causa que tendría el fisco cuando se cede una parte de la propiedad y, posteriormente, se levanta la declaratoria, es algo que podemos estudiar, y con mucho gusto formularemos la indicación respectiva en el segundo trámite constitucional.</w:t>
      </w:r>
    </w:p>
    <w:p>
      <w:pPr>
        <w:pStyle w:val="Normal"/>
        <w:rPr/>
      </w:pPr>
      <w:r>
        <w:rPr/>
        <w:tab/>
        <w:t>Además, probablemente algún señor diputado, en un anterior ejercicio como concejal, participó en la aprobación de la venta de un bien al mismo propietario que lo había cedido gratuitamente.</w:t>
      </w:r>
    </w:p>
    <w:p>
      <w:pPr>
        <w:pStyle w:val="Normal"/>
        <w:rPr/>
      </w:pPr>
      <w:r>
        <w:rPr>
          <w:spacing w:val="-2"/>
        </w:rPr>
        <w:tab/>
        <w:t>Termino agradeciendo este debate, que ha sido tremendamente ilustrativo y enriquecedor para la compatibilización del desarrollo urbano y del progreso de nuestras ciudades con el legítimo derecho de propie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Queda pendiente la votación.</w:t>
      </w:r>
    </w:p>
    <w:p>
      <w:pPr>
        <w:pStyle w:val="Normal"/>
        <w:rPr/>
      </w:pPr>
      <w:r>
        <w:rPr/>
      </w:r>
    </w:p>
    <w:p>
      <w:pPr>
        <w:pStyle w:val="Normal"/>
        <w:rPr>
          <w:lang w:val="es-MX"/>
        </w:rPr>
      </w:pPr>
      <w:r>
        <w:rPr>
          <w:lang w:val="es-MX"/>
        </w:rPr>
        <w:tab/>
        <w:t>-</w:t>
      </w:r>
      <w:r>
        <w:rPr>
          <w:i/>
          <w:iCs/>
          <w:lang w:val="es-MX"/>
        </w:rPr>
        <w:t>Con posterioridad, la Sala se pronunció sobre el proyecto en los siguientes términ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que modifica el artículo 59 de la ley general de Urbanismo y Construcciones, con excepción del artículo 2º, que, para su aprobación, requiere el voto favorable de 66 señores diputados en ejercicio, pues contiene materias propias de ley orgánica constitucional.</w:t>
      </w:r>
    </w:p>
    <w:p>
      <w:pPr>
        <w:pStyle w:val="Normal"/>
        <w:rPr>
          <w:lang w:val="es-MX"/>
        </w:rPr>
      </w:pPr>
      <w:r>
        <w:rPr>
          <w:lang w:val="es-MX"/>
        </w:rPr>
        <w:tab/>
        <w:t>Para una cuestión de reglamento, tiene la palabra el diputado señor Uriarte.</w:t>
      </w:r>
    </w:p>
    <w:p>
      <w:pPr>
        <w:pStyle w:val="Normal"/>
        <w:rPr>
          <w:lang w:val="es-MX"/>
        </w:rPr>
      </w:pPr>
      <w:r>
        <w:rPr>
          <w:lang w:val="es-MX"/>
        </w:rPr>
      </w:r>
    </w:p>
    <w:p>
      <w:pPr>
        <w:pStyle w:val="Normal"/>
        <w:rPr/>
      </w:pPr>
      <w:r>
        <w:br w:type="column"/>
      </w:r>
      <w:r>
        <w:rPr>
          <w:lang w:val="es-MX"/>
        </w:rPr>
        <w:tab/>
        <w:t xml:space="preserve">El señor </w:t>
      </w:r>
      <w:r>
        <w:rPr>
          <w:b/>
          <w:bCs/>
          <w:lang w:val="es-MX"/>
        </w:rPr>
        <w:t>URIARTE.-</w:t>
      </w:r>
      <w:r>
        <w:rPr>
          <w:lang w:val="es-MX"/>
        </w:rPr>
        <w:t xml:space="preserve"> Señora Presidenta, de acuerdo con el artículo 5º B) de la ley orgánica del Congreso Nacional y el artículo 145 del Reglamento, no voy a votar, por cuanto tengo una propiedad gravada por lo que esta ley va a obvia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general el proyecto, con excepción del artículo 2º.</w:t>
      </w:r>
    </w:p>
    <w:p>
      <w:pPr>
        <w:pStyle w:val="Normal"/>
        <w:rPr>
          <w:lang w:val="es-MX"/>
        </w:rPr>
      </w:pPr>
      <w:r>
        <w:rPr>
          <w:lang w:val="es-MX"/>
        </w:rPr>
      </w:r>
    </w:p>
    <w:p>
      <w:pPr>
        <w:pStyle w:val="Normal"/>
        <w:rPr/>
      </w:pPr>
      <w:r>
        <w:rPr>
          <w:lang w:val="es-MX"/>
        </w:rPr>
        <w:tab/>
        <w:t>-</w:t>
      </w:r>
      <w:r>
        <w:rPr>
          <w:i/>
          <w:iCs/>
          <w:lang w:val="es-MX"/>
        </w:rPr>
        <w:t>Efectuada la votación en forma económica, por el sistema electrónico, dio el siguiente resultado: por la afirmativa, 91 votos. No hubo votos por la negativa ni abstenciones</w:t>
      </w:r>
      <w:r>
        <w:rPr>
          <w:lang w:val="es-MX"/>
        </w:rPr>
        <w:t>.</w:t>
      </w:r>
    </w:p>
    <w:p>
      <w:pPr>
        <w:pStyle w:val="Normal"/>
        <w:rPr>
          <w:lang w:val="es-MX"/>
        </w:rPr>
      </w:pPr>
      <w:r>
        <w:rPr>
          <w:lang w:val="es-MX"/>
        </w:rPr>
      </w:r>
    </w:p>
    <w:p>
      <w:pPr>
        <w:pStyle w:val="Normal"/>
        <w:rPr>
          <w:bCs/>
          <w:lang w:val="es-MX"/>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p>
    <w:p>
      <w:pPr>
        <w:pStyle w:val="Normal"/>
        <w:rPr>
          <w:bCs/>
          <w:lang w:val="es-MX"/>
        </w:rPr>
      </w:pPr>
      <w:r>
        <w:rPr>
          <w:b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 </w:t>
        <w:br/>
        <w:t xml:space="preserve">Álvarez-Salamanca, Allende (doña Isabel), Araya, Ascencio, Barros, Bayo, Becker, Bertolino, Burgos, Bustos, Caraball (doña Eliana), Cardemil, Cornejo, Correa, Cristi (doña María Angélica), Cubillos (doña </w:t>
        <w:br/>
        <w:t xml:space="preserve">Marcela), Díaz, Dittborn, Egaña, Encina, Escalona, Espinoza, Forni, Galilea (don Pablo), Galilea (don José Antonio), García (don René Manuel), Girardi, González </w:t>
        <w:br/>
        <w:t xml:space="preserve">(doña Rosa), Guzmán (doña Pía), Hales, Hernández, Ibáñez (don Gonzalo), Ibáñez (doña Carmen), Jaramillo, Kast, Kuschel, Leal, Leay, Longton, Lorenzini, Luksic, Martínez, Melero, Mella (doña María </w:t>
        <w:br/>
        <w:t xml:space="preserve">Eugenia), Meza, Molina, Monckeberg, Montes, Mora, Mulet, Muñoz (don Pedro), Muñoz (doña Adriana), Navarro, </w:t>
        <w:br/>
        <w:t xml:space="preserve">Norambuena, Ojeda, Olivares, Ortiz, Palma, Pérez (don José), Pérez (don Ramón), Pérez (doña Lily), Pérez (don Víctor), Prieto, </w:t>
        <w:br/>
        <w:t xml:space="preserve">Recondo, Riveros, Robles, Rojas, Rossi, Saa </w:t>
        <w:br/>
      </w:r>
    </w:p>
    <w:p>
      <w:pPr>
        <w:pStyle w:val="Normal"/>
        <w:rPr/>
      </w:pPr>
      <w:r>
        <w:br w:type="column"/>
      </w:r>
      <w:r>
        <w:rPr>
          <w:lang w:val="es-MX"/>
        </w:rPr>
        <w:t xml:space="preserve">(doña María Antonieta), Saffirio, Salaberry, Salas, Seguel, Sepúlveda (doña Alejandra), Silva, Soto (doña Laura), Tapia, Tarud, Tohá (doña Carolina), Ulloa, Urrutia, </w:t>
        <w:br/>
        <w:t>Valenzuela, Varela, Vidal (doña Ximena), Vilches, Villouta y Von Mühlenbrock.</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general el artículo 2º, que contiene materias de rango de ley orgánica constitucional.</w:t>
      </w:r>
    </w:p>
    <w:p>
      <w:pPr>
        <w:pStyle w:val="Normal"/>
        <w:rPr>
          <w:lang w:val="es-MX"/>
        </w:rPr>
      </w:pPr>
      <w:r>
        <w:rPr>
          <w:lang w:val="es-MX"/>
        </w:rPr>
      </w:r>
    </w:p>
    <w:p>
      <w:pPr>
        <w:pStyle w:val="Normal"/>
        <w:rPr>
          <w:lang w:val="es-MX"/>
        </w:rPr>
      </w:pPr>
      <w:r>
        <w:rPr>
          <w:lang w:val="es-MX"/>
        </w:rPr>
        <w:tab/>
        <w:t>-</w:t>
      </w:r>
      <w:r>
        <w:rPr>
          <w:i/>
          <w:iCs/>
          <w:lang w:val="es-MX"/>
        </w:rPr>
        <w:t>Efectuada la votación en forma económica, por el sistema electrónico, dio el siguiente resultado: por la afirmativa, 87 votos. No hubo votos por la negativa ni abstenciones.</w:t>
      </w:r>
    </w:p>
    <w:p>
      <w:pPr>
        <w:pStyle w:val="Normal"/>
        <w:rPr>
          <w:lang w:val="es-MX"/>
        </w:rPr>
      </w:pPr>
      <w:r>
        <w:rPr>
          <w:lang w:val="es-MX"/>
        </w:rPr>
      </w:r>
    </w:p>
    <w:p>
      <w:pPr>
        <w:pStyle w:val="Normal"/>
        <w:rPr>
          <w:bCs/>
          <w:lang w:val="es-MX"/>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p>
    <w:p>
      <w:pPr>
        <w:pStyle w:val="Normal"/>
        <w:rPr>
          <w:bCs/>
          <w:lang w:val="es-MX"/>
        </w:rPr>
      </w:pPr>
      <w:r>
        <w:rPr>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ccorsi, Aguiló, Alvarado, Álvarez, </w:t>
        <w:br/>
        <w:t xml:space="preserve">Álvarez-Salamanca, Allende (doña Isabel), Araya, Ascencio, Barros, Bayo, Becker, Bertolino, Burgos, Bustos, Caraball (doña Eliana), Cardemil, Cornejo, Correa, Cristi (doña María Angélica), Cubillos (doña </w:t>
        <w:br/>
        <w:t xml:space="preserve">Marcela), Díaz, Dittborn, Egaña, Escalona, Espinoza, Forni, Galilea (don Pablo), </w:t>
        <w:br/>
        <w:t xml:space="preserve">Galilea (don José Antonio), García (don René Manuel), Girardi, González (doña Rosa), Guzmán (doña Pía), Hernández, </w:t>
        <w:br/>
        <w:t xml:space="preserve">Ibáñez (don Gonzalo), Ibáñez (doña </w:t>
        <w:br/>
        <w:t xml:space="preserve">Carmen), Jaramillo, Kast, Kuschel, Leal, Leay, Longton, Lorenzini, Luksic, Martínez, Melero, Mella (doña María Eugenia), Meza, Molina, Monckeberg, Montes, Mora, Mulet, Muñoz (don Pedro), Muñoz (doña Adriana), Navarro, Norambuena, Ojeda, Olivares, Ortiz, Palma, Pérez (don José), Pérez (don Ramón), Pérez (doña Lily), Pérez (don </w:t>
        <w:br/>
        <w:t xml:space="preserve">Víctor), Prieto, Recondo, Riveros, Robles, Rossi, Saa (doña María Antonieta), Saffirio, Salaberry, Salas, Seguel, Sepúlveda (doña Alejandra), Silva, Soto (doña Laura), Tapia, Tohá (doña Carolina), Ulloa, Urrutia, </w:t>
        <w:br/>
        <w:t>Valenzuela, Varela, Vidal (doña Ximena), Vilches, Villouta y Von Mühlenbrock.</w:t>
      </w:r>
    </w:p>
    <w:p>
      <w:pPr>
        <w:pStyle w:val="Normal"/>
        <w:rPr>
          <w:bCs/>
          <w:lang w:val="es-MX"/>
        </w:rPr>
      </w:pPr>
      <w:r>
        <w:rPr>
          <w:bCs/>
          <w:lang w:val="es-MX"/>
        </w:rPr>
      </w:r>
    </w:p>
    <w:p>
      <w:pPr>
        <w:pStyle w:val="Normal"/>
        <w:rPr/>
      </w:pPr>
      <w:r>
        <w:rPr>
          <w:bCs/>
          <w:lang w:val="es-MX"/>
        </w:rPr>
        <w:tab/>
      </w:r>
      <w:r>
        <w:rPr>
          <w:lang w:val="es-MX"/>
        </w:rPr>
        <w:t xml:space="preserve">La señora </w:t>
      </w:r>
      <w:r>
        <w:rPr>
          <w:b/>
          <w:bCs/>
          <w:lang w:val="es-MX"/>
        </w:rPr>
        <w:t>ALLENDE,</w:t>
      </w:r>
      <w:r>
        <w:rPr>
          <w:lang w:val="es-MX"/>
        </w:rPr>
        <w:t xml:space="preserve"> doña Isabel </w:t>
        <w:br/>
        <w:t>(Presidenta).- Si le parece a la Sala, se aprobará en particular el artículo 2º, dejando constancia de que se alcanzó el quórum constitucional requerido.</w:t>
      </w:r>
    </w:p>
    <w:p>
      <w:pPr>
        <w:pStyle w:val="Normal"/>
        <w:rPr>
          <w:lang w:val="es-MX"/>
        </w:rPr>
      </w:pPr>
      <w:r>
        <w:rPr>
          <w:lang w:val="es-MX"/>
        </w:rPr>
        <w:tab/>
        <w:t>¿Habría acuerdo?</w:t>
      </w:r>
    </w:p>
    <w:p>
      <w:pPr>
        <w:pStyle w:val="Normal"/>
        <w:rPr>
          <w:lang w:val="es-MX"/>
        </w:rPr>
      </w:pPr>
      <w:r>
        <w:rPr>
          <w:lang w:val="es-MX"/>
        </w:rPr>
      </w:r>
    </w:p>
    <w:p>
      <w:pPr>
        <w:pStyle w:val="Normal"/>
        <w:rPr/>
      </w:pPr>
      <w:r>
        <w:rPr>
          <w:lang w:val="es-MX"/>
        </w:rPr>
        <w:tab/>
      </w:r>
      <w:r>
        <w:rPr>
          <w:b/>
          <w:bCs/>
          <w:lang w:val="es-MX"/>
        </w:rPr>
        <w:t>Aprobado.</w:t>
      </w:r>
    </w:p>
    <w:p>
      <w:pPr>
        <w:pStyle w:val="Normal"/>
        <w:rPr>
          <w:b/>
          <w:b/>
          <w:bCs/>
          <w:lang w:val="es-MX"/>
        </w:rPr>
      </w:pPr>
      <w:r>
        <w:rPr>
          <w:b/>
          <w:bCs/>
          <w:lang w:val="es-MX"/>
        </w:rPr>
      </w:r>
    </w:p>
    <w:p>
      <w:pPr>
        <w:pStyle w:val="Normal"/>
        <w:rPr>
          <w:lang w:val="es-MX"/>
        </w:rPr>
      </w:pPr>
      <w:r>
        <w:rPr>
          <w:lang w:val="es-MX"/>
        </w:rPr>
        <w:tab/>
        <w:t>Por no haber sido objeto de indicaciones, el proyecto también se declara aprobado en particular.</w:t>
      </w:r>
    </w:p>
    <w:p>
      <w:pPr>
        <w:pStyle w:val="Normal"/>
        <w:rPr>
          <w:lang w:val="es-MX"/>
        </w:rPr>
      </w:pPr>
      <w:r>
        <w:rPr>
          <w:lang w:val="es-MX"/>
        </w:rPr>
        <w:tab/>
        <w:t>Despachado el proyecto.</w:t>
      </w:r>
    </w:p>
    <w:p>
      <w:pPr>
        <w:pStyle w:val="Normal"/>
        <w:rPr>
          <w:lang w:val="es-MX"/>
        </w:rPr>
      </w:pPr>
      <w:r>
        <w:rPr>
          <w:lang w:val="es-MX"/>
        </w:rPr>
      </w:r>
    </w:p>
    <w:p>
      <w:pPr>
        <w:pStyle w:val="Parrafito"/>
        <w:rPr/>
      </w:pPr>
      <w:r>
        <w:rPr/>
        <w:t>SANCIÓN AL FINANCIAMIENTO DEL TERRORISMO. Modificación de la ley Nº 18.314. Proposiciones de Comisión Mixta.</w:t>
      </w:r>
    </w:p>
    <w:p>
      <w:pPr>
        <w:pStyle w:val="Normal"/>
        <w:rPr>
          <w:bCs/>
        </w:rPr>
      </w:pPr>
      <w:r>
        <w:rPr>
          <w:bCs/>
        </w:rPr>
      </w:r>
    </w:p>
    <w:p>
      <w:pPr>
        <w:pStyle w:val="Normal"/>
        <w:rPr/>
      </w:pPr>
      <w:r>
        <w:rPr>
          <w:bCs/>
        </w:rPr>
        <w:tab/>
      </w:r>
      <w:r>
        <w:rPr/>
        <w:t xml:space="preserve">La señora </w:t>
      </w:r>
      <w:r>
        <w:rPr>
          <w:b/>
          <w:bCs/>
        </w:rPr>
        <w:t>ALLENDE,</w:t>
      </w:r>
      <w:r>
        <w:rPr/>
        <w:t xml:space="preserve"> doña Isabel </w:t>
        <w:br/>
        <w:t xml:space="preserve">(Presidenta).- Corresponde tratar las proposiciones de la Comisión Mixta recaídas en el proyecto de ley que modifica la ley </w:t>
        <w:br/>
        <w:t>Nº 18.314, sobre conductas terroristas, en conformidad a lo dispuesto en el Convenio internacional para la represión de la financiación del terrorismo.</w:t>
      </w:r>
    </w:p>
    <w:p>
      <w:pPr>
        <w:pStyle w:val="Normal"/>
        <w:rPr/>
      </w:pPr>
      <w:r>
        <w:rPr/>
      </w:r>
    </w:p>
    <w:p>
      <w:pPr>
        <w:pStyle w:val="Normal"/>
        <w:rPr/>
      </w:pPr>
      <w:r>
        <w:rPr/>
        <w:tab/>
      </w:r>
      <w:r>
        <w:rPr>
          <w:i/>
          <w:iCs/>
        </w:rPr>
        <w:t>Antecedentes:</w:t>
      </w:r>
    </w:p>
    <w:p>
      <w:pPr>
        <w:pStyle w:val="Normal"/>
        <w:rPr>
          <w:i/>
          <w:i/>
          <w:iCs/>
        </w:rPr>
      </w:pPr>
      <w:r>
        <w:rPr>
          <w:i/>
          <w:iCs/>
        </w:rPr>
        <w:tab/>
        <w:t>-Informe de la Comisión Mixta, boletín Nº 3123-07, sesión 33ª, en 27 de agosto de 2003. Documentos de la Cuenta Nº 3.</w:t>
      </w:r>
    </w:p>
    <w:p>
      <w:pPr>
        <w:pStyle w:val="Normal"/>
        <w:rPr>
          <w:i/>
          <w:i/>
          <w:iCs/>
        </w:rPr>
      </w:pPr>
      <w:r>
        <w:rPr>
          <w:i/>
          <w:iCs/>
        </w:rPr>
      </w:r>
    </w:p>
    <w:p>
      <w:pPr>
        <w:pStyle w:val="Normal"/>
        <w:rPr/>
      </w:pPr>
      <w:r>
        <w:rPr/>
        <w:tab/>
        <w:t xml:space="preserve">La señora </w:t>
      </w:r>
      <w:r>
        <w:rPr>
          <w:b/>
          <w:bCs/>
        </w:rPr>
        <w:t>ALLENDE,</w:t>
      </w:r>
      <w:r>
        <w:rPr/>
        <w:t xml:space="preserve"> doña Isabel </w:t>
        <w:br/>
        <w:t>(Presidenta).- Señores diputados, si sus señorías están de acuerdo, un miembro de la Comisión Mixta que resolvió las divergencias suscitadas entre el Senado y la Cámara durante la tramitación de este proyecto, podría, en forma breve, dar a conocer una síntesis de las proposiciones, para luego someterla a votación, sin discusión.</w:t>
      </w:r>
    </w:p>
    <w:p>
      <w:pPr>
        <w:pStyle w:val="Normal"/>
        <w:rPr>
          <w:lang w:val="es-MX"/>
        </w:rPr>
      </w:pPr>
      <w:r>
        <w:rPr>
          <w:lang w:val="es-MX"/>
        </w:rPr>
        <w:tab/>
        <w:t>¿Habría acuerdo?</w:t>
      </w:r>
    </w:p>
    <w:p>
      <w:pPr>
        <w:pStyle w:val="Normal"/>
        <w:rPr/>
      </w:pPr>
      <w:r>
        <w:rPr>
          <w:lang w:val="es-MX"/>
        </w:rPr>
        <w:tab/>
      </w:r>
      <w:r>
        <w:rPr>
          <w:bCs/>
          <w:lang w:val="es-MX"/>
        </w:rPr>
        <w:t>Acordado.</w:t>
      </w:r>
    </w:p>
    <w:p>
      <w:pPr>
        <w:pStyle w:val="Normal"/>
        <w:rPr/>
      </w:pPr>
      <w:r>
        <w:rPr>
          <w:bCs/>
          <w:lang w:val="es-MX"/>
        </w:rPr>
        <w:tab/>
        <w:t>T</w:t>
      </w:r>
      <w:r>
        <w:rPr>
          <w:lang w:val="es-MX"/>
        </w:rPr>
        <w:t>iene la palabra el diputado Bustos.</w:t>
      </w:r>
    </w:p>
    <w:p>
      <w:pPr>
        <w:pStyle w:val="Normal"/>
        <w:rPr>
          <w:lang w:val="es-MX"/>
        </w:rPr>
      </w:pPr>
      <w:r>
        <w:rPr>
          <w:lang w:val="es-MX"/>
        </w:rPr>
      </w:r>
    </w:p>
    <w:p>
      <w:pPr>
        <w:pStyle w:val="Normal"/>
        <w:rPr/>
      </w:pPr>
      <w:r>
        <w:rPr/>
        <w:tab/>
        <w:t xml:space="preserve">El señor </w:t>
      </w:r>
      <w:r>
        <w:rPr>
          <w:b/>
          <w:bCs/>
        </w:rPr>
        <w:t>BUSTOS.-</w:t>
      </w:r>
      <w:r>
        <w:rPr/>
        <w:t xml:space="preserve"> Señora Presidenta, la Comisión Mixta despachó el proyecto de ley presentado por el Ejecutivo en conformidad con el Convenio internacional para la represión de la financiación del terrorismo. La Cámara de Diputados eliminó una frase en el artículo que se proponía agregar en la ley Nº 18.314, que se refería al caso en que el delito de financiamiento del terrorismo, a su vez, constituyera un delito determinado. Sin embargo, el Senado, después de estudiar diversos informes y del debate de la disposición, acordó reintegrarla, especialmente por lo señalado por el Ejecutivo, a través del Ministerio de Justicia, en el sentido de que la eliminación de la frase podía provocar que se entendiera, por vía interpretativa, que el nuevo artículo 8º de la ley 18.314 establecía una figura privilegiada. Por lo tanto, en los casos en que la provisión de fondos significara un delito mayor, de todas maneras se aplicaría la figura de carácter privilegiada. Ésa es la razón por la cual en la Comisión Mixta se acordó que correspondía acoger la reposición del Senado.</w:t>
      </w:r>
    </w:p>
    <w:p>
      <w:pPr>
        <w:pStyle w:val="Normal"/>
        <w:rPr/>
      </w:pPr>
      <w:r>
        <w:rPr>
          <w:lang w:val="es-MX"/>
        </w:rPr>
        <w:tab/>
        <w:t xml:space="preserve">En segundo lugar, la Cámara de Diputados introdujo, junto a recaudar o proveer, el verbo rector “solicitar”, pero el Senado lo excluyó. En la Comisión Mixta se produjo un debate sobre el tema, ya que algunos autores, como es el caso del profesor Waldo del Villar, estuvieron de acuerdo en que la acción de “solicitar” era totalmente diferente de la de recaudar, y, por tanto, convenía incluirla, ya que, en caso contrario, se podían presentar problemas o dificultades desde el punto de vista del </w:t>
      </w:r>
      <w:r>
        <w:rPr>
          <w:i/>
          <w:iCs/>
          <w:lang w:val="es-MX"/>
        </w:rPr>
        <w:t xml:space="preserve">iter criminis </w:t>
      </w:r>
      <w:r>
        <w:rPr>
          <w:lang w:val="es-MX"/>
        </w:rPr>
        <w:t xml:space="preserve">en relación con este delito. En el mismo sentido opinó el senador Aburto, al señalar que, de acuerdo con lo establecido respecto, por ejemplo, en el cohecho, el término “solicitar” era totalmente distinto de recepcionar o de recaudar. Por eso, parecía conveniente introducir la palabra “solicitar” como verbo rector, pues también implicaba la configuración del delito de provisión de fondos para el terrorismo. </w:t>
      </w:r>
    </w:p>
    <w:p>
      <w:pPr>
        <w:pStyle w:val="Normal"/>
        <w:rPr/>
      </w:pPr>
      <w:r>
        <w:rPr>
          <w:lang w:val="es-MX"/>
        </w:rPr>
        <w:tab/>
        <w:t xml:space="preserve">Por lo tanto, como en la Comisión Mixta hubo acuerdo, se introdujo el verbo “solicitar” y se repuso la última frase del artículo 8º que se propone agregar en la ley </w:t>
        <w:br/>
        <w:t>Nº 18.314, que hace referencia a que en aquellos casos en que la provisión de fondos implica una mayor responsabilidad por un delito determinado, se sancionará por este delito y no por el nuevo que establece el artículo en referencia.</w:t>
      </w:r>
    </w:p>
    <w:p>
      <w:pPr>
        <w:pStyle w:val="Normal"/>
        <w:rPr/>
      </w:pPr>
      <w:r>
        <w:rPr>
          <w:lang w:val="es-MX"/>
        </w:rPr>
        <w:tab/>
        <w:t>Por lo tanto, el artículo 8º, aprobado por la Comisión Mixta, quedó redactado de la siguiente forma: “El que por cualquier medio, directa o indirectamente, solicite, recaude o provea fondos con la finalidad de que se utilicen en la comisión de cualquiera de los delitos terroristas señalados en el artículo 2º, será castigado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w:t>
      </w:r>
      <w:r>
        <w:rPr>
          <w:i/>
          <w:iCs/>
          <w:lang w:val="es-MX"/>
        </w:rPr>
        <w:t>Con posterioridad, la Sala se pronunció sobre las proposiciones de la Comisión Mixta en los siguientes términ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es diputados, corresponde votar las proposiciones de la Comisión Mixta recaídas en el proyecto de ley que modifica la ley Nº 18.314, sobre conductas terroristas, en conformidad con lo dispuesto por el Convenio internacional para la represión de la financiación del terrorismo.</w:t>
      </w:r>
    </w:p>
    <w:p>
      <w:pPr>
        <w:pStyle w:val="Normal"/>
        <w:rPr>
          <w:lang w:val="es-MX"/>
        </w:rPr>
      </w:pPr>
      <w:r>
        <w:rPr>
          <w:lang w:val="es-MX"/>
        </w:rPr>
        <w:tab/>
        <w:t>En votación.</w:t>
      </w:r>
    </w:p>
    <w:p>
      <w:pPr>
        <w:pStyle w:val="Normal"/>
        <w:rPr>
          <w:lang w:val="es-MX"/>
        </w:rPr>
      </w:pPr>
      <w:r>
        <w:rPr>
          <w:lang w:val="es-MX"/>
        </w:rPr>
      </w:r>
    </w:p>
    <w:p>
      <w:pPr>
        <w:pStyle w:val="Normal"/>
        <w:rPr/>
      </w:pPr>
      <w:r>
        <w:rPr>
          <w:lang w:val="es-MX"/>
        </w:rPr>
        <w:tab/>
        <w:t>-</w:t>
      </w:r>
      <w:r>
        <w:rPr>
          <w:i/>
          <w:iCs/>
          <w:lang w:val="es-MX"/>
        </w:rPr>
        <w:t>Efectuada la votación en forma económica, por el sistema electrónico, dio el siguiente resultado: por la afirmativa, 88 votos. No hubo votos por la negativa ni abstenciones</w:t>
      </w:r>
      <w:r>
        <w:rPr>
          <w:lang w:val="es-MX"/>
        </w:rPr>
        <w:t>.</w:t>
      </w:r>
    </w:p>
    <w:p>
      <w:pPr>
        <w:pStyle w:val="Normal"/>
        <w:rPr>
          <w:lang w:val="es-MX"/>
        </w:rPr>
      </w:pPr>
      <w:r>
        <w:rPr>
          <w:lang w:val="es-MX"/>
        </w:rPr>
      </w:r>
    </w:p>
    <w:p>
      <w:pPr>
        <w:pStyle w:val="Normal"/>
        <w:rPr>
          <w:bCs/>
          <w:lang w:val="es-MX"/>
        </w:rPr>
      </w:pPr>
      <w:r>
        <w:rPr>
          <w:lang w:val="es-MX"/>
        </w:rPr>
        <w:tab/>
        <w:t xml:space="preserve">La señora </w:t>
      </w:r>
      <w:r>
        <w:rPr>
          <w:b/>
          <w:bCs/>
          <w:lang w:val="es-MX"/>
        </w:rPr>
        <w:t>ALLENDE,</w:t>
      </w:r>
      <w:r>
        <w:rPr>
          <w:lang w:val="es-MX"/>
        </w:rPr>
        <w:t xml:space="preserve"> doña Isabel (Presidenta).- </w:t>
      </w:r>
      <w:r>
        <w:rPr>
          <w:b/>
          <w:lang w:val="es-MX"/>
        </w:rPr>
        <w:t>Aprobadas.</w:t>
      </w:r>
    </w:p>
    <w:p>
      <w:pPr>
        <w:pStyle w:val="Normal"/>
        <w:rPr>
          <w:bCs/>
          <w:lang w:val="es-MX"/>
        </w:rPr>
      </w:pPr>
      <w:r>
        <w:rPr>
          <w:bCs/>
          <w:lang w:val="es-MX"/>
        </w:rPr>
        <w:tab/>
        <w:t>Despachado el proyecto.</w:t>
      </w:r>
    </w:p>
    <w:p>
      <w:pPr>
        <w:pStyle w:val="Normal"/>
        <w:rPr>
          <w:bCs/>
          <w:lang w:val="es-MX"/>
        </w:rPr>
      </w:pPr>
      <w:r>
        <w:rPr>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ccorsi, Aguiló, Alvarado, Álvarez, </w:t>
        <w:br/>
        <w:t xml:space="preserve">Álvarez-Salamanca, Allende (doña Isabel), Araya, Ascencio, Barros, Bayo, Becker, Burgos, Bustos, Caraball (doña Eliana), Cardemil, Cornejo, Correa, Cristi (doña María Angélica), Cubillos (doña Marcela), Díaz, Dittborn, Egaña, Encina, Escalona, Espinoza, Forni, Galilea (don Pablo), </w:t>
        <w:br/>
        <w:t xml:space="preserve">Galilea (don José Antonio), García (don René Manuel), Girardi, González (doña Rosa), Guzmán (doña Pía), Hales, </w:t>
        <w:br/>
        <w:t xml:space="preserve">Hernández, Ibáñez (don Gonzalo), Ibáñez (doña Carmen), Jaramillo, Kast, Kuschel, Leal, Leay, Longton, Lorenzini, Luksic, Martínez, Melero, Mella (doña María </w:t>
        <w:br/>
        <w:t xml:space="preserve">Eugenia), Meza, Molina, Monckeberg, Montes, Mora, Muñoz (don Pedro), Muñoz (doña Adriana), Norambuena, Ojeda, </w:t>
        <w:br/>
        <w:t xml:space="preserve">Olivares, Ortiz, Palma, Pérez (don José), Pérez (don Ramón), Pérez (doña Lily), </w:t>
        <w:br/>
        <w:t xml:space="preserve">Pérez (don Víctor), Prieto, Recondo, </w:t>
        <w:br/>
        <w:t xml:space="preserve">Riveros, Robles, Rojas, Rossi, Saa (doña María Antonieta), Saffirio, Salaberry, Salas, Seguel, Sepúlveda (doña Alejandra), Silva, Soto (doña Laura), Tapia, Tarud, Tohá </w:t>
        <w:br/>
        <w:t xml:space="preserve">(doña Carolina), Ulloa, Uriarte, Urrutia, </w:t>
        <w:br/>
        <w:t>Valenzuela, Varela, Vidal (doña Ximena), Vilches y Von Mühlenbrock.</w:t>
      </w:r>
    </w:p>
    <w:p>
      <w:pPr>
        <w:pStyle w:val="Normal"/>
        <w:rPr>
          <w:bCs/>
          <w:lang w:val="es-MX"/>
        </w:rPr>
      </w:pPr>
      <w:r>
        <w:rPr>
          <w:bCs/>
          <w:lang w:val="es-MX"/>
        </w:rPr>
      </w:r>
    </w:p>
    <w:p>
      <w:pPr>
        <w:pStyle w:val="Normal"/>
        <w:jc w:val="center"/>
        <w:rPr>
          <w:bCs/>
          <w:lang w:val="es-MX"/>
        </w:rPr>
      </w:pPr>
      <w:r>
        <w:rPr>
          <w:bCs/>
          <w:lang w:val="es-MX"/>
        </w:rPr>
        <w:t>-o-</w:t>
      </w:r>
    </w:p>
    <w:p>
      <w:pPr>
        <w:pStyle w:val="Normal"/>
        <w:rPr>
          <w:bCs/>
          <w:lang w:val="es-MX"/>
        </w:rPr>
      </w:pPr>
      <w:r>
        <w:rPr>
          <w:bCs/>
          <w:lang w:val="es-MX"/>
        </w:rPr>
      </w:r>
    </w:p>
    <w:p>
      <w:pPr>
        <w:pStyle w:val="Normal"/>
        <w:rPr/>
      </w:pPr>
      <w:r>
        <w:rPr/>
        <w:tab/>
        <w:t>-</w:t>
      </w:r>
      <w:r>
        <w:rPr>
          <w:i/>
          <w:iCs/>
        </w:rPr>
        <w:t>El señor Vicepresidente la bienvenida, en el ámbito de las actividades del grupo chileno-italiano, a la diputada del parlamento italiano y alcaldesa de la ciudad de Lavagna, provincia de Génova, profesora Gabriella Mondello, junto al alcalde de Favale di Málvaro, también de la provincia de Génova, ingeniero Giovanni Boitano, y al Presidente de la Asociación de Ligures en el Mundo, con sede en Génova, doctor Giuseppino Roberto.</w:t>
      </w:r>
    </w:p>
    <w:p>
      <w:pPr>
        <w:pStyle w:val="Normal"/>
        <w:rPr>
          <w:i/>
          <w:i/>
          <w:iCs/>
        </w:rPr>
      </w:pPr>
      <w:r>
        <w:rPr>
          <w:i/>
          <w:iCs/>
        </w:rPr>
      </w:r>
    </w:p>
    <w:p>
      <w:pPr>
        <w:pStyle w:val="Normal"/>
        <w:rPr>
          <w:i/>
          <w:i/>
          <w:iCs/>
        </w:rPr>
      </w:pPr>
      <w:r>
        <w:rPr>
          <w:i/>
          <w:iCs/>
        </w:rPr>
        <w:tab/>
        <w:t>-Aplausos.</w:t>
      </w:r>
    </w:p>
    <w:p>
      <w:pPr>
        <w:pStyle w:val="Normal"/>
        <w:rPr>
          <w:i/>
          <w:i/>
          <w:iCs/>
        </w:rPr>
      </w:pPr>
      <w:r>
        <w:rPr>
          <w:i/>
          <w:iCs/>
        </w:rPr>
      </w:r>
    </w:p>
    <w:p>
      <w:pPr>
        <w:pStyle w:val="Normal"/>
        <w:jc w:val="center"/>
        <w:rPr/>
      </w:pPr>
      <w:r>
        <w:rPr/>
        <w:t>-o-</w:t>
      </w:r>
    </w:p>
    <w:p>
      <w:pPr>
        <w:pStyle w:val="Normal"/>
        <w:rPr/>
      </w:pPr>
      <w:r>
        <w:rPr/>
      </w:r>
    </w:p>
    <w:p>
      <w:pPr>
        <w:pStyle w:val="Normal"/>
        <w:rPr/>
      </w:pPr>
      <w:r>
        <w:rPr/>
      </w:r>
    </w:p>
    <w:p>
      <w:pPr>
        <w:pStyle w:val="Normal"/>
        <w:jc w:val="center"/>
        <w:rPr>
          <w:b/>
          <w:b/>
          <w:bCs/>
        </w:rPr>
      </w:pPr>
      <w:r>
        <w:rPr>
          <w:b/>
          <w:bCs/>
        </w:rPr>
        <w:t>VII. PROYECTOS DE ACUERDO</w:t>
      </w:r>
    </w:p>
    <w:p>
      <w:pPr>
        <w:pStyle w:val="Normal"/>
        <w:rPr>
          <w:b/>
          <w:b/>
          <w:bCs/>
        </w:rPr>
      </w:pPr>
      <w:r>
        <w:rPr>
          <w:b/>
          <w:bCs/>
        </w:rPr>
      </w:r>
    </w:p>
    <w:p>
      <w:pPr>
        <w:pStyle w:val="Parrafito"/>
        <w:rPr/>
      </w:pPr>
      <w:r>
        <w:rPr/>
        <w:t xml:space="preserve">PATROCINIO A INICIATIVA PARA IMPEDIR OCULTAMIENTO O ALTERACIÓN DE ROSTROS DE DELINCUENTES REINCIDENTES </w:t>
      </w:r>
      <w:r>
        <w:rPr>
          <w:lang w:val="es-MX"/>
        </w:rPr>
        <w:t>A FIN DE EVITAR RECONOCIMIENTO POR LA CIUDADANÍA.</w:t>
      </w:r>
    </w:p>
    <w:p>
      <w:pPr>
        <w:pStyle w:val="Normal"/>
        <w:rPr>
          <w:lang w:val="es-MX"/>
        </w:rPr>
      </w:pPr>
      <w:r>
        <w:rPr>
          <w:lang w:val="es-MX"/>
        </w:rPr>
      </w:r>
    </w:p>
    <w:p>
      <w:pPr>
        <w:pStyle w:val="Normal"/>
        <w:rPr/>
      </w:pPr>
      <w:r>
        <w:rPr>
          <w:bCs/>
          <w:lang w:val="es-MX"/>
        </w:rPr>
        <w:tab/>
      </w:r>
      <w:r>
        <w:rPr>
          <w:lang w:val="es-MX"/>
        </w:rPr>
        <w:t xml:space="preserve">El señor </w:t>
      </w:r>
      <w:r>
        <w:rPr>
          <w:b/>
          <w:bCs/>
          <w:lang w:val="es-MX"/>
        </w:rPr>
        <w:t>SILVA</w:t>
      </w:r>
      <w:r>
        <w:rPr>
          <w:lang w:val="es-MX"/>
        </w:rPr>
        <w:t xml:space="preserve"> (Vicepresidente).- El señor Prosecretario va a dar lectura al proyecto de acuerdo Nº 255.</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55, de las diputadas señoras González, doña Rosa; Muñoz, </w:t>
      </w:r>
      <w:r>
        <w:rPr>
          <w:spacing w:val="-4"/>
          <w:lang w:val="es-MX"/>
        </w:rPr>
        <w:t>doña Adriana; Soto, doña Laura, y Sepúlveda</w:t>
      </w:r>
      <w:r>
        <w:rPr>
          <w:lang w:val="es-MX"/>
        </w:rPr>
        <w:t>, doña Alejandra, y de los diputados señores Olivares; Pérez, don Víctor; Galilea, don Pablo; Jarpa, Muñoz, don Pedro, y Vilches.</w:t>
      </w:r>
    </w:p>
    <w:p>
      <w:pPr>
        <w:pStyle w:val="Normal"/>
        <w:rPr/>
      </w:pPr>
      <w:r>
        <w:rPr/>
        <w:tab/>
        <w:t>“Considerando:</w:t>
      </w:r>
    </w:p>
    <w:p>
      <w:pPr>
        <w:pStyle w:val="Normal"/>
        <w:rPr/>
      </w:pPr>
      <w:r>
        <w:rPr/>
        <w:tab/>
        <w:t>Que la Cámara de Diputados ha aprobado recientemente, y por unanimidad, una iniciativa tendente a garantizar la difusión de los rostros de los delincuentes más peligrosos y más buscados del país.</w:t>
      </w:r>
    </w:p>
    <w:p>
      <w:pPr>
        <w:pStyle w:val="Normal"/>
        <w:rPr/>
      </w:pPr>
      <w:r>
        <w:rPr/>
        <w:tab/>
        <w:t xml:space="preserve">En este contexto, se debe seguir avanzando en la lucha contra la delincuencia y corresponde profundizar en la publicidad de los rostros de los delincuentes que representan un peligro real para la sociedad. </w:t>
      </w:r>
    </w:p>
    <w:p>
      <w:pPr>
        <w:pStyle w:val="Normal"/>
        <w:rPr/>
      </w:pPr>
      <w:r>
        <w:rPr/>
        <w:tab/>
        <w:t>Que, junto con perseguir el objetivo señalado, las iniciativas legales que en este sentido se propongan y aprueben, deben garantizar los elementos del debido proceso y jamás inculpar injustamente o recargar una eventual futura condena con imágenes, relatos o fotografías que den cuenta de la culpabilidad de un acusado o procesado mientras no exista certeza jurídica respecto de ella.</w:t>
      </w:r>
    </w:p>
    <w:p>
      <w:pPr>
        <w:pStyle w:val="Normal"/>
        <w:rPr/>
      </w:pPr>
      <w:r>
        <w:rPr/>
        <w:tab/>
        <w:t>Que, desde esta perspectiva, se propone a la honorable Cámara de Diputados una iniciativa que evite que los delincuentes prófugos que hayan caído en manos de la justicia, escondan sus rostros para no ser reconocidos, al momento de ser aprehendidos o trasladados desde un recinto penitenciario a otro destino.</w:t>
      </w:r>
    </w:p>
    <w:p>
      <w:pPr>
        <w:pStyle w:val="Normal"/>
        <w:rPr/>
      </w:pPr>
      <w:r>
        <w:rPr>
          <w:b/>
        </w:rPr>
        <w:tab/>
      </w:r>
      <w:r>
        <w:rPr>
          <w:bCs/>
        </w:rPr>
        <w:t>La Cámara de Diputados acuerda:</w:t>
      </w:r>
    </w:p>
    <w:p>
      <w:pPr>
        <w:pStyle w:val="Francesa"/>
        <w:rPr/>
      </w:pPr>
      <w:r>
        <w:rPr/>
        <w:t>1.</w:t>
        <w:tab/>
        <w:t>Solicitar a V.E. se sirva disponer un instructivo administrativo para que los servicios de la Policía de Investigaciones y de Carabineros de Chile tomen las medidas tendientes a impedir que aquellos delincuentes reincidentes, aprehendidos por la justicia, escondan o alteren sus rostros para evitar ser reconocidos por la ciudadanía al momento de ser capturados o trasladados desde un recinto penitenciario a otro, o al efecto de participar en alguna diligencia que resuelva practicar el tribunal competente, según corresponda.</w:t>
      </w:r>
    </w:p>
    <w:p>
      <w:pPr>
        <w:pStyle w:val="Francesa"/>
        <w:rPr>
          <w:lang w:val="es-MX"/>
        </w:rPr>
      </w:pPr>
      <w:r>
        <w:rPr/>
        <w:t>2.</w:t>
        <w:tab/>
        <w:t>En el contexto de lo expresado en el punto anterior, esta Cámara estima pertinente señalar la necesidad de resguardar los principios del debido proceso, a objeto de que la iniciativa que se propone a V.E. sea concordante con ést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la diputada Rosa González.</w:t>
      </w:r>
    </w:p>
    <w:p>
      <w:pPr>
        <w:pStyle w:val="Normal"/>
        <w:rPr>
          <w:lang w:val="es-MX"/>
        </w:rPr>
      </w:pPr>
      <w:r>
        <w:rPr>
          <w:lang w:val="es-MX"/>
        </w:rPr>
      </w:r>
    </w:p>
    <w:p>
      <w:pPr>
        <w:pStyle w:val="Normal"/>
        <w:rPr/>
      </w:pPr>
      <w:r>
        <w:rPr>
          <w:lang w:val="es-MX"/>
        </w:rPr>
        <w:tab/>
        <w:t xml:space="preserve">La señora </w:t>
      </w:r>
      <w:r>
        <w:rPr>
          <w:b/>
          <w:bCs/>
          <w:lang w:val="es-MX"/>
        </w:rPr>
        <w:t>GONZÁLEZ</w:t>
      </w:r>
      <w:r>
        <w:rPr>
          <w:lang w:val="es-MX"/>
        </w:rPr>
        <w:t xml:space="preserve"> (doña Rosa).- Señor Presidente, solicito que el proyecto de acuerdo, firmado por cuarenta y siete diputados, se apruebe en forma unánim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No existe unanimidad.</w:t>
      </w:r>
    </w:p>
    <w:p>
      <w:pPr>
        <w:pStyle w:val="Normal"/>
        <w:rPr>
          <w:lang w:val="es-MX"/>
        </w:rPr>
      </w:pPr>
      <w:r>
        <w:rPr>
          <w:lang w:val="es-MX"/>
        </w:rPr>
      </w:r>
    </w:p>
    <w:p>
      <w:pPr>
        <w:pStyle w:val="Normal"/>
        <w:rPr/>
      </w:pPr>
      <w:r>
        <w:rPr>
          <w:lang w:val="es-MX"/>
        </w:rPr>
        <w:tab/>
        <w:t xml:space="preserve">La señora </w:t>
      </w:r>
      <w:r>
        <w:rPr>
          <w:b/>
          <w:bCs/>
          <w:lang w:val="es-MX"/>
        </w:rPr>
        <w:t>GONZÁLEZ</w:t>
      </w:r>
      <w:r>
        <w:rPr>
          <w:lang w:val="es-MX"/>
        </w:rPr>
        <w:t xml:space="preserve"> (doña Rosa).- En ese caso, haré uso de la palabra.</w:t>
      </w:r>
    </w:p>
    <w:p>
      <w:pPr>
        <w:pStyle w:val="Normal"/>
        <w:rPr/>
      </w:pPr>
      <w:r>
        <w:rPr>
          <w:lang w:val="es-MX"/>
        </w:rPr>
        <w:tab/>
        <w:t>La Cámara de Diputados aprobó recientemente y por unanimidad, un proyecto de acuerdo tendiente a difundir el rostro de los delincuentes más peligrosos buscados en el país. La ciudadanía debe conocerlos, ya que tratan de ocultar su rostro. Los obligan a ocultarlos cuando los aprehenden o los trasladan a los tribunales.</w:t>
      </w:r>
    </w:p>
    <w:p>
      <w:pPr>
        <w:pStyle w:val="Normal"/>
        <w:rPr/>
      </w:pPr>
      <w:r>
        <w:rPr>
          <w:lang w:val="es-MX"/>
        </w:rPr>
        <w:tab/>
        <w:t>Al proyecto de acuerdo adhirieron representantes de todas las bancadas -agradezco a los cuarenta y siete diputados que lo firmaron-, ya que se trata de un tema que preocupa a la gente, como es la delincuencia que azota al país. La gente, que vive prácticamente oculta en sus casas, mientras los delincuentes aumentan día tras día, con razón cree que se protege más a los antisociales que a sus víctimas.</w:t>
      </w:r>
    </w:p>
    <w:p>
      <w:pPr>
        <w:pStyle w:val="Normal"/>
        <w:rPr>
          <w:lang w:val="es-MX"/>
        </w:rPr>
      </w:pPr>
      <w:r>
        <w:rPr>
          <w:lang w:val="es-MX"/>
        </w:rPr>
        <w:tab/>
        <w:t>Por eso, pido a los señores diputados aprobar el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el diputado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me parece que este es un proyecto lógico. No logro entender, por ejemplo, cómo en los reportajes de televi</w:t>
        <w:softHyphen/>
        <w:t>sión sobre prostitución o drogadicción in</w:t>
        <w:softHyphen/>
        <w:t>fantil se oculta la patente de los automóviles de quienes cometen esos delitos. Si se mos</w:t>
        <w:softHyphen/>
        <w:t>trara la cara de las personas y la patente de los automóviles, la ciudadanía estaría ad</w:t>
        <w:softHyphen/>
        <w:t>vertida de este tipo de gente, que pervierte y abusa de los menores de edad.</w:t>
      </w:r>
    </w:p>
    <w:p>
      <w:pPr>
        <w:pStyle w:val="Normal"/>
        <w:rPr/>
      </w:pPr>
      <w:r>
        <w:rPr>
          <w:lang w:val="es-MX"/>
        </w:rPr>
        <w:tab/>
        <w:t>Me parece lógico que se muestre la cara de los delincuentes reincidentes para que la gente los conozca y así tengan un freno para no seguir delinquiendo. Ojalá se apruebe este proyecto de acuerdo, sobre todo pensando en el bienestar de la gente decente que no quiere tener a esos delincuentes en sus barrios. De ese modo, las personas sabrían a quién dar confianza, pues muchas veces los delincuentes se esconden bajo una cara para después mostrar otra.</w:t>
      </w:r>
    </w:p>
    <w:p>
      <w:pPr>
        <w:pStyle w:val="Normal"/>
        <w:rPr/>
      </w:pPr>
      <w:r>
        <w:rPr>
          <w:lang w:val="es-MX"/>
        </w:rPr>
        <w:tab/>
        <w:t>Anuncio mi voto favorable a este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en contra del proyecto de acuerdo,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no quiero hablar en contra del fondo del proyecto de acuerdo, pero sí de su redacción.</w:t>
      </w:r>
    </w:p>
    <w:p>
      <w:pPr>
        <w:pStyle w:val="Normal"/>
        <w:rPr>
          <w:lang w:val="es-MX"/>
        </w:rPr>
      </w:pPr>
      <w:r>
        <w:rPr>
          <w:lang w:val="es-MX"/>
        </w:rPr>
        <w:tab/>
        <w:t>Son muy pocas las cosas en las que los diputados tenemos iniciativa para legislar. Una de ellas es ésta.</w:t>
      </w:r>
    </w:p>
    <w:p>
      <w:pPr>
        <w:pStyle w:val="Normal"/>
        <w:rPr/>
      </w:pPr>
      <w:r>
        <w:rPr>
          <w:lang w:val="es-MX"/>
        </w:rPr>
        <w:tab/>
        <w:t xml:space="preserve">La razón por la que </w:t>
      </w:r>
      <w:r>
        <w:rPr/>
        <w:t>los procesados llevan tapadas sus caras no es porque ellos quieran, sino porque está prohibido, por una norma legal que este mismo Congreso aprobó, que Carabineros o la Policía de Investigaciones, cuando deben trasladar a detenidos o presos para algún trámite judicial, los lleven con el rostro descubierto. En la reforma procesal penal se señala claramente que las policías no pueden dar información sobre la identidad de los procesados cuando se realizan trámites judiciales. El antiguo Código de Procedimiento Penal, en su artículo 74 bis b) establece exactamente lo mismo.</w:t>
      </w:r>
    </w:p>
    <w:p>
      <w:pPr>
        <w:pStyle w:val="Normal"/>
        <w:rPr/>
      </w:pPr>
      <w:r>
        <w:rPr/>
        <w:tab/>
        <w:t xml:space="preserve">Si entregamos este tipo de iniciativa al Gobierno, estamos renunciando a buena parte de nuestra pequeña capacidad de legislar. Ésta es una materia que debemos discutir a fondo. Por eso, sugiero a los cuarenta y siete diputados que firmaron el proyecto de acuerdo que presenten una moción en ese sentido.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Aguiló.</w:t>
      </w:r>
    </w:p>
    <w:p>
      <w:pPr>
        <w:pStyle w:val="Normal"/>
        <w:rPr/>
      </w:pPr>
      <w:r>
        <w:rPr/>
      </w:r>
    </w:p>
    <w:p>
      <w:pPr>
        <w:pStyle w:val="Normal"/>
        <w:rPr/>
      </w:pPr>
      <w:r>
        <w:rPr/>
        <w:tab/>
        <w:t xml:space="preserve">El señor </w:t>
      </w:r>
      <w:r>
        <w:rPr>
          <w:b/>
          <w:bCs/>
        </w:rPr>
        <w:t>AGUILÓ.-</w:t>
      </w:r>
      <w:r>
        <w:rPr/>
        <w:t xml:space="preserve"> Señor Presidente, sin perjuicio de la informada opinión del diputado Jorge Burgos, en el sentido de que el Congreso Nacional tiene iniciativa sobre esta materia y de que efectivamente la ley prohíbe a las policías entregar información respecto de los antecedentes o de la identidad de los inculpados, debo decir, sin embargo, que los propios organismos policiales han explicado varias veces que el principal objetivo de esta disposición es aumentar la eficacia de la investigación policial y no dar mayores garantías que las que ya tienen los inculpados procesados. Ello, porque si en un operativo policial es detenida una persona que forma parte de una asociación delictiva y es llevada a un tribunal, y los eventuales cómplices se enteran a través de los canales de televisión o por algún medio de comunicación de su detención, naturalmente será mucho más difícil para los organismos policiales llevar adelante el resto de las diligencias para el esclarecimiento definitivo y eficaz de los delitos que se persiguen.</w:t>
      </w:r>
    </w:p>
    <w:p>
      <w:pPr>
        <w:pStyle w:val="Normal"/>
        <w:rPr/>
      </w:pPr>
      <w:r>
        <w:rPr/>
        <w:tab/>
        <w:t xml:space="preserve">Lo anterior es exactamente lo contrario de lo que presupone el fundamento del proyecto de acuerdo. No se trata de entregar garantías adicionales a un inculpado, sino de aumentar la eficacia en las diligencias que debe realizar la policía, frente a quienes cometen un delito.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51 votos; por la negativa, 10 votos. Hubo 2 abstenciones.</w:t>
      </w:r>
    </w:p>
    <w:p>
      <w:pPr>
        <w:pStyle w:val="Normal"/>
        <w:rPr>
          <w:bCs/>
        </w:rPr>
      </w:pPr>
      <w:r>
        <w:br w:type="column"/>
      </w:r>
      <w:r>
        <w:rPr/>
        <w:tab/>
        <w:t xml:space="preserve">El señor </w:t>
      </w:r>
      <w:r>
        <w:rPr>
          <w:b/>
          <w:bCs/>
        </w:rPr>
        <w:t>SILVA</w:t>
      </w:r>
      <w:r>
        <w:rPr/>
        <w:t xml:space="preserve"> (Vicepresidente).-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 Allende (doña </w:t>
        <w:br/>
        <w:t xml:space="preserve">Isabel), Bayo, Becker, Bertolino, Correa, Cristi (doña María Angélica), Cubillos </w:t>
        <w:br/>
        <w:t xml:space="preserve">(doña Marcela), Díaz, Dittborn, Egaña, </w:t>
        <w:br/>
        <w:t xml:space="preserve">Forni, Galilea (don Pablo), García (don </w:t>
        <w:br/>
        <w:t xml:space="preserve">René Manuel), González (doña Rosa), </w:t>
        <w:br/>
        <w:t xml:space="preserve">González (don Rodrigo), Hernández, Ibáñez (don Gonzalo), Ibáñez (doña Carmen), </w:t>
        <w:br/>
        <w:t xml:space="preserve">Jarpa, Kast, Kuschel, Leay, Longton, </w:t>
        <w:br/>
        <w:t xml:space="preserve">Melero, Meza, Molina, Mora, Muñoz (doña </w:t>
        <w:br/>
        <w:t xml:space="preserve">Adriana), Norambuena, Olivares, Palma, Pérez (don Ramón), Pérez (doña Lily), </w:t>
        <w:br/>
        <w:t xml:space="preserve">Pérez (don Víctor), Prieto, Recondo, Rojas, Salaberry, Sepúlveda (doña Alejandra), </w:t>
        <w:br/>
        <w:t>Tarud, Ulloa, Uriarte, Urrutia, Valenzuela, Varela, Venegas, Vilches, Villouta y Von Mühlenbrock.</w:t>
      </w:r>
    </w:p>
    <w:p>
      <w:pPr>
        <w:pStyle w:val="Normal"/>
        <w:rPr>
          <w:bCs/>
        </w:rPr>
      </w:pPr>
      <w:r>
        <w:rPr>
          <w:bCs/>
        </w:rPr>
      </w:r>
    </w:p>
    <w:p>
      <w:pPr>
        <w:pStyle w:val="Normal"/>
        <w:rPr>
          <w:bCs/>
        </w:rPr>
      </w:pPr>
      <w:r>
        <w:rPr>
          <w:bCs/>
        </w:rPr>
        <w:tab/>
      </w:r>
      <w:r>
        <w:rPr>
          <w:bCs/>
          <w:i/>
          <w:iCs/>
        </w:rPr>
        <w:t>-Votaron por la negativa los siguientes señores diputadoz:</w:t>
      </w:r>
    </w:p>
    <w:p>
      <w:pPr>
        <w:pStyle w:val="Normal"/>
        <w:rPr>
          <w:bCs/>
        </w:rPr>
      </w:pPr>
      <w:r>
        <w:rPr>
          <w:bCs/>
        </w:rPr>
        <w:tab/>
        <w:t>Aguiló, Ascencio, Burgos, Espinoza, Luksic, Navarro, Ortiz, Rossi, Saa (doña María Antonieta) y Silva.</w:t>
      </w:r>
    </w:p>
    <w:p>
      <w:pPr>
        <w:pStyle w:val="Normal"/>
        <w:rPr>
          <w:bCs/>
        </w:rPr>
      </w:pPr>
      <w:r>
        <w:rPr>
          <w:bCs/>
        </w:rPr>
      </w:r>
    </w:p>
    <w:p>
      <w:pPr>
        <w:pStyle w:val="Normal"/>
        <w:rPr>
          <w:bCs/>
        </w:rPr>
      </w:pPr>
      <w:r>
        <w:rPr>
          <w:bCs/>
        </w:rPr>
        <w:tab/>
      </w:r>
      <w:r>
        <w:rPr>
          <w:bCs/>
          <w:i/>
          <w:iCs/>
        </w:rPr>
        <w:t>-Se abstuvieron los diputados señores:</w:t>
      </w:r>
    </w:p>
    <w:p>
      <w:pPr>
        <w:pStyle w:val="Normal"/>
        <w:rPr>
          <w:bCs/>
        </w:rPr>
      </w:pPr>
      <w:r>
        <w:rPr>
          <w:bCs/>
        </w:rPr>
        <w:tab/>
        <w:t>Galilea (don José Antonio) y Tohá (doña Carolina).</w:t>
      </w:r>
    </w:p>
    <w:p>
      <w:pPr>
        <w:pStyle w:val="Normal"/>
        <w:rPr>
          <w:bCs/>
        </w:rPr>
      </w:pPr>
      <w:r>
        <w:rPr>
          <w:bCs/>
        </w:rPr>
      </w:r>
    </w:p>
    <w:p>
      <w:pPr>
        <w:pStyle w:val="Parrafito"/>
        <w:rPr/>
      </w:pPr>
      <w:r>
        <w:rPr/>
        <w:t>COMISIÓN INVESTIGADORA SOBRE POSIBLE USO DE FONDOS PÚBLICOS EN ACTIVIDADES ELECTORALES.</w:t>
      </w:r>
    </w:p>
    <w:p>
      <w:pPr>
        <w:pStyle w:val="Normal"/>
        <w:rPr>
          <w:bCs/>
        </w:rPr>
      </w:pPr>
      <w:r>
        <w:rPr>
          <w:bCs/>
        </w:rPr>
      </w:r>
    </w:p>
    <w:p>
      <w:pPr>
        <w:pStyle w:val="Normal"/>
        <w:rPr/>
      </w:pPr>
      <w:r>
        <w:rPr/>
        <w:tab/>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 xml:space="preserve">ÁLVAREZ </w:t>
      </w:r>
      <w:r>
        <w:rPr/>
        <w:t>(Prosecretario).- Proyecto de acuerdo Nº 264, de los diputados señores Walker, Tuma, Espinoza y Robles.</w:t>
      </w:r>
    </w:p>
    <w:p>
      <w:pPr>
        <w:pStyle w:val="Normal"/>
        <w:rPr/>
      </w:pPr>
      <w:r>
        <w:br w:type="column"/>
      </w:r>
      <w:r>
        <w:rPr/>
        <w:tab/>
        <w:t>“Considerando:</w:t>
      </w:r>
    </w:p>
    <w:p>
      <w:pPr>
        <w:pStyle w:val="Francesa"/>
        <w:rPr/>
      </w:pPr>
      <w:r>
        <w:rPr/>
        <w:t>1.</w:t>
        <w:tab/>
        <w:t>Que se ha denunciado ante la opinión pública que algunos municipios han decidido uniformar los colores de su propaganda institucional, utilizando todos la misma simbología en distintas instancias, que incluyen hospitales, escuelas, señalética del tránsito, parques, vehículos e incluso en los uniformes que utilizan funcionarios.</w:t>
      </w:r>
    </w:p>
    <w:p>
      <w:pPr>
        <w:pStyle w:val="Francesa"/>
        <w:rPr/>
      </w:pPr>
      <w:r>
        <w:rPr/>
        <w:t>2.</w:t>
        <w:tab/>
        <w:t>Que dicha simbología coincide extrañamente con los colores utilizados por un candidato presidencial en las elecciones de 1999-2000 y posteriormente por el partido al cual está afiliado y al cual pertenecen los alcaldes que usan esta propaganda.</w:t>
      </w:r>
    </w:p>
    <w:p>
      <w:pPr>
        <w:pStyle w:val="Francesa"/>
        <w:rPr/>
      </w:pPr>
      <w:r>
        <w:rPr/>
        <w:t>3.</w:t>
        <w:tab/>
        <w:t>Que la mayor parte de los recursos para estas obras proviene de fondos fiscales y municipales, sin que su procedencia sea debidamente reconocida en ellas.</w:t>
      </w:r>
    </w:p>
    <w:p>
      <w:pPr>
        <w:pStyle w:val="Francesa"/>
        <w:rPr/>
      </w:pPr>
      <w:r>
        <w:rPr/>
        <w:t>4.</w:t>
        <w:tab/>
        <w:t>Que toda esta conducta, que es evidentemente concertada desde algún ente político, atenta contra las normas acerca de probidad, prescindencia electoral y uso de fondos públicos que debe presidir la acción de los municipios.</w:t>
      </w:r>
    </w:p>
    <w:p>
      <w:pPr>
        <w:pStyle w:val="Normal"/>
        <w:rPr/>
      </w:pPr>
      <w:r>
        <w:rPr/>
        <w:tab/>
        <w:t>Por todo lo expuesto, la Cámara de Diputados acuerda:</w:t>
      </w:r>
    </w:p>
    <w:p>
      <w:pPr>
        <w:pStyle w:val="Normal"/>
        <w:rPr/>
      </w:pPr>
      <w:r>
        <w:rPr/>
        <w:tab/>
        <w:t>Que la Comisión de Gobierno Interior de la Corporación se constituya en Comisión investigadora, a fin de llevar adelante una investigación acerca del posible uso de fondos públicos en actividades electorales, determinando las responsabilidades que correspondan en estos hechos.</w:t>
      </w:r>
    </w:p>
    <w:p>
      <w:pPr>
        <w:pStyle w:val="Normal"/>
        <w:rPr/>
      </w:pPr>
      <w:r>
        <w:rPr/>
        <w:tab/>
        <w:t>Dentro del objetivo general anterior, la Comisión deberá especialmente:</w:t>
      </w:r>
    </w:p>
    <w:p>
      <w:pPr>
        <w:pStyle w:val="Francesa"/>
        <w:rPr/>
      </w:pPr>
      <w:r>
        <w:rPr/>
        <w:t>1.</w:t>
        <w:tab/>
        <w:t>Investigar si existe concierto previo entre los distintos municipios para utilizar los mencionados colores en su propaganda institucional.</w:t>
      </w:r>
    </w:p>
    <w:p>
      <w:pPr>
        <w:pStyle w:val="Francesa"/>
        <w:rPr/>
      </w:pPr>
      <w:r>
        <w:rPr/>
        <w:t>2.</w:t>
        <w:tab/>
        <w:t>Determinar el rol que ha cabido a los alcaldes involucrados en la creación y desarrollo de esta campaña.</w:t>
      </w:r>
    </w:p>
    <w:p>
      <w:pPr>
        <w:pStyle w:val="Francesa"/>
        <w:rPr/>
      </w:pPr>
      <w:r>
        <w:br w:type="column"/>
      </w:r>
      <w:r>
        <w:rPr/>
        <w:t>3.</w:t>
        <w:tab/>
        <w:t>Verificar si el uso de recursos municipales en campañas electorales de esta índole viola la legislación vigente, en especial las leyes sobre probidad y sobre transparencia, límite y control del gasto electoral.</w:t>
      </w:r>
    </w:p>
    <w:p>
      <w:pPr>
        <w:pStyle w:val="Francesa"/>
        <w:rPr/>
      </w:pPr>
      <w:r>
        <w:rPr/>
        <w:t>4.</w:t>
        <w:tab/>
        <w:t>Proponer las modificaciones que correspondan a la legislación vigente a fin de evitar la repetición de hechos de esta naturaleza.”</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la diputada María Antonieta Saa.</w:t>
      </w:r>
    </w:p>
    <w:p>
      <w:pPr>
        <w:pStyle w:val="Normal"/>
        <w:rPr/>
      </w:pPr>
      <w:r>
        <w:rPr/>
      </w:r>
    </w:p>
    <w:p>
      <w:pPr>
        <w:pStyle w:val="Normal"/>
        <w:rPr/>
      </w:pPr>
      <w:r>
        <w:rPr/>
        <w:tab/>
        <w:t xml:space="preserve">La señora </w:t>
      </w:r>
      <w:r>
        <w:rPr>
          <w:b/>
          <w:bCs/>
        </w:rPr>
        <w:t>SAA</w:t>
      </w:r>
      <w:r>
        <w:rPr/>
        <w:t xml:space="preserve"> (dona María Antonieta).- Señor Presidente, basta pasearse por algunas comunas para ver que los colegios, los consultorios, las señalizaciones de tránsito, lo mismos edificios consistoriales y los vehículos de seguridad ciudadana, curiosamente, han sido pintados de azul y amarillo. Y en un determinado tono de azul y de amarillo. El distrito que represento está invadido de estos colores.</w:t>
      </w:r>
    </w:p>
    <w:p>
      <w:pPr>
        <w:pStyle w:val="Normal"/>
        <w:rPr/>
      </w:pPr>
      <w:r>
        <w:rPr/>
        <w:tab/>
        <w:t>Eso corresponde a técnicas propagandísticas, de comunicación. No hay que ser muy listos para darse cuenta que detrás de esto hay una campaña encubierta con los colores corporativos de un determinado partido político. ¡Y se hace con fondos municipales!</w:t>
      </w:r>
    </w:p>
    <w:p>
      <w:pPr>
        <w:pStyle w:val="Normal"/>
        <w:rPr/>
      </w:pPr>
      <w:r>
        <w:rPr/>
        <w:tab/>
        <w:t>Escuelas que se han construido con fondos entregados por el Gobierno, que pertenecen a todos los chilenos, hoy se encuentran uniformadas con los colores azul y amarillo. Creo que este es un abuso -lo digo con absoluta seriedad- que no debe ser permitido.</w:t>
      </w:r>
    </w:p>
    <w:p>
      <w:pPr>
        <w:pStyle w:val="Normal"/>
        <w:rPr/>
      </w:pPr>
      <w:r>
        <w:rPr/>
        <w:tab/>
        <w:t>Reitero, detrás de todo esto hay una propaganda electoral encubierta, subliminal, de un partido político. El país no puede permitir que se saquen dividendos políticos tan oportunistas, de manera que me parece muy bien que la Cámara de Diputados cree una comisión investigadora para estudiar estos hechos.</w:t>
      </w:r>
    </w:p>
    <w:p>
      <w:pPr>
        <w:pStyle w:val="Normal"/>
        <w:rPr/>
      </w:pPr>
      <w:r>
        <w:rPr/>
        <w:tab/>
        <w:t>Le pido a la Cámara, en general, y a los diputaados de la bancada de enfrente, en particular, que no nos veamos la suerte entre gitanos; que sean honestos y no utilicen los fondos públicos para hacer propaganda electoral encubiert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por dos minutos y medio, el diputado Alberto Robles.</w:t>
      </w:r>
    </w:p>
    <w:p>
      <w:pPr>
        <w:pStyle w:val="Normal"/>
        <w:rPr/>
      </w:pPr>
      <w:r>
        <w:rPr/>
      </w:r>
    </w:p>
    <w:p>
      <w:pPr>
        <w:pStyle w:val="Normal"/>
        <w:rPr/>
      </w:pPr>
      <w:r>
        <w:rPr/>
        <w:tab/>
        <w:t xml:space="preserve">El señor </w:t>
      </w:r>
      <w:r>
        <w:rPr>
          <w:b/>
          <w:bCs/>
        </w:rPr>
        <w:t>ROBLES.-</w:t>
      </w:r>
      <w:r>
        <w:rPr/>
        <w:t xml:space="preserve"> Señor Presidente, en mi poder obra un ejemplar de la revista “Siete + 7” en la que se muestra lo que estamos denunciando. En efecto, en la portada de esa revista se ve al señor Lavín vestido con camisa azul y corbata amarilla, en tanto que, en sus páginas interiores, se ve cómo los alcaldes de la UDI están pintando, sin la aceptación de la comunidad ni su opinión y sin que los pobladores o los apoderados de los colegios lo sepan, los establecimientos educacionales de esta forma. Esto me parece un absurdo total, algo que, evidentemente, el país debe repudiar.</w:t>
      </w:r>
    </w:p>
    <w:p>
      <w:pPr>
        <w:pStyle w:val="Normal"/>
        <w:rPr/>
      </w:pPr>
      <w:r>
        <w:rPr>
          <w:lang w:val="es-MX"/>
        </w:rPr>
        <w:tab/>
        <w:t>Por eso, creo que debe constituirse una comisión investigadora de la Cámara de Diputados, para que, de una vez por todas, el país conozca a estos alcaldes, que se han concertado para hacer una política de propaganda antes de que se inicie el periodo de campañas; para que le quede claro a la comunidad y a toda la población del país cómo actúan estos personajes que se dicen demócrata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en contra del proyecto de acuerdo, tiene la palabra el diputado José Antonio Kast.</w:t>
      </w:r>
    </w:p>
    <w:p>
      <w:pPr>
        <w:pStyle w:val="Normal"/>
        <w:rPr>
          <w:lang w:val="es-MX"/>
        </w:rPr>
      </w:pPr>
      <w:r>
        <w:rPr>
          <w:lang w:val="es-MX"/>
        </w:rPr>
      </w:r>
    </w:p>
    <w:p>
      <w:pPr>
        <w:pStyle w:val="Normal"/>
        <w:rPr/>
      </w:pPr>
      <w:r>
        <w:rPr>
          <w:lang w:val="es-MX"/>
        </w:rPr>
        <w:tab/>
        <w:t xml:space="preserve">El señor </w:t>
      </w:r>
      <w:r>
        <w:rPr>
          <w:b/>
          <w:bCs/>
          <w:lang w:val="es-MX"/>
        </w:rPr>
        <w:t>KAST.-</w:t>
      </w:r>
      <w:r>
        <w:rPr>
          <w:lang w:val="es-MX"/>
        </w:rPr>
        <w:t xml:space="preserve"> Señor Presidente, creo que los chilenos no deben tener límite en su capacidad de asombro, porque los proyectos con que nos sorprenden día a día nuestros colegas de la Concertación son insólitos. Hoy quieren limitar el uso de los colores. Esto refleja casi una vuelta al pasado, al estalinismo más absoluto. Ya no hay libertad para usar colores. Entonces, no habrá libertad de educación, libertad de religión. ¡Qué nos quedará si ellos llegan a tener el poder absoluto!</w:t>
      </w:r>
    </w:p>
    <w:p>
      <w:pPr>
        <w:pStyle w:val="Normal"/>
        <w:rPr>
          <w:lang w:val="es-MX"/>
        </w:rPr>
      </w:pPr>
      <w:r>
        <w:rPr>
          <w:lang w:val="es-MX"/>
        </w:rPr>
      </w:r>
    </w:p>
    <w:p>
      <w:pPr>
        <w:pStyle w:val="Normal"/>
        <w:rPr/>
      </w:pPr>
      <w:r>
        <w:rPr>
          <w:lang w:val="es-MX"/>
        </w:rPr>
        <w:tab/>
        <w:t xml:space="preserve">El señor </w:t>
      </w:r>
      <w:r>
        <w:rPr>
          <w:b/>
          <w:bCs/>
          <w:lang w:val="es-MX"/>
        </w:rPr>
        <w:t>MONTES.-</w:t>
      </w:r>
      <w:r>
        <w:rPr>
          <w:lang w:val="es-MX"/>
        </w:rPr>
        <w:t xml:space="preserve"> Eso no es cierto.</w:t>
      </w:r>
    </w:p>
    <w:p>
      <w:pPr>
        <w:pStyle w:val="Normal"/>
        <w:rPr>
          <w:lang w:val="es-MX"/>
        </w:rPr>
      </w:pPr>
      <w:r>
        <w:rPr>
          <w:lang w:val="es-MX"/>
        </w:rPr>
      </w:r>
    </w:p>
    <w:p>
      <w:pPr>
        <w:pStyle w:val="Normal"/>
        <w:rPr/>
      </w:pPr>
      <w:r>
        <w:rPr>
          <w:lang w:val="es-MX"/>
        </w:rPr>
        <w:tab/>
        <w:t xml:space="preserve">El señor </w:t>
      </w:r>
      <w:r>
        <w:rPr>
          <w:b/>
          <w:bCs/>
          <w:lang w:val="es-MX"/>
        </w:rPr>
        <w:t xml:space="preserve">KAST.- </w:t>
      </w:r>
      <w:r>
        <w:rPr>
          <w:lang w:val="es-MX"/>
        </w:rPr>
        <w:t>Sí, señor Montes, precisamente en el tema de la educación se ha destacado el estilo del Estado docente.</w:t>
      </w:r>
    </w:p>
    <w:p>
      <w:pPr>
        <w:pStyle w:val="Normal"/>
        <w:rPr/>
      </w:pPr>
      <w:r>
        <w:rPr/>
        <w:tab/>
        <w:t>Pero, pasando sobre esto, ¿por qué los chilenos no caben en sí de asombro? Porque estos mismos colegas que ahora presentan un proyecto de acuerdo para limitar el uso de los colores del arcoiris -ese arcoiris que prometieron entregar a la gente, pero que nunca cumplieron-, desde hace dos semanas que se están negando a investigar los fraudes ocurridos en los planes de empleo. Es más, algunos parlamentarios que firman el proyecto de acuerdo están siendo investigados por la Contraloría de la Novena Región por el mal uso de 700 millones de pesos. ¿Por qué no investigamos lo que sucedió en Indap o lo que se hizo con la plata del Auge? ¿Por qué no presentan un proyecto de acuerdo para devolver a los chilenos el dinero que malgastaron y que, incluso, advertimos?</w:t>
      </w:r>
    </w:p>
    <w:p>
      <w:pPr>
        <w:pStyle w:val="Normal"/>
        <w:rPr/>
      </w:pPr>
      <w:r>
        <w:rPr/>
        <w:tab/>
        <w:t>Pero hay algo más insólito, porque, al parecer, estos mismos parlamentarios no han recorrido el país. Al parecer, mi distinguida colega, la diputada Saa, no ha ido a Punta Arenas. La Plaza de Armas de esa ciudad tiene todos los rótulos pintados de azul y amarillo, y su alcalde pertenece a la Democracia Cristiana. Supongo, entonces, que está trabajando por Joaquín Lavín. En Lota -se lo digo al diputado Navarro-, la municipalidad, dirigida también por un alcalde de la Democracia Cristiana, está pintada de azul y amarillo. La verdad es que muchos colegas de la DC están trabajando por él.</w:t>
      </w:r>
    </w:p>
    <w:p>
      <w:pPr>
        <w:pStyle w:val="Normal"/>
        <w:rPr/>
      </w:pPr>
      <w:r>
        <w:rPr/>
        <w:tab/>
        <w:t>El grado de paranoia de nuestros colegas no resiste análisis. Están aterrados, y eso los lleva a presentar este tipo de proyectos de acuerdo, como el que busca impedir que un alcalde sea Presidente de la República. No saben cómo ganar, y por eso tratan de hacerlo por secretaría. Están aterrados porque saben que Joaquín Lavín será el próximo Presidente de Chile. Lo único que falta es que patrocinen un proyecto de acuerdo que reglamente el uso de corbatas, camisetas, calcetines y zapatos de alcaldes y parlamentarios.</w:t>
      </w:r>
    </w:p>
    <w:p>
      <w:pPr>
        <w:pStyle w:val="Normal"/>
        <w:rPr/>
      </w:pPr>
      <w:r>
        <w:rPr/>
        <w:tab/>
        <w:t>Por último, como los colegas saben, la Cámara no tiene facultades para fiscalizar a las municipalidades, de manera que están infringiendo las normas que nos rigen. Si no lo saben, sería bueno que leyeran el Reglamento de la Corporación.</w:t>
      </w:r>
    </w:p>
    <w:p>
      <w:pPr>
        <w:pStyle w:val="Normal"/>
        <w:rPr/>
      </w:pPr>
      <w:r>
        <w:rPr/>
        <w:tab/>
        <w:t>Estamos frente a una iniciativa populista; pero la gente no se pierde, sabe quién es quién y que el azul y el amarillo son colores hermosos que alegran el espíritu y nos hacen ver el país de una forma distint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Para hablar en contra del proyecto de acuerdo, tiene la palabra el diputado señor Carlos Montes.</w:t>
      </w:r>
    </w:p>
    <w:p>
      <w:pPr>
        <w:pStyle w:val="Normal"/>
        <w:rPr/>
      </w:pPr>
      <w:r>
        <w:rPr/>
      </w:r>
    </w:p>
    <w:p>
      <w:pPr>
        <w:pStyle w:val="Normal"/>
        <w:rPr/>
      </w:pPr>
      <w:r>
        <w:rPr/>
        <w:tab/>
        <w:t xml:space="preserve">El señor </w:t>
      </w:r>
      <w:r>
        <w:rPr>
          <w:b/>
          <w:bCs/>
        </w:rPr>
        <w:t>DITTBORN.-</w:t>
      </w:r>
      <w:r>
        <w:rPr/>
        <w:t xml:space="preserve"> ¡Señor Presidente, el diputado Montes no puede hacer uso de la palabra!</w:t>
      </w:r>
    </w:p>
    <w:p>
      <w:pPr>
        <w:pStyle w:val="Normal"/>
        <w:rPr/>
      </w:pPr>
      <w:r>
        <w:rPr/>
      </w:r>
    </w:p>
    <w:p>
      <w:pPr>
        <w:pStyle w:val="Normal"/>
        <w:rPr/>
      </w:pPr>
      <w:r>
        <w:rPr/>
        <w:tab/>
        <w:t xml:space="preserve">El señor </w:t>
      </w:r>
      <w:r>
        <w:rPr>
          <w:b/>
          <w:bCs/>
        </w:rPr>
        <w:t>SILVA</w:t>
      </w:r>
      <w:r>
        <w:rPr/>
        <w:t xml:space="preserve"> (Vicepresidente).- Estoy ofreciendo la palabra para hablar en contra, y el diputado señor Montes la ha solicitado con esa finalidad.</w:t>
      </w:r>
    </w:p>
    <w:p>
      <w:pPr>
        <w:pStyle w:val="Normal"/>
        <w:rPr/>
      </w:pPr>
      <w:r>
        <w:rPr/>
      </w:r>
    </w:p>
    <w:p>
      <w:pPr>
        <w:pStyle w:val="Normal"/>
        <w:rPr/>
      </w:pPr>
      <w:r>
        <w:rPr/>
        <w:tab/>
        <w:t xml:space="preserve">El señor </w:t>
      </w:r>
      <w:r>
        <w:rPr>
          <w:b/>
          <w:bCs/>
        </w:rPr>
        <w:t>DITTBORN.-</w:t>
      </w:r>
      <w:r>
        <w:rPr/>
        <w:t xml:space="preserve"> Pido la palabra por un asunto de Reglamento.</w:t>
      </w:r>
    </w:p>
    <w:p>
      <w:pPr>
        <w:pStyle w:val="Normal"/>
        <w:rPr/>
      </w:pPr>
      <w:r>
        <w:rPr/>
      </w:r>
    </w:p>
    <w:p>
      <w:pPr>
        <w:pStyle w:val="Normal"/>
        <w:rPr/>
      </w:pPr>
      <w:r>
        <w:rPr/>
        <w:tab/>
        <w:t xml:space="preserve">El señor </w:t>
      </w:r>
      <w:r>
        <w:rPr>
          <w:b/>
          <w:bCs/>
        </w:rPr>
        <w:t>SILVA</w:t>
      </w:r>
      <w:r>
        <w:rPr/>
        <w:t xml:space="preserve"> (Vicepresidente).- Tiene la palabra su señoría.</w:t>
      </w:r>
    </w:p>
    <w:p>
      <w:pPr>
        <w:pStyle w:val="Normal"/>
        <w:rPr/>
      </w:pPr>
      <w:r>
        <w:rPr/>
      </w:r>
    </w:p>
    <w:p>
      <w:pPr>
        <w:pStyle w:val="Normal"/>
        <w:rPr/>
      </w:pPr>
      <w:r>
        <w:rPr/>
        <w:tab/>
        <w:t xml:space="preserve">El señor </w:t>
      </w:r>
      <w:r>
        <w:rPr>
          <w:b/>
          <w:bCs/>
        </w:rPr>
        <w:t>DITTBORN.-</w:t>
      </w:r>
      <w:r>
        <w:rPr/>
        <w:t xml:space="preserve"> Señor Presidente, tengo entendido que el Reglamento otorga diez minutos para hablar a favor y diez para hablar en contra.</w:t>
      </w:r>
    </w:p>
    <w:p>
      <w:pPr>
        <w:pStyle w:val="Normal"/>
        <w:rPr/>
      </w:pPr>
      <w:r>
        <w:rPr/>
      </w:r>
    </w:p>
    <w:p>
      <w:pPr>
        <w:pStyle w:val="Normal"/>
        <w:rPr/>
      </w:pPr>
      <w:r>
        <w:rPr/>
        <w:tab/>
        <w:t xml:space="preserve">El señor </w:t>
      </w:r>
      <w:r>
        <w:rPr>
          <w:b/>
          <w:bCs/>
        </w:rPr>
        <w:t>SILVA</w:t>
      </w:r>
      <w:r>
        <w:rPr/>
        <w:t xml:space="preserve"> (Vicepresidente).- No, señor diputado. Son sólo cinco minutos en cada caso. El diputado señor Kast ocupó tres minutos, por lo que restan dos minutos para argumentar en contra.</w:t>
      </w:r>
    </w:p>
    <w:p>
      <w:pPr>
        <w:pStyle w:val="Normal"/>
        <w:rPr/>
      </w:pPr>
      <w:r>
        <w:rPr/>
      </w:r>
    </w:p>
    <w:p>
      <w:pPr>
        <w:pStyle w:val="Normal"/>
        <w:rPr/>
      </w:pPr>
      <w:r>
        <w:rPr/>
        <w:tab/>
        <w:t xml:space="preserve">El señor </w:t>
      </w:r>
      <w:r>
        <w:rPr>
          <w:b/>
          <w:bCs/>
        </w:rPr>
        <w:t>GALILEA</w:t>
      </w:r>
      <w:r>
        <w:rPr/>
        <w:t xml:space="preserve"> (don Pablo).- ¡Señor Presidente, había pedido la palabra antes que el diputado Montes!</w:t>
      </w:r>
    </w:p>
    <w:p>
      <w:pPr>
        <w:pStyle w:val="Normal"/>
        <w:rPr/>
      </w:pPr>
      <w:r>
        <w:rPr/>
        <w:tab/>
        <w:t>Le advierto que si el diputado Montes utiliza esos minutos para hablar a favor del proyecto de acuerdo, infringirá gravemente el Reglamento de la Cámara.</w:t>
      </w:r>
    </w:p>
    <w:p>
      <w:pPr>
        <w:pStyle w:val="Normal"/>
        <w:rPr/>
      </w:pPr>
      <w:r>
        <w:rPr/>
      </w:r>
    </w:p>
    <w:p>
      <w:pPr>
        <w:pStyle w:val="Normal"/>
        <w:rPr/>
      </w:pPr>
      <w:r>
        <w:rPr/>
        <w:tab/>
        <w:t xml:space="preserve">El señor </w:t>
      </w:r>
      <w:r>
        <w:rPr>
          <w:b/>
          <w:bCs/>
        </w:rPr>
        <w:t>SILVA</w:t>
      </w:r>
      <w:r>
        <w:rPr/>
        <w:t xml:space="preserve"> (Vicepresidente).- Señor diputado, le concedí la palabra al diputado Montes para que hablara en contra del proyecto de acuerdo.</w:t>
      </w:r>
    </w:p>
    <w:p>
      <w:pPr>
        <w:pStyle w:val="Normal"/>
        <w:rPr/>
      </w:pPr>
      <w:r>
        <w:rPr/>
        <w:tab/>
        <w:t>Tiene la palabra su señoría.</w:t>
      </w:r>
    </w:p>
    <w:p>
      <w:pPr>
        <w:pStyle w:val="Normal"/>
        <w:rPr/>
      </w:pPr>
      <w:r>
        <w:rPr/>
      </w:r>
    </w:p>
    <w:p>
      <w:pPr>
        <w:pStyle w:val="Normal"/>
        <w:rPr/>
      </w:pPr>
      <w:r>
        <w:rPr/>
        <w:tab/>
        <w:t xml:space="preserve">El señor </w:t>
      </w:r>
      <w:r>
        <w:rPr>
          <w:b/>
          <w:bCs/>
        </w:rPr>
        <w:t>MONTES.-</w:t>
      </w:r>
      <w:r>
        <w:rPr/>
        <w:t xml:space="preserve"> Señor Presidente, no sé en qué país vive ese diputado del siglo XVIII que señaló que estamos en contra de la libertad de educación y de la libertad religiosa.</w:t>
      </w:r>
    </w:p>
    <w:p>
      <w:pPr>
        <w:pStyle w:val="Normal"/>
        <w:rPr/>
      </w:pPr>
      <w:r>
        <w:rPr/>
        <w:tab/>
        <w:t xml:space="preserve">Pero quiero referirme a otro asunto. En mi distrito hay un viejito que se pregunta por qué todos lo tarros de basura son azules abajo y amarillos arriba, en circunstancias de que antes eran verdes o cafés. Y se pregunta qué pasará, que hay un partido político... </w:t>
      </w:r>
    </w:p>
    <w:p>
      <w:pPr>
        <w:pStyle w:val="Normal"/>
        <w:rPr/>
      </w:pPr>
      <w:r>
        <w:rPr/>
      </w:r>
    </w:p>
    <w:p>
      <w:pPr>
        <w:pStyle w:val="Normal"/>
        <w:rPr/>
      </w:pPr>
      <w:r>
        <w:rPr/>
        <w:tab/>
        <w:t xml:space="preserve">El señor </w:t>
      </w:r>
      <w:r>
        <w:rPr>
          <w:b/>
          <w:bCs/>
        </w:rPr>
        <w:t>SILVA</w:t>
      </w:r>
      <w:r>
        <w:rPr/>
        <w:t xml:space="preserve"> (Vicepresidente).- Diputado señor Montes, ¿va a hablar en contra del proyecto de acuerdo? </w:t>
      </w:r>
    </w:p>
    <w:p>
      <w:pPr>
        <w:pStyle w:val="Normal"/>
        <w:rPr/>
      </w:pPr>
      <w:r>
        <w:rPr/>
      </w:r>
    </w:p>
    <w:p>
      <w:pPr>
        <w:pStyle w:val="Normal"/>
        <w:rPr/>
      </w:pPr>
      <w:r>
        <w:br w:type="column"/>
      </w:r>
      <w:r>
        <w:rPr/>
        <w:tab/>
        <w:t xml:space="preserve">El señor </w:t>
      </w:r>
      <w:r>
        <w:rPr>
          <w:b/>
          <w:bCs/>
        </w:rPr>
        <w:t>MONTES.-</w:t>
      </w:r>
      <w:r>
        <w:rPr/>
        <w:t xml:space="preserve"> Señor Presidente, estoy hablando en contra del proyecto de acuerdo.</w:t>
      </w:r>
    </w:p>
    <w:p>
      <w:pPr>
        <w:pStyle w:val="Normal"/>
        <w:rPr/>
      </w:pPr>
      <w:r>
        <w:rPr/>
      </w:r>
    </w:p>
    <w:p>
      <w:pPr>
        <w:pStyle w:val="Normal"/>
        <w:rPr>
          <w:i/>
          <w:i/>
          <w:iCs/>
        </w:rPr>
      </w:pPr>
      <w:r>
        <w:rPr>
          <w:i/>
          <w:iCs/>
        </w:rPr>
        <w:tab/>
        <w:t xml:space="preserve">(Hablan varios señores diputados a la vez). </w:t>
      </w:r>
    </w:p>
    <w:p>
      <w:pPr>
        <w:pStyle w:val="Normal"/>
        <w:rPr>
          <w:i/>
          <w:i/>
          <w:iCs/>
        </w:rPr>
      </w:pPr>
      <w:r>
        <w:rPr>
          <w:i/>
          <w:iCs/>
        </w:rPr>
      </w:r>
    </w:p>
    <w:p>
      <w:pPr>
        <w:pStyle w:val="Normal"/>
        <w:rPr/>
      </w:pPr>
      <w:r>
        <w:rPr/>
        <w:tab/>
        <w:t xml:space="preserve">Entonces, ese viejito se pregunta qué pasará que hay un partido al cual le encanta pintar los tarros de basura con sus colores. ¡Qué manera de autocalificarse! ¿Por qué se verán de esa manera? </w:t>
      </w:r>
    </w:p>
    <w:p>
      <w:pPr>
        <w:pStyle w:val="Normal"/>
        <w:rPr/>
      </w:pPr>
      <w:r>
        <w:rPr/>
      </w:r>
    </w:p>
    <w:p>
      <w:pPr>
        <w:pStyle w:val="Normal"/>
        <w:rPr>
          <w:i/>
          <w:i/>
          <w:iCs/>
        </w:rPr>
      </w:pPr>
      <w:r>
        <w:rPr>
          <w:i/>
          <w:iCs/>
        </w:rPr>
        <w:tab/>
        <w:t xml:space="preserve">(Risas). </w:t>
      </w:r>
    </w:p>
    <w:p>
      <w:pPr>
        <w:pStyle w:val="Normal"/>
        <w:rPr>
          <w:i/>
          <w:i/>
          <w:iCs/>
        </w:rPr>
      </w:pPr>
      <w:r>
        <w:rPr>
          <w:i/>
          <w:iCs/>
        </w:rPr>
      </w:r>
    </w:p>
    <w:p>
      <w:pPr>
        <w:pStyle w:val="Normal"/>
        <w:rPr/>
      </w:pPr>
      <w:r>
        <w:rPr/>
        <w:tab/>
        <w:t xml:space="preserve">Por eso, creo que este proyecto de acuerdo es un poco ambiguo, porque no establece que hay una situación más bien autodestructiva de la UDI, que se “pinta” como tarro de basura. </w:t>
      </w:r>
    </w:p>
    <w:p>
      <w:pPr>
        <w:pStyle w:val="Normal"/>
        <w:rPr/>
      </w:pPr>
      <w:r>
        <w:rPr/>
        <w:tab/>
        <w:t xml:space="preserve">He dicho. </w:t>
      </w:r>
    </w:p>
    <w:p>
      <w:pPr>
        <w:pStyle w:val="Normal"/>
        <w:rPr>
          <w:i/>
          <w:i/>
          <w:iCs/>
        </w:rPr>
      </w:pPr>
      <w:r>
        <w:rPr>
          <w:i/>
          <w:iCs/>
        </w:rPr>
      </w:r>
    </w:p>
    <w:p>
      <w:pPr>
        <w:pStyle w:val="Normal"/>
        <w:rPr>
          <w:i/>
          <w:i/>
          <w:iCs/>
        </w:rPr>
      </w:pPr>
      <w:r>
        <w:rPr>
          <w:i/>
          <w:iCs/>
        </w:rPr>
        <w:tab/>
        <w:t xml:space="preserve">-Aplausos. </w:t>
      </w:r>
    </w:p>
    <w:p>
      <w:pPr>
        <w:pStyle w:val="Normal"/>
        <w:rPr>
          <w:i/>
          <w:i/>
          <w:iCs/>
        </w:rPr>
      </w:pPr>
      <w:r>
        <w:rPr>
          <w:i/>
          <w:iCs/>
        </w:rPr>
      </w:r>
    </w:p>
    <w:p>
      <w:pPr>
        <w:pStyle w:val="Normal"/>
        <w:rPr/>
      </w:pPr>
      <w:r>
        <w:rPr/>
        <w:tab/>
        <w:t xml:space="preserve">El señor </w:t>
      </w:r>
      <w:r>
        <w:rPr>
          <w:b/>
          <w:bCs/>
        </w:rPr>
        <w:t>SILVA</w:t>
      </w:r>
      <w:r>
        <w:rPr/>
        <w:t xml:space="preserve"> (Vicepresidente).- En votación el proyecto de acuerdo Nº 264.</w:t>
      </w:r>
    </w:p>
    <w:p>
      <w:pPr>
        <w:pStyle w:val="Normal"/>
        <w:rPr/>
      </w:pPr>
      <w:r>
        <w:rPr/>
      </w:r>
    </w:p>
    <w:p>
      <w:pPr>
        <w:pStyle w:val="Normal"/>
        <w:rPr/>
      </w:pPr>
      <w:r>
        <w:rPr>
          <w:i/>
        </w:rPr>
        <w:tab/>
        <w:t xml:space="preserve">-Efectuada la votación en forma económica, por el sistema electrónico, dio el siguiente resultado: por la afirmativa, 19 votos; por la negativa, 1 voto. Hubo 1 abstención. </w:t>
      </w:r>
    </w:p>
    <w:p>
      <w:pPr>
        <w:pStyle w:val="Normal"/>
        <w:rPr>
          <w:i/>
          <w:i/>
        </w:rPr>
      </w:pPr>
      <w:r>
        <w:rPr>
          <w:i/>
        </w:rPr>
      </w:r>
    </w:p>
    <w:p>
      <w:pPr>
        <w:pStyle w:val="Normal"/>
        <w:rPr/>
      </w:pPr>
      <w:r>
        <w:rPr/>
        <w:tab/>
        <w:t xml:space="preserve">El señor </w:t>
      </w:r>
      <w:r>
        <w:rPr>
          <w:b/>
          <w:bCs/>
        </w:rPr>
        <w:t>SILVA</w:t>
      </w:r>
      <w:r>
        <w:rPr/>
        <w:t xml:space="preserve"> (Vicepresidente).- No hay quórum. Se va a repetir la votación.</w:t>
      </w:r>
    </w:p>
    <w:p>
      <w:pPr>
        <w:pStyle w:val="Normal"/>
        <w:rPr/>
      </w:pPr>
      <w:r>
        <w:rPr/>
      </w:r>
    </w:p>
    <w:p>
      <w:pPr>
        <w:pStyle w:val="Normal"/>
        <w:rPr/>
      </w:pPr>
      <w:r>
        <w:rPr>
          <w:i/>
        </w:rPr>
        <w:tab/>
        <w:t xml:space="preserve">-Repetida la votación en forma económica, por el sistema electrónico, dio el siguiente resultado: por la afirmativa, 13 votos; por la negativa, 0 voto. Hubo 1 abstención. </w:t>
      </w:r>
    </w:p>
    <w:p>
      <w:pPr>
        <w:pStyle w:val="Normal"/>
        <w:rPr>
          <w:i/>
          <w:i/>
        </w:rPr>
      </w:pPr>
      <w:r>
        <w:rPr>
          <w:i/>
        </w:rPr>
      </w:r>
    </w:p>
    <w:p>
      <w:pPr>
        <w:pStyle w:val="Normal"/>
        <w:rPr/>
      </w:pPr>
      <w:r>
        <w:rPr/>
        <w:tab/>
        <w:t xml:space="preserve">El señor </w:t>
      </w:r>
      <w:r>
        <w:rPr>
          <w:b/>
          <w:bCs/>
        </w:rPr>
        <w:t>SILVA</w:t>
      </w:r>
      <w:r>
        <w:rPr/>
        <w:t xml:space="preserve"> (Vicepresidente).- Nuevamente no hay quórum.</w:t>
      </w:r>
    </w:p>
    <w:p>
      <w:pPr>
        <w:pStyle w:val="Normal"/>
        <w:rPr/>
      </w:pPr>
      <w:r>
        <w:br w:type="column"/>
      </w:r>
      <w:r>
        <w:rPr/>
        <w:tab/>
        <w:t>Se va a llamar a los señores diputados por cinco minutos.</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SILVA</w:t>
      </w:r>
      <w:r>
        <w:rPr/>
        <w:t xml:space="preserve"> (Vicepresidente).- En votación el proyecto de acuerdo.</w:t>
      </w:r>
    </w:p>
    <w:p>
      <w:pPr>
        <w:pStyle w:val="Normal"/>
        <w:rPr/>
      </w:pPr>
      <w:r>
        <w:rPr/>
      </w:r>
    </w:p>
    <w:p>
      <w:pPr>
        <w:pStyle w:val="Normal"/>
        <w:rPr/>
      </w:pPr>
      <w:r>
        <w:rPr/>
        <w:tab/>
      </w:r>
      <w:r>
        <w:rPr>
          <w:i/>
          <w:iCs/>
        </w:rPr>
        <w:t>-Repetida la votación en forma económica, por el sistema electrónico, dio el siguiente resultado: por la afirmativa, 5 votos. No hubo votos por la negativa ni abstenciones.</w:t>
      </w:r>
    </w:p>
    <w:p>
      <w:pPr>
        <w:pStyle w:val="Normal"/>
        <w:rPr/>
      </w:pPr>
      <w:r>
        <w:rPr/>
      </w:r>
    </w:p>
    <w:p>
      <w:pPr>
        <w:pStyle w:val="Normal"/>
        <w:rPr/>
      </w:pPr>
      <w:r>
        <w:rPr/>
        <w:tab/>
        <w:t xml:space="preserve">El señor </w:t>
      </w:r>
      <w:r>
        <w:rPr>
          <w:b/>
          <w:bCs/>
        </w:rPr>
        <w:t>SILVA</w:t>
      </w:r>
      <w:r>
        <w:rPr/>
        <w:t xml:space="preserve"> (Vicepresidente).- Por no haberse alcanzado el quórum requerido, la votación del proyecto de acuerdo queda pendiente para la próxima sesión.</w:t>
      </w:r>
    </w:p>
    <w:p>
      <w:pPr>
        <w:pStyle w:val="Normal"/>
        <w:rPr/>
      </w:pPr>
      <w:r>
        <w:rPr/>
      </w:r>
    </w:p>
    <w:p>
      <w:pPr>
        <w:pStyle w:val="Normal"/>
        <w:rPr/>
      </w:pPr>
      <w:r>
        <w:rPr/>
      </w:r>
    </w:p>
    <w:p>
      <w:pPr>
        <w:pStyle w:val="Normal"/>
        <w:jc w:val="center"/>
        <w:rPr>
          <w:b/>
          <w:b/>
        </w:rPr>
      </w:pPr>
      <w:r>
        <w:rPr>
          <w:b/>
        </w:rPr>
        <w:t>VIII. INCIDENTES</w:t>
      </w:r>
    </w:p>
    <w:p>
      <w:pPr>
        <w:pStyle w:val="Normal"/>
        <w:rPr>
          <w:b/>
          <w:b/>
          <w:bCs/>
        </w:rPr>
      </w:pPr>
      <w:r>
        <w:rPr>
          <w:b/>
          <w:bCs/>
        </w:rPr>
      </w:r>
    </w:p>
    <w:p>
      <w:pPr>
        <w:pStyle w:val="Parrafito"/>
        <w:rPr/>
      </w:pPr>
      <w:r>
        <w:rPr/>
        <w:t>ANTECEDENTES SOBRE COSTO DE PUBLICACIÓN DE INFORME DE GESTIÓN DE LA MUNICIPALIDAD DE PROVIDENCIA. Oficio.</w:t>
      </w:r>
    </w:p>
    <w:p>
      <w:pPr>
        <w:pStyle w:val="Normal"/>
        <w:rPr>
          <w:bCs/>
        </w:rPr>
      </w:pPr>
      <w:r>
        <w:rPr>
          <w:bCs/>
        </w:rPr>
      </w:r>
    </w:p>
    <w:p>
      <w:pPr>
        <w:pStyle w:val="Normal"/>
        <w:rPr/>
      </w:pPr>
      <w:r>
        <w:rPr>
          <w:bCs/>
        </w:rPr>
        <w:tab/>
      </w:r>
      <w:r>
        <w:rPr/>
        <w:t xml:space="preserve">El señor </w:t>
      </w:r>
      <w:r>
        <w:rPr>
          <w:b/>
          <w:bCs/>
        </w:rPr>
        <w:t>JARPA</w:t>
      </w:r>
      <w:r>
        <w:rPr/>
        <w:t xml:space="preserve"> (Vicepresidente).- En Incidentes, el primer turno corresponde al Comité Demócrata Cristiano.</w:t>
      </w:r>
    </w:p>
    <w:p>
      <w:pPr>
        <w:pStyle w:val="Normal"/>
        <w:rPr/>
      </w:pPr>
      <w:r>
        <w:rPr/>
        <w:tab/>
        <w:t>Tiene la palabra el honorable diputado Jorge Burgos.</w:t>
      </w:r>
    </w:p>
    <w:p>
      <w:pPr>
        <w:pStyle w:val="Normal"/>
        <w:rPr/>
      </w:pPr>
      <w:r>
        <w:rPr/>
      </w:r>
    </w:p>
    <w:p>
      <w:pPr>
        <w:pStyle w:val="Normal"/>
        <w:rPr/>
      </w:pPr>
      <w:r>
        <w:rPr/>
        <w:tab/>
        <w:t xml:space="preserve">El señor </w:t>
      </w:r>
      <w:r>
        <w:rPr>
          <w:b/>
          <w:bCs/>
        </w:rPr>
        <w:t>BURGOS.-</w:t>
      </w:r>
      <w:r>
        <w:rPr/>
        <w:t xml:space="preserve"> Señor Presidente, quiero preguntar acerca de un catálogo, pero no azul y amarillo, sino que azul y verde, enviado por la Municipalidad de Providencia.</w:t>
      </w:r>
    </w:p>
    <w:p>
      <w:pPr>
        <w:pStyle w:val="Normal"/>
        <w:rPr/>
      </w:pPr>
      <w:r>
        <w:rPr/>
        <w:tab/>
        <w:t>Vivo en esa comuna, y el otro día, cuando recibí dicho catálogo, pensé que era de una multitienda con las ofertas de la temporada de primavera que se avecina, o de una empresa transnacional que estaba enviando su balance, a pesar de que sería raro porque no tengo acciones en empresas transnacionales ni nacionales.</w:t>
      </w:r>
    </w:p>
    <w:p>
      <w:pPr>
        <w:pStyle w:val="Normal"/>
        <w:rPr/>
      </w:pPr>
      <w:r>
        <w:rPr/>
        <w:tab/>
        <w:t>Pero no era lo uno ni lo otro, sino el Informe de Gestión 2002 de la Municipalidad de Providencia impreso en el papel más elegante que puede existir en Chile. Tiene alrededor de 40 páginas, en 21 de las cuales aparece una foto del alcalde, que tuvo la gentileza de destinar para los concejales una hoja con fotos pequeñas.</w:t>
      </w:r>
    </w:p>
    <w:p>
      <w:pPr>
        <w:pStyle w:val="Normal"/>
        <w:rPr/>
      </w:pPr>
      <w:r>
        <w:rPr/>
        <w:tab/>
        <w:t>Aparte de cumplir con su obligación de informar a los vecinos, de acuerdo con la ley orgánica constitucional de Municipalidades, lo que es muy atendible, pregunto: ¿Cuánto cuesta esto? ¿Cuántas cosas se dejaron de hacer por esto? ¿No habría sido mejor invertir en seguridad ciudadana? Providencia es la comuna con el más alto índice de denuncias relacionadas con seguridad ciudadana. Sin embargo, los ingresos se destinan a cosas de este tipo. ¿No bastaría con mandar cuatro o cinco hojas en los cuales se informe sobre lo realizado, y no gastar el platal que hay detrás de esa publicación?</w:t>
      </w:r>
    </w:p>
    <w:p>
      <w:pPr>
        <w:pStyle w:val="Normal"/>
        <w:rPr/>
      </w:pPr>
      <w:r>
        <w:rPr/>
        <w:tab/>
        <w:t>Por eso, pido que se oficie al contralor general de la República, a fin de que ordene investigar el costo del Informe de Gestión 2002, repartido a todos los vecinos de Providencia, quién aprobó ese gasto y qué beneficio representa para los vecinos de la comuna.</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que así lo indican.</w:t>
      </w:r>
    </w:p>
    <w:p>
      <w:pPr>
        <w:pStyle w:val="Normal"/>
        <w:rPr/>
      </w:pPr>
      <w:r>
        <w:rPr/>
      </w:r>
    </w:p>
    <w:p>
      <w:pPr>
        <w:pStyle w:val="Parrafito"/>
        <w:rPr/>
      </w:pPr>
      <w:r>
        <w:rPr/>
        <w:t>ATRIBUCIONES DE LA SUPERINTENDENCIA DE VALORES Y SEGUROS PARA FISCALIZAR FLUCTUACIONES BURSÁTILES. Oficio.</w:t>
      </w:r>
    </w:p>
    <w:p>
      <w:pPr>
        <w:pStyle w:val="Normal"/>
        <w:rPr/>
      </w:pPr>
      <w:r>
        <w:rPr/>
      </w:r>
    </w:p>
    <w:p>
      <w:pPr>
        <w:pStyle w:val="Normal"/>
        <w:rPr/>
      </w:pPr>
      <w:r>
        <w:rPr/>
        <w:tab/>
        <w:t xml:space="preserve">El señor </w:t>
      </w:r>
      <w:r>
        <w:rPr>
          <w:b/>
          <w:bCs/>
        </w:rPr>
        <w:t>BURGOS.-</w:t>
      </w:r>
      <w:r>
        <w:rPr/>
        <w:t xml:space="preserve"> En segundo lugar, solicito enviar oficio al superintendente de Valores y Seguros para que nos informe acerca de las atribuciones que tiene la Superintendencia en relación con las alzas y bajas que experimentan las transacciones de acciones, por ejemplo, de las empresas eléctricas, sobre todo en los últimos días. Sería importante saber si el mercado ha asumido esta situación relacionada con las empresas que generan, distribuyen y transmiten energía eléctrica.</w:t>
      </w:r>
    </w:p>
    <w:p>
      <w:pPr>
        <w:pStyle w:val="Normal"/>
        <w:rPr/>
      </w:pPr>
      <w:r>
        <w:rPr/>
        <w:tab/>
        <w:t>Entiendo que en el mercado se juegue con las expectativas; pero sería más prudente que existieran algunas medidas destinadas a poner atajo a las especulaciones que van más allá de lo razonable.</w:t>
      </w:r>
    </w:p>
    <w:p>
      <w:pPr>
        <w:pStyle w:val="Normal"/>
        <w:rPr/>
      </w:pPr>
      <w:r>
        <w:rPr/>
        <w:tab/>
        <w:t>Por lo tanto, pido que se oficie al superintendente de Valores y Seguros, a fin de que nos informe si tiene atribuciones al respecto, si en el último tiempo ha detectado algo extraño en las transacciones superiores a mil unidades de fomento y si, a partir de aquello, se han tomado algunas medidas. Me refiero especialmente a las acciones de empresas relacionadas con la generación, distribución y transmisión de energía eléctrica, que se transan en la bols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as diputadas señoras Ximena Vidal y Alejandra Sepúlveda, y de los diputados señores Navarro, Robles, </w:t>
        <w:br/>
        <w:t>Rodrigo González, Jaramillo, Lorenzini, Egaña y Araya.</w:t>
      </w:r>
    </w:p>
    <w:p>
      <w:pPr>
        <w:pStyle w:val="Normal"/>
        <w:rPr/>
      </w:pPr>
      <w:r>
        <w:rPr/>
      </w:r>
    </w:p>
    <w:p>
      <w:pPr>
        <w:pStyle w:val="Parrafito"/>
        <w:rPr/>
      </w:pPr>
      <w:r>
        <w:rPr/>
        <w:t>RELACIÓN DE EXÁMENES EXIGIDOS PARA POSTULAR A UN CARGO EN LA ADMINISTRACIÓN PÚBLICA. Oficio.</w:t>
      </w:r>
    </w:p>
    <w:p>
      <w:pPr>
        <w:pStyle w:val="Normal"/>
        <w:rPr/>
      </w:pPr>
      <w:r>
        <w:rPr/>
      </w:r>
    </w:p>
    <w:p>
      <w:pPr>
        <w:pStyle w:val="Normal"/>
        <w:rPr/>
      </w:pPr>
      <w:r>
        <w:rPr/>
        <w:tab/>
        <w:t xml:space="preserve">El señor </w:t>
      </w:r>
      <w:r>
        <w:rPr>
          <w:b/>
          <w:bCs/>
        </w:rPr>
        <w:t>JARPA</w:t>
      </w:r>
      <w:r>
        <w:rPr/>
        <w:t xml:space="preserve"> (Vicepresidente).- Tiene la palabra la diputada señora Alejandra Sepúlveda.</w:t>
      </w:r>
    </w:p>
    <w:p>
      <w:pPr>
        <w:pStyle w:val="Normal"/>
        <w:rPr/>
      </w:pPr>
      <w:r>
        <w:rPr/>
      </w:r>
    </w:p>
    <w:p>
      <w:pPr>
        <w:pStyle w:val="Normal"/>
        <w:rPr/>
      </w:pPr>
      <w:r>
        <w:rPr/>
        <w:tab/>
        <w:t xml:space="preserve">La señora </w:t>
      </w:r>
      <w:r>
        <w:rPr>
          <w:b/>
          <w:bCs/>
        </w:rPr>
        <w:t>SEPÚLVEDA</w:t>
      </w:r>
      <w:r>
        <w:rPr/>
        <w:t xml:space="preserve"> (doña Alejandra).- Señor Presidente, necesito saber cuáles son los exámenes que se deben realizar las personas que postulan a un cargo público, porque he recibido denuncias en el sentido de que, además de los de sangre y de tórax, rutinarios en este caso, a las mujeres que postulan a cargos públicos -de poca relevancia, por lo demás-, se les está exigiendo otros, de mama y ginecológico, lo cual no corresponde a juicio de las personas a quienes hemos consultado sobre el particular.</w:t>
      </w:r>
    </w:p>
    <w:p>
      <w:pPr>
        <w:pStyle w:val="Normal"/>
        <w:rPr/>
      </w:pPr>
      <w:r>
        <w:rPr/>
        <w:tab/>
        <w:t>A mi modo de ver, ésta es una nueva forma de discriminar a la mujer, y por eso pido que se oficie al contralor general de la República, a fin de que nos informe, en forma detallada, cuáles son los exámenes que se requieren en estos casos e, incluso, cuáles son los específicos que se exigen en determinados ministeri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a diputada señora Ximena Vidal y de los diputados señores Pedro Araya, Pablo Lorenzini, Enrique </w:t>
        <w:br/>
        <w:t>Jaramillo, Rodrigo González y Alejandro Navarro.</w:t>
      </w:r>
    </w:p>
    <w:p>
      <w:pPr>
        <w:pStyle w:val="Normal"/>
        <w:rPr/>
      </w:pPr>
      <w:r>
        <w:rPr/>
      </w:r>
    </w:p>
    <w:p>
      <w:pPr>
        <w:pStyle w:val="Parrafito"/>
        <w:rPr/>
      </w:pPr>
      <w:r>
        <w:rPr/>
        <w:t>RECURSOS PARA BUSCARRIL DE TALCA A CONSTITUCIÓN Y UTILIZACIÓN DE LOS ENTREGADOS. Oficio.</w:t>
      </w:r>
    </w:p>
    <w:p>
      <w:pPr>
        <w:pStyle w:val="Normal"/>
        <w:rPr>
          <w:bCs/>
        </w:rPr>
      </w:pPr>
      <w:r>
        <w:rPr>
          <w:bCs/>
        </w:rPr>
      </w:r>
    </w:p>
    <w:p>
      <w:pPr>
        <w:pStyle w:val="Normal"/>
        <w:rPr/>
      </w:pPr>
      <w:r>
        <w:rPr/>
        <w:tab/>
        <w:t xml:space="preserve">El señor </w:t>
      </w:r>
      <w:r>
        <w:rPr>
          <w:b/>
          <w:bCs/>
        </w:rPr>
        <w:t>JARPA</w:t>
      </w:r>
      <w:r>
        <w:rPr/>
        <w:t xml:space="preserve"> (Vicepresidente).- Tiene la palabra el diputado Pablo Lorenzini.</w:t>
      </w:r>
    </w:p>
    <w:p>
      <w:pPr>
        <w:pStyle w:val="Normal"/>
        <w:rPr/>
      </w:pPr>
      <w:r>
        <w:rPr/>
      </w:r>
    </w:p>
    <w:p>
      <w:pPr>
        <w:pStyle w:val="Normal"/>
        <w:rPr/>
      </w:pPr>
      <w:r>
        <w:rPr/>
        <w:tab/>
        <w:t xml:space="preserve">El señor </w:t>
      </w:r>
      <w:r>
        <w:rPr>
          <w:b/>
          <w:bCs/>
        </w:rPr>
        <w:t>LORENZINI.-</w:t>
      </w:r>
      <w:r>
        <w:rPr/>
        <w:t xml:space="preserve"> Señor Presidente, hace dos años, pedí oficiar al ministro de Transportes y Telecomunicaciones en relación con el buscarril, histórico y único en Chile, con capacidad para 80 personas, que hace la ruta Talca-Constitución, después de cruzar una serie de pueblos al interior del secano costero, como Colín, Corinto, Forel, Curtiduría, Toconey, lugares donde está la salsa del chileno típico, del verdadero, no del de los centros urbanos, de los malls ni de las altas autopistas.</w:t>
      </w:r>
    </w:p>
    <w:p>
      <w:pPr>
        <w:pStyle w:val="Normal"/>
        <w:rPr/>
      </w:pPr>
      <w:r>
        <w:rPr/>
        <w:tab/>
        <w:t>Este monorriel, de trocha angosta y características turísticas, que atiende a más o menos 80 mil personas al año y corre por medio de los cerros, al lado del río Maule -invito a los parlamentarios a hacer este espectacular recorrido de tres o cuatro horas-, es, repito, el único medio de transporte de esa naturaleza entre Talca y Constitución; pero otra vez, como ocurre con las privatizaciones, nos dicen que no hay recursos para su mantención.</w:t>
      </w:r>
    </w:p>
    <w:p>
      <w:pPr>
        <w:pStyle w:val="Normal"/>
        <w:rPr/>
      </w:pPr>
      <w:r>
        <w:rPr/>
        <w:tab/>
        <w:t>Representantes de Ferrocarriles, de Merval y del Metro de Santiago han presentado proyectos de inversión por millones de dólares; por 600 millones de dólares, como me acota el diputado Jaramillo. Pero a nosotros se nos dice que no hay 100 millones de pesos, es decir, poco más de 100 mil dólares -una “propina”- para mantener un buscarril, repito, histórico y único en Chile..</w:t>
      </w:r>
    </w:p>
    <w:p>
      <w:pPr>
        <w:pStyle w:val="Normal"/>
        <w:rPr/>
      </w:pPr>
      <w:r>
        <w:rPr/>
        <w:tab/>
        <w:t>No podemos aceptar este tipo de situaciones, porque el buscarril no es un simple medio de transporte, sino que permite desarrollar el mundo turístico y dar otras posibilidades a gente postergada. Está bien que Ferrocarriles se reestructure, pero no a costa de los pobres.</w:t>
      </w:r>
    </w:p>
    <w:p>
      <w:pPr>
        <w:pStyle w:val="Normal"/>
        <w:rPr/>
      </w:pPr>
      <w:r>
        <w:rPr/>
        <w:tab/>
        <w:t xml:space="preserve">Por lo tanto, vamos a mirar con mucha calma el presupuesto de Ferrocarriles en la Comisión presupuestaria. Metan trenes supersónicos en el sur, pero mantengan lo autóctono, lo que es nuestro. </w:t>
      </w:r>
    </w:p>
    <w:p>
      <w:pPr>
        <w:pStyle w:val="Normal"/>
        <w:rPr/>
      </w:pPr>
      <w:r>
        <w:rPr/>
        <w:t>Por lo expuesto, pido que se oficie al ministro de Obras Públicas, Transportes y Telecomunicaciones, para que, por su conducto, se hagan llegar nuestras dudas al presidente de Ferrocarriles, señor Luis Ajenjo.</w:t>
      </w:r>
    </w:p>
    <w:p>
      <w:pPr>
        <w:pStyle w:val="Normal"/>
        <w:rPr/>
      </w:pPr>
      <w:r>
        <w:rPr/>
        <w:tab/>
        <w:t>Espero que la contestación sea la misma de hace dos años, cuando me dijeron que nunca han pensado en suprimir este buscarril y que, incluso, aumentarán el presupuesto. Me parece adecuada esa respuesta y cuento con ella. En caso contrario, tendré que conversar directamente con quien manda en el país, el Presidente de la República.</w:t>
      </w:r>
    </w:p>
    <w:p>
      <w:pPr>
        <w:pStyle w:val="Normal"/>
        <w:rPr/>
      </w:pPr>
      <w:r>
        <w:rPr/>
        <w:tab/>
        <w:t>Además, solicito que se me informe cómo se han utilizado los 80 millones de pesos que se han entregado en los últimos dos años para este buscarril, a través del presupuesto que hemos aprobado para la Empresa de los Ferrocarriles del Estado; qué parte de esos recursos han quedado en Santiago y en Talca y cuál se ha ocupado para la modernización del buscarril, por ejemplo, para la instalación de nuevos asientos. Que se me informe sobre el programa de mantenimiento y mejoramiento de los rieles, a los cuales desde hace mucho no se les efectúa mantención, y acerca del plan para los próximos tres años para el buscarril mencionado, que debiera ser declarado monumento nacional.</w:t>
      </w:r>
    </w:p>
    <w:p>
      <w:pPr>
        <w:pStyle w:val="Normal"/>
        <w:rPr/>
      </w:pPr>
      <w:r>
        <w:rPr/>
        <w:tab/>
        <w:t>En ese sentido -se me acaba de ocurrir-, voy a solicitar el respaldo al diputado señor Jaramillo, que tanto sabe de trenes y quien ha luchado porque dicho medio de transporte llegue a Osorno y a Puerto Montt, para lograr que el buscarril que cubre el tramo Talca-Constitución sea declarado monumento nacional, como una forma de proteger algo tan nuestr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djuntando copia de su intervención, con la adhesión de las diputadas señoras Alejandra Sepúlveda y Ximena Vidal, y de los diputados señores Pedro Araya, Enrique Jaramillo, Rodrigo González y Carlos Abel Jarpa.</w:t>
      </w:r>
    </w:p>
    <w:p>
      <w:pPr>
        <w:pStyle w:val="Normal"/>
        <w:rPr/>
      </w:pPr>
      <w:r>
        <w:rPr/>
      </w:r>
    </w:p>
    <w:p>
      <w:pPr>
        <w:pStyle w:val="Parrafito"/>
        <w:rPr/>
      </w:pPr>
      <w:r>
        <w:rPr/>
        <w:t>ALCANCE A HOMENAJE A DON SALVADOR ALLENDE GOSSENS.</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la diputada señora Ximena Vidal.</w:t>
      </w:r>
    </w:p>
    <w:p>
      <w:pPr>
        <w:pStyle w:val="Normal"/>
        <w:rPr/>
      </w:pPr>
      <w:r>
        <w:rPr/>
      </w:r>
    </w:p>
    <w:p>
      <w:pPr>
        <w:pStyle w:val="Normal"/>
        <w:rPr/>
      </w:pPr>
      <w:r>
        <w:rPr/>
        <w:tab/>
        <w:t xml:space="preserve">La señora </w:t>
      </w:r>
      <w:r>
        <w:rPr>
          <w:b/>
          <w:bCs/>
        </w:rPr>
        <w:t>VIDAL</w:t>
      </w:r>
      <w:r>
        <w:rPr/>
        <w:t xml:space="preserve"> (doña Ximena).- Señor Presidente, no quiero dejar pasar esta oportunidad sin compartir las emociones vividas esta mañana.</w:t>
      </w:r>
    </w:p>
    <w:p>
      <w:pPr>
        <w:pStyle w:val="Normal"/>
        <w:rPr/>
      </w:pPr>
      <w:r>
        <w:rPr/>
        <w:tab/>
        <w:t>Como diputada elegida con la primera mayoría del distrito Nº 25, conformado por las comunas de Macul, San Joaquín y La Granja, fue muy emocionante para mí participar en el homenaje que la Cámara de Diputados rindió a un ex Presidente de Chile que dio su vida por sus principios, respecto de quien Patricio Manns señaló: “Allende, cuando la dignidad era cotidiana”.</w:t>
      </w:r>
    </w:p>
    <w:p>
      <w:pPr>
        <w:pStyle w:val="Normal"/>
        <w:rPr/>
      </w:pPr>
      <w:r>
        <w:rPr/>
        <w:tab/>
        <w:t>No pude contener mis lágrimas al ver a la Concertación unida y la presencia, en las tribunas, de ciudadanos y ciudadanas que asistieron para rendir homenaje a Salvador Allende Gossens. Ello constituye un importante signo y da cuenta de que, a treinta años del golpe militar, hemos recuperado otro espacio institucional para recordar la otra cara de la historia. Tenemos claro que hay dos caras, dos interpretaciones de la historia reciente del país. Sin embargo, en el homenaje no estuvo presente la otra cara, ya que los diputados y las diputadas de la UDI y de Renovación Nacional no nos acompañaron.</w:t>
      </w:r>
    </w:p>
    <w:p>
      <w:pPr>
        <w:pStyle w:val="Normal"/>
        <w:rPr/>
      </w:pPr>
      <w:r>
        <w:rPr/>
        <w:tab/>
        <w:t>Frente al dolor de tantos chilenos y chilenas que vivimos el quiebre institucional de nuestro país, respondimos hoy desde este escenario en el cual nos toca actuar y en el cual hemos reconocido las fortalezas y cualidades de un hombre que dedicó su vida a la construcción de un país más justo, humano y solidario: Salvador Allende.</w:t>
      </w:r>
    </w:p>
    <w:p>
      <w:pPr>
        <w:pStyle w:val="Normal"/>
        <w:rPr/>
      </w:pPr>
      <w:r>
        <w:rPr/>
        <w:tab/>
        <w:t>Estoy contenta de tener la oportunidad de recordarlo en representación de millones de chilenos y de chilenas que creímos, entonces; que creemos, ahora, y que seguiremos creyendo que mucho más temprano que tarde, de nuevo se abrirán las grandes alamedas por donde pase el hombre libre, para construir una sociedad mejor.</w:t>
      </w:r>
    </w:p>
    <w:p>
      <w:pPr>
        <w:pStyle w:val="Normal"/>
        <w:rPr>
          <w:bCs/>
        </w:rPr>
      </w:pPr>
      <w:r>
        <w:rPr>
          <w:bCs/>
        </w:rPr>
      </w:r>
    </w:p>
    <w:p>
      <w:pPr>
        <w:pStyle w:val="Parrafito"/>
        <w:rPr/>
      </w:pPr>
      <w:r>
        <w:rPr/>
        <w:t>ANTECEDENTES EN RELACIÓN CON LEY DE VIOLENCIA EN LOS ESTADIOS Y MEDIDAS QUE SE TOMARÁN FRENTE A RECIENTES HECHOS. Oficios.</w:t>
      </w:r>
    </w:p>
    <w:p>
      <w:pPr>
        <w:pStyle w:val="Normal"/>
        <w:rPr/>
      </w:pPr>
      <w:r>
        <w:rPr/>
      </w:r>
    </w:p>
    <w:p>
      <w:pPr>
        <w:pStyle w:val="Normal"/>
        <w:rPr/>
      </w:pPr>
      <w:r>
        <w:rPr/>
        <w:tab/>
        <w:t xml:space="preserve">La señora </w:t>
      </w:r>
      <w:r>
        <w:rPr>
          <w:b/>
          <w:bCs/>
        </w:rPr>
        <w:t>VIDAL</w:t>
      </w:r>
      <w:r>
        <w:rPr/>
        <w:t xml:space="preserve"> (doña Ximena).- Se</w:t>
      </w:r>
      <w:r>
        <w:rPr>
          <w:spacing w:val="-2"/>
        </w:rPr>
        <w:t>ñor Presidente, en segundo lugar, quiero referirme a los últimos actos de violencia acaecidos en el estadio Monumental, perteneciente al club deportivo Colo Colo, ubicado en Macul, comuna del distrito que represento y donde está instalada mi oficina parlamentaria, y, asimismo, solidarizar con todos los vecinos afectados por esos acontecimientos.</w:t>
      </w:r>
    </w:p>
    <w:p>
      <w:pPr>
        <w:pStyle w:val="Normal"/>
        <w:rPr/>
      </w:pPr>
      <w:r>
        <w:rPr/>
        <w:tab/>
        <w:t>El Gobierno debe agilizar las medidas necesarias para evitar esos actos delictivos, y tiene que ejercer sus facultades para mejorar la convivencia nacional y lograr erradicar la violencia intrafamiliar, la que se genera en los estadios y la que afecta a nuestra sociedad cotidianamente. Hace treinta años hablábamos de violencia política; hoy vivimos otro tipo de violencia: la social.</w:t>
      </w:r>
    </w:p>
    <w:p>
      <w:pPr>
        <w:pStyle w:val="Normal"/>
        <w:rPr/>
      </w:pPr>
      <w:r>
        <w:rPr/>
        <w:tab/>
        <w:t>Por lo tanto, pido que se oficie al ministro de Justicia, a fin de que nos informe sobre los antecedentes y procesos de las personas detenidas durante la vigencia de la ley de violencia en los estadios.</w:t>
      </w:r>
    </w:p>
    <w:p>
      <w:pPr>
        <w:pStyle w:val="Normal"/>
        <w:rPr/>
      </w:pPr>
      <w:r>
        <w:rPr/>
        <w:tab/>
        <w:t>Asimismo, que se oficie al ministro del Interior, para que nos dé a conocer cuáles son las nuevas medidas que se tomarán para defender de mejor forma los bienes privados y de uso público dañados durante los últimos actos de violencia ocurridos en las inmediaciones del estadio Monument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w:t>
      </w:r>
      <w:r>
        <w:rPr>
          <w:spacing w:val="-2"/>
        </w:rPr>
        <w:t>enviarán los oficios solicitados por su señoría, con la adhesión de los diputados señores Jaramillo, González, don Rodrigo y Navarro.</w:t>
      </w:r>
    </w:p>
    <w:p>
      <w:pPr>
        <w:pStyle w:val="Normal"/>
        <w:rPr/>
      </w:pPr>
      <w:r>
        <w:rPr/>
      </w:r>
    </w:p>
    <w:p>
      <w:pPr>
        <w:pStyle w:val="Parrafito"/>
        <w:rPr/>
      </w:pPr>
      <w:r>
        <w:rPr/>
        <w:t>AVANCE DE ESTUDIO DE TRATADO DE LIBRE COMERCIO CON ESTADOS UNIDOS. PERSPECTIVAS PARA LA AGRICULTURA. Oficio.</w:t>
      </w:r>
    </w:p>
    <w:p>
      <w:pPr>
        <w:pStyle w:val="Normal"/>
        <w:rPr/>
      </w:pPr>
      <w:r>
        <w:rPr/>
      </w:r>
    </w:p>
    <w:p>
      <w:pPr>
        <w:pStyle w:val="Normal"/>
        <w:rPr/>
      </w:pPr>
      <w:r>
        <w:rPr/>
        <w:tab/>
        <w:t xml:space="preserve">El señor </w:t>
      </w:r>
      <w:r>
        <w:rPr>
          <w:b/>
          <w:bCs/>
        </w:rPr>
        <w:t>JARPA</w:t>
      </w:r>
      <w:r>
        <w:rPr/>
        <w:t xml:space="preserve"> (Vicepresidente).- Tiene la palabra el honorable diputado señor Enrique Jaramillo.</w:t>
      </w:r>
    </w:p>
    <w:p>
      <w:pPr>
        <w:pStyle w:val="Normal"/>
        <w:rPr/>
      </w:pPr>
      <w:r>
        <w:rPr/>
      </w:r>
    </w:p>
    <w:p>
      <w:pPr>
        <w:pStyle w:val="Normal"/>
        <w:rPr/>
      </w:pPr>
      <w:r>
        <w:rPr/>
        <w:tab/>
        <w:t xml:space="preserve">El señor </w:t>
      </w:r>
      <w:r>
        <w:rPr>
          <w:b/>
          <w:bCs/>
        </w:rPr>
        <w:t>JARAMILLO.-</w:t>
      </w:r>
      <w:r>
        <w:rPr/>
        <w:t xml:space="preserve"> Señor Presidente, como integrante de la Comisión especial encargada de analizar el tratado de libre comercio con los Estados Unidos, quiero señalar, para consignarlo en su historia, que se está avanzando rápidamente en su estudio, que esperamos terminar en septiembre.</w:t>
      </w:r>
    </w:p>
    <w:p>
      <w:pPr>
        <w:pStyle w:val="Normal"/>
        <w:rPr/>
      </w:pPr>
      <w:r>
        <w:rPr>
          <w:spacing w:val="-2"/>
        </w:rPr>
        <w:tab/>
        <w:t>Me alegra mucho el ánimo que asiste a los veinticinco colegas de distintas bancadas, que integran dicha Comisión, quienes se encuentran empeñados en que se adopten medidas de compensación en favor de sectores que merecen integrarse al mundo y a procesos de desarrollo, aunque hay consenso respecto de que algunos se verán desfavorecidos o perjudicados. Incluso, el lunes pasado, algunos parlamentarios solicitaron medidas tendientes a proteger las actividades que no se verán beneficiadas o, tal vez, perjudicadas, que afortunadamente son las menos.</w:t>
      </w:r>
    </w:p>
    <w:p>
      <w:pPr>
        <w:pStyle w:val="Normal"/>
        <w:rPr/>
      </w:pPr>
      <w:r>
        <w:rPr/>
        <w:tab/>
        <w:t>Luego de las exposiciones de los invitados, que asistieron a las reuniones efectuadas tanto en Valparaíso como en Santiago, los dirigentes agrícolas del sur, en especial representantes de Fedeleche y Fedecarne, hicieron notar el ánimo que existe al interior de sus respectivas organizaciones, en el sentido de que el tratado será beneficioso, pues han hecho estudios y lo respaldan. Eso ayuda a quienes, en uso de sus prerrogativas como parlamentarios, optimizan el ánimo a fin de que el Gobierno concrete ese beneficio para la gran mayoría del país.</w:t>
      </w:r>
    </w:p>
    <w:p>
      <w:pPr>
        <w:pStyle w:val="Normal"/>
        <w:rPr/>
      </w:pPr>
      <w:r>
        <w:rPr/>
        <w:tab/>
        <w:t>En beneficio de quienes no se vean favorecidos o permanezcan en estado neutro, vamos a solicitar que el Gobierno adopte algunas medidas -en el caso de las praderas degradadas, los fertilizantes que se entregan a los agricultores por concurso-, a fin de asignarles recursos en el próximo presupuesto.</w:t>
      </w:r>
    </w:p>
    <w:p>
      <w:pPr>
        <w:pStyle w:val="Normal"/>
        <w:rPr/>
      </w:pPr>
      <w:r>
        <w:rPr/>
        <w:tab/>
        <w:t>Sabemos que gran parte del país ganará con el tratado de libre comercio. Por lo tanto, es justo que quienes no participen de ese logro -el empeño de la palabra en economía no se usa, pero es atinado- sean compensados, es decir, sean apoyados por el Gobierno para continuar participando en el sector productivo, como lo han hecho durante tantos años. Me refiero, de manera especial, a quienes siembran trigo y remolacha.</w:t>
      </w:r>
    </w:p>
    <w:p>
      <w:pPr>
        <w:pStyle w:val="Normal"/>
        <w:rPr/>
      </w:pPr>
      <w:r>
        <w:rPr/>
        <w:tab/>
        <w:t>Por otro lado, para quienes necesitan riego, hay algunos proyectos en estudio en el Ministerio de Obras Públicas, en especial para los agricultores de la zona sur. Sin embargo, todavía no se cuenta con los fondos necesarios para el próximo año. Esa medida podría ser una buena alternativa para que aquellos que se sientan perjudicados por el tratado, vean que tienen una posibilidad de salir adelante, porque, indudablemente, el riego les va a traer mayor producción y rentabilidad.</w:t>
      </w:r>
    </w:p>
    <w:p>
      <w:pPr>
        <w:pStyle w:val="Normal"/>
        <w:rPr/>
      </w:pPr>
      <w:r>
        <w:rPr/>
        <w:tab/>
        <w:t>Por lo tanto, una vez más hago énfasis en que este tratado favorecerá a Chile. En el caso de aquellos que no se vean beneficiados, hay que apoyarlos, materia en la cual el Gobierno tiene la palabra.</w:t>
      </w:r>
    </w:p>
    <w:p>
      <w:pPr>
        <w:pStyle w:val="Normal"/>
        <w:rPr/>
      </w:pPr>
      <w:r>
        <w:rPr/>
        <w:tab/>
        <w:t>Respecto de lo expuesto en esta intervención, pido que se oficie a la ministra de Relaciones Exteriores y a los ministros de Hacienda, de Agricultura y de Obras Públic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tab/>
        <w:t>En el tiempo del Comité de Renovación Nacional, ofrezco la palabra.</w:t>
      </w:r>
    </w:p>
    <w:p>
      <w:pPr>
        <w:pStyle w:val="Normal"/>
        <w:rPr/>
      </w:pPr>
      <w:r>
        <w:rPr/>
        <w:tab/>
        <w:t>Ofrezco la palabra.</w:t>
      </w:r>
    </w:p>
    <w:p>
      <w:pPr>
        <w:pStyle w:val="Normal"/>
        <w:rPr/>
      </w:pPr>
      <w:r>
        <w:rPr/>
      </w:r>
    </w:p>
    <w:p>
      <w:pPr>
        <w:pStyle w:val="Parrafito"/>
        <w:rPr/>
      </w:pPr>
      <w:r>
        <w:rPr/>
        <w:t>INFORMACIÓN SOBRE COSTOS DEL RESGUARDO POLICIAL EN LOS ESTADIOS. Ofici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Alejandro </w:t>
        <w:br/>
        <w:t>Navarro.</w:t>
      </w:r>
    </w:p>
    <w:p>
      <w:pPr>
        <w:pStyle w:val="Normal"/>
        <w:rPr/>
      </w:pPr>
      <w:r>
        <w:rPr/>
      </w:r>
    </w:p>
    <w:p>
      <w:pPr>
        <w:pStyle w:val="Normal"/>
        <w:rPr/>
      </w:pPr>
      <w:r>
        <w:rPr/>
        <w:tab/>
        <w:t xml:space="preserve">El señor </w:t>
      </w:r>
      <w:r>
        <w:rPr>
          <w:b/>
          <w:bCs/>
        </w:rPr>
        <w:t>NAVARRO.-</w:t>
      </w:r>
      <w:r>
        <w:rPr/>
        <w:t xml:space="preserve"> Señor Presidente, en primer lugar, solicito que se oficie al ministro secretario general de la Presidencia, al ministro de Defensa, a Carabineros de Chile, a Chiledeportes, al intendente de la Región Metropolitana y a todos los intendentes del país, sobre lo que pasaré a exponer a continuación.</w:t>
      </w:r>
    </w:p>
    <w:p>
      <w:pPr>
        <w:pStyle w:val="Normal"/>
        <w:rPr/>
      </w:pPr>
      <w:r>
        <w:rPr/>
        <w:tab/>
        <w:t>Desde hace más de cinco años, venimos propiciando el cambio de la ley sobre violencia en los estadios, por otra, sobre prevención de la violencia en espectáculos públicos masivos. Los incidentes ocurridos el pasado fin de semana revelan que la normativa contiene fallas fundamentales y debe ser reformada.</w:t>
      </w:r>
    </w:p>
    <w:p>
      <w:pPr>
        <w:pStyle w:val="Normal"/>
        <w:rPr/>
      </w:pPr>
      <w:r>
        <w:rPr>
          <w:spacing w:val="-2"/>
        </w:rPr>
        <w:tab/>
        <w:t>Quiero saber qué costo tiene para Carabineros de Chile -es decir, para todos los chilenos- resguardar la seguridad en estos eventos, que son privados y con fines de lucro.</w:t>
      </w:r>
    </w:p>
    <w:p>
      <w:pPr>
        <w:pStyle w:val="Normal"/>
        <w:rPr/>
      </w:pPr>
      <w:r>
        <w:rPr>
          <w:spacing w:val="-2"/>
        </w:rPr>
        <w:tab/>
        <w:t>El fútbol es una actividad privada con fines de lucro, pero muy mal administrada, que está causando trastornos y problemas a muchas personas, entre ellas, a pequeños comerciantes y a habitantes que viven en las cercanías tanto del Estado Nacional como del Monumental y de otros recintos deportivos.</w:t>
      </w:r>
    </w:p>
    <w:p>
      <w:pPr>
        <w:pStyle w:val="Normal"/>
        <w:rPr/>
      </w:pPr>
      <w:r>
        <w:rPr>
          <w:spacing w:val="-2"/>
        </w:rPr>
        <w:tab/>
        <w:t>Deseo conocer en detalle los costos que, en los últimos diez años, ha debido enfrentar Carabineros de Chile en aspectos tales como movilización de personal y de vehículos, en combustibles, en sueldos, etcétera; cuánto le cuesta al país dar resguardo policial a eventos de esta naturaleza, como asimismo el costo por los destrozos y la pérdida de equipos.</w:t>
      </w:r>
    </w:p>
    <w:p>
      <w:pPr>
        <w:pStyle w:val="Normal"/>
        <w:rPr/>
      </w:pPr>
      <w:r>
        <w:rPr/>
        <w:tab/>
        <w:t>Quiero que se me informe si las autoridades tienen conocimiento acerca de cuánto recaudan las entidades privadas, los organizadores de estos eventos, en cada uno de los partidos. Además, quiero saber si existe un listado de detenidos y de procesados; si hay antecedentes acerca del número de causas, de los roles, de los partes. En suma, deseo que se me remita toda la información que, al respecto, tengan la Intendencia y Carabineros de Chile.</w:t>
      </w:r>
    </w:p>
    <w:p>
      <w:pPr>
        <w:pStyle w:val="Normal"/>
        <w:rPr/>
      </w:pPr>
      <w:r>
        <w:rPr/>
        <w:tab/>
        <w:t>Del mismo modo, quiero que el ministro secretario general de la Presidencia nos informe por qué las mociones presentadas por los parlamentarios no han sido tomadas en cuenta. Hace años que venimos planteando modificaciones y ha habido muchos debates al respecto. Se ha anunciado un proyecto, y espero que, en su momento, exista una mínima consideración para con quienes hemos estado preocupados sobre el tema desde hace años.</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Robles.</w:t>
      </w:r>
    </w:p>
    <w:p>
      <w:pPr>
        <w:pStyle w:val="Normal"/>
        <w:rPr>
          <w:bCs/>
        </w:rPr>
      </w:pPr>
      <w:r>
        <w:rPr>
          <w:bCs/>
        </w:rPr>
      </w:r>
    </w:p>
    <w:p>
      <w:pPr>
        <w:pStyle w:val="Parrafito"/>
        <w:rPr/>
      </w:pPr>
      <w:r>
        <w:rPr/>
        <w:t>ANTECEDENTES SOBRE FISCALIZACIÓN Y CADUCIDAD DE CONCESIÓN SANITARIA A EMPRESA DE CORONEL. Oficio.</w:t>
      </w:r>
    </w:p>
    <w:p>
      <w:pPr>
        <w:pStyle w:val="Normal"/>
        <w:rPr/>
      </w:pPr>
      <w:r>
        <w:rPr/>
      </w:r>
    </w:p>
    <w:p>
      <w:pPr>
        <w:pStyle w:val="Normal"/>
        <w:rPr/>
      </w:pPr>
      <w:r>
        <w:rPr/>
        <w:tab/>
        <w:t xml:space="preserve">El señor </w:t>
      </w:r>
      <w:r>
        <w:rPr>
          <w:b/>
          <w:bCs/>
        </w:rPr>
        <w:t>NAVARRO.-</w:t>
      </w:r>
      <w:r>
        <w:rPr/>
        <w:t xml:space="preserve"> Señor Presidente, en segundo lugar, solicito que se oficie al superintendente de Servicios Sanitarios a fin de que nos envíe un informe muy detallado sobre la fiscalización que se realizó a Aguacor, empresa concesionaria ubicada en la comuna de Coronel. De acuerdo con informaciones aparecidas en “La Segunda”, la Superintendencia decidió cancelar la concesión sanitaria a dicha empresa. Ésta es una resolución histórica, porque, antes, jamás se había cancelado una concesión.</w:t>
      </w:r>
    </w:p>
    <w:p>
      <w:pPr>
        <w:pStyle w:val="Normal"/>
        <w:rPr/>
      </w:pPr>
      <w:r>
        <w:rPr/>
        <w:tab/>
        <w:t>Solicito que se me envíe copia de todos los oficios relacionados con las visitas inspectivas y de fiscalización, realizadas desde 1990 hasta 1995, desde 1995 hasta el 2000 y desde el 2000 hasta el 2003. Quiero saber cómo se llegó a este estado de cosas, toda vez que la situación se produjo luego del cambio de propiedad, en 1999, cuando asumió Senastek, empresa de capitales suecos que se encontró con la sorpresa de que los anteriores dueños tenían graves problemas económicos y que la empresa concesionaria estaba hipotecada.</w:t>
      </w:r>
    </w:p>
    <w:p>
      <w:pPr>
        <w:pStyle w:val="Normal"/>
        <w:rPr/>
      </w:pPr>
      <w:r>
        <w:rPr/>
        <w:tab/>
        <w:t>Además, quiero conocer los fundamentos técnicos de la decisión de caducar la concesión sanitaria y, en particular, el procedimiento que se aplicará de aquí en adelante, una vez producida la caducidad. Es decir, cómo se toma la decisión, en qué momento, y por qué no antes, en 1995 o en 2000, dado que estos problemas, de acuerdo con la información que tengo -espero que sea confirmada con los antecedentes que entregue la Superintendencia-, se arrastran desde antes de 1999.</w:t>
      </w:r>
    </w:p>
    <w:p>
      <w:pPr>
        <w:pStyle w:val="Normal"/>
        <w:rPr/>
      </w:pPr>
      <w:r>
        <w:rPr/>
        <w:tab/>
        <w:t>Esta situación ha causado aprensiones en muchos proyectos de inversión que, dado el explosivo crecimiento habitacional, hay en las comunas de San Pedro y de Coronel.</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l diputado Robles.</w:t>
      </w:r>
    </w:p>
    <w:p>
      <w:pPr>
        <w:pStyle w:val="Normal"/>
        <w:rPr/>
      </w:pPr>
      <w:r>
        <w:rPr/>
      </w:r>
    </w:p>
    <w:p>
      <w:pPr>
        <w:pStyle w:val="Parrafito"/>
        <w:rPr/>
      </w:pPr>
      <w:r>
        <w:rPr/>
        <w:t>PAVIMENTACIÓN DE CALLES ADYACENTES A LICEO NUEVA ZELANDA, DE SANTA JUANA. Oficios.</w:t>
      </w:r>
    </w:p>
    <w:p>
      <w:pPr>
        <w:pStyle w:val="Normal"/>
        <w:rPr/>
      </w:pPr>
      <w:r>
        <w:rPr/>
      </w:r>
    </w:p>
    <w:p>
      <w:pPr>
        <w:pStyle w:val="Normal"/>
        <w:rPr/>
      </w:pPr>
      <w:r>
        <w:rPr/>
        <w:tab/>
        <w:t xml:space="preserve">El señor </w:t>
      </w:r>
      <w:r>
        <w:rPr>
          <w:b/>
          <w:bCs/>
        </w:rPr>
        <w:t>NAVARRO.-</w:t>
      </w:r>
      <w:r>
        <w:rPr/>
        <w:t xml:space="preserve"> Señor Presidente, en tercer lugar, solicito que se oficie al ministro de Educación, al intendente y al Consejo Regional de la Octava Región, a fin de que accedan a la petición del municipio de Santa Juana, en el sentido de pavimentar las calles adyacentes al liceo Nueva Zelanda, en construcción. Se trata de una inversión de 1.100 millones de pesos oara un liceo estrella, que impartirá varias carreras técnico-profesionales, ligadas al mundo agrícola. Sin embargo, sus calles aledañas están sin pavimentar, </w:t>
      </w:r>
      <w:r>
        <w:rPr>
          <w:lang w:val="es-MX"/>
        </w:rPr>
        <w:t>para lo cual se requieren 49 millones de pesos.</w:t>
      </w:r>
    </w:p>
    <w:p>
      <w:pPr>
        <w:pStyle w:val="Normal"/>
        <w:rPr/>
      </w:pPr>
      <w:r>
        <w:rPr>
          <w:lang w:val="es-MX"/>
        </w:rPr>
        <w:tab/>
        <w:t>Por lo tanto, pido que se agoten las gestiones a fin de obtener los fondos necesarios, de manera que, una vez que dicho liceo esté en funcionamiento, cuente, a lo menos, con sus calles de acceso pavimentada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Robles.</w:t>
      </w:r>
    </w:p>
    <w:p>
      <w:pPr>
        <w:pStyle w:val="Parrafito"/>
        <w:rPr/>
      </w:pPr>
      <w:r>
        <w:br w:type="column"/>
      </w:r>
      <w:r>
        <w:rPr/>
        <w:t>INFORMACIÓN SOBRE DAÑOS EN POSTA DE PATAGUAL POR TEMPORALES RECIENTES E IMPLEMENTACIÓN DE ATENCIÓN DENTAL. Oficios.</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finalmente, pido que se oficie al ministro de Salud, al intendente de la Octava Región y al alcalde de la municipalidad de Coronel, en relación con la posta de Patagual, un proyecto de inversión nuevo que sufrió serios daños con las lluvias y aluviones del año pasado, y no ha podido ser puesta en funcionamiento debido a que continúan las reparaciones.</w:t>
      </w:r>
    </w:p>
    <w:p>
      <w:pPr>
        <w:pStyle w:val="Normal"/>
        <w:rPr/>
      </w:pPr>
      <w:r>
        <w:rPr>
          <w:lang w:val="es-MX"/>
        </w:rPr>
        <w:tab/>
        <w:t>Solicito que el ministro de Salud ordene hacer un informe técnico sobre los daños que sufrió la posta de Patagual, determine si éstos pudieron prevenirse o no e informe de los fondos que se están requiriendo. Asimismo, que informe sobre la posibilidad de implementar atención dental, en qué tiempo y cuánto sería su cos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Robles.</w:t>
      </w:r>
    </w:p>
    <w:p>
      <w:pPr>
        <w:pStyle w:val="Normal"/>
        <w:rPr>
          <w:lang w:val="es-MX"/>
        </w:rPr>
      </w:pPr>
      <w:r>
        <w:rPr>
          <w:lang w:val="es-MX"/>
        </w:rPr>
      </w:r>
    </w:p>
    <w:p>
      <w:pPr>
        <w:pStyle w:val="Parrafito"/>
        <w:rPr/>
      </w:pPr>
      <w:r>
        <w:rPr/>
        <w:t>FISCALIZACIÓN DE CENTRO DE CAPACITACIÓN DE VALLENAR.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Alberto 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 Presidente, en el transcurso del año pasado, abrió sus puertas el Centro de Extensión Cultural, Cedec, en la comuna de Vallenar.</w:t>
      </w:r>
    </w:p>
    <w:p>
      <w:pPr>
        <w:pStyle w:val="Normal"/>
        <w:rPr/>
      </w:pPr>
      <w:r>
        <w:rPr>
          <w:lang w:val="es-MX"/>
        </w:rPr>
        <w:tab/>
        <w:t>Es muy bueno que se instalen centros que entreguen capacitación en nuestra región. Sin embargo, en este caso, a muy poco andar los alumnos notaron que los profesores eran cambiados en forma frecuente. Preguntaron acerca de qué pasaba, pero no obtuvieron respuesta. Al poco tiempo, se constató que los dueños de este centro, inscrito en el Sence, estafaron a más de ciento cincuenta personas de nuestra comuna, por cuanto cobraron cuotas por una capacitación que no entregaron. Así le ocurrió, por ejemplo, a la señora Liz González Olavarría, a quien le hicieron firmar un contrato y le cobraron por una formación que no fue impartida.</w:t>
      </w:r>
    </w:p>
    <w:p>
      <w:pPr>
        <w:pStyle w:val="Normal"/>
        <w:rPr/>
      </w:pPr>
      <w:r>
        <w:rPr>
          <w:lang w:val="es-MX"/>
        </w:rPr>
        <w:tab/>
        <w:t>Esta situación nos parece extremadamente grave, porque los dueños de centros como éste, o sus representantes legales, defraudan y estafan a gente de escasos recursos que hace enormes esfuerzos para pagar su capacitación y formación con el objeto de conseguir trabajo en zonas muy deprimidas, como son la comuna de Vallenar y el valle del Huasco.</w:t>
      </w:r>
    </w:p>
    <w:p>
      <w:pPr>
        <w:pStyle w:val="Normal"/>
        <w:rPr/>
      </w:pPr>
      <w:r>
        <w:rPr>
          <w:lang w:val="es-MX"/>
        </w:rPr>
        <w:tab/>
        <w:t>Pido que se oficie al director nacional del Sence para que nos explique las razones por las cuales se autoriza el funcionamiento de centros de este tipo. Asimismo, que explique cuál es la metodología que se emplea para controlar que dichos establecimientos cumplan con los requerimientos para entregar capacitación. En este caso, quiero saber qué se hizo desde el punto de vista del Sence y si hay otras regiones o ciudades involucradas en esta estafa.</w:t>
      </w:r>
    </w:p>
    <w:p>
      <w:pPr>
        <w:pStyle w:val="Normal"/>
        <w:rPr/>
      </w:pPr>
      <w:r>
        <w:rPr>
          <w:lang w:val="es-MX"/>
        </w:rPr>
        <w:tab/>
        <w:t>Además, celebro el hecho de que el Sernac de la Región de Atacama haya hecho la denuncia en la fiscalía para que se comenzara a revisar el tema desde el punto de vista legal.</w:t>
      </w:r>
    </w:p>
    <w:p>
      <w:pPr>
        <w:pStyle w:val="Normal"/>
        <w:rPr/>
      </w:pPr>
      <w:r>
        <w:rPr>
          <w:lang w:val="es-MX"/>
        </w:rPr>
        <w:tab/>
        <w:t>También deseo pedir que se arbitren las medidas para que a los dueños de este Centro de Extensión Cultural y, por supuesto, a su representante legal, se les impida formar otros centros similares en el país; que no se les autorice su inscripción, por lo menos, en la Administración Pública.</w:t>
      </w:r>
    </w:p>
    <w:p>
      <w:pPr>
        <w:pStyle w:val="Normal"/>
        <w:rPr/>
      </w:pPr>
      <w:r>
        <w:rPr>
          <w:lang w:val="es-MX"/>
        </w:rPr>
        <w:tab/>
        <w:t xml:space="preserve">Debemos defender a la gente que se capacita. No es posible aceptar hechos como éste, razón por la cual el Estado y los servicios públicos deben implementar sistemas de control y de resguardo en favor de aquellas personas que no tienen otra opción que estudiar en esta forma para tener una mejor calidad de vida.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l diputado Andrés Egaña. Además, se adjuntará copia de su intervención.</w:t>
      </w:r>
    </w:p>
    <w:p>
      <w:pPr>
        <w:pStyle w:val="Normal"/>
        <w:rPr>
          <w:lang w:val="es-MX"/>
        </w:rPr>
      </w:pPr>
      <w:r>
        <w:rPr>
          <w:lang w:val="es-MX"/>
        </w:rPr>
      </w:r>
    </w:p>
    <w:p>
      <w:pPr>
        <w:pStyle w:val="Parrafito"/>
        <w:rPr/>
      </w:pPr>
      <w:r>
        <w:rPr/>
        <w:t>HOMENAJE AL COLEGIO “REPÚBLICA DE BRASIL”, DE CONCEPCIÓN, EN EL 160ª ANIVERSARIO DE SU FUNDACIÓN. Oficios.</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En el tiempo del Comité del Partido Unión Demócrata Independiente, tiene la palabra el diputado señor Andrés Egaña.</w:t>
      </w:r>
    </w:p>
    <w:p>
      <w:pPr>
        <w:pStyle w:val="Normal"/>
        <w:rPr>
          <w:iCs/>
          <w:color w:val="000000"/>
        </w:rPr>
      </w:pPr>
      <w:r>
        <w:rPr>
          <w:iCs/>
          <w:color w:val="000000"/>
        </w:rPr>
      </w:r>
    </w:p>
    <w:p>
      <w:pPr>
        <w:pStyle w:val="Normal"/>
        <w:rPr/>
      </w:pPr>
      <w:r>
        <w:rPr>
          <w:iCs/>
          <w:color w:val="000000"/>
        </w:rPr>
        <w:tab/>
        <w:t xml:space="preserve">El señor </w:t>
      </w:r>
      <w:r>
        <w:rPr>
          <w:b/>
          <w:bCs/>
          <w:iCs/>
          <w:color w:val="000000"/>
        </w:rPr>
        <w:t>EGAÑA.-</w:t>
      </w:r>
      <w:r>
        <w:rPr>
          <w:iCs/>
          <w:color w:val="000000"/>
        </w:rPr>
        <w:t xml:space="preserve"> Señor Presidente, el próximo 7 de septiembre se cumplen 160 años de la fundación del colegio “República de Brasil”, de Concepción. Este establecimiento educacional nace con el nombre de Escuela Pública Nº 2, según decreto firmado por el Presidente Manuel Bulnes, documento que está archivado en el volumen 11, foja 1, del Ministerio de Educación. Don Manuel Montt era el ministro de Educación de la época. Hoy -reitero- lleva el nombre de colegio República de Brasil y celebra su aniversario el próximo 7 de septiembre, por ser el guardador del pabellón patrio de la hermana república de Brasil, según acuerdo con la OEA, de 1946.</w:t>
      </w:r>
    </w:p>
    <w:p>
      <w:pPr>
        <w:pStyle w:val="Normal"/>
        <w:rPr/>
      </w:pPr>
      <w:r>
        <w:rPr>
          <w:iCs/>
          <w:color w:val="000000"/>
        </w:rPr>
        <w:tab/>
        <w:t>En este más de siglo y medio de vida del colegio República de Brasil, hay hitos importantes que debemos destacar. Se inicia, en 1843, con una jornada matinal para hombres, y como escuela Nº 4, imparte, además, una jornada en la tarde para mujeres. A partir de 1966, como escuela Nº 7, imparte una jornada vespertina para la educación de adultos, con lo cual cumple otra importante etapa en su larga labor educativa. Desde 1975, cuando era la escuela D-519, que agrupaba a todas las anteriores, es denominada colegio República de Brasil.</w:t>
      </w:r>
    </w:p>
    <w:p>
      <w:pPr>
        <w:pStyle w:val="Normal"/>
        <w:rPr/>
      </w:pPr>
      <w:r>
        <w:rPr>
          <w:iCs/>
          <w:color w:val="000000"/>
        </w:rPr>
        <w:tab/>
        <w:t>Ahora, que se celebran estos 160 años en que ha venido desarrollando una labor importantísima de apoyo a la educación penquista, quisiera referirme, particularmente, a sus logros académicos actuales -sobre todo considerando que, en el último tiempo, hemos visto cómo ha sido cuestionada nuestra educación-.</w:t>
      </w:r>
    </w:p>
    <w:p>
      <w:pPr>
        <w:pStyle w:val="Normal"/>
        <w:rPr/>
      </w:pPr>
      <w:r>
        <w:rPr>
          <w:iCs/>
          <w:color w:val="000000"/>
        </w:rPr>
        <w:tab/>
        <w:t>Este establecimiento puede sentirse orgulloso de ser, entre los colegios municipalizados, el primero a nivel regional en el resultado de la prueba Simce y el número catorce a nivel nacional, según el ranking publicado en la revista “Qué Pasa”. En la prueba de aptitud académica, conjuntamente con la prueba Simce, ocupa, a nivel nacional, el lugar número cinco de todos los colegios municipalizados. Asimismo, actualmente se mantiene en los primeros lugares en calidad educativa, con el 82 por ciento de ingreso a la educación superior tradicional y con el 98 por ciento a institutos y otros centros educativos de nivel superior.</w:t>
      </w:r>
    </w:p>
    <w:p>
      <w:pPr>
        <w:pStyle w:val="Normal"/>
        <w:rPr/>
      </w:pPr>
      <w:r>
        <w:rPr>
          <w:iCs/>
          <w:color w:val="000000"/>
        </w:rPr>
        <w:tab/>
        <w:t>De sus aulas han egresado alumnos que se han destacado como abogados, ingenieros, profesores y de otras muchas profesiones que nuestra región y el país agradecen.</w:t>
      </w:r>
    </w:p>
    <w:p>
      <w:pPr>
        <w:pStyle w:val="Normal"/>
        <w:rPr/>
      </w:pPr>
      <w:r>
        <w:rPr>
          <w:iCs/>
          <w:color w:val="000000"/>
        </w:rPr>
        <w:tab/>
        <w:t>Hoy, a través de su centro de ex alumnos, se reúnen aquellos que pasaron por sus aulas, y, con la presidencia del destacado médico odontólogo David Puentes, realizan una gran labor en nuestra comuna.</w:t>
      </w:r>
    </w:p>
    <w:p>
      <w:pPr>
        <w:pStyle w:val="Normal"/>
        <w:rPr/>
      </w:pPr>
      <w:r>
        <w:rPr>
          <w:iCs/>
          <w:color w:val="000000"/>
        </w:rPr>
        <w:tab/>
        <w:t>Quienes nos sumamos a este homenaje, en sus 160 años, no podemos dejar de reconocer lo que ha significado el colegio República de Brasil por su importante aporte a la región y al país.</w:t>
      </w:r>
    </w:p>
    <w:p>
      <w:pPr>
        <w:pStyle w:val="Normal"/>
        <w:rPr/>
      </w:pPr>
      <w:r>
        <w:rPr>
          <w:iCs/>
          <w:color w:val="000000"/>
        </w:rPr>
        <w:tab/>
        <w:t>Por esta razón, quiero enviar mis más sinceras felicitaciones a su director, don Mario Delannays Ávalos, así como a toda su planta de profesores, de técnicos, de administrativos y de auxiliares, quienes permiten que este colegio se encuentre en el lugar destacado que hoy apreciamos.</w:t>
      </w:r>
    </w:p>
    <w:p>
      <w:pPr>
        <w:pStyle w:val="Normal"/>
        <w:rPr/>
      </w:pPr>
      <w:r>
        <w:rPr>
          <w:iCs/>
          <w:color w:val="000000"/>
        </w:rPr>
        <w:tab/>
        <w:t>Asimismo, agradeceré que se envíe copia de mi intervención a la alcaldesa de Concepción, señora Jacqueline van Rysselberghe; al director del colegio, señor Mario Delannays, y al presidente del centro de ex alumnos, doctor David Puente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Se enviarán los oficios solicitados por su señoría, con copia de su intervención.</w:t>
      </w:r>
    </w:p>
    <w:p>
      <w:pPr>
        <w:pStyle w:val="Normal"/>
        <w:rPr>
          <w:iCs/>
          <w:color w:val="000000"/>
        </w:rPr>
      </w:pPr>
      <w:r>
        <w:rPr>
          <w:iCs/>
          <w:color w:val="000000"/>
        </w:rPr>
      </w:r>
    </w:p>
    <w:p>
      <w:pPr>
        <w:pStyle w:val="Parrafito"/>
        <w:rPr/>
      </w:pPr>
      <w:r>
        <w:rPr/>
        <w:t>INCORPORACIÓN DE COMUNA DE COIHAIQUE A PLAN “COMUNA SEGURA, COMPROMISO CIEN”. Oficio.</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Tiene la palabra el diputado señor Pablo Galilea.</w:t>
      </w:r>
    </w:p>
    <w:p>
      <w:pPr>
        <w:pStyle w:val="Normal"/>
        <w:rPr>
          <w:iCs/>
          <w:color w:val="000000"/>
        </w:rPr>
      </w:pPr>
      <w:r>
        <w:rPr>
          <w:iCs/>
          <w:color w:val="000000"/>
        </w:rPr>
      </w:r>
    </w:p>
    <w:p>
      <w:pPr>
        <w:pStyle w:val="Normal"/>
        <w:rPr/>
      </w:pPr>
      <w:r>
        <w:rPr>
          <w:iCs/>
          <w:color w:val="000000"/>
        </w:rPr>
        <w:tab/>
        <w:t xml:space="preserve">El señor </w:t>
      </w:r>
      <w:r>
        <w:rPr>
          <w:b/>
          <w:bCs/>
          <w:iCs/>
          <w:color w:val="000000"/>
        </w:rPr>
        <w:t>GALILEA</w:t>
      </w:r>
      <w:r>
        <w:rPr>
          <w:iCs/>
          <w:color w:val="000000"/>
        </w:rPr>
        <w:t xml:space="preserve"> (don Pablo).- Señor Presidente, en primer lugar, agradezco a la UDI por la gentileza de concederme parte de su tiempo.</w:t>
      </w:r>
    </w:p>
    <w:p>
      <w:pPr>
        <w:pStyle w:val="Normal"/>
        <w:rPr/>
      </w:pPr>
      <w:r>
        <w:rPr>
          <w:iCs/>
          <w:color w:val="000000"/>
        </w:rPr>
        <w:tab/>
        <w:t xml:space="preserve">Solicito que el ministro del Interior estudie la posibilidad de incorporar a la comuna de Coihaique al plan “Comuna Segura, Compromiso Cien”. </w:t>
      </w:r>
      <w:r>
        <w:rPr/>
        <w:t>Se reconoce que la ciudad, con aproximadamente 50 mil habitantes, no cumple con el mínimo de población exigido. Sin embargo, la importancia político-geográfica de esta ciudad y el aumento de la delincuencia, debieran ser razones suficientes para que se considere dicha incorporación.</w:t>
      </w:r>
    </w:p>
    <w:p>
      <w:pPr>
        <w:pStyle w:val="Normal"/>
        <w:rPr/>
      </w:pPr>
      <w:r>
        <w:rPr/>
        <w:tab/>
        <w:t>Coihaique, capital y asentamiento poblacional más importante de la Undécima Región, se ha visto fuertemente afectada por el incremento de la delincuencia, lo que ha provocado en los habitantes de esa comuna una significativa percepción de inseguridad ciudadana.</w:t>
      </w:r>
    </w:p>
    <w:p>
      <w:pPr>
        <w:pStyle w:val="Normal"/>
        <w:rPr/>
      </w:pPr>
      <w:r>
        <w:rPr/>
        <w:tab/>
        <w:t>De un tiempo a esta parte, la ciudad de Coihaique, ahora considerada a nivel nacional como uno de los lugares más tranquilos, se ha visto afectada por hechos de fuerte impacto comunitario, como el incendio de los edificios del Juzgado de Letras y de la Corte de Apelaciones, y de la propia casa del fiscal judicial de la capital regional. Estos hechos constituyen claras señales de que en Coihaique hoy día hay un clima de delincuencia que debemos enfrentar y revertir.</w:t>
      </w:r>
    </w:p>
    <w:p>
      <w:pPr>
        <w:pStyle w:val="Normal"/>
        <w:rPr/>
      </w:pPr>
      <w:r>
        <w:rPr/>
        <w:tab/>
        <w:t>El aumento del alcoholismo, la falta de oportunidades, la ausencia de la debida dotación de carabineros en la zona y otra serie de factores han incidido en la realidad de Coihaique, transformándose el problema de seguridad ciudadana en la principal preocupación de la comunidad. En efecto, el 25 de julio de este año, la Unión Comunal de Juntas de Vecinos de Coihaique, que agrupa a la totalidad de las unidades vecinales, se reunió con los parlamentarios y autoridades administrativas y ejecutivas de la región para tratar este tema. En las circunstancias antes mencionadas, estamos en el límite para realizar acciones serias que puedan impedir, a un costo social y económico todavía prudente, el crecimiento de la delincuencia y de la sensación de inseguridad ciudadana que vive hoy la capital de la Undécima Región. Para ello, la municipalidad ha adoptado una serie de medidas que buscan combatir el fenómeno, tales como fortalecimiento de la educación, reinserción escolar, apertura de nuevos espacios públicos, etcétera, las que, sin embargo, no son sufi-</w:t>
        <w:br/>
      </w:r>
    </w:p>
    <w:p>
      <w:pPr>
        <w:pStyle w:val="Normal"/>
        <w:rPr/>
      </w:pPr>
      <w:r>
        <w:br w:type="column"/>
      </w:r>
      <w:r>
        <w:rPr/>
        <w:t>cientes y requieren del apoyo y gestión a un nivel aún mayor.</w:t>
      </w:r>
    </w:p>
    <w:p>
      <w:pPr>
        <w:pStyle w:val="Normal"/>
        <w:rPr/>
      </w:pPr>
      <w:r>
        <w:rPr/>
        <w:tab/>
        <w:t>A todo lo anterior, debe sumarse otro aspecto importante. Los hechos delictuales publicitados están forjando a nivel nacional una mala imagen de la Región de Aisén, con lo que se desacredita, así, una de las motivaciones más claras en su poblamiento: la tranquilidad que en ella existía.</w:t>
      </w:r>
    </w:p>
    <w:p>
      <w:pPr>
        <w:pStyle w:val="Normal"/>
        <w:rPr/>
      </w:pPr>
      <w:r>
        <w:rPr/>
        <w:tab/>
        <w:t>Considerando que se ha aprobado por el Ministerio del Interior incorporar a nuevas comunas al plan “Comuna Segura, Compromiso Cien” y cambiar los criterios originales que le dieron origen, y reconociendo, a su vez, que Coihaique tiene menos de los 70 mil habitantes que se exige, queremos pedir que dicha cartera considere la situación aquí señalada y se pueda incorporar esa comuna al mencionado plan.</w:t>
      </w:r>
    </w:p>
    <w:p>
      <w:pPr>
        <w:pStyle w:val="Normal"/>
        <w:rPr/>
      </w:pPr>
      <w:r>
        <w:rPr/>
        <w:tab/>
        <w:t>En consecuencia, solicito que se oficie al Ministerio del Interior y se envíe copia de mi intervención.</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w:t>
      </w:r>
    </w:p>
    <w:p>
      <w:pPr>
        <w:pStyle w:val="Normal"/>
        <w:rPr/>
      </w:pPr>
      <w:r>
        <w:rPr/>
        <w:tab/>
        <w:t>Por haber cumplido con su objeto, se levanta la sesión.</w:t>
      </w:r>
    </w:p>
    <w:p>
      <w:pPr>
        <w:pStyle w:val="Normal"/>
        <w:rPr/>
      </w:pPr>
      <w:r>
        <w:rPr/>
      </w:r>
    </w:p>
    <w:p>
      <w:pPr>
        <w:pStyle w:val="Normal"/>
        <w:rPr>
          <w:i/>
          <w:i/>
          <w:iCs/>
        </w:rPr>
      </w:pPr>
      <w:r>
        <w:rPr>
          <w:i/>
          <w:iCs/>
        </w:rPr>
        <w:tab/>
        <w:t>-Se levantó la sesión a las 14.45 horas.</w:t>
      </w:r>
    </w:p>
    <w:p>
      <w:pPr>
        <w:pStyle w:val="Normal"/>
        <w:rPr>
          <w:i/>
          <w:i/>
          <w:iCs/>
        </w:rPr>
      </w:pPr>
      <w:r>
        <w:rPr>
          <w:i/>
          <w:iCs/>
        </w:rPr>
      </w:r>
    </w:p>
    <w:p>
      <w:pPr>
        <w:pStyle w:val="Normal"/>
        <w:jc w:val="center"/>
        <w:rPr>
          <w:b/>
          <w:b/>
        </w:rPr>
      </w:pPr>
      <w:r>
        <w:rPr>
          <w:b/>
        </w:rPr>
        <w:t>JORGE VERDUGO NARANJO,</w:t>
      </w:r>
    </w:p>
    <w:p>
      <w:pPr>
        <w:pStyle w:val="Normal"/>
        <w:jc w:val="center"/>
        <w:rPr>
          <w:bCs/>
        </w:rPr>
      </w:pPr>
      <w:r>
        <w:rPr>
          <w:bCs/>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Cs/>
        </w:rPr>
      </w:pPr>
      <w:r>
        <w:rPr>
          <w:bCs/>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Francesanegra"/>
        <w:rPr/>
      </w:pPr>
      <w:r>
        <w:rPr>
          <w:caps/>
        </w:rPr>
        <w:t>1.</w:t>
        <w:tab/>
      </w:r>
      <w:r>
        <w:rPr/>
        <w:t>Mensaje de S.E. el Presidente de la Republica con el que se inicia un proyecto de ley que otorga un bono extraordinario.</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someto a vuestra consideración un proyecto de ley que tiene por objeto conceder un bono extraordinario para reforzar los efectos progresivos de la baja de aranceles y el aumento del impuesto al valor agregado (IVA), que se entregará a los pensionados más vulnerables de nuestro país.</w:t>
      </w:r>
    </w:p>
    <w:p>
      <w:pPr>
        <w:pStyle w:val="Normal"/>
        <w:widowControl/>
        <w:rPr>
          <w:rFonts w:eastAsia="Arial Unicode MS"/>
        </w:rPr>
      </w:pPr>
      <w:r>
        <w:rPr/>
        <w:t>1.</w:t>
        <w:tab/>
        <w:t>Beneficiarios del bono.</w:t>
      </w:r>
    </w:p>
    <w:p>
      <w:pPr>
        <w:pStyle w:val="Normal"/>
        <w:widowControl/>
        <w:rPr/>
      </w:pPr>
      <w:r>
        <w:rPr/>
        <w:tab/>
        <w:t>Esta iniciativa concede, por una sola vez, un bono extraordinario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 15.386; a los pensionados del sistema establecido en el decreto ley Nº 3.500, de 1980, que se encuentren percibiendo pensiones mínimas con garantía estatal conforme al Título VII de dicho cuerpo legal; y a los beneficiarios de pensiones asistenciales del decreto ley Nº 869, de 1975.</w:t>
      </w:r>
    </w:p>
    <w:p>
      <w:pPr>
        <w:pStyle w:val="Normal"/>
        <w:widowControl/>
        <w:rPr>
          <w:rFonts w:eastAsia="Arial Unicode MS"/>
        </w:rPr>
      </w:pPr>
      <w:r>
        <w:rPr/>
        <w:t>2.</w:t>
        <w:tab/>
        <w:t>Pago del bono.</w:t>
      </w:r>
    </w:p>
    <w:p>
      <w:pPr>
        <w:pStyle w:val="Normal"/>
        <w:widowControl/>
        <w:rPr/>
      </w:pPr>
      <w:r>
        <w:rPr/>
        <w:tab/>
        <w:t>Dicho bono se pagará durante el mes siguiente a la publicación en el Diario Oficial del presente proyecto de ley, a todas las personas que tengan alguna de las calidades señaladas anteriormente, al primer día del mes en que se publique este proyecto de ley.</w:t>
      </w:r>
    </w:p>
    <w:p>
      <w:pPr>
        <w:pStyle w:val="Normal"/>
        <w:widowControl/>
        <w:rPr/>
      </w:pPr>
      <w:r>
        <w:rPr/>
        <w:tab/>
        <w:t>El bono no constituirá remuneración o renta para ningún efecto legal y, por lo tanto, no será imponible, ni tributable y no estará afecto a descuento alguno.</w:t>
      </w:r>
    </w:p>
    <w:p>
      <w:pPr>
        <w:pStyle w:val="Normal"/>
        <w:widowControl/>
        <w:rPr/>
      </w:pPr>
      <w:r>
        <w:rPr/>
        <w:tab/>
        <w:t xml:space="preserve">Cada pensionado sólo tendrá derecho a un bono, aún cuando pueda impetrarlo por detentar más de una de las calidades antes referidas. </w:t>
      </w:r>
    </w:p>
    <w:p>
      <w:pPr>
        <w:pStyle w:val="Normal"/>
        <w:widowControl/>
        <w:rPr/>
      </w:pPr>
      <w:r>
        <w:rPr/>
        <w:tab/>
        <w:t xml:space="preserve">El número total de beneficiarios de este bono, corresponde a un número estimado de 907.676 pensionados. </w:t>
      </w:r>
    </w:p>
    <w:p>
      <w:pPr>
        <w:pStyle w:val="Normal"/>
        <w:widowControl/>
        <w:rPr/>
      </w:pPr>
      <w:r>
        <w:rPr/>
        <w:tab/>
        <w:t>El pago del bono será efectuado por los organismos e instituciones a quienes corresponde pagar las respectivas pensiones y se financiará con cargo fiscal.</w:t>
      </w:r>
    </w:p>
    <w:p>
      <w:pPr>
        <w:pStyle w:val="Normal"/>
        <w:widowControl/>
        <w:rPr/>
      </w:pPr>
      <w:r>
        <w:rPr/>
        <w:tab/>
        <w:t>En consecuencia, tengo el honor de someter a vuestra consideración,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Concédese, por una sola vez, un bono extraordinario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 15.386; a los pensionados del sistema establecido en el decreto ley Nº 3.500, de 1980, que se encuentren percibiendo pensiones mínimas con garantía estatal conforme al Título VII de dicho cuerpo legal; y a los beneficiarios de pensiones asistenciales del decreto ley Nº 869, de 1975.</w:t>
      </w:r>
    </w:p>
    <w:p>
      <w:pPr>
        <w:pStyle w:val="Normal"/>
        <w:widowControl/>
        <w:rPr/>
      </w:pPr>
      <w:r>
        <w:rPr/>
        <w:tab/>
        <w:t>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widowControl/>
        <w:rPr/>
      </w:pPr>
      <w:r>
        <w:rPr/>
        <w:tab/>
        <w:t xml:space="preserve">Cada pensionado tendrá derecho sólo a un bono, aún cuando goce de más de una pensión. </w:t>
      </w:r>
    </w:p>
    <w:p>
      <w:pPr>
        <w:pStyle w:val="Normal"/>
        <w:widowControl/>
        <w:rPr/>
      </w:pPr>
      <w:r>
        <w:rPr/>
        <w:tab/>
        <w:t>A quienes perciban maliciosamente el bono que otorga este artículo, se les aplicarán las sanciones administrativas y penales que pudieren corresponderles.</w:t>
      </w:r>
    </w:p>
    <w:p>
      <w:pPr>
        <w:pStyle w:val="Normal"/>
        <w:widowControl/>
        <w:rPr/>
      </w:pPr>
      <w:r>
        <w:rPr/>
        <w:tab/>
        <w:t>Artículo transitorio.-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MARÍA EUGENIA WAGNER BRIZZI, Ministra de Hacienda (S)”.</w:t>
      </w:r>
    </w:p>
    <w:p>
      <w:pPr>
        <w:pStyle w:val="Normal"/>
        <w:widowControl/>
        <w:rPr/>
      </w:pPr>
      <w:r>
        <w:rPr/>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t>PROYECTO DE LEY QUE OTORGA UN BONO EXTRAORDINARIO</w:t>
      </w:r>
    </w:p>
    <w:p>
      <w:pPr>
        <w:pStyle w:val="Normal"/>
        <w:widowControl/>
        <w:jc w:val="center"/>
        <w:rPr>
          <w:b/>
          <w:b/>
          <w:bCs/>
        </w:rPr>
      </w:pPr>
      <w:r>
        <w:rPr>
          <w:b/>
          <w:bCs/>
        </w:rPr>
      </w:r>
    </w:p>
    <w:p>
      <w:pPr>
        <w:pStyle w:val="Normal"/>
        <w:widowControl/>
        <w:jc w:val="center"/>
        <w:rPr>
          <w:b/>
          <w:b/>
          <w:bCs/>
        </w:rPr>
      </w:pPr>
      <w:r>
        <w:rPr>
          <w:b/>
          <w:bCs/>
        </w:rPr>
        <w:t>Mensaje Nº 229-349</w:t>
      </w:r>
    </w:p>
    <w:p>
      <w:pPr>
        <w:pStyle w:val="Normal"/>
        <w:widowControl/>
        <w:rPr/>
      </w:pPr>
      <w:r>
        <w:rPr/>
        <w:tab/>
        <w:t>En el marco de apoyar a los sectores más vulnerables, el presente proyecto de ley concede un bono extraordinario -por una sola vez- de $ 10.000 a los pensionados del Instituto de Normalización Previsional, de las Cajas de Previsión y de las Mutualidades de Empleadores de la ley Nº 16.744, que se encuentren percibiendo pensiones mínimas establecidas en el artículo 26 de la ley Nº 15.386; a los pensionados del artículo 27 de la ley Nº 15.386; a los pensionados del sistema establecido en el decreto ley Nº 3.500, de 1980, que se encuentren percibiendo pensiones mínimas con garantías estatal conforme al Título VII de dicho cuerpo legal; y a los beneficiarios de pensiones asistenciales del decreto ley Nº 869, de 1975.</w:t>
      </w:r>
    </w:p>
    <w:p>
      <w:pPr>
        <w:pStyle w:val="Normal"/>
        <w:widowControl/>
        <w:rPr/>
      </w:pPr>
      <w:r>
        <w:rPr/>
        <w:tab/>
        <w:t>Este bono beneficiará a 907.676 personas. Esta cobertura implicará un costo fiscal de $ 9.077 millones en 2003.</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Nº 22.784</w:t>
      </w:r>
    </w:p>
    <w:p>
      <w:pPr>
        <w:pStyle w:val="Normal"/>
        <w:widowControl/>
        <w:rPr/>
      </w:pPr>
      <w:r>
        <w:rPr/>
      </w:r>
    </w:p>
    <w:p>
      <w:pPr>
        <w:pStyle w:val="Normal"/>
        <w:widowControl/>
        <w:rPr/>
      </w:pPr>
      <w:r>
        <w:rPr/>
        <w:tab/>
        <w:t>Valparaíso, 2 de septiembre de 2003.</w:t>
      </w:r>
    </w:p>
    <w:p>
      <w:pPr>
        <w:pStyle w:val="Normal"/>
        <w:widowControl/>
        <w:rPr/>
      </w:pPr>
      <w:r>
        <w:rPr/>
      </w:r>
    </w:p>
    <w:p>
      <w:pPr>
        <w:pStyle w:val="Normal"/>
        <w:widowControl/>
        <w:rPr/>
      </w:pPr>
      <w:r>
        <w:rPr/>
        <w:tab/>
        <w:t>Tengo a honra comunicar a Vuestra Excelencia que el Senado ha dado su aprobación al proyecto de ley que permite la emisión de deuda pública mediante medios inmateriales y autoriza al Fisco y a otras entidades del sector público para la contratación de instrumentos de cobertura de riesgos financieros, correspondiente al Boletín Nº 3.258-05, con las siguientes modificaciones:</w:t>
      </w:r>
    </w:p>
    <w:p>
      <w:pPr>
        <w:pStyle w:val="Normal"/>
        <w:widowControl/>
        <w:rPr/>
      </w:pPr>
      <w:r>
        <w:rPr/>
      </w:r>
    </w:p>
    <w:p>
      <w:pPr>
        <w:pStyle w:val="Normal"/>
        <w:widowControl/>
        <w:jc w:val="center"/>
        <w:rPr>
          <w:b/>
          <w:b/>
          <w:bCs/>
        </w:rPr>
      </w:pPr>
      <w:r>
        <w:rPr>
          <w:b/>
          <w:bCs/>
        </w:rPr>
        <w:t>Artículo 1º</w:t>
      </w:r>
    </w:p>
    <w:p>
      <w:pPr>
        <w:pStyle w:val="Normal"/>
        <w:widowControl/>
        <w:rPr/>
      </w:pPr>
      <w:r>
        <w:rPr/>
        <w:tab/>
        <w:t>Ha sustituido el encabezamiento del artículo 1º y de su número 1), por lo que sigue:</w:t>
      </w:r>
    </w:p>
    <w:p>
      <w:pPr>
        <w:pStyle w:val="Normal"/>
        <w:widowControl/>
        <w:rPr/>
      </w:pPr>
      <w:r>
        <w:rPr/>
        <w:tab/>
        <w:t>“Artículo 1º.- Agrégase, a continuación del artículo 47 del decreto ley Nº 1.263, de 1975, Ley Orgánica de Administración Financiera del Estado, el siguiente artículo 47 bis, nuevo:”.</w:t>
      </w:r>
    </w:p>
    <w:p>
      <w:pPr>
        <w:pStyle w:val="Normal"/>
        <w:widowControl/>
        <w:rPr/>
      </w:pPr>
      <w:r>
        <w:rPr/>
        <w:tab/>
        <w:t>Ha suprimido su número 2).</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consultado como artículo 2º, nuevo, el siguiente:</w:t>
      </w:r>
    </w:p>
    <w:p>
      <w:pPr>
        <w:pStyle w:val="Normal"/>
        <w:widowControl/>
        <w:rPr>
          <w:lang w:val="es-CL"/>
        </w:rPr>
      </w:pPr>
      <w:r>
        <w:rPr>
          <w:lang w:val="es-CL"/>
        </w:rPr>
        <w:tab/>
        <w:t>“Artículo 2º.- Agrégase al artículo 13 de la ley Nº 10.336, Ley Orgánica de la Contraloría General de la República, el siguiente inciso final, nuevo:</w:t>
      </w:r>
    </w:p>
    <w:p>
      <w:pPr>
        <w:pStyle w:val="Normal"/>
        <w:widowControl/>
        <w:rPr/>
      </w:pPr>
      <w:r>
        <w:rPr>
          <w:lang w:val="es-CL"/>
        </w:rPr>
        <w:tab/>
        <w:t>“En los casos que los bonos y otros valores representativos de deuda pública sean emitidos por el Estado, sin la obligación de imprimir títulos o láminas físicas que la evidencien, de acuerdo con el artículo 47 bis del decreto ley Nº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s 2º y 3º</w:t>
      </w:r>
    </w:p>
    <w:p>
      <w:pPr>
        <w:pStyle w:val="Normal"/>
        <w:widowControl/>
        <w:rPr/>
      </w:pPr>
      <w:r>
        <w:rPr/>
        <w:tab/>
        <w:t>Han pasado a ser artículos 3º y 4º, respectivamente, sin enmiend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consultado como artículo 5º, nuevo, el siguiente:</w:t>
      </w:r>
    </w:p>
    <w:p>
      <w:pPr>
        <w:pStyle w:val="Normal"/>
        <w:widowControl/>
        <w:rPr/>
      </w:pPr>
      <w:r>
        <w:rPr>
          <w:lang w:val="es-CL"/>
        </w:rPr>
        <w:tab/>
        <w:t>“</w:t>
      </w:r>
      <w:r>
        <w:rPr/>
        <w:t xml:space="preserve">Artículo 5º.- Autorízase al Fisco y a los servicios y demás instituciones que forman parte del Sector Público en los términos definidos por el decreto ley Nº 1.263, de 1975, exceptuados los gobiernos regionales y municipalidades, para cubrir sus riesgos financieros. Cada cobertura deberá estar relacionada con un activo o pasivo existente. Para tal efecto, se faculta a dichas entidades públicas para celebrar contratos de “swap”, futuro y “forward” de tipo de cambio y de tasa de interés. </w:t>
      </w:r>
    </w:p>
    <w:p>
      <w:pPr>
        <w:pStyle w:val="Normal"/>
        <w:widowControl/>
        <w:rPr/>
      </w:pPr>
      <w:r>
        <w:rPr/>
        <w:tab/>
        <w:t xml:space="preserve">Las operaciones de cobertura de riesgo autorizadas, no podrán exceder en términos de monto y plazo al de los respectivos activos o pasivos. Sin perjuicio de lo anterior, la suma de los montos involucrados en estas operaciones no podrá exceder el monto total que para cada período se autorice por ley. </w:t>
      </w:r>
    </w:p>
    <w:p>
      <w:pPr>
        <w:pStyle w:val="Normal"/>
        <w:widowControl/>
        <w:rPr/>
      </w:pPr>
      <w:r>
        <w:rPr/>
        <w:tab/>
        <w:t>Cualquier modificación a las condiciones financieras de una operación, se considerará que constituye una nueva operación.</w:t>
      </w:r>
    </w:p>
    <w:p>
      <w:pPr>
        <w:pStyle w:val="Normal"/>
        <w:widowControl/>
        <w:rPr/>
      </w:pPr>
      <w:r>
        <w:rPr/>
        <w:tab/>
        <w:t xml:space="preserve">Por medio de decreto emanado del Ministerio de Hacienda y expedido bajo la fórmula “Por orden del Presidente de la República”, se señalarán los procedimientos de control, seguridad, fiscalización y contabilidad separada de cada operación. </w:t>
      </w:r>
    </w:p>
    <w:p>
      <w:pPr>
        <w:pStyle w:val="Normal"/>
        <w:widowControl/>
        <w:rPr/>
      </w:pPr>
      <w:r>
        <w:rPr/>
        <w:tab/>
        <w:t>Sin perjuicio de lo anterior, cada operación que al amparo de este artículo, realicen los servicios y demás instituciones que forman parte del Sector Público, sólo podrá iniciarse previo oficio específico que así lo indique del Ministerio de Hacienda. El referido oficio deberá señalar las razones que justifican la contratación de la operación autorizada, incluyendo las que se fundamentan en los riesgos asociados a descalces de flujos de ingresos o gastos u otros flujos relacionados con activos o pasivos.</w:t>
      </w:r>
    </w:p>
    <w:p>
      <w:pPr>
        <w:pStyle w:val="Normal"/>
        <w:widowControl/>
        <w:rPr/>
      </w:pPr>
      <w:r>
        <w:rPr/>
        <w:tab/>
        <w:t>El Ministerio de Hacienda efectuará el análisis, las negociaciones, las licitaciones, la revisión legal de documentación especializada y el registro de cada una de estas operaciones financieras que emprendan los servicios y demás instituciones que forman parte del Sector Público. Los respectivos contratos serán firmados por el Ministro de Hacienda y quien represente a la entidad autorizada. En este caso, la firma del Ministro de Hacienda no constituirá garantía del Fisco.</w:t>
      </w:r>
    </w:p>
    <w:p>
      <w:pPr>
        <w:pStyle w:val="Normal"/>
        <w:widowControl/>
        <w:rPr/>
      </w:pPr>
      <w:r>
        <w:rPr/>
        <w:tab/>
        <w:t>La representación del Fisco en las operaciones que en cumplimiento de este artículo éste realice directamente, podrá ser delegada por el Presidente de la República en el Ministro de Hacienda.</w:t>
      </w:r>
    </w:p>
    <w:p>
      <w:pPr>
        <w:pStyle w:val="Normal"/>
        <w:widowControl/>
        <w:rPr/>
      </w:pPr>
      <w:r>
        <w:rPr/>
        <w:tab/>
        <w:t xml:space="preserve">Los términos y condiciones financieras que sean negociados para la contratación de las operaciones, deberán ajustarse en todo a las que prevalezcan en el mercado al tiempo de su contratación. </w:t>
      </w:r>
    </w:p>
    <w:p>
      <w:pPr>
        <w:pStyle w:val="Normal"/>
        <w:widowControl/>
        <w:rPr/>
      </w:pPr>
      <w:r>
        <w:rPr/>
        <w:tab/>
        <w:t xml:space="preserve">La contraparte de las operaciones deberá encontrarse clasificada por entidades clasificadoras de riesgos de reconocido prestigio internacional, en una categoría igual o superior a la que posea la República de Chile a la fecha de aprobación de la presente ley. En caso de contratarse a través de bolsas de valores o con cámaras de compensación, éstas deberán gozar de un reconocido prestigio internacional en función de los volúmenes transados en ellas, número de operaciones y sofisticación de sus plataformas contractuales y tecnológicas. </w:t>
      </w:r>
    </w:p>
    <w:p>
      <w:pPr>
        <w:pStyle w:val="Normal"/>
        <w:widowControl/>
        <w:rPr/>
      </w:pPr>
      <w:r>
        <w:rPr/>
        <w:tab/>
        <w:t>La contraparte deberá, además, ser seleccionada previa licitación. Sin embargo, si por razones de mercado el Ministerio de Hacienda considera que una licitación afectará la operación, podrá acudir al trato directo. En el caso que se utilice este último procedimiento, el Ministerio de Hacienda procurará mantener una rotación de sus contrapartes.</w:t>
      </w:r>
    </w:p>
    <w:p>
      <w:pPr>
        <w:pStyle w:val="Normal"/>
        <w:widowControl/>
        <w:rPr/>
      </w:pPr>
      <w:r>
        <w:rPr/>
        <w:tab/>
        <w:t xml:space="preserve">Las operaciones podrán terminarse anticipadamente. En estos casos, y para los efectos del límite autorizado por ley, del monto total de operaciones celebradas no se descontarán los montos involucrados en aquéllas que terminen por el mutuo consentimiento de las partes. </w:t>
      </w:r>
    </w:p>
    <w:p>
      <w:pPr>
        <w:pStyle w:val="Normal"/>
        <w:widowControl/>
        <w:rPr/>
      </w:pPr>
      <w:r>
        <w:rPr/>
        <w:tab/>
        <w:t xml:space="preserve">Los ingresos extraordinarios que se perciban producto de cláusulas especiales incorporadas a los contratos, serán depositados en una cuenta especial destinada a hacer frente a eventuales desembolsos extraordinarios que deban efectuarse producto de las mismas cláusulas. Por su parte, si como resultado de una terminación anticipada se generaren ingresos, éstos serán depositados en una cuenta especial destinada exclusivamente a operaciones de cobertura de riesgos financieros. </w:t>
      </w:r>
    </w:p>
    <w:p>
      <w:pPr>
        <w:pStyle w:val="Normal"/>
        <w:widowControl/>
        <w:rPr/>
      </w:pPr>
      <w:r>
        <w:rPr/>
        <w:tab/>
        <w:t xml:space="preserve">Las operaciones, incluyendo su evolución, deberán ser informadas dentro de los treinta días siguientes al término del respectivo semestre calendario, a la Comisión Especial Mixta de Presupuestos a que se refiere el artículo 19 de la ley Nº 18.918. </w:t>
      </w:r>
    </w:p>
    <w:p>
      <w:pPr>
        <w:pStyle w:val="Normal"/>
        <w:widowControl/>
        <w:rPr/>
      </w:pPr>
      <w:r>
        <w:rPr/>
        <w:tab/>
        <w:t>Las operaciones reguladas por el presente artículo no constituirán deuda pública para los efectos de la aplicación de las normas del Título IV del decreto ley Nº 1.263, de 1975, y, en consecuencia, se regirán exclusivamente de acuerdo a lo dispuesto en este artículo.</w:t>
      </w:r>
    </w:p>
    <w:p>
      <w:pPr>
        <w:pStyle w:val="Normal"/>
        <w:widowControl/>
        <w:rPr/>
      </w:pPr>
      <w:r>
        <w:rPr/>
        <w:tab/>
        <w:t>No les será aplicable lo dispuesto en el presente artículo, a las empresas regidas por el artículo 11 de la ley 18.196.</w:t>
      </w:r>
      <w:r>
        <w:rPr>
          <w:lang w:val="es-CL"/>
        </w:rPr>
        <w:t>”.</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Ha consultado como artículo transitorio, nuevo, el siguiente:</w:t>
      </w:r>
    </w:p>
    <w:p>
      <w:pPr>
        <w:pStyle w:val="Normal"/>
        <w:widowControl/>
        <w:rPr/>
      </w:pPr>
      <w:r>
        <w:rPr>
          <w:lang w:val="es-CL"/>
        </w:rPr>
        <w:tab/>
        <w:t>“</w:t>
      </w:r>
      <w:r>
        <w:rPr/>
        <w:t>Artículo transitorio.- Autorízase al Fisco y a los servicios y demás instituciones que forman parte del Sector Público según el decreto ley Nº 1.263, de 1975, exceptuados los gobiernos regionales y municipalidades, hasta el 31 de diciembre de 2004, para celebrar contratos de cobertura de riesgos financieros. La suma autorizada para este período será de dos mil millones de dólares de los Estados Unidos de Norteamérica o su equivalente en moneda nacional.</w:t>
      </w:r>
    </w:p>
    <w:p>
      <w:pPr>
        <w:pStyle w:val="Normal"/>
        <w:widowControl/>
        <w:rPr/>
      </w:pPr>
      <w:r>
        <w:rPr/>
        <w:tab/>
        <w:t>A las empresas regidas por el artículo 11 de la ley 18.196, no les será aplicable lo dispuesto en el presente artículo</w:t>
      </w:r>
      <w:r>
        <w:rPr>
          <w:lang w:val="es-CL"/>
        </w:rPr>
        <w:t>.”.</w:t>
      </w:r>
    </w:p>
    <w:p>
      <w:pPr>
        <w:pStyle w:val="Normal"/>
        <w:widowControl/>
        <w:rPr>
          <w:lang w:val="es-CL"/>
        </w:rPr>
      </w:pPr>
      <w:r>
        <w:rPr>
          <w:lang w:val="es-CL"/>
        </w:rPr>
      </w:r>
    </w:p>
    <w:p>
      <w:pPr>
        <w:pStyle w:val="Normal"/>
        <w:widowControl/>
        <w:jc w:val="center"/>
        <w:rPr/>
      </w:pPr>
      <w:r>
        <w:rPr/>
        <w:t>-o-</w:t>
      </w:r>
    </w:p>
    <w:p>
      <w:pPr>
        <w:pStyle w:val="Normal"/>
        <w:widowControl/>
        <w:rPr/>
      </w:pPr>
      <w:r>
        <w:rPr/>
      </w:r>
    </w:p>
    <w:p>
      <w:pPr>
        <w:pStyle w:val="Normal"/>
        <w:widowControl/>
        <w:rPr/>
      </w:pPr>
      <w:r>
        <w:rPr/>
        <w:tab/>
        <w:t>Hago presente a Vuestra Excelencia que el artículo 2º del proyecto, incorporado en el segundo informe, fue aprobado, en el carácter de ley orgánica constitucional, con el voto conforme de 29 señores Senadores de un total de 46 en ejercicio, dándose cumplimiento, de esta forma, a lo dispuesto en el inciso segundo del artículo 63 de la Carta Fundamental.</w:t>
      </w:r>
    </w:p>
    <w:p>
      <w:pPr>
        <w:pStyle w:val="Normal"/>
        <w:widowControl/>
        <w:rPr/>
      </w:pPr>
      <w:r>
        <w:rPr/>
        <w:tab/>
        <w:t>Lo que comunico a Vuestra Excelencia en respuesta a su oficio Nº 4419, de 9 de juli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ES ZALDIVAR LARRAI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3.</w:t>
        <w:tab/>
        <w:t>Informe de la Comisión de Pesca, Acuicultura e Intereses Marítimos, recaído en el proyecto de ley que regulariza el registro pesquero artesanal para la pesquería merluza del sur, en regiones Décima y Undécima. (boletín Nº 3309-21-1)</w:t>
      </w:r>
    </w:p>
    <w:p>
      <w:pPr>
        <w:pStyle w:val="Normal"/>
        <w:widowControl/>
        <w:rPr/>
      </w:pPr>
      <w:r>
        <w:rPr/>
      </w:r>
    </w:p>
    <w:p>
      <w:pPr>
        <w:pStyle w:val="Normal"/>
        <w:widowControl/>
        <w:rPr/>
      </w:pPr>
      <w:r>
        <w:rPr/>
        <w:t>“</w:t>
      </w:r>
      <w:r>
        <w:rPr/>
        <w:t>Honorable Camara:</w:t>
      </w:r>
    </w:p>
    <w:p>
      <w:pPr>
        <w:pStyle w:val="Normal"/>
        <w:widowControl/>
        <w:rPr/>
      </w:pPr>
      <w:r>
        <w:rPr/>
      </w:r>
    </w:p>
    <w:p>
      <w:pPr>
        <w:pStyle w:val="Normal"/>
        <w:widowControl/>
        <w:rPr/>
      </w:pPr>
      <w:r>
        <w:rPr/>
        <w:tab/>
        <w:t>Vuestra Comisión de Pesca, Acuicultura e Intereses Marítimos, pasa a informaros, en primer trámite reglamentario, sobre el proyecto de ley, en primer trámite constitucional, iniciado en Mensaje de S.E. el Presidente de la República, que regulariza el Registro Pesquero Artesanal para la pesquería de la merluza del sur, en las Regiones Décima y Undécima.</w:t>
      </w:r>
    </w:p>
    <w:p>
      <w:pPr>
        <w:pStyle w:val="Normal"/>
        <w:widowControl/>
        <w:rPr/>
      </w:pPr>
      <w:r>
        <w:rPr/>
        <w:tab/>
        <w:t>A las sesiones que vuestra Comisión destinó al estudio de la referida iniciativa legal, asistieron el señor Subsecretario de Pesca, don Felipe Sandoval Precht, y la asesora de esa repartición, señora Edith Saa.</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b/>
        <w:t>Como señala el Mensaje de S.E. el Presidente de la República, entre los recursos hidrobiológicos de mayor valor que tienen las aguas marítimas de Chile destaca la merluza del sur.</w:t>
      </w:r>
    </w:p>
    <w:p>
      <w:pPr>
        <w:pStyle w:val="Normal"/>
        <w:widowControl/>
        <w:rPr/>
      </w:pPr>
      <w:r>
        <w:rPr/>
        <w:tab/>
        <w:t>Esta especie actualmente es objeto de explotación por parte del sector industrial y artesanal, aún cuando se encuentra declarada en régimen de plena explotación, con su acceso cerrado y regulada a través de cuotas anuales globales de captura. El fraccionamiento de la cuota entre el sector industrial y artesanal fue establecido recientemente a través de la Ley Nº 19.849. Cabe señalar asimismo, que desde el año 2001 dicha pesquería se encuentra sometida al Límite Máximo de Captura por Armador, medida sólo aplicable al sector industrial.</w:t>
      </w:r>
    </w:p>
    <w:p>
      <w:pPr>
        <w:pStyle w:val="Normal"/>
        <w:widowControl/>
        <w:rPr/>
      </w:pPr>
      <w:r>
        <w:rPr/>
        <w:tab/>
        <w:t>Previamente, esta pesquería estuvo sometida al menos a dos regímenes distintos; el régimen de plena explotación y el de pesca de investigación.</w:t>
      </w:r>
    </w:p>
    <w:p>
      <w:pPr>
        <w:pStyle w:val="Normal"/>
        <w:widowControl/>
        <w:rPr/>
      </w:pPr>
      <w:r>
        <w:rPr/>
        <w:t>a)</w:t>
        <w:tab/>
        <w:t>Régimen de plena explotación.</w:t>
      </w:r>
    </w:p>
    <w:p>
      <w:pPr>
        <w:pStyle w:val="Normal"/>
        <w:widowControl/>
        <w:rPr/>
      </w:pPr>
      <w:r>
        <w:rPr/>
        <w:tab/>
        <w:t>La necesidad de someter esta pesquería a medidas de administración, se origina en la sobreexplotación producida en el área austral de nuestro país durante los años ochenta, motivando la aplicación, mediante norma transitoria de la Ley General de Pesca y Acuicultura, del régimen de plena explotación, cuestión que provocó un cierre de acceso a nuevos agentes pesqueros industriales y artesanales.</w:t>
      </w:r>
    </w:p>
    <w:p>
      <w:pPr>
        <w:pStyle w:val="Normal"/>
        <w:widowControl/>
        <w:rPr/>
      </w:pPr>
      <w:r>
        <w:rPr>
          <w:rFonts w:eastAsia="Arial Unicode MS"/>
        </w:rPr>
        <w:tab/>
        <w:t>E</w:t>
      </w:r>
      <w:r>
        <w:rPr/>
        <w:t>n la misma modificación a la Ley de Pesca, se creó el Registro Pesquero Artesanal y se estableció, por primera vez, la obligatoriedad de inscripción en dicho registro para efectos de ejercer la actividad pesquera en este sector. Cabe destacar que, previamente, sólo se requería la matrícula obtenida ante la autoridad marítima.</w:t>
      </w:r>
    </w:p>
    <w:p>
      <w:pPr>
        <w:pStyle w:val="Normal"/>
        <w:widowControl/>
        <w:rPr/>
      </w:pPr>
      <w:r>
        <w:rPr/>
        <w:tab/>
        <w:t>Sin embargo, esta modificación legal no fue asumida completamente por los pescadores artesanales, constantándose una contradicción severa entre la norma legal y la realidad. En efecto, existían pescadores artesanales y embarcaciones que, habiendo sido inscritos en el Registro Pesquero Artesanal, en determinadas pesquerías, nunca operaron y, por otra parte, existían quienes no habiéndose inscrito en el registro, continuaron operando.</w:t>
      </w:r>
    </w:p>
    <w:p>
      <w:pPr>
        <w:pStyle w:val="Normal"/>
        <w:widowControl/>
        <w:rPr/>
      </w:pPr>
      <w:r>
        <w:rPr/>
        <w:tab/>
        <w:t>Si bien, la situación descrita fue abordada específicamente a través de un proceso de actualización y regularización del Registro Pesquero Artesanal, mediante la Ley Nº 19.713, dicho proceso no contempló la regularización del registro en la pesquería de la merluza del sur. De hecho, hasta la fecha, se observa una inconsistencia entre el Registro Pesquero Artesanal, sección de merluza del sur, y la realidad del esfuerzo pesquero artesanal ejercido sobre la pesquería.</w:t>
      </w:r>
    </w:p>
    <w:p>
      <w:pPr>
        <w:pStyle w:val="Normal"/>
        <w:widowControl/>
        <w:rPr/>
      </w:pPr>
      <w:r>
        <w:rPr/>
        <w:tab/>
        <w:t>Por otra parte, hasta el año 2000, la fracción de la cuota global de captura establecida para el sector artesanal se distribuía entre las macrozonas norte interior (norte de la X región hasta paralelo 47º L.S.) y sur interior (entre paralelos 47º y 56º L.S.). Sin embargo, el desempeño de dicha medida no era beneficioso en términos de la conservación del recurso ni de la operación pesquera ni de la gestión que podían realizar los pescadores artesanales en otras áreas relacionadas</w:t>
      </w:r>
      <w:r>
        <w:rPr>
          <w:rFonts w:eastAsia="Arial Unicode MS"/>
        </w:rPr>
        <w:t xml:space="preserve"> con esta actividad.</w:t>
      </w:r>
    </w:p>
    <w:p>
      <w:pPr>
        <w:pStyle w:val="Normal"/>
        <w:widowControl/>
        <w:rPr/>
      </w:pPr>
      <w:r>
        <w:rPr/>
        <w:tab/>
        <w:t xml:space="preserve">En efecto, hasta ese año no operó un registro que consignara el nivel del esfuerzo real de pesca por zonas y caletas o un programa de extracción para la flota pesquera artesanal. La alta concentración de la flota y la competencia entre pescadores, a fin de capturar lo máximo posible, producía el consumo temprano de la cuota fijada por la autoridad y la reducción de la operación pesquera a uno o tres días al mes para toda la flota de las regiones X, XI y XII. Dicha situación sólo propiciaba una baja calidad del producto y la especulación en los precios sin que existiera una oferta periódica de merluza en el mercado. </w:t>
      </w:r>
    </w:p>
    <w:p>
      <w:pPr>
        <w:pStyle w:val="Normal"/>
        <w:widowControl/>
        <w:rPr/>
      </w:pPr>
      <w:r>
        <w:rPr/>
        <w:tab/>
        <w:t>Asimismo, las medidas de manejo y administración pesqueras no provocaron los resultados esperados debido, por una parte, a las deficiencias del registro, conforme lo señalado anteriormente y, por otra, a las dificultades para ejercer la fiscalización sobre una pesquería que comprende una extensa zona geográfica, esto es, las regiones X, XI y XII.</w:t>
      </w:r>
    </w:p>
    <w:p>
      <w:pPr>
        <w:pStyle w:val="Normal"/>
        <w:widowControl/>
        <w:rPr/>
      </w:pPr>
      <w:r>
        <w:rPr/>
        <w:t>b)</w:t>
        <w:tab/>
        <w:t>Pesca de Investigación.</w:t>
      </w:r>
    </w:p>
    <w:p>
      <w:pPr>
        <w:pStyle w:val="Normal"/>
        <w:widowControl/>
        <w:rPr/>
      </w:pPr>
      <w:r>
        <w:rPr/>
        <w:tab/>
        <w:t>Todo lo anterior determinó la necesidad de que la autoridad, en conjunto con las organizaciones de pescadores de las regiones X, XI y XII, creara un sistema de ordenamiento que propendiera, de un lado, a evitar la denominada carrera olímpica por pescar con la consecuente presión por el aumento de la cuota fijada por la autoridad y, del otro, a una racionalización en la operación pesquera, que permitiera la participación de todos los pescadores, como también mejorar las condiciones de comercialización del recurso.</w:t>
      </w:r>
    </w:p>
    <w:p>
      <w:pPr>
        <w:pStyle w:val="Normal"/>
        <w:widowControl/>
        <w:rPr/>
      </w:pPr>
      <w:r>
        <w:rPr/>
        <w:tab/>
        <w:t>De este modo, a contar del último trimestre del año 2000, se estableció un nuevo sistema de ordenamiento en la pesquería de merluza del sur, fundado en la autorregulación del esfuerzo pesquero. Sobre esta base, se determinaron los principales puntos de desembarque del recurso, identificándose las flotas que operaban sobre éstos y las zonas de operación.</w:t>
      </w:r>
    </w:p>
    <w:p>
      <w:pPr>
        <w:pStyle w:val="Normal"/>
        <w:widowControl/>
        <w:rPr/>
      </w:pPr>
      <w:r>
        <w:rPr/>
        <w:tab/>
        <w:t>El mecanismo utilizado por la autoridad pesquera para la instauración de este sistema fue la pesca de investigación, ejecutada por instituciones consultoras cuyo objetivo era el levantamiento de información relevante acerca de los pescadores artesanales y embarcaciones que operaban, las capturas, los rendimientos, la caracterización de la flota, áreas de pesca, capturas por unidad de esfuerzo, sistema de comercialización, entre otros datos. Asimismo, dichas entidades consultoras debían ejercer la supervisión de las actividades, informando oportunamente al Servicio Nacional de Pesca, conforme las disposiciones contenidas en las respectivas autorizaciones emanadas de la autoridad pesquera y que aseguraban el logro de los objetivos planteados. Debe destacarse que, independientemente del instrumento utilizado (pescas de investigación), lo que se estableció fue efectivamente un nuevo sistema de ordenamiento de la actividad pesquera artesanal orientado al control de la cuota y del esfuerzo pesquero.</w:t>
      </w:r>
    </w:p>
    <w:p>
      <w:pPr>
        <w:pStyle w:val="Normal"/>
        <w:widowControl/>
        <w:rPr/>
      </w:pPr>
      <w:r>
        <w:rPr/>
        <w:tab/>
        <w:t xml:space="preserve">Dicho sistema requirió un período de implementación no exento de conflictos, pero que logró consolidarse y mantenerse hasta esta fecha, gracias al esfuerzo y la participación activa de las organizaciones de pescadores artesanales, entidades consultoras y la autoridad sectorial pesquera, Subsecretaría de Pesca y Servicio Nacional de Pesca. </w:t>
      </w:r>
    </w:p>
    <w:p>
      <w:pPr>
        <w:pStyle w:val="Normal"/>
        <w:widowControl/>
        <w:rPr/>
      </w:pPr>
      <w:r>
        <w:rPr/>
        <w:tab/>
        <w:t xml:space="preserve">Uno de los efectos más evidentes de la aplicación del sistema de pesca de investigación fue la extensión en los días de operación de la flota artesanal, </w:t>
      </w:r>
      <w:r>
        <w:rPr>
          <w:rFonts w:eastAsia="Arial Unicode MS"/>
        </w:rPr>
        <w:t xml:space="preserve">mediante la fijación de días de captura asignados por cada una de las zonas, lo que ordenó y amplió el período de actividad sobre el recurso y la oferta del mismo, como asimismo, otorgó certeza al sector artesanal acerca de la fracción mensual de cuota a extraer, todo lo cual incidió en mejores condiciones de comercialización. </w:t>
      </w:r>
    </w:p>
    <w:p>
      <w:pPr>
        <w:pStyle w:val="Normal"/>
        <w:widowControl/>
        <w:rPr/>
      </w:pPr>
      <w:r>
        <w:rPr>
          <w:rFonts w:eastAsia="Arial Unicode MS"/>
        </w:rPr>
        <w:tab/>
        <w:t>En efecto, h</w:t>
      </w:r>
      <w:r>
        <w:rPr/>
        <w:t>acia fines de 2000 y principios de 2001 la actividad sobre el recurso no duraba más de tres días, período en el cual toda la flota operativa de las regiones X, XI y XII realizaba sus faenas de pesca, concentrándose en los primeros cinco días del mes el procesamiento de la captura y paralizando o mermando significativamente la actividad productiva en los siguientes 25 días del mes, lo que afectaba la estabilidad del empleo en el sector productivo.</w:t>
      </w:r>
    </w:p>
    <w:p>
      <w:pPr>
        <w:pStyle w:val="Normal"/>
        <w:widowControl/>
        <w:rPr/>
      </w:pPr>
      <w:r>
        <w:rPr/>
        <w:tab/>
        <w:t>A través del nuevo sistema de ordenamiento se establecieron períodos de pesca diferenciados por zonas de operación, lo que implicó una extensión de los días operativos de las plantas de proceso a la totalidad del mes, ya que pudieron contar con abastecimiento de materia prima en forma constante.</w:t>
      </w:r>
    </w:p>
    <w:p>
      <w:pPr>
        <w:pStyle w:val="Normal"/>
        <w:widowControl/>
        <w:rPr/>
      </w:pPr>
      <w:r>
        <w:rPr/>
        <w:tab/>
        <w:t>Por su parte, con el objetivo de recuperar la operación de los pescadores que históricamente realizaron la actividad y, por ende, para ejercer el control requerido en las zonas de extracción, fue necesario generar nóminas de pescadores artesanales y de sus embarcaciones, las cuales eran acreditadas por el consultor para participar en las pescas de investigación como agentes extractivos. Dichas nóminas eran comunicadas previamente al Servicio Nacional de Pesca, lo que permitió la identificación y el control efectivo de quienes ejercían el esfuerzo.</w:t>
      </w:r>
    </w:p>
    <w:p>
      <w:pPr>
        <w:pStyle w:val="Normal"/>
        <w:widowControl/>
        <w:rPr/>
      </w:pPr>
      <w:r>
        <w:rPr/>
        <w:tab/>
        <w:t>Adicionalmente, con el fin de avanzar en la regularización de la flota que estaba operando, sólo se exigió como requisito que los pescadores y sus naves estuviesen inscritos en el Registro Pesquero Artesanal</w:t>
      </w:r>
    </w:p>
    <w:p>
      <w:pPr>
        <w:pStyle w:val="Normal"/>
        <w:widowControl/>
        <w:rPr/>
      </w:pPr>
      <w:r>
        <w:rPr/>
        <w:tab/>
        <w:t>En definitiva, este nuevo sistema de administración permitió ejercer más eficazmente el control sobre los pescadores artesanales, sus embarcaciones y las capturas, junto con ampliar temporalmente la operación pesquera, lo que aseguró una menor presión sobre la cuota asignada al sector y un mejoramiento evidente del precio de</w:t>
      </w:r>
      <w:r>
        <w:rPr>
          <w:rFonts w:eastAsia="Arial Unicode MS"/>
        </w:rPr>
        <w:t xml:space="preserve"> comercialización del recurso en toda la cadena de distribución, puesto que se evitaba la especulación de los precios y se obtuvo mayor calidad de la materia prima y el abastecimiento periódico en el mercado. De hecho, el precio de comercialización se ha duplicado, lo que implica un beneficio económico que, dentro del sistema imperante antes del año 2000, sólo habría sido logrado doblando la magnitud de la cuota global anual de captura.</w:t>
      </w:r>
    </w:p>
    <w:p>
      <w:pPr>
        <w:pStyle w:val="Normal"/>
        <w:widowControl/>
        <w:rPr/>
      </w:pPr>
      <w:r>
        <w:rPr/>
        <w:tab/>
        <w:t>La exitosa experiencia, surgida a partir de la aplicación del sistema de ordenamiento de la pesquería de merluza del sur, ha servido de base para elaborar un nuevo régimen de asignación de la cuota artesanal regional denominado Régimen Artesanal de Extracción, el que aún cuando sólo recientemente fue incorporado a nuestra legislación mediante la ley Nº 19.849, ya se encuentra implementado respecto de la pesquería de Merluza común.</w:t>
      </w:r>
    </w:p>
    <w:p>
      <w:pPr>
        <w:pStyle w:val="Normal"/>
        <w:widowControl/>
        <w:rPr/>
      </w:pPr>
      <w:r>
        <w:rPr/>
        <w:tab/>
        <w:t>De esta forma, el proyecto que se presenta a vuestra consideración tiene por objeto formalizar los resultados de la aplicación del sistema de ordenamiento pesquero permitiendo a quienes han participado de él -pescadores artesanales y sus embarcaciones-, regularizar su inscripción en el registro de la pesquería de la merluza del sur.</w:t>
      </w:r>
    </w:p>
    <w:p>
      <w:pPr>
        <w:pStyle w:val="Normal"/>
        <w:widowControl/>
        <w:rPr/>
      </w:pPr>
      <w:r>
        <w:rPr/>
        <w:tab/>
        <w:t>Finalmente, cabe destacar que esta iniciativa ha sido difundida y validada por las organizaciones de pescadores artesanales de las regiones X y XI, en consideración a que la regularización de la inscripción en el Registro Pesquero Artesanal es condición esencial para quienes pretendan ejercer los derechos que actualmente otorga la Ley General de Pesca y Acuicultura a los pescadores artesanales, como es, la institución del reemplazo, la sustitución de embarcaciones artesanales y, entre otros, la implementación del Régimen Artesanal de Extracción.</w:t>
      </w:r>
    </w:p>
    <w:p>
      <w:pPr>
        <w:pStyle w:val="Normal"/>
        <w:widowControl/>
        <w:rPr/>
      </w:pPr>
      <w:r>
        <w:rPr/>
      </w:r>
    </w:p>
    <w:p>
      <w:pPr>
        <w:pStyle w:val="Normal"/>
        <w:widowControl/>
        <w:rPr>
          <w:b/>
          <w:b/>
          <w:bCs/>
        </w:rPr>
      </w:pPr>
      <w:r>
        <w:rPr>
          <w:b/>
          <w:bCs/>
        </w:rPr>
        <w:t>II. MINUTA DE LAS IDEAS MATRICES O FUNDAMENTALES DEL PROYECTO.</w:t>
      </w:r>
    </w:p>
    <w:p>
      <w:pPr>
        <w:pStyle w:val="Normal"/>
        <w:widowControl/>
        <w:rPr>
          <w:b/>
          <w:b/>
          <w:bCs/>
        </w:rPr>
      </w:pPr>
      <w:r>
        <w:rPr>
          <w:b/>
          <w:bCs/>
        </w:rPr>
      </w:r>
    </w:p>
    <w:p>
      <w:pPr>
        <w:pStyle w:val="Normal"/>
        <w:widowContro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stablecer un procedimiento que permita regularizar la situación de los pescadores artesanales de las regiones Décima y Undécima, y de sus embarcaciones, que habiendo participado en el proceso de ordenamiento de la pesquería de merluza del sur, no se encuentren inscritos en el Registro Pesquero Artesanal que lleva el Servicio Nacional de Pesca.</w:t>
      </w:r>
    </w:p>
    <w:p>
      <w:pPr>
        <w:pStyle w:val="Normal"/>
        <w:widowControl/>
        <w:rPr/>
      </w:pPr>
      <w:r>
        <w:rPr/>
        <w:tab/>
        <w:t>Tal idea matriz se encuentra desarrollada en cuatro artículos permanentes, que conforman la iniciativa en informe.</w:t>
      </w:r>
    </w:p>
    <w:p>
      <w:pPr>
        <w:pStyle w:val="Normal"/>
        <w:widowControl/>
        <w:rPr/>
      </w:pPr>
      <w:r>
        <w:rPr/>
      </w:r>
    </w:p>
    <w:p>
      <w:pPr>
        <w:pStyle w:val="Normal"/>
        <w:widowControl/>
        <w:rPr/>
      </w:pPr>
      <w:r>
        <w:rPr>
          <w:b/>
          <w:bCs/>
        </w:rPr>
        <w:t>III. ARTÍCULOS CALIFICADOS COMO NORMAS ORGÁNICAS CONSTITUCIONALES O DE QUÓRUM CALIFICADO.</w:t>
      </w:r>
    </w:p>
    <w:p>
      <w:pPr>
        <w:pStyle w:val="Normal"/>
        <w:widowControl/>
        <w:rPr>
          <w:b/>
          <w:b/>
          <w:bCs/>
        </w:rPr>
      </w:pPr>
      <w:r>
        <w:rPr>
          <w:b/>
          <w:bCs/>
        </w:rPr>
      </w:r>
    </w:p>
    <w:p>
      <w:pPr>
        <w:pStyle w:val="Normal"/>
        <w:widowControl/>
        <w:rPr/>
      </w:pPr>
      <w:r>
        <w:rPr/>
        <w:tab/>
        <w:t>En relación con esta materia, a juicio de vuestra Comisión, el proyecto de ley en informe no contempla normas orgánicas constitucionales ni de quórum calificado.</w:t>
      </w:r>
    </w:p>
    <w:p>
      <w:pPr>
        <w:pStyle w:val="Normal"/>
        <w:widowControl/>
        <w:rPr/>
      </w:pPr>
      <w:r>
        <w:rPr/>
      </w:r>
    </w:p>
    <w:p>
      <w:pPr>
        <w:pStyle w:val="Normal"/>
        <w:widowControl/>
        <w:rPr/>
      </w:pPr>
      <w:r>
        <w:rPr>
          <w:b/>
          <w:bCs/>
        </w:rPr>
        <w:t>IV. DOCUMENTOS SOLICITADOS Y PERSONAS RECIBIDAS POR LA COMISION.</w:t>
      </w:r>
    </w:p>
    <w:p>
      <w:pPr>
        <w:pStyle w:val="Normal"/>
        <w:widowControl/>
        <w:rPr>
          <w:b/>
          <w:b/>
          <w:bCs/>
        </w:rPr>
      </w:pPr>
      <w:r>
        <w:rPr>
          <w:b/>
          <w:bCs/>
        </w:rPr>
      </w:r>
    </w:p>
    <w:p>
      <w:pPr>
        <w:pStyle w:val="Normal"/>
        <w:widowControl/>
        <w:rPr/>
      </w:pPr>
      <w:r>
        <w:rPr/>
        <w:tab/>
        <w:t>Vuestra Comisión recibió al señor Subsecretario de Pesca, don Felipe Sandoval Precht; a la señora asesora de esa entidad, Edith Saa; al señor Renato Flores, de la Asociación de Pescadores Artesanales de Aisén; al señor Rodrigo Azófar, de la organización Consultores Aisén; a los señores Jorge Bustos y Láfiro Hott, de Corepa X Región, y al señor Luis Infante, de Ferepa Los Lagos X Región, quienes hicieron valiosos planteamientos ante vuestra Comisión, las cuales fueron considerados por sus miembros durante la discusión del proyecto, y entregaron antecedentes que quedaron a disposición de los señores Diputados.</w:t>
      </w:r>
    </w:p>
    <w:p>
      <w:pPr>
        <w:pStyle w:val="Normal"/>
        <w:widowControl/>
        <w:rPr/>
      </w:pPr>
      <w:r>
        <w:rPr/>
      </w:r>
    </w:p>
    <w:p>
      <w:pPr>
        <w:pStyle w:val="Normal"/>
        <w:widowControl/>
        <w:rPr/>
      </w:pPr>
      <w:r>
        <w:rPr>
          <w:b/>
          <w:bCs/>
        </w:rPr>
        <w:t>V. ARTÍCULOS DEL PROYECTO DESPACHADO POR LA COMISION QUE DEBEN SER CONOCIDOS POR LA COMISION DE HACIENDA.</w:t>
      </w:r>
    </w:p>
    <w:p>
      <w:pPr>
        <w:pStyle w:val="Normal"/>
        <w:widowControl/>
        <w:rPr>
          <w:b/>
          <w:b/>
          <w:bCs/>
        </w:rPr>
      </w:pPr>
      <w:r>
        <w:rPr>
          <w:b/>
          <w:bCs/>
        </w:rPr>
      </w:r>
    </w:p>
    <w:p>
      <w:pPr>
        <w:pStyle w:val="Normal"/>
        <w:widowControl/>
        <w:rPr/>
      </w:pPr>
      <w:r>
        <w:rPr/>
        <w:tab/>
        <w:t>A juicio de vuestra Comisión el proyecto en informe no contiene artículos o disposiciones que deban ser objeto de estudio por la Comisión de Hacienda de esta Corporación.</w:t>
      </w:r>
    </w:p>
    <w:p>
      <w:pPr>
        <w:pStyle w:val="Normal"/>
        <w:widowControl/>
        <w:rPr/>
      </w:pPr>
      <w:r>
        <w:rPr/>
      </w:r>
    </w:p>
    <w:p>
      <w:pPr>
        <w:pStyle w:val="Normal"/>
        <w:widowControl/>
        <w:rPr/>
      </w:pPr>
      <w:r>
        <w:rPr>
          <w:b/>
          <w:bCs/>
        </w:rPr>
        <w:t>VI. DISCUSION GENERAL</w:t>
      </w:r>
      <w:r>
        <w:rPr/>
        <w:t>.</w:t>
      </w:r>
    </w:p>
    <w:p>
      <w:pPr>
        <w:pStyle w:val="Normal"/>
        <w:widowControl/>
        <w:rPr/>
      </w:pPr>
      <w:r>
        <w:rPr/>
      </w:r>
    </w:p>
    <w:p>
      <w:pPr>
        <w:pStyle w:val="Normal"/>
        <w:widowControl/>
        <w:rPr/>
      </w:pPr>
      <w:r>
        <w:rPr/>
        <w:tab/>
        <w:t>El proyecto de ley en informe fue aprobado, en general, por vuestra Comisión en su sesión de fecha 27 de agosto del año en curso por la unanimidad de los Diputados presentes en la Sala señores Ascencio, don Gabriel; Galilea, don Pablo; Melero, don Patricio; Molina, don Darío; Muñoz, don Pedro; Recondo, don Carlos; Sánchez, don Leopoldo, y Ulloa, don Jorge.</w:t>
      </w:r>
    </w:p>
    <w:p>
      <w:pPr>
        <w:pStyle w:val="Normal"/>
        <w:widowControl/>
        <w:rPr/>
      </w:pPr>
      <w:r>
        <w:rPr/>
        <w:tab/>
        <w:t xml:space="preserve">Durante la discusión general, </w:t>
      </w:r>
      <w:r>
        <w:rPr>
          <w:rFonts w:eastAsia="Batang;바탕"/>
        </w:rPr>
        <w:t xml:space="preserve">el señor </w:t>
      </w:r>
      <w:r>
        <w:rPr>
          <w:rFonts w:eastAsia="Batang;바탕"/>
          <w:bCs/>
        </w:rPr>
        <w:t xml:space="preserve">Subsecretario de Pesca, </w:t>
      </w:r>
      <w:r>
        <w:rPr/>
        <w:t>expresó, en términos generales, que la presente iniciativa obedece a la necesidad de regularizar la situación de la pesquería de la merluza del sur, frente a la imposibilidad legal en que se encuentra la autoridad administrativa de modificar el Registro Pesquero Artesanal, que se encuentra con su acceso cerrado, sin que exista, hoy en día, el supuesto de hecho que permita nuevas inscripciones. Y, además, si hipotéticamente se abriera el Registro no se cumpliría con el objetivo de regularización que busca la presente iniciativa, que se basa en la validación del actual esfuerzo sobre la pesquería.</w:t>
      </w:r>
    </w:p>
    <w:p>
      <w:pPr>
        <w:pStyle w:val="Normal"/>
        <w:widowControl/>
        <w:rPr/>
      </w:pPr>
      <w:r>
        <w:rPr/>
        <w:tab/>
        <w:t>Asimismo, expresó el señor Subsecretario, la regularización que se pretende sólo abarca las regiones Décima y Undécima por cuanto en ellas se logro consenso entre los actores involucrados, incluyendo a los parlamentarios de la zona, cuestión que aún no se produce respecto de la Duodécima Región, y que será abordado en el marco de la denominada Ley Larga, actualmente tramitándose en el honorable Senado.</w:t>
      </w:r>
    </w:p>
    <w:p>
      <w:pPr>
        <w:pStyle w:val="Normal"/>
        <w:widowControl/>
        <w:rPr/>
      </w:pPr>
      <w:r>
        <w:rPr/>
        <w:tab/>
        <w:t xml:space="preserve">Finalmente explicó el señor Subsecretario que el procedimiento que se somete a consideración de la Comisión se sustenta en las siguientes premisas: </w:t>
      </w:r>
    </w:p>
    <w:p>
      <w:pPr>
        <w:pStyle w:val="Francesa"/>
        <w:widowControl/>
        <w:rPr/>
      </w:pPr>
      <w:r>
        <w:rPr/>
        <w:t>a)</w:t>
        <w:tab/>
        <w:t>Transparencia, por este principio, se trata de regularizar la situación de quienes han participado en el ordenamiento de la pesquería, el que ha sido construido con la colaboración de la propia pesca artesanal, sus organizaciones y consultores.</w:t>
      </w:r>
    </w:p>
    <w:p>
      <w:pPr>
        <w:pStyle w:val="Francesa"/>
        <w:widowControl/>
        <w:rPr/>
      </w:pPr>
      <w:r>
        <w:rPr/>
        <w:t>b)</w:t>
        <w:tab/>
        <w:t>Publicidad, a través del mecanismo que señala que el proceso se inicia con la publicación de la nómina de quienes serán regularizados.</w:t>
      </w:r>
    </w:p>
    <w:p>
      <w:pPr>
        <w:pStyle w:val="Francesa"/>
        <w:widowControl/>
        <w:rPr/>
      </w:pPr>
      <w:r>
        <w:rPr/>
        <w:t>c)</w:t>
        <w:tab/>
        <w:t xml:space="preserve">Impugnabilidad, por el que se prevé un procedimiento de reclamo, ante las resoluciones administrativas, en su caso, y, </w:t>
      </w:r>
    </w:p>
    <w:p>
      <w:pPr>
        <w:pStyle w:val="Francesa"/>
        <w:widowControl/>
        <w:rPr/>
      </w:pPr>
      <w:r>
        <w:rPr/>
        <w:t>d)</w:t>
        <w:tab/>
        <w:t>Celeridad, se trata de un proceso que debiera cumplir su objetivo a la brevedad, por lo que se establecen plazos para cada una de los trámites previstos en el procedimiento.</w:t>
      </w:r>
    </w:p>
    <w:p>
      <w:pPr>
        <w:pStyle w:val="Normal"/>
        <w:widowControl/>
        <w:rPr/>
      </w:pPr>
      <w:r>
        <w:rPr/>
        <w:tab/>
        <w:t>Por su parte las organizaciones invitadas coincidieron en la necesidad de dar una pronta aprobación a la presente iniciativa en cuanto pone término a un proceso de regularización de una pesquería que goza de importancia indudable, y que se constituye en vital fuente de ingresos para miles de familias de las regiones Décima, Undécima y Duodécima.</w:t>
      </w:r>
    </w:p>
    <w:p>
      <w:pPr>
        <w:pStyle w:val="Normal"/>
        <w:widowControl/>
        <w:rPr/>
      </w:pPr>
      <w:r>
        <w:rPr/>
        <w:tab/>
        <w:t>Valoraron que el proyecto de ley en cuestión se refiera a la normalización de las nóminas tanto de pescadores artesanales como de sus embarcaciones, reconociendo derechos a pescadores y armadores como actualmente lo declara el Registro Pesquero Artesanal.</w:t>
      </w:r>
    </w:p>
    <w:p>
      <w:pPr>
        <w:pStyle w:val="Normal"/>
        <w:widowControl/>
        <w:rPr/>
      </w:pPr>
      <w:r>
        <w:rPr/>
        <w:tab/>
        <w:t>Agregaron, particularmente los representantes de Corepa X Región, que les preocupa que esta normalización de la pesquería no contemple a la XII región, ya que, a juicio de ellos, es imprescindible incorporar a esta región al proceso, proponiéndose el otorgamiento de un plazo perentorio para la elaboración de las nóminas y la aplicación del procedimiento de regularización considerado en este proyecto de ley.</w:t>
      </w:r>
    </w:p>
    <w:p>
      <w:pPr>
        <w:pStyle w:val="Normal"/>
        <w:widowControl/>
        <w:rPr/>
      </w:pPr>
      <w:r>
        <w:rPr>
          <w:rFonts w:eastAsia="Batang;바탕"/>
        </w:rPr>
        <w:tab/>
        <w:t>Por su parte, los señores Diputados, integrantes de esta Comisión y que participaron de sus debates, expresaron una especial preocupación por entender que las organizaciones invitadas representaban el sentir unánime del sector afectado por la iniciativa legal del Ejecutivo, en el interés de evitar conflictos con sectores que se pudieren sentir postergados o no considerados.</w:t>
      </w:r>
    </w:p>
    <w:p>
      <w:pPr>
        <w:pStyle w:val="Normal"/>
        <w:widowControl/>
        <w:rPr/>
      </w:pPr>
      <w:r>
        <w:rPr>
          <w:rFonts w:eastAsia="Batang;바탕"/>
        </w:rPr>
        <w:tab/>
        <w:t>Asimismo, hicieron presente que los parlamentarios de las zonas comprendidas en el proyecto suscribieron sendos documentos en los que manifestaban la necesidad de legislar respecto de la pesquería de la merluza del sur, regularizando los registros y la actual pesca de investigación, ya que el sector no cuenta con una base de sustentabilidad normativa que garantice su desarrollo futuro, por lo que resulta ineludible la necesidad de legislar al respecto.</w:t>
      </w:r>
    </w:p>
    <w:p>
      <w:pPr>
        <w:pStyle w:val="Normal"/>
        <w:widowControl/>
        <w:rPr>
          <w:rFonts w:eastAsia="Batang;바탕"/>
        </w:rPr>
      </w:pPr>
      <w:r>
        <w:rPr>
          <w:rFonts w:eastAsia="Batang;바탕"/>
        </w:rPr>
      </w:r>
    </w:p>
    <w:p>
      <w:pPr>
        <w:pStyle w:val="Normal"/>
        <w:widowControl/>
        <w:rPr>
          <w:b/>
          <w:b/>
          <w:bCs/>
        </w:rPr>
      </w:pPr>
      <w:r>
        <w:rPr>
          <w:b/>
          <w:bCs/>
        </w:rPr>
        <w:t>VII. SINTESIS DE LAS OPINIONES DISIDENTES AL ACUERDO ADOPTADO EN LA VOTACION EN GENERAL.</w:t>
      </w:r>
    </w:p>
    <w:p>
      <w:pPr>
        <w:pStyle w:val="Normal"/>
        <w:widowControl/>
        <w:rPr>
          <w:b/>
          <w:b/>
          <w:bCs/>
        </w:rPr>
      </w:pPr>
      <w:r>
        <w:rPr>
          <w:b/>
          <w:bCs/>
        </w:rPr>
      </w:r>
    </w:p>
    <w:p>
      <w:pPr>
        <w:pStyle w:val="Normal"/>
        <w:widowControl/>
        <w:rPr/>
      </w:pPr>
      <w:r>
        <w:rPr/>
        <w:tab/>
        <w:t>No hubo, en el seno de Vuestra Comisión, opiniones disidentes al acuerdo adoptado en general.</w:t>
      </w:r>
    </w:p>
    <w:p>
      <w:pPr>
        <w:pStyle w:val="Normal"/>
        <w:widowControl/>
        <w:rPr/>
      </w:pPr>
      <w:r>
        <w:rPr/>
      </w:r>
    </w:p>
    <w:p>
      <w:pPr>
        <w:pStyle w:val="Normal"/>
        <w:widowControl/>
        <w:rPr>
          <w:b/>
          <w:b/>
          <w:bCs/>
        </w:rPr>
      </w:pPr>
      <w:r>
        <w:rPr>
          <w:b/>
          <w:bCs/>
        </w:rPr>
        <w:t>VIII. DISCUSION PARTICULAR.</w:t>
      </w:r>
    </w:p>
    <w:p>
      <w:pPr>
        <w:pStyle w:val="Normal"/>
        <w:widowControl/>
        <w:rPr>
          <w:b/>
          <w:b/>
          <w:bCs/>
        </w:rPr>
      </w:pPr>
      <w:r>
        <w:rPr>
          <w:b/>
          <w:bCs/>
        </w:rPr>
      </w:r>
    </w:p>
    <w:p>
      <w:pPr>
        <w:pStyle w:val="Normal"/>
        <w:widowControl/>
        <w:rPr/>
      </w:pPr>
      <w:r>
        <w:rPr/>
        <w:tab/>
        <w:t>Vuestra Comisión, en la misma sesión ordinaria, celebrada el día 27 de agosto del año en curso, sometió a discusión el articulado del proyecto de ley en Informe, aprobándolo con la misma votación registrada en su discusión general.</w:t>
      </w:r>
    </w:p>
    <w:p>
      <w:pPr>
        <w:pStyle w:val="Normal"/>
        <w:widowControl/>
        <w:rPr/>
      </w:pPr>
      <w:r>
        <w:rPr/>
        <w:tab/>
        <w:t>A continuación se reproduce el texto aprobado incorporando una breve explicación de su contenido formativo.</w:t>
      </w:r>
    </w:p>
    <w:p>
      <w:pPr>
        <w:pStyle w:val="Normal"/>
        <w:widowControl/>
        <w:rPr/>
      </w:pPr>
      <w:r>
        <w:rPr/>
        <w:tab/>
        <w:t xml:space="preserve">Artículo 1º. A las disposiciones de la presente ley quedará sometida la regularización de la inscripción de embarcaciones y pescadores artesanales en la pesquería Merluza del sur </w:t>
      </w:r>
      <w:r>
        <w:rPr>
          <w:i/>
          <w:iCs/>
        </w:rPr>
        <w:t xml:space="preserve">Merluccius austalis </w:t>
      </w:r>
      <w:r>
        <w:rPr/>
        <w:t>en el Registro Pesquero Artesanal correspondiente a las regiones X y XI.</w:t>
      </w:r>
    </w:p>
    <w:p>
      <w:pPr>
        <w:pStyle w:val="Normal"/>
        <w:widowControl/>
        <w:rPr/>
      </w:pPr>
      <w:r>
        <w:rPr/>
        <w:tab/>
        <w:t>El proyecto se circunscribe exclusivamente a las regiones X y XI, por cuanto, como ya se señaló, en ellas se logró consenso entre los actores involucrados, quedando pendiente la situación de la XII Región, la que se abordaría en el proyecto de ley, actualmente en el honorable Senado, denominado “Ley Larga”.</w:t>
      </w:r>
    </w:p>
    <w:p>
      <w:pPr>
        <w:pStyle w:val="Normal"/>
        <w:widowControl/>
        <w:rPr/>
      </w:pPr>
      <w:r>
        <w:rPr/>
        <w:tab/>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widowControl/>
        <w:rPr/>
      </w:pPr>
      <w:r>
        <w:rPr/>
        <w:tab/>
        <w:t>Artículo 2º. 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widowControl/>
        <w:rPr/>
      </w:pPr>
      <w:r>
        <w:rPr/>
        <w:tab/>
        <w:t>Las nóminas indicadas sólo comprenderán las embarcaciones artesanales y pescadores artesanales que cumplan los siguientes requisitos:</w:t>
      </w:r>
    </w:p>
    <w:p>
      <w:pPr>
        <w:pStyle w:val="Francesa"/>
        <w:widowControl/>
        <w:rPr/>
      </w:pPr>
      <w:r>
        <w:rPr/>
        <w:t>a)</w:t>
        <w:tab/>
        <w:t>Contar con inscripción vigente en el Registro Pesquero Artesanal;</w:t>
      </w:r>
    </w:p>
    <w:p>
      <w:pPr>
        <w:pStyle w:val="Francesa"/>
        <w:widowControl/>
        <w:rPr/>
      </w:pPr>
      <w:r>
        <w:rPr/>
        <w:t>b)</w:t>
        <w:tab/>
        <w:t xml:space="preserve">Haber participado en las pescas de investigación autorizadas sobre la pesquería según corresponda a cada región, lo que se acreditará mediante las listas de participantes que se hubieren comunicado oportunamente al Servicio; y </w:t>
      </w:r>
    </w:p>
    <w:p>
      <w:pPr>
        <w:pStyle w:val="Francesa"/>
        <w:widowControl/>
        <w:rPr/>
      </w:pPr>
      <w:r>
        <w:rPr/>
        <w:t>c)</w:t>
        <w:tab/>
        <w:t>Haber declarado actividad pesquera en los formularios de desembarque artesanal sobre dicho recurso en la correspondiente pesca de investigación.</w:t>
      </w:r>
    </w:p>
    <w:p>
      <w:pPr>
        <w:pStyle w:val="Normal"/>
        <w:widowControl/>
        <w:rPr/>
      </w:pPr>
      <w:r>
        <w:rPr/>
        <w:tab/>
        <w:t>El procedimiento se inicia con la publicación de las nóminas, elaboradas por la Subsecretaría de Pesca, de los pescadores artesanales y armadores y sus embarcaciones que habiendo participado en las pescas de investigación correspondientes a cada región, se encuentren actualmente inscritos en el Registro Pesquero Artesanal y hubieren informado al Servicio Nacional de Pesca las capturas realizadas al amparo de dichas pescas de investigación, conforme al procedimiento de información de capturas previsto en la Ley General de Pesca y Acuicultura.</w:t>
      </w:r>
    </w:p>
    <w:p>
      <w:pPr>
        <w:pStyle w:val="Normal"/>
        <w:widowControl/>
        <w:rPr/>
      </w:pPr>
      <w:r>
        <w:rPr/>
        <w:tab/>
        <w:t>Dichas listas serán elaboradas con la información que ha sido validada a través del Servicio Nacional de Pesca y que surge del trabajo realizado a través de los consultores titulares de las respectivas pescas de investigación con las organizaciones de pescadores artesanales.</w:t>
      </w:r>
    </w:p>
    <w:p>
      <w:pPr>
        <w:pStyle w:val="Normal"/>
        <w:widowControl/>
        <w:rPr/>
      </w:pPr>
      <w:r>
        <w:rPr/>
        <w:tab/>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widowControl/>
        <w:rPr/>
      </w:pPr>
      <w:r>
        <w:rPr/>
        <w:tab/>
        <w:t xml:space="preserve">Artículo 3º.- 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widowControl/>
        <w:rPr/>
      </w:pPr>
      <w:r>
        <w:rPr/>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widowControl/>
        <w:rPr/>
      </w:pPr>
      <w:r>
        <w:rPr/>
        <w:tab/>
        <w:t>El procedimiento de reclamo busca evitar la errónea exclusión de quienes, cumpliendo con los requisitos, pudieran ser omitidos por la autoridad en la elaboración de las nóminas.</w:t>
      </w:r>
    </w:p>
    <w:p>
      <w:pPr>
        <w:pStyle w:val="Normal"/>
        <w:widowControl/>
        <w:rPr/>
      </w:pPr>
      <w:r>
        <w:rPr/>
        <w:tab/>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widowControl/>
        <w:rPr/>
      </w:pPr>
      <w:r>
        <w:rPr/>
        <w:tab/>
        <w:t>Artículo 4º.- 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widowControl/>
        <w:rPr/>
      </w:pPr>
      <w:r>
        <w:rPr/>
        <w:tab/>
        <w:t>Culminado el proceso de reclamo, el Servicio Nacional de Pesca debe, en el plazo de 60 días, modificar el Registro Pesquero Artesanal, conforme a los resultados de la aplicación del procedimiento de regularización, previéndose por el sólo ministerio de la ley la cancelación de toda inscripción previa en la pesquería.</w:t>
      </w:r>
    </w:p>
    <w:p>
      <w:pPr>
        <w:pStyle w:val="Normal"/>
        <w:widowControl/>
        <w:rPr/>
      </w:pPr>
      <w:r>
        <w:rPr/>
        <w:tab/>
        <w:t>Este numeral fue aprobado por la unanimidad de los Diputados presentes en la Sala, señores Ascencio, don Gabriel; Galilea, don Pablo; Melero, don Patricio; Molina, don Darío; Muñoz, don Pedro; Recondo, don Carlos; Sánchez, don Leopoldo, y Ulloa, don Jorge.</w:t>
      </w:r>
    </w:p>
    <w:p>
      <w:pPr>
        <w:pStyle w:val="Normal"/>
        <w:widowControl/>
        <w:rPr/>
      </w:pPr>
      <w:r>
        <w:rPr/>
      </w:r>
    </w:p>
    <w:p>
      <w:pPr>
        <w:pStyle w:val="Normal"/>
        <w:widowControl/>
        <w:rPr/>
      </w:pPr>
      <w:r>
        <w:rPr>
          <w:b/>
          <w:bCs/>
        </w:rPr>
        <w:t>IX. ARTÍCULOS E INDICACIONES RECHAZADAS O DECLARADAS INADMISIBLES POR LA COMISION.</w:t>
      </w:r>
    </w:p>
    <w:p>
      <w:pPr>
        <w:pStyle w:val="Normal"/>
        <w:widowControl/>
        <w:rPr>
          <w:b/>
          <w:b/>
          <w:bCs/>
        </w:rPr>
      </w:pPr>
      <w:r>
        <w:rPr>
          <w:b/>
          <w:bCs/>
        </w:rPr>
      </w:r>
    </w:p>
    <w:p>
      <w:pPr>
        <w:pStyle w:val="Normal"/>
        <w:widowControl/>
        <w:rPr/>
      </w:pPr>
      <w:r>
        <w:rPr/>
        <w:tab/>
        <w:t>No existen disposiciones en tal situ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todo lo expuesto y por las consideraciones que os dará a conocer oportunamente el señor Diputado Informante, vuestra Comisión de Pesca, Acuicultura e Intereses Marítimos os recomienda la aprobación del siguiente:</w:t>
      </w:r>
    </w:p>
    <w:p>
      <w:pPr>
        <w:pStyle w:val="Normal"/>
        <w:widowControl/>
        <w:rPr/>
      </w:pPr>
      <w:r>
        <w:rPr/>
      </w:r>
    </w:p>
    <w:p>
      <w:pPr>
        <w:pStyle w:val="Normal"/>
        <w:widowControl/>
        <w:jc w:val="center"/>
        <w:rPr/>
      </w:pPr>
      <w:r>
        <w:rPr>
          <w:b/>
          <w:bCs/>
        </w:rPr>
        <w:t>PROYECTO DE LEY</w:t>
      </w:r>
      <w:r>
        <w:rPr/>
        <w:t>:</w:t>
      </w:r>
    </w:p>
    <w:p>
      <w:pPr>
        <w:pStyle w:val="Normal"/>
        <w:widowControl/>
        <w:rPr>
          <w:bCs/>
        </w:rPr>
      </w:pPr>
      <w:r>
        <w:rPr>
          <w:bCs/>
        </w:rPr>
      </w:r>
    </w:p>
    <w:p>
      <w:pPr>
        <w:pStyle w:val="Normal"/>
        <w:widowControl/>
        <w:rPr/>
      </w:pPr>
      <w:r>
        <w:rPr>
          <w:b/>
          <w:bCs/>
        </w:rPr>
        <w:tab/>
      </w:r>
      <w:r>
        <w:rPr/>
        <w:t xml:space="preserve">Artículo 1º.- A las disposiciones de la presente ley quedará sometida la regularización de la inscripción de embarcaciones y pescadores artesanales en la pesquería Merluza del sur </w:t>
      </w:r>
      <w:r>
        <w:rPr>
          <w:i/>
          <w:iCs/>
        </w:rPr>
        <w:t xml:space="preserve">Merluccius austalis </w:t>
      </w:r>
      <w:r>
        <w:rPr/>
        <w:t>en el Registro Pesquero Artesanal correspondiente a las regiones X y XI.</w:t>
      </w:r>
    </w:p>
    <w:p>
      <w:pPr>
        <w:pStyle w:val="Normal"/>
        <w:widowControl/>
        <w:rPr/>
      </w:pPr>
      <w:r>
        <w:rPr/>
        <w:tab/>
        <w:t>Artículo 2º.- 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widowControl/>
        <w:rPr/>
      </w:pPr>
      <w:r>
        <w:rPr/>
        <w:tab/>
        <w:t>Las nóminas indicadas sólo comprenderán las embarcaciones artesanales y pescadores artesanales que cumplan los siguientes requisitos:</w:t>
      </w:r>
    </w:p>
    <w:p>
      <w:pPr>
        <w:pStyle w:val="Francesa"/>
        <w:widowControl/>
        <w:rPr/>
      </w:pPr>
      <w:r>
        <w:rPr/>
        <w:t>a)</w:t>
        <w:tab/>
        <w:t>Contar con inscripción vigente en el Registro Pesquero Artesanal;</w:t>
      </w:r>
    </w:p>
    <w:p>
      <w:pPr>
        <w:pStyle w:val="Francesa"/>
        <w:widowControl/>
        <w:rPr/>
      </w:pPr>
      <w:r>
        <w:rPr/>
        <w:t>b)</w:t>
        <w:tab/>
        <w:t xml:space="preserve">Haber participado en las pescas de investigación autorizadas sobre la pesquería según corresponda a cada región, lo que se acreditará mediante las listas de participantes que se hubieren comunicado oportunamente al Servicio; y </w:t>
      </w:r>
    </w:p>
    <w:p>
      <w:pPr>
        <w:pStyle w:val="Francesa"/>
        <w:widowControl/>
        <w:rPr/>
      </w:pPr>
      <w:r>
        <w:rPr/>
        <w:t>c)</w:t>
        <w:tab/>
        <w:t>Haber declarado actividad pesquera en los formularios de desembarque artesanal sobre dicho recurso en la correspondiente pesca de investigación.</w:t>
      </w:r>
    </w:p>
    <w:p>
      <w:pPr>
        <w:pStyle w:val="Normal"/>
        <w:widowControl/>
        <w:rPr/>
      </w:pPr>
      <w:r>
        <w:rPr/>
        <w:tab/>
        <w:t xml:space="preserve">Artículo 3º.- 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widowControl/>
        <w:rPr/>
      </w:pPr>
      <w:r>
        <w:rPr/>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widowControl/>
        <w:rPr>
          <w:bCs/>
        </w:rPr>
      </w:pPr>
      <w:r>
        <w:rPr/>
        <w:tab/>
        <w:t>Artículo 4º.- 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rPr/>
      </w:pPr>
      <w:r>
        <w:rPr>
          <w:b/>
          <w:bCs/>
        </w:rPr>
        <w:tab/>
      </w:r>
      <w:r>
        <w:rPr/>
        <w:t>Se designo diputado informante, a don Carlos Recondo Lavanderos.</w:t>
      </w:r>
    </w:p>
    <w:p>
      <w:pPr>
        <w:pStyle w:val="Normal"/>
        <w:widowControl/>
        <w:rPr/>
      </w:pPr>
      <w:r>
        <w:rPr/>
      </w:r>
    </w:p>
    <w:p>
      <w:pPr>
        <w:pStyle w:val="Normal"/>
        <w:widowControl/>
        <w:rPr/>
      </w:pPr>
      <w:r>
        <w:rPr>
          <w:b/>
          <w:bCs/>
        </w:rPr>
        <w:tab/>
      </w:r>
      <w:r>
        <w:rPr/>
        <w:t>Sala de la Comisión, a 2 de septiembre de 2003.</w:t>
      </w:r>
    </w:p>
    <w:p>
      <w:pPr>
        <w:pStyle w:val="Normal"/>
        <w:widowControl/>
        <w:rPr/>
      </w:pPr>
      <w:r>
        <w:rPr/>
      </w:r>
    </w:p>
    <w:p>
      <w:pPr>
        <w:pStyle w:val="Normal"/>
        <w:widowControl/>
        <w:rPr/>
      </w:pPr>
      <w:r>
        <w:rPr/>
        <w:tab/>
        <w:t>Acordado en sesiones de 13 y 27 de agosto del presente año, con asistencia de los diputados señores Ascencio, don Gabriel; Galilea, don Pablo; Melero, don Patricio; Molina, don Darío; Muñoz, don Pedro; Recondo, don Carlos; Sánchez, don Leopoldo; Ulloa, don Jorge; Vargas, don Alfonso, y Venegas, don Samuel.</w:t>
      </w:r>
    </w:p>
    <w:p>
      <w:pPr>
        <w:pStyle w:val="Normal"/>
        <w:widowControl/>
        <w:rPr/>
      </w:pPr>
      <w:r>
        <w:rPr/>
      </w:r>
    </w:p>
    <w:p>
      <w:pPr>
        <w:pStyle w:val="Normal"/>
        <w:widowControl/>
        <w:rPr/>
      </w:pPr>
      <w:r>
        <w:rPr/>
        <w:tab/>
        <w:t>(Fdo.): PEDRO N. MUGA RAMÍREZ, Abogado Secretario de la Comisión”.</w:t>
      </w:r>
    </w:p>
    <w:p>
      <w:pPr>
        <w:pStyle w:val="Normal"/>
        <w:widowControl/>
        <w:rPr/>
      </w:pPr>
      <w:r>
        <w:rPr/>
      </w:r>
    </w:p>
    <w:p>
      <w:pPr>
        <w:pStyle w:val="Normal"/>
        <w:widowControl/>
        <w:rPr/>
      </w:pPr>
      <w:r>
        <w:rPr/>
      </w:r>
    </w:p>
    <w:p>
      <w:pPr>
        <w:pStyle w:val="Normal"/>
        <w:widowControl/>
        <w:rPr>
          <w:b/>
          <w:b/>
          <w:bCs/>
        </w:rPr>
      </w:pPr>
      <w:r>
        <w:rPr>
          <w:b/>
          <w:bCs/>
        </w:rPr>
        <w:t>4.</w:t>
        <w:tab/>
        <w:t>Moción de los diputados señores Errázuriz, Delmastro, Kuschel y Palma.</w:t>
      </w:r>
    </w:p>
    <w:p>
      <w:pPr>
        <w:pStyle w:val="Francesa"/>
        <w:widowControl/>
        <w:rPr/>
      </w:pPr>
      <w:r>
        <w:rPr/>
        <w:tab/>
        <w:t>Reforma constitucional que establece responsabilidad solidaria en caso de daño a propiedad en ejercicio del derecho de reunión. (boletín Nº 3334-07)</w:t>
      </w:r>
    </w:p>
    <w:p>
      <w:pPr>
        <w:pStyle w:val="Normal"/>
        <w:widowControl/>
        <w:rPr>
          <w:b/>
          <w:b/>
          <w:bCs/>
        </w:rPr>
      </w:pPr>
      <w:r>
        <w:rPr>
          <w:b/>
          <w:bCs/>
        </w:rPr>
      </w:r>
    </w:p>
    <w:p>
      <w:pPr>
        <w:pStyle w:val="Normal"/>
        <w:widowControl/>
        <w:rPr/>
      </w:pPr>
      <w:r>
        <w:rPr/>
        <w:tab/>
        <w:t>La Constitución Política consagra el derecho de reunión (Art.19 Nº 13) pero cuando se producen daños a la propiedad pública y privada es el Estado, con dinero de todos los chilenos en el primer caso, o el particular afectado, con recursos propios, en el segundo, quien debe reparar los perjuicios ocasionados. Los organizadores, a pretexto de que el “lumpen” y delincuentes comunes se han infiltrado en las manifestaciones, no responden. Por otro lado, los delincuentes cometen daños que quedan en la categoría de “faltas” y los jueces de policía local les aplican sanciones que no guardan relación con el daño producido. Como se trata, en general, de personas que carecen de recursos, además de sufrir una sanción menor, no responden pecuniariamente del perjuicio ocasionado.</w:t>
      </w:r>
    </w:p>
    <w:p>
      <w:pPr>
        <w:pStyle w:val="Normal"/>
        <w:widowControl/>
        <w:rPr/>
      </w:pPr>
      <w:r>
        <w:rPr/>
        <w:tab/>
        <w:t>El artículo 19 de la Constitución Política dispone que “la Constitución asegura a todas las personas: Nº 13 “el derecho a reunirse pacíficamente sin permiso previo y sin armas” y agrega que “las reuniones en plazas, calles y demás lugares de uso público, se regirán por las disposiciones generales de policía”. La letra c) del artículo 4º.- de la ley Nº 19.175, de 1992 dice que “el gobernador tendrá todas las atribuciones que el intendente le delegue además, las siguientes que esta ley le confiere directamente “c) Autorizar reuniones en plazas, calles y demás lugares de uso público, en conformidad con las normas vigentes”. A su vez, el Decreto Supremo Nº 1.086 (D.O. 16.09.1983), del Ministerio del Interior establece, en relación al ejercicio del derecho de reunión en calles, plazas y demás lugares de uso público: “3º Que el ejercicio de estos derechos tiene por límite el resguardo de un tercero y su uso no puede llegar hasta lesionar la libertad de otra persona o la convivencia de la sociedad, y 4º Que es un deber de la autoridad ejercer la vigilancia y cuidar de la integridad de las personas, y la conservación de las plazas, calles, paseos y bienes públicos y que se respeten en el uso a que están destinados”. Más adelante, reglamentando su ejercicio, preceptúa: “Art.2º Para las reuniones en plazas, calles y otros lugares de uso público regirán las siguientes disposiciones”. Y esas disposiciones se refieren a la antelación con que los organizadores deben dar aviso a la autoridad; a que el aviso deberá ser por escrito, firmado y con la individualización de los organizadores señalando los lugares por donde pasarán y quiénes hablarán. La norma agrega que el intendente o gobernador puede no autorizar la reunión o desfile donde se perturbe el tránsito público.</w:t>
      </w:r>
    </w:p>
    <w:p>
      <w:pPr>
        <w:pStyle w:val="Normal"/>
        <w:widowControl/>
        <w:rPr/>
      </w:pPr>
      <w:r>
        <w:rPr/>
        <w:tab/>
        <w:t>En definitiva, ninguna norma que regula el ejercicio de la garantía constitucional del derecho de reunión se refiere expresamente a la destrucción de bienes públicos y privados, y quién responde por su destrucción.</w:t>
      </w:r>
    </w:p>
    <w:p>
      <w:pPr>
        <w:pStyle w:val="Normal"/>
        <w:widowControl/>
        <w:rPr/>
      </w:pPr>
      <w:r>
        <w:rPr/>
        <w:tab/>
        <w:t>La necesidad de que se establezca una responsabilidad solidaria entre quien autoriza la manifestación y quienes la organizan es de toda lógica. Sin embargo, es justo que tanto la autoridad como los organizadores puedan repetir luego contra quienes, efectivamente, causaron los daños.</w:t>
      </w:r>
    </w:p>
    <w:p>
      <w:pPr>
        <w:pStyle w:val="Normal"/>
        <w:widowControl/>
        <w:rPr/>
      </w:pPr>
      <w:r>
        <w:rPr/>
        <w:tab/>
        <w:t>Con todo, las exigencias no pueden vulnerar el Nº 26 del artículo 19 de la Constitución. En efecto, el Art.19 dice que “La Constitución asegura a todas las personas Nº 26.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widowControl/>
        <w:rPr/>
      </w:pPr>
      <w:r>
        <w:rPr/>
        <w:tab/>
        <w:t>La responsabilidad solidaria de quien organiza y de quien autoriza una reunión pública por los daños en la propiedad que se produzcan con ocasión de dicho acto no vulnera el citado precepto. En efecto, el Tribunal Constitucional ha señalado que “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 (Sentencia de 24 de febrero de 1987, rol Nº 43, considerandos 20º y 21º).</w:t>
      </w:r>
    </w:p>
    <w:p>
      <w:pPr>
        <w:pStyle w:val="Normal"/>
        <w:widowControl/>
        <w:rPr/>
      </w:pPr>
      <w:r>
        <w:rPr/>
        <w:tab/>
        <w:t>Por lo expuesto, lejos de vulnerarse el derecho de reunión en su esencia, se le hace compatible con la seguridad que requiere la protección de la propiedad pública y privada. Por lo demás, hasta la fecha siempre la autoridad ha debido reparar los perjuicios ocasionados en la propiedad pública.</w:t>
      </w:r>
    </w:p>
    <w:p>
      <w:pPr>
        <w:pStyle w:val="Normal"/>
        <w:widowControl/>
        <w:rPr/>
      </w:pPr>
      <w:r>
        <w:rPr/>
        <w:tab/>
        <w:t>Adicionalmente, es responsabilidad del Estado resguardar el orden público.</w:t>
      </w:r>
    </w:p>
    <w:p>
      <w:pPr>
        <w:pStyle w:val="Normal"/>
        <w:widowControl/>
        <w:rPr/>
      </w:pPr>
      <w:r>
        <w:rPr/>
        <w:tab/>
        <w:t>No obstante lo anterior y sin perjuicio de que sea la ley la que regule la forma de reparar los daños en la propiedad pública y privada, venimos en proponer el siguiente</w:t>
      </w:r>
      <w:r>
        <w:br w:type="page"/>
      </w:r>
    </w:p>
    <w:p>
      <w:pPr>
        <w:pStyle w:val="Normal"/>
        <w:widowControl/>
        <w:jc w:val="center"/>
        <w:rPr>
          <w:b/>
          <w:b/>
          <w:bCs/>
        </w:rPr>
      </w:pPr>
      <w:r>
        <w:rPr>
          <w:b/>
          <w:bCs/>
        </w:rPr>
        <w:t>PROYECTO DE REFORMA CONSTITUCIONAL</w:t>
      </w:r>
    </w:p>
    <w:p>
      <w:pPr>
        <w:pStyle w:val="Normal"/>
        <w:widowControl/>
        <w:rPr>
          <w:b/>
          <w:b/>
          <w:bCs/>
        </w:rPr>
      </w:pPr>
      <w:r>
        <w:rPr>
          <w:b/>
          <w:bCs/>
        </w:rPr>
      </w:r>
    </w:p>
    <w:p>
      <w:pPr>
        <w:pStyle w:val="Normal"/>
        <w:widowControl/>
        <w:rPr/>
      </w:pPr>
      <w:r>
        <w:rPr/>
        <w:tab/>
        <w:t>“Sustitúyese en el inciso segundo del número 13º.- del artículo 19.- de la Constitución Política el punto y coma (;) por un punto y agrégase, a continuación, lo siguiente:</w:t>
      </w:r>
    </w:p>
    <w:p>
      <w:pPr>
        <w:pStyle w:val="Normal"/>
        <w:widowControl/>
        <w:rPr/>
      </w:pPr>
      <w:r>
        <w:rPr/>
        <w:tab/>
        <w:t>“Serán solidariamente responsables de los daños que se produzcan en la propiedad pública y privada quienes organicen y quienes autoricen dichas reuniones. La ley regulará la forma en que se hará efectiva la referida responsabilidad solidaria;”.”.</w:t>
      </w:r>
    </w:p>
    <w:p>
      <w:pPr>
        <w:pStyle w:val="Normal"/>
        <w:widowControl/>
        <w:rPr/>
      </w:pPr>
      <w:r>
        <w:rPr/>
      </w:r>
    </w:p>
    <w:p>
      <w:pPr>
        <w:pStyle w:val="Normal"/>
        <w:widowControl/>
        <w:rPr/>
      </w:pPr>
      <w:r>
        <w:rPr/>
      </w:r>
    </w:p>
    <w:p>
      <w:pPr>
        <w:pStyle w:val="Francesanegra"/>
        <w:rPr/>
      </w:pPr>
      <w:r>
        <w:rPr/>
        <w:t>5.</w:t>
        <w:tab/>
        <w:t>Moción de los diputados señores Prieto, Urrutia, Bauer, Masferrer, Hernández, Álvarez-Salamanca, José Antonio Galilea, García, Recondo y Von Mühlenbrock.</w:t>
      </w:r>
    </w:p>
    <w:p>
      <w:pPr>
        <w:pStyle w:val="Normal"/>
        <w:widowControl/>
        <w:rPr/>
      </w:pPr>
      <w:r>
        <w:rPr/>
        <w:tab/>
        <w:t>Sanciona el fraude de subvenciones. (boletín Nº 3306-07)</w:t>
      </w:r>
    </w:p>
    <w:p>
      <w:pPr>
        <w:pStyle w:val="Normal"/>
        <w:widowControl/>
        <w:rPr/>
      </w:pPr>
      <w:r>
        <w:rPr/>
      </w:r>
    </w:p>
    <w:p>
      <w:pPr>
        <w:pStyle w:val="Normal"/>
        <w:widowControl/>
        <w:jc w:val="center"/>
        <w:rPr>
          <w:b/>
          <w:b/>
          <w:bCs/>
        </w:rPr>
      </w:pPr>
      <w:r>
        <w:rPr>
          <w:b/>
          <w:bCs/>
        </w:rPr>
        <w:t>Exposición de motivos:</w:t>
      </w:r>
    </w:p>
    <w:p>
      <w:pPr>
        <w:pStyle w:val="Normal"/>
        <w:widowControl/>
        <w:rPr/>
      </w:pPr>
      <w:r>
        <w:rPr/>
        <w:tab/>
        <w:t>Cada vez resulta más usual que recursos de carácter público, que conforman las partidas presupuestarias que constituyen el denominado gasto o inversión de carácter social, provengan o tomen la forma jurídica de subvenciones, subsidios, desgravaciones o exenciones tributarias.</w:t>
      </w:r>
    </w:p>
    <w:p>
      <w:pPr>
        <w:pStyle w:val="Normal"/>
        <w:widowControl/>
        <w:rPr/>
      </w:pPr>
      <w:r>
        <w:rPr/>
        <w:tab/>
        <w:t>Tales instrumentos de política fiscal importan por una parte actos de buena fe, respecto de aquellas personas naturales o jurídicas que obtienen y usan dichos recursos públicos, y por la otra una forma eficiente de acometer la denominada focalización del gasto social público.</w:t>
      </w:r>
    </w:p>
    <w:p>
      <w:pPr>
        <w:pStyle w:val="Normal"/>
        <w:widowControl/>
        <w:rPr/>
      </w:pPr>
      <w:r>
        <w:rPr/>
        <w:tab/>
        <w:t>Que tal acto administrativo -de confianza en el particular beneficiario- bien sea para el otorgamiento de un beneficio directo (subvención, subsidios, bonos o pensiones asistenciales) o que permita la aplicación en áreas, determinadas por la ley, de recursos que de no existir tal autorización serían parte de la recaudación tributaria (exenciones tributarias), deben tener correlato que permita la sanción por el mal uso de los mismos.</w:t>
      </w:r>
    </w:p>
    <w:p>
      <w:pPr>
        <w:pStyle w:val="Normal"/>
        <w:widowControl/>
        <w:rPr/>
      </w:pPr>
      <w:r>
        <w:rPr/>
        <w:tab/>
        <w:t>En efecto, debe dotarse a los tribunales de una norma de derecho sustantivo que permita la punición de aquellos que, fraudulentamente, obtengan y/o usen tal beneficio ilícitamente, pues quienes se pruebe, así actúan, no sólo cometen un ilícito, sino también perjudican gravemente el uso de los siempre escasos recursos públicos para estos fines.</w:t>
      </w:r>
    </w:p>
    <w:p>
      <w:pPr>
        <w:pStyle w:val="Normal"/>
        <w:widowControl/>
        <w:rPr/>
      </w:pPr>
      <w:r>
        <w:rPr/>
        <w:tab/>
        <w:t>El presente Proyecto de Ley, se inserta por lo demás en la profundización de las políticas de control del gasto público que este parlamento viene impulsando.</w:t>
      </w:r>
    </w:p>
    <w:p>
      <w:pPr>
        <w:pStyle w:val="Normal"/>
        <w:widowControl/>
        <w:rPr/>
      </w:pPr>
      <w:r>
        <w:rPr/>
        <w:t>En virtud de lo precedentemente expuesto, proponemos el siguiente</w:t>
      </w:r>
    </w:p>
    <w:p>
      <w:pPr>
        <w:pStyle w:val="Normal"/>
        <w:widowControl/>
        <w:rPr/>
      </w:pPr>
      <w:r>
        <w:rPr/>
      </w:r>
    </w:p>
    <w:p>
      <w:pPr>
        <w:pStyle w:val="Normal"/>
        <w:widowControl/>
        <w:jc w:val="center"/>
        <w:rPr>
          <w:b/>
          <w:b/>
          <w:bCs/>
        </w:rPr>
      </w:pPr>
      <w:r>
        <w:rPr>
          <w:b/>
          <w:bCs/>
        </w:rPr>
        <w:t>PROYECTO DE LEY</w:t>
      </w:r>
    </w:p>
    <w:p>
      <w:pPr>
        <w:pStyle w:val="Normal"/>
        <w:widowControl/>
        <w:jc w:val="center"/>
        <w:rPr>
          <w:b/>
          <w:b/>
          <w:bCs/>
        </w:rPr>
      </w:pPr>
      <w:r>
        <w:rPr>
          <w:b/>
          <w:bCs/>
        </w:rPr>
        <w:t>ARTÍCULO ÚNICO:</w:t>
      </w:r>
    </w:p>
    <w:p>
      <w:pPr>
        <w:pStyle w:val="Normal"/>
        <w:widowControl/>
        <w:rPr>
          <w:b/>
          <w:b/>
          <w:bCs/>
        </w:rPr>
      </w:pPr>
      <w:r>
        <w:rPr>
          <w:b/>
          <w:bCs/>
        </w:rPr>
      </w:r>
    </w:p>
    <w:p>
      <w:pPr>
        <w:pStyle w:val="Normal"/>
        <w:widowControl/>
        <w:rPr/>
      </w:pPr>
      <w:r>
        <w:rPr/>
        <w:t>1.</w:t>
        <w:tab/>
        <w:t>En el código penal, sustitúyase el numeral 8 del artículo 470, por el siguiente:</w:t>
      </w:r>
    </w:p>
    <w:p>
      <w:pPr>
        <w:pStyle w:val="Normal"/>
        <w:widowControl/>
        <w:rPr/>
      </w:pPr>
      <w:r>
        <w:rPr/>
        <w:tab/>
        <w:t>Al que obtuviere beneficios o prestaciones tales como subvenciones, subsidios, desgravaciones, exenciones, remuneraciones, bonificaciones, pensiones, jubilaciones, asignaciones, devoluciones o imputaciones mediante el falseamiento de antecedentes y condiciones necesarias para obtenerlas, o que las obtuviere mediante el ocultamiento de antecedentes que hubieren impedido el otorgamiento de las mismas.</w:t>
      </w:r>
    </w:p>
    <w:p>
      <w:pPr>
        <w:pStyle w:val="Normal"/>
        <w:widowControl/>
        <w:rPr/>
      </w:pPr>
      <w:r>
        <w:rPr/>
        <w:tab/>
        <w:t>En todo caso, se impondrá la pena accesoria de inhabilitación especial para ser sujeto de los beneficios indicados en el inciso anterior, por el doble del tiempo que dure la pena principal.</w:t>
      </w:r>
    </w:p>
    <w:p>
      <w:pPr>
        <w:pStyle w:val="Normal"/>
        <w:widowControl/>
        <w:rPr/>
      </w:pPr>
      <w:r>
        <w:rPr/>
        <w:tab/>
        <w:t>En la misma penalidad incurrirán los que incumplan los objetivos de los respectivos beneficios o prestaciones alterando sustancialmente el destino para el que fueron concedidas.</w:t>
      </w:r>
    </w:p>
    <w:p>
      <w:pPr>
        <w:pStyle w:val="Normal"/>
        <w:widowControl/>
        <w:rPr/>
      </w:pPr>
      <w:r>
        <w:rPr/>
        <w:tab/>
        <w:t>Quedará exento de responsabilidad penal el que restituyere, en dinero, incrementado en un interés máximo convencional, el equivalente a lo recibido u obtenido por concepto de los beneficios o prestaciones, siempre que tal devolución se ejecute antes que se hubiere iniciado la acción penal pública.</w:t>
      </w:r>
    </w:p>
    <w:p>
      <w:pPr>
        <w:pStyle w:val="Normal"/>
        <w:widowControl/>
        <w:rPr/>
      </w:pPr>
      <w:r>
        <w:rPr/>
        <w:tab/>
        <w:t>Para los efectos de este numeral, se entiende por subvenciones, subsidios, desgravaciones, exenciones, remuneraciones, bonificaciones, pensiones, jubilaciones, asignaciones, devoluciones o imputaciones todo aporte o beneficio de significación pecuniaria otorgada por la Administración del Estado con el fin de promover fines de carácter social, cultural, económico, político o deportivo”.</w:t>
      </w:r>
    </w:p>
    <w:p>
      <w:pPr>
        <w:pStyle w:val="Normal"/>
        <w:widowControl/>
        <w:rPr/>
      </w:pPr>
      <w:r>
        <w:rPr/>
      </w:r>
    </w:p>
    <w:p>
      <w:pPr>
        <w:pStyle w:val="Normal"/>
        <w:widowControl/>
        <w:rPr/>
      </w:pPr>
      <w:r>
        <w:rPr/>
      </w:r>
    </w:p>
    <w:p>
      <w:pPr>
        <w:pStyle w:val="Francesanegra"/>
        <w:rPr/>
      </w:pPr>
      <w:r>
        <w:rPr/>
        <w:t>6.</w:t>
        <w:tab/>
        <w:t>Moción de la diputada señora Marcela Cubillos y de los diputados señores Moreira, Leay, Longueira, Salaberry, Recondo, Varela, Álvarez, Bertolino y Pablo Galilea.</w:t>
      </w:r>
    </w:p>
    <w:p>
      <w:pPr>
        <w:pStyle w:val="Francesa"/>
        <w:widowControl/>
        <w:rPr/>
      </w:pPr>
      <w:r>
        <w:rPr/>
        <w:tab/>
        <w:t>Modifica la ley Nº 18.575, orgánica constitucional de Bases Generales de la Administración del Estado, a fin de impedir y sancionar el acceso privilegiado de grupos de presión o de lobby a la autoridad. (boletín Nº 3337-07)</w:t>
      </w:r>
    </w:p>
    <w:p>
      <w:pPr>
        <w:pStyle w:val="Normal"/>
        <w:widowControl/>
        <w:rPr/>
      </w:pPr>
      <w:r>
        <w:rPr/>
      </w:r>
    </w:p>
    <w:p>
      <w:pPr>
        <w:pStyle w:val="Normal"/>
        <w:widowControl/>
        <w:rPr/>
      </w:pPr>
      <w:r>
        <w:rPr/>
        <w:tab/>
        <w:t>Considerando:</w:t>
      </w:r>
    </w:p>
    <w:p>
      <w:pPr>
        <w:pStyle w:val="Francesa"/>
        <w:widowControl/>
        <w:rPr/>
      </w:pPr>
      <w:r>
        <w:rPr/>
        <w:t>1.</w:t>
        <w:tab/>
        <w:t>Que, la Constitución Política de la República señala expresamente en su Capítulo III, referido a los derechos y deberes Constitucionales, que en Chile existe el principio de igualdad ante la ley y que no hay personas ni grupos privilegiados, consagrando además el derecho de presentar peticiones a la autoridad sobre cualquier asunto de interés público o privado, sin otra limitación que la de proceder en términos respetuosos y convenientes.</w:t>
      </w:r>
    </w:p>
    <w:p>
      <w:pPr>
        <w:pStyle w:val="Francesa"/>
        <w:widowControl/>
        <w:rPr/>
      </w:pPr>
      <w:r>
        <w:rPr/>
        <w:t>2.</w:t>
        <w:tab/>
        <w:t>Que, evidentemente, estos preceptos constitucionales, se ven en la práctica disminuidos para un ciudadano común, en comparación con ex autoridades de Gobierno o representantes de importantes empresas privadas, toda vez que los primeros por sus contactos al interior de un Gobierno y los segundos por la importancia económica de sus mandantes, se ven con mayor acceso a las autoridades políticas al requerir plantear sus pretensiones.</w:t>
      </w:r>
    </w:p>
    <w:p>
      <w:pPr>
        <w:pStyle w:val="Francesa"/>
        <w:widowControl/>
        <w:rPr/>
      </w:pPr>
      <w:r>
        <w:rPr/>
        <w:t>3.</w:t>
        <w:tab/>
        <w:t>Que, es por ello que en la materia que este proyecto de ley pretende regular, se busca prohibir que los lobbystas tengan un acceso privilegiado o directo a las autoridades, ya que en nuestro concepto se vulnerarían los preceptos constitucionales señalados precedentemente y que todo ciudadano debe respetar.</w:t>
      </w:r>
    </w:p>
    <w:p>
      <w:pPr>
        <w:pStyle w:val="Francesa"/>
        <w:widowControl/>
        <w:rPr/>
      </w:pPr>
      <w:r>
        <w:rPr/>
        <w:t>4.</w:t>
        <w:tab/>
        <w:t>Que, no hay duda respecto a que la aspiración social, contenida en la Constitución, no se puede cumplir a cabalidad por razones de orden práctico, pero ello únicamente viene a reafirmar que no es correcto que ciertas personas, ya sea por sus contactos o por representar intereses económicos importantes, tengan acceso directo y sin el protocolo de rigor a dichas autoridades, y no cumplan con las formalidades y requisitos mínimos, ya que esta práctica en definitiva desvirtúa el objetivo de estas personas y siembra un manto de duda no sólo para la población en general sino que, además, respecto al proyecto, idea, objetivo o razón que se pretende buscar o representar.</w:t>
      </w:r>
    </w:p>
    <w:p>
      <w:pPr>
        <w:pStyle w:val="Francesa"/>
        <w:widowControl/>
        <w:rPr/>
      </w:pPr>
      <w:r>
        <w:rPr/>
        <w:t>5.</w:t>
        <w:tab/>
        <w:t>Que, se justifica la regulación básica del acceso igualitario a la autoridad, precisamente para transparentar y satisfacer los principios de probidad y licitud en los actos de la administración pública, por lo cual se necesitan normas legales claras y eficientes, de manera de impedir que situaciones como las descritas se produzcan, lo que en definitiva va en beneficio tanto de grupos de presión, como de la autoridad y de la población en general.</w:t>
      </w:r>
    </w:p>
    <w:p>
      <w:pPr>
        <w:pStyle w:val="Francesa"/>
        <w:widowControl/>
        <w:rPr/>
      </w:pPr>
      <w:r>
        <w:rPr/>
        <w:t>6.</w:t>
        <w:tab/>
        <w:t>Que, considerando que la actividad de los grupos de presión o lobbystas se encuentra bastante extendida en nuestro país, se requiere dar los primeros pasos tendientes a regular este verdadero negocio, ya que es necesario transparentar y separar nítidamente los territorios del dinero y de la política, basado en el principio de probidad que deben guardar todos los funcionarios públicos y a la luz, además, de las exigencias de toda democracia sana, que busca legítimamente en la ley una forma de resguardarse de los actos de corrupción de todo orden.</w:t>
      </w:r>
    </w:p>
    <w:p>
      <w:pPr>
        <w:pStyle w:val="Francesa"/>
        <w:widowControl/>
        <w:rPr/>
      </w:pPr>
      <w:r>
        <w:rPr/>
        <w:t>7.</w:t>
        <w:tab/>
        <w:t>Que, finalmente, nos parece que es necesario cortar de raíz las malas prácticas relacionadas con la actividad que los grupos de presión realizan, en el entendido de que es una actividad que, enmarcada en una regulación adecuada, no despierta en esencia peligros para la actividad pública, pero que a la luz de los accesos privilegiados que ciertas personas han mostrado y demostrado tener, requiere y exige una iniciativa legal en el sentido correcto. Así, nos parece adecuado enmarcar dentro de las transgresiones al principio de probidad administrativa, las relativas a la actividad descrita, debiéndose, en todo caso, complementar con una normativa eficiente que regule la gestión de los privados, a objeto de construir un sistema moderno y capaz de evitar los potenciales riesgos de una actividad como la descrita.</w:t>
      </w:r>
    </w:p>
    <w:p>
      <w:pPr>
        <w:pStyle w:val="Normal"/>
        <w:widowControl/>
        <w:rPr/>
      </w:pPr>
      <w:r>
        <w:rPr/>
        <w:tab/>
        <w:t>Por tanto, venimos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Francesa"/>
        <w:widowControl/>
        <w:rPr/>
      </w:pPr>
      <w:r>
        <w:rPr/>
        <w:t>1.</w:t>
        <w:tab/>
        <w:t>“Artículo único: “Introdúzcase, en la Ley Nº 18.575, Orgánica Constitucional de Bases Generales de la Administración del Estado, el siguiente artículo 64 bis:</w:t>
      </w:r>
    </w:p>
    <w:p>
      <w:pPr>
        <w:pStyle w:val="Normal"/>
        <w:widowControl/>
        <w:rPr/>
      </w:pPr>
      <w:r>
        <w:rPr/>
        <w:tab/>
        <w:t>“Artículo 64 bis: Además de lo preceptuado en el artículo precedente, contraviene el principio de probidad administrativa el facilitar, por cualquier medio, el acceso privilegiado a la autoridad de aquellas personas naturales y jurídicas que actúen como lobbystas o grupos de presión, entendiéndose por tales a aquellos que, por sí o en representación de terceros, busquen influir en el diseño o implementación de políticas públicas nacionales o locales de cualquier tipo, a través de métodos y formas especiales y privilegiadas, distintas a las autorizadas en conformidad a la Constitución y a la ley.</w:t>
      </w:r>
    </w:p>
    <w:p>
      <w:pPr>
        <w:pStyle w:val="Normal"/>
        <w:widowControl/>
        <w:rPr/>
      </w:pPr>
      <w:r>
        <w:rPr/>
        <w:tab/>
        <w:t>Para los efectos de lo preceptuado en el inciso primero de este artículo, se entenderá corno acceso privilegiado cualquier forma de comunicación que no se enmarque dentro de los canales formales, constitucionales y legales que regulan el acceso de la ciudadanía a sus autoridades, sea en representación propia o de terceros, como lo son la participación de las personas que se dediquen a la actividad del lobby o de grupos de presión en viajes de Estado o en ceremonias de Gobierno.”.”.</w:t>
      </w:r>
    </w:p>
    <w:p>
      <w:pPr>
        <w:pStyle w:val="Normal"/>
        <w:widowControl/>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IÉRCOLES 3 DE SEPTIEMBRE DE 20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9:00Z</dcterms:created>
  <dc:creator>Rosa Cordero Soto</dc:creator>
  <dc:description/>
  <dc:language>en-US</dc:language>
  <cp:lastModifiedBy>scanredac</cp:lastModifiedBy>
  <cp:lastPrinted>2006-01-11T17:05:00Z</cp:lastPrinted>
  <dcterms:modified xsi:type="dcterms:W3CDTF">2006-01-11T20:05:00Z</dcterms:modified>
  <cp:revision>6</cp:revision>
  <dc:subject/>
  <dc:title>II. APERTURA DE LA SESIÓN</dc:title>
</cp:coreProperties>
</file>