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1036557"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29ª, en miércoles 13 de agosto de 2003</w:t>
      </w:r>
    </w:p>
    <w:p>
      <w:pPr>
        <w:pStyle w:val="Normal"/>
        <w:widowControl/>
        <w:jc w:val="center"/>
        <w:rPr>
          <w:sz w:val="24"/>
        </w:rPr>
      </w:pPr>
      <w:r>
        <w:rPr>
          <w:sz w:val="24"/>
        </w:rPr>
        <w:t>(Ordinaria, de 10.39 a 14.5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w:t>
      </w:r>
    </w:p>
    <w:p>
      <w:pPr>
        <w:pStyle w:val="Normal"/>
        <w:widowControl/>
        <w:rPr>
          <w:sz w:val="28"/>
        </w:rPr>
      </w:pPr>
      <w:r>
        <w:rPr>
          <w:sz w:val="28"/>
        </w:rPr>
        <w:tab/>
        <w:tab/>
        <w:t>y 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tab/>
        <w:t>-</w:t>
        <w:tab/>
        <w:t>Autorización a Comisión para sesionar simultáneamente con la Sala</w:t>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w:t>
        <w:tab/>
        <w:t>Homenaje en memoria de la señora Elena Caffarena Morice, líder del movimiento feminista en Chile</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pensiones a través de modalidad de rentas vitalicias. Modificación de decreto ley Nº 3.500, de 1980. Segundo trámite constitucional. (Continuación)</w:t>
        <w:tab/>
        <w:tab/>
        <w:t>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mpliación del plazo para reprogramación de deudas del crédito universitario. Modificación de la ley Nº 19.848. Segundo trámite constitucional</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lang w:val="es-CL"/>
        </w:rPr>
      </w:pPr>
      <w:r>
        <w:rPr/>
        <w:t>-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w:t>
        <w:tab/>
        <w:t>Homenaje en memoria del ex diputado don Carlos José Errázuriz Eyzaguirre</w:t>
        <w:tab/>
        <w:t>4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lang w:val="es-CL"/>
        </w:rPr>
      </w:pPr>
      <w:r>
        <w:rPr>
          <w:lang w:val="es-CL"/>
        </w:rPr>
        <w:t>-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tab/>
        <w:t>-</w:t>
        <w:tab/>
        <w:t>Suspensión de proyectos de acuerdo</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l doctor Carlos Díaz Gidi.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finición sobre destino de avenida La Paz. Oficio</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el sistema residual del proceso penal antiguo. Oficio</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empresas de la Octava Región. Oficios</w:t>
        <w:tab/>
        <w:tab/>
        <w:t>58</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Oficio de S. E. El Presidente de la República por el cual retira el proyecto que establece el financiamiento del gasto fiscal representado por el Plan </w:t>
        <w:br/>
        <w:t>Auge y Chile Solidario (Boletín N° 2982-05), en atención a que éste ha perdido su sentido y utilidad, toda vez que el Congreso Nacional aprobó el proyecto que establece financiamiento para asegurar los objetivos sociales prio</w:t>
        <w:br/>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t xml:space="preserve">tarios </w:t>
        <w:tab/>
        <w:t>del Gobierno (Boletín N° 3256-05), que ha sido promulgado como ley N° 19.888</w:t>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Oficio del honorable Senado por el cual comunica que ha aprobado, con modificaciones, el proyecto que modifica la ley N° 18.290, de Tránsito, en materia de estacionamientos para personas con discapacidad (boletín </w:t>
        <w:br/>
        <w:t>N° 2707-15)</w:t>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l honorable Senado por el cual comunica que ha aprobado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Con discusión inmediata. Modifica la ley N° 19.848, sobre Reprogramación de Deudas Provenientes del Crédito Universitario de la Educación Superior (boletín N° 3314-04) (S)</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Modifica el artículo 101 de la ley N° 18.834, Estatuto Administrativo, relativo al aumento de feriado de funcionarios que se desempeñan en determinadas zonas del país (boletín N° 3210-13) (S)</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Certificado de las Comisiones Unidas de Educación, Cultura, Deportes y Recreación, y de Hacienda, recaído en el proyecto, con discusión inmediata, que modifica la ley N° 19.848, sobre Reprogramación de Deudas Provenientes del Crédito Universitario de la Educación Superior (boletín N° 3314-04) (S)</w:t>
        <w:tab/>
        <w:tab/>
        <w:t>6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Salud por el cual solicita autorización para sesionar en forma simultánea con la Sala, el día jueves 14 del presente, de 11.0 a 12.0 horas, con el objeto de recibir a la señora Superintendenta de Seguridad Social y a los señores Subsecretario de Salud y Presidente del Colegio Médico de Chile A.G., quienes proporcionarán antecedentes relacionados con la </w:t>
        <w:br/>
        <w:t>crisis del Sistema de Atención de Urgencia y sobre el otorgamiento de licencias médicas fraudulentas.</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Seguel, indemnizaciones a trabajadores de Lan Chile.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lectrificación comunas de Cochamó y Huailah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reparación para familiares de víctimas de incendio en centro penitenciario de Iquiq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eza, resultados del uso de los dineros que se envían a las municipalidad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ayuda enviada a la Novena Región de Araucanía.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recaudación tributaria en los últimos cuatro añ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Ortiz, obras viales en Concep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bonificación a la contratación de mano de obr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urgos, seguro de desgravamen en créditos hipotecari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yecto de ley sobre bosque nativ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rPr>
        <w:tab/>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metodología aplicada por el Servicio de Registro Civil e Identificación para anotar los nombres y los apellidos de las personas indígen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Lorenzini, programa de construcción de nuevos recintos penitenciari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listado de organizaciones indígen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coordinación entre las policías.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uadro resumen de oficios del Minister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artínez, proyecto de embalse Laja Diguillín,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Ceroni, monumento en honor de Pablo Nerud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venio entre la Conadi y Dirección General de Agu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Luksic, obras en la comuna de Pudahue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auer, proyecto para mantener transitable el paso fronterizo Cristo Redentor todo el añ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redes o matrices de rocalit de agua potable existentes en 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apedreamiento línea de buses Concepción-Arau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construcción de asfalto en Panguipulli-Chauquén, comuna de Panguipulli,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normativa legal de los Comités Paritar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osé Pérez, perfeccionamiento de la legislación relativa a exonerados polític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fiscalización empresa constructora Tierra Alta S.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Ojeda, beneficios previsionales a exonerad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montos recaudados por 1% de las remuneraciones.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Delmastro, solución para el pago de dividend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estabilización y pavimento asfáltico de la Avenida </w:t>
        <w:br/>
        <w:t xml:space="preserve">Chepiquilla, comuna de Andacollo, Cuart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situación de las viviendas de Villa Puclaro, comuna de </w:t>
        <w:br/>
        <w:t>Vicuña, Cuarta Región.</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Transportes y Tele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tarifas de Lan Chile ruta Punta Arenas-Santiago.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subvención especial para personas con discapacidad.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unicipalidad de Calbu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Kuschel, estado de avance de caminos de las comunas de la Décima Región.</w:t>
      </w:r>
    </w:p>
    <w:p>
      <w:pPr>
        <w:pStyle w:val="Normal"/>
        <w:widowControl/>
        <w:tabs>
          <w:tab w:val="clear" w:pos="284"/>
          <w:tab w:val="right" w:pos="567" w:leader="none"/>
          <w:tab w:val="left" w:pos="709" w:leader="none"/>
          <w:tab w:val="right" w:pos="7796" w:leader="none"/>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widowControl/>
        <w:jc w:val="center"/>
        <w:rPr>
          <w:b/>
          <w:b/>
        </w:rPr>
      </w:pPr>
      <w:r>
        <w:rPr>
          <w:b/>
        </w:rPr>
      </w:r>
    </w:p>
    <w:p>
      <w:pPr>
        <w:pStyle w:val="Normal"/>
        <w:widowControl/>
        <w:rPr/>
      </w:pPr>
      <w:r>
        <w:rPr/>
        <w:tab/>
        <w:t>-Asistieron los siguientes señores diputados: (105)</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lang w:val="es-MX"/>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z,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lang w:val="es-MX"/>
        </w:rPr>
      </w:pPr>
      <w:r>
        <w:rPr>
          <w:lang w:val="es-MX"/>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ánchez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lang w:val="es-MX"/>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Estuvieron presentes, también, los senadores señores Andrés Chadwick, Baldo Prokurica y Sergio Romero.</w:t>
      </w:r>
    </w:p>
    <w:p>
      <w:pPr>
        <w:pStyle w:val="Normal"/>
        <w:widowControl/>
        <w:rPr/>
      </w:pPr>
      <w:r>
        <w:rPr/>
      </w:r>
    </w:p>
    <w:p>
      <w:pPr>
        <w:pStyle w:val="Normal"/>
        <w:widowControl/>
        <w:rPr/>
      </w:pPr>
      <w:r>
        <w:rPr/>
        <w:tab/>
        <w:t>-Concurrieron, además, los ministros de Educación, señor Sergio Bitar; del Trabajo y Previsión Social, señor Ricardo Solari,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lang w:val="es-MX"/>
        </w:rPr>
      </w:pPr>
      <w:r>
        <w:rPr>
          <w:b/>
          <w:bCs/>
          <w:lang w:val="es-MX"/>
        </w:rPr>
      </w:r>
    </w:p>
    <w:p>
      <w:pPr>
        <w:pStyle w:val="Normal"/>
        <w:rPr/>
      </w:pPr>
      <w:r>
        <w:rPr>
          <w:b/>
          <w:lang w:val="es-MX"/>
        </w:rPr>
        <w:tab/>
      </w:r>
      <w:r>
        <w:rPr>
          <w:i/>
          <w:lang w:val="es-MX"/>
        </w:rPr>
        <w:t>-Se abrió la sesión a las 10.39 horas.</w:t>
      </w:r>
    </w:p>
    <w:p>
      <w:pPr>
        <w:pStyle w:val="Normal"/>
        <w:rPr>
          <w:i/>
          <w:i/>
          <w:iCs/>
          <w:lang w:val="es-MX"/>
        </w:rPr>
      </w:pPr>
      <w:r>
        <w:rPr>
          <w:i/>
          <w:iCs/>
          <w:lang w:val="es-MX"/>
        </w:rPr>
      </w:r>
    </w:p>
    <w:p>
      <w:pPr>
        <w:pStyle w:val="Normal"/>
        <w:rPr/>
      </w:pPr>
      <w:r>
        <w:rPr>
          <w:iCs/>
          <w:lang w:val="es-MX"/>
        </w:rPr>
        <w:tab/>
      </w:r>
      <w:r>
        <w:rPr>
          <w:lang w:val="es-MX"/>
        </w:rPr>
        <w:t xml:space="preserve">La señora </w:t>
      </w:r>
      <w:r>
        <w:rPr>
          <w:b/>
          <w:bCs/>
          <w:lang w:val="es-MX"/>
        </w:rPr>
        <w:t>ALLENDE,</w:t>
      </w:r>
      <w:r>
        <w:rPr>
          <w:lang w:val="es-MX"/>
        </w:rPr>
        <w:t xml:space="preserve"> doña Isabel </w:t>
        <w:br/>
        <w:t>(Presidenta).- En el nombre de Dios y de la Patria, se abre la sesión.</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III. ACTAS</w:t>
      </w:r>
    </w:p>
    <w:p>
      <w:pPr>
        <w:pStyle w:val="Normal"/>
        <w:rPr>
          <w:b/>
          <w:b/>
          <w:bCs/>
          <w:lang w:val="es-MX"/>
        </w:rPr>
      </w:pPr>
      <w:r>
        <w:rPr>
          <w:b/>
          <w:bCs/>
          <w:lang w:val="es-MX"/>
        </w:rPr>
      </w:r>
    </w:p>
    <w:p>
      <w:pPr>
        <w:pStyle w:val="Normal"/>
        <w:rPr/>
      </w:pPr>
      <w:r>
        <w:rPr>
          <w:b/>
          <w:lang w:val="es-MX"/>
        </w:rPr>
        <w:tab/>
      </w:r>
      <w:r>
        <w:rPr>
          <w:lang w:val="es-MX"/>
        </w:rPr>
        <w:t xml:space="preserve">La señora </w:t>
      </w:r>
      <w:r>
        <w:rPr>
          <w:b/>
          <w:bCs/>
          <w:lang w:val="es-MX"/>
        </w:rPr>
        <w:t>ALLENDE,</w:t>
      </w:r>
      <w:r>
        <w:rPr>
          <w:lang w:val="es-MX"/>
        </w:rPr>
        <w:t xml:space="preserve"> doña Isabel </w:t>
        <w:br/>
        <w:t>(Presidenta).- El acta de la sesión 24ª se declara aprobada.</w:t>
      </w:r>
    </w:p>
    <w:p>
      <w:pPr>
        <w:pStyle w:val="Normal"/>
        <w:rPr/>
      </w:pPr>
      <w:r>
        <w:rPr>
          <w:lang w:val="es-MX"/>
        </w:rPr>
        <w:tab/>
        <w:t>El acta de la sesión 25ª queda a disposición de las señoras diputadas y de los señores diputados.</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IV. CUENTA</w:t>
      </w:r>
    </w:p>
    <w:p>
      <w:pPr>
        <w:pStyle w:val="Normal"/>
        <w:rPr>
          <w:b/>
          <w:b/>
          <w:bCs/>
          <w:lang w:val="es-MX"/>
        </w:rPr>
      </w:pPr>
      <w:r>
        <w:rPr>
          <w:b/>
          <w:bCs/>
          <w:lang w:val="es-MX"/>
        </w:rPr>
      </w:r>
    </w:p>
    <w:p>
      <w:pPr>
        <w:pStyle w:val="Normal"/>
        <w:rPr/>
      </w:pPr>
      <w:r>
        <w:rPr>
          <w:b/>
          <w:lang w:val="es-MX"/>
        </w:rPr>
        <w:tab/>
      </w:r>
      <w:r>
        <w:rPr>
          <w:lang w:val="es-MX"/>
        </w:rPr>
        <w:t xml:space="preserve">La señora </w:t>
      </w:r>
      <w:r>
        <w:rPr>
          <w:b/>
          <w:bCs/>
          <w:lang w:val="es-MX"/>
        </w:rPr>
        <w:t>ALLENDE,</w:t>
      </w:r>
      <w:r>
        <w:rPr>
          <w:lang w:val="es-MX"/>
        </w:rPr>
        <w:t xml:space="preserve"> doña Isabel </w:t>
        <w:br/>
        <w:t>(Presidenta).- Se va a dar lectura a la Cuenta.</w:t>
      </w:r>
    </w:p>
    <w:p>
      <w:pPr>
        <w:pStyle w:val="Normal"/>
        <w:rPr>
          <w:lang w:val="es-MX"/>
        </w:rPr>
      </w:pPr>
      <w:r>
        <w:rPr>
          <w:lang w:val="es-MX"/>
        </w:rPr>
      </w:r>
    </w:p>
    <w:p>
      <w:pPr>
        <w:pStyle w:val="Normal"/>
        <w:rPr>
          <w:iCs/>
          <w:lang w:val="es-MX"/>
        </w:rPr>
      </w:pPr>
      <w:r>
        <w:rPr>
          <w:lang w:val="es-MX"/>
        </w:rPr>
        <w:tab/>
      </w:r>
      <w:r>
        <w:rPr>
          <w:i/>
          <w:lang w:val="es-MX"/>
        </w:rPr>
        <w:t xml:space="preserve">-El señor </w:t>
      </w:r>
      <w:r>
        <w:rPr>
          <w:b/>
          <w:bCs/>
          <w:i/>
          <w:lang w:val="es-MX"/>
        </w:rPr>
        <w:t>ÁLVAREZ</w:t>
      </w:r>
      <w:r>
        <w:rPr>
          <w:i/>
          <w:lang w:val="es-MX"/>
        </w:rPr>
        <w:t xml:space="preserve"> (Prosecretario) da lectura a la Cuenta.</w:t>
      </w:r>
    </w:p>
    <w:p>
      <w:pPr>
        <w:pStyle w:val="Normal"/>
        <w:rPr>
          <w:iCs/>
          <w:lang w:val="es-MX"/>
        </w:rPr>
      </w:pPr>
      <w:r>
        <w:rPr>
          <w:iCs/>
          <w:lang w:val="es-MX"/>
        </w:rPr>
      </w:r>
    </w:p>
    <w:p>
      <w:pPr>
        <w:pStyle w:val="Parrafito"/>
        <w:rPr/>
      </w:pPr>
      <w:r>
        <w:rPr/>
        <w:t>AUTORIZACIÓN A COMISIÓN PARA SESIONAR SIMULTÁNEAMENTE CON LA SALA.</w:t>
      </w:r>
    </w:p>
    <w:p>
      <w:pPr>
        <w:pStyle w:val="Normal"/>
        <w:rPr/>
      </w:pPr>
      <w:r>
        <w:rPr/>
      </w:r>
    </w:p>
    <w:p>
      <w:pPr>
        <w:pStyle w:val="Normal"/>
        <w:rPr/>
      </w:pPr>
      <w:r>
        <w:rPr/>
        <w:tab/>
        <w:t xml:space="preserve">La señora </w:t>
      </w:r>
      <w:r>
        <w:rPr>
          <w:b/>
          <w:bCs/>
        </w:rPr>
        <w:t>ALLENDE,</w:t>
      </w:r>
      <w:r>
        <w:rPr/>
        <w:t xml:space="preserve"> doña Isabel </w:t>
        <w:br/>
        <w:t xml:space="preserve">(Presidenta).- Si le parece a la Sala, se accederá a la petición de la Comisión de Salud para sesionar simultáneamente con la Sala mañana jueves 14, de 11 a 12 horas, con el objeto de recibir a diversos invitados, quienes proporcionarán antecedentes respecto de la crisis del sistema de atención de urgencia y sobre el otorgamiento de licencias médicas fraudulentas. </w:t>
      </w:r>
    </w:p>
    <w:p>
      <w:pPr>
        <w:pStyle w:val="Normal"/>
        <w:rPr/>
      </w:pPr>
      <w:r>
        <w:rPr/>
        <w:tab/>
        <w:t>¿Habría acuerdo?</w:t>
      </w:r>
    </w:p>
    <w:p>
      <w:pPr>
        <w:pStyle w:val="Normal"/>
        <w:rPr/>
      </w:pPr>
      <w:r>
        <w:rPr>
          <w:b/>
        </w:rPr>
        <w:tab/>
      </w:r>
      <w:r>
        <w:rPr>
          <w:bCs/>
        </w:rPr>
        <w:t>Acordado.</w:t>
      </w:r>
    </w:p>
    <w:p>
      <w:pPr>
        <w:pStyle w:val="Normal"/>
        <w:rPr/>
      </w:pPr>
      <w:r>
        <w:rPr/>
        <w:tab/>
        <w:t>Me permito informar a los señores diputados que, por acuerdo de los Comités parlamentarios, se encuentran autorizadas para sesionar simultáneamente con la Sala las Comisiones Unidas de Educación y Hacienda, a partir de las 11 horas, con el objeto de abocarse al estudio del proyecto que modifica la ley Nº 19.848, sobre reprogramación de deudas provenientes del crédito universitario de la educación superior.</w:t>
      </w:r>
    </w:p>
    <w:p>
      <w:pPr>
        <w:pStyle w:val="Normal"/>
        <w:rPr/>
      </w:pPr>
      <w:r>
        <w:rPr/>
      </w:r>
    </w:p>
    <w:p>
      <w:pPr>
        <w:pStyle w:val="Normal"/>
        <w:rPr/>
      </w:pPr>
      <w:r>
        <w:rPr/>
      </w:r>
    </w:p>
    <w:p>
      <w:pPr>
        <w:pStyle w:val="Normal"/>
        <w:jc w:val="center"/>
        <w:rPr>
          <w:b/>
          <w:b/>
          <w:bCs/>
        </w:rPr>
      </w:pPr>
      <w:r>
        <w:rPr>
          <w:b/>
          <w:bCs/>
        </w:rPr>
        <w:t>V. HOMENAJE</w:t>
      </w:r>
    </w:p>
    <w:p>
      <w:pPr>
        <w:pStyle w:val="Normal"/>
        <w:rPr>
          <w:b/>
          <w:b/>
          <w:bCs/>
        </w:rPr>
      </w:pPr>
      <w:r>
        <w:rPr>
          <w:b/>
          <w:bCs/>
        </w:rPr>
      </w:r>
    </w:p>
    <w:p>
      <w:pPr>
        <w:pStyle w:val="Parrafito"/>
        <w:rPr/>
      </w:pPr>
      <w:r>
        <w:rPr/>
        <w:t>HOMENAJE EN MEMORIA DE LA SEÑORA ELENA CAFFARENA MORICE, LÍDER DEL MOVIMIENTO FEMINISTA EN CHILE.</w:t>
      </w:r>
    </w:p>
    <w:p>
      <w:pPr>
        <w:pStyle w:val="Normal"/>
        <w:rPr/>
      </w:pPr>
      <w:r>
        <w:rPr/>
      </w:r>
    </w:p>
    <w:p>
      <w:pPr>
        <w:pStyle w:val="Normal"/>
        <w:rPr/>
      </w:pPr>
      <w:r>
        <w:rPr/>
        <w:tab/>
        <w:t xml:space="preserve">La señora </w:t>
      </w:r>
      <w:r>
        <w:rPr>
          <w:b/>
          <w:bCs/>
        </w:rPr>
        <w:t>ALLENDE,</w:t>
      </w:r>
      <w:r>
        <w:rPr/>
        <w:t xml:space="preserve"> doña Isabel </w:t>
        <w:br/>
        <w:t>(Presidenta).- Corresponde rendir homenaje a la destacada abogada y líder del movimiento por los derechos de las mujeres en Chile, señora Elena Caffarena Morice.</w:t>
      </w:r>
    </w:p>
    <w:p>
      <w:pPr>
        <w:pStyle w:val="Normal"/>
        <w:rPr/>
      </w:pPr>
      <w:r>
        <w:rPr/>
        <w:tab/>
        <w:t>Se encuentran presentes en las tribunas de honor el señor Jorge Jiles Caffarena, hijo de la señora Caffarena, a quien acompañan familiares y amigos de esta destacada abogada. Bienvenidos a esta Corporación.</w:t>
      </w:r>
    </w:p>
    <w:p>
      <w:pPr>
        <w:pStyle w:val="Normal"/>
        <w:rPr/>
      </w:pPr>
      <w:r>
        <w:rPr/>
      </w:r>
    </w:p>
    <w:p>
      <w:pPr>
        <w:pStyle w:val="Normal"/>
        <w:rPr/>
      </w:pPr>
      <w:r>
        <w:rPr/>
        <w:tab/>
        <w:t xml:space="preserve">El señor </w:t>
      </w:r>
      <w:r>
        <w:rPr>
          <w:b/>
          <w:bCs/>
        </w:rPr>
        <w:t>JARPA</w:t>
      </w:r>
      <w:r>
        <w:rPr/>
        <w:t xml:space="preserve"> (Vicepresidente).- Tiene la palabra la presidenta de la Cámara, diputada señora Isabel Allende.</w:t>
      </w:r>
    </w:p>
    <w:p>
      <w:pPr>
        <w:pStyle w:val="Normal"/>
        <w:rPr/>
      </w:pPr>
      <w:r>
        <w:rPr/>
      </w:r>
    </w:p>
    <w:p>
      <w:pPr>
        <w:pStyle w:val="Normal"/>
        <w:rPr/>
      </w:pPr>
      <w:r>
        <w:rPr/>
        <w:tab/>
        <w:t xml:space="preserve">La señora </w:t>
      </w:r>
      <w:r>
        <w:rPr>
          <w:b/>
          <w:bCs/>
        </w:rPr>
        <w:t>ALLENDE,</w:t>
      </w:r>
      <w:r>
        <w:rPr/>
        <w:t xml:space="preserve"> doña Isabel </w:t>
        <w:br/>
        <w:t>(de pie).- Familiares, amigos, señor Presidente, queridos colegas:</w:t>
      </w:r>
    </w:p>
    <w:p>
      <w:pPr>
        <w:pStyle w:val="Normal"/>
        <w:rPr/>
      </w:pPr>
      <w:r>
        <w:rPr/>
        <w:tab/>
        <w:t>Elena Caffarena Morice fue una de las grandes luchadoras por la reivindicación de los derechos de la mujer. Su vida fue una entrega permanente a favor de la justicia y de la igualdad de géneros. Su pensamiento, libertario y feminista, la convirtió en figura señera de un concepto de democracia avanzado sustentado en el derecho y sin discriminaciones de ninguna índole.</w:t>
      </w:r>
    </w:p>
    <w:p>
      <w:pPr>
        <w:pStyle w:val="Normal"/>
        <w:rPr/>
      </w:pPr>
      <w:r>
        <w:rPr/>
        <w:tab/>
        <w:t>Soy feminista por vocación democrática, dijo en varias oportunidades, aludiendo con esta afirmación a uno de los contenidos esenciales de la democracia: la igualdad, sin la cual no es posible la libertad.</w:t>
      </w:r>
    </w:p>
    <w:p>
      <w:pPr>
        <w:pStyle w:val="Normal"/>
        <w:rPr/>
      </w:pPr>
      <w:r>
        <w:rPr/>
        <w:tab/>
        <w:t xml:space="preserve">En 1903, Elena Caffarena nació junto a una generación que aspiró a transformar al mundo, entre ellos, Pablo Neruda, Oscar Schnake, José Santos González Vera, </w:t>
        <w:br/>
        <w:t>Santiago Labarca, Roberto Meza Fuentes, Manuel Rojas, María Marchant, Aurora Blonde y Olga Poblete.</w:t>
      </w:r>
    </w:p>
    <w:p>
      <w:pPr>
        <w:pStyle w:val="Normal"/>
        <w:rPr/>
      </w:pPr>
      <w:r>
        <w:rPr/>
        <w:tab/>
        <w:t xml:space="preserve">Los acontecimientos internacionales influían en el pensamiento de la juventud de principios del siglo XX, entre otros, la </w:t>
        <w:br/>
        <w:t>Revolución Rusa, la Primera Guerra Mundial, el Movimiento Estudiantil de Córdoba, cuya fuerza cambió el concepto de la universidad latinoamericana para vincularla al destino de los pueblos.</w:t>
      </w:r>
    </w:p>
    <w:p>
      <w:pPr>
        <w:pStyle w:val="Normal"/>
        <w:rPr/>
      </w:pPr>
      <w:r>
        <w:rPr/>
        <w:tab/>
        <w:t xml:space="preserve">La Federación de Estudiantes de la Universidad de Chile, que en 1923 presidía </w:t>
        <w:br/>
        <w:t>Eugenio González Rojas, era el recinto donde se expresaban los sueños, la poesía y la rebeldía. Hasta allí llegaron Elena Caffarena y sus amigas universitarias para incorporarse a las actividades de la Federación de Estudiantes de la Universidad de Chile, situación inédita en esa época, donde participó en el debate estudiantil y en los movimientos de protesta social.</w:t>
      </w:r>
    </w:p>
    <w:p>
      <w:pPr>
        <w:pStyle w:val="Normal"/>
        <w:rPr/>
      </w:pPr>
      <w:r>
        <w:rPr/>
        <w:tab/>
        <w:t>Obtuvo su título de abogada en 1926. Junto a su esposo, Jorge Jiles Pizarro, dedicó su actividad profesional a la atención gratuita de los necesitados y al servicio de los derechos de las personas, de la verdad y de la justicia.</w:t>
      </w:r>
    </w:p>
    <w:p>
      <w:pPr>
        <w:pStyle w:val="Normal"/>
        <w:rPr/>
      </w:pPr>
      <w:r>
        <w:rPr/>
        <w:tab/>
        <w:t>Elena Caffarena desempeñó varias res</w:t>
      </w:r>
      <w:r>
        <w:rPr>
          <w:spacing w:val="-4"/>
        </w:rPr>
        <w:t xml:space="preserve">ponsabilidades oficiales, siempre </w:t>
      </w:r>
      <w:r>
        <w:rPr>
          <w:i/>
          <w:iCs/>
          <w:spacing w:val="-4"/>
        </w:rPr>
        <w:t>ad honorem</w:t>
      </w:r>
      <w:r>
        <w:rPr>
          <w:spacing w:val="-4"/>
        </w:rPr>
        <w:t>,</w:t>
      </w:r>
      <w:r>
        <w:rPr/>
        <w:t xml:space="preserve"> y desarrolló una gran actividad cívica. Sin embargo, nunca fue candidata a cargos de representación popular ni ocupó puestos de confianza política, no obstante tener merecidas y sobradas capacidades intelectuales y morales para ejercerlos.</w:t>
      </w:r>
    </w:p>
    <w:p>
      <w:pPr>
        <w:pStyle w:val="Normal"/>
        <w:rPr/>
      </w:pPr>
      <w:r>
        <w:rPr/>
        <w:tab/>
        <w:t>Elena defendió siempre su independencia. Decidió no militar en partido político alguno, a pesar de que en una entrevista otorgada a Diamela Eltit, en 1992, se definió como socialista moderada, “partidaria de perfeccionar la democracia, ampliándola a los ámbitos político, económico y social, con respeto a la libertad y con respeto a los derechos humanos”.</w:t>
      </w:r>
    </w:p>
    <w:p>
      <w:pPr>
        <w:pStyle w:val="Normal"/>
        <w:rPr/>
      </w:pPr>
      <w:r>
        <w:rPr/>
        <w:tab/>
        <w:t>Fue fundadora y secretaria del Movimiento Pro Emancipación de las Mujeres de Chile, Memch, cuya presidencia recayó en Amanda Labarca. Este movimiento, que heredó las aspiraciones libertarias e igualitarias de diversas organizaciones feministas surgidas en 1913, se planteó en favor de la plenitud de los derechos civiles y políticos de las mujeres, de la protección de la madre y del niño, de la igualdad de salario entre hombres y mujeres, de la defensa del régimen democrático y en favor de la paz.</w:t>
      </w:r>
    </w:p>
    <w:p>
      <w:pPr>
        <w:pStyle w:val="Normal"/>
        <w:rPr/>
      </w:pPr>
      <w:r>
        <w:rPr/>
        <w:tab/>
        <w:t>Preocuparon al Memch temas como el aborto clandestino, la prostitución, las madres solteras y el divorcio legal. Detrás de esas ideas estuvo la conciencia lúcida, el trabajo, la determinación y el apoyo de Elena Caffarena.</w:t>
      </w:r>
    </w:p>
    <w:p>
      <w:pPr>
        <w:pStyle w:val="Normal"/>
        <w:rPr/>
      </w:pPr>
      <w:r>
        <w:rPr/>
        <w:tab/>
        <w:t xml:space="preserve">Ella fue un pilar fundamental para lograr el sufragio femenino. Junto a Flor Heredia entregaron al Presidente Pedro Aguirre </w:t>
        <w:br/>
        <w:t>Cerda el proyecto de ley con tal finalidad, el cual hizo suyo el Primer Mandatario. Sin embargo, pasaron años antes de que el derecho para la mujer se hiciera realidad.</w:t>
      </w:r>
    </w:p>
    <w:p>
      <w:pPr>
        <w:pStyle w:val="Normal"/>
        <w:rPr/>
      </w:pPr>
      <w:r>
        <w:rPr/>
        <w:tab/>
        <w:t xml:space="preserve">La política, como bien sabemos, a veces tiene sus pequeñeces. Elena Caffarena, gran artífice de la conquista de los derechos políticos de la mujer, no fue invitada a la ceremonia en la que el Presidente Gabriel </w:t>
        <w:br/>
        <w:t>González Videla promulgó la ley que los establecía. Eso no fue todo. Con posterioridad, se canceló su inscripción en los registros electorales, lo cual, irónicamente, se hizo en virtud de la ley llamada de Defensa de la Democracia. Al respecto, Elena Caffarena señaló: “Esta medida se tomó, en cierta manera, como venganza, porque yo había participado en una forma muy activa en la campaña para obtener la libertad de las mujeres que se encontraban detenidas en el campo de prisioneros de Pisagua, donde no sólo se llevaron a las mujeres, sino también a los niños”.</w:t>
      </w:r>
    </w:p>
    <w:p>
      <w:pPr>
        <w:pStyle w:val="Normal"/>
        <w:rPr/>
      </w:pPr>
      <w:r>
        <w:rPr/>
        <w:tab/>
        <w:t>Elena fue considerada políticamente peligrosa. Sus ideas fueron combatidas por los sectores más conservadores de la sociedad.</w:t>
      </w:r>
    </w:p>
    <w:p>
      <w:pPr>
        <w:pStyle w:val="Normal"/>
        <w:rPr/>
      </w:pPr>
      <w:r>
        <w:rPr/>
        <w:tab/>
        <w:t xml:space="preserve">Fue una mujer estudiosa. Llamó la atención con su tesis de grado sobre el trabajo a domicilio, titulada “El enriquecimiento sin causa a expensas de otros en el derecho civil chileno”. Posteriormente, publicó innumerables artículos y varios libros, entre ellos: “Capacidad de la mujer casada en relación a sus bienes”, “Un capítulo en la historia del feminismo”, “El recurso de amparo frente a los regímenes de emergencia”, cuyo elogioso prólogo fue escrito por don Patricio </w:t>
        <w:br/>
        <w:t>Aylwin Azócar.</w:t>
      </w:r>
    </w:p>
    <w:p>
      <w:pPr>
        <w:pStyle w:val="Normal"/>
        <w:rPr/>
      </w:pPr>
      <w:r>
        <w:rPr/>
        <w:tab/>
        <w:t>Elena Caffarena fue una mujer notable, que a su opción feminista unió, por cierto, su preocupación como madre y esposa. En todo momento fue consecuente con sus principios. Recordemos cómo se comprometió en innumerables acciones en favor del retorno a la democracia en Chile. Durante la dictadura militar, para muchos su casa fue un recinto de libertad, de unidad y de protección.</w:t>
      </w:r>
    </w:p>
    <w:p>
      <w:pPr>
        <w:pStyle w:val="Normal"/>
        <w:rPr/>
      </w:pPr>
      <w:r>
        <w:rPr/>
        <w:tab/>
        <w:t>La cultura patriarcal, profundamente arraigada en nuestra sociedad, relegó a la mujer a un plano secundario, y, en alguna medida, aún sigue haciéndolo. No obstante, reconocemos los avances alcanzados por las luchas emprendidas por mujeres como Elena Caffarena. Desgraciadamente, el género femenino, en particular la mujer humilde, aún tiene en nuestro país condiciones de inferioridad frente al hombre. Esto sólo podremos resolverlo con un cambio cultural. Entre otras cosas, soy partidaria de un instrumento como la ley que permite una discriminación positiva en favor de la mujer.</w:t>
      </w:r>
    </w:p>
    <w:p>
      <w:pPr>
        <w:pStyle w:val="Normal"/>
        <w:rPr/>
      </w:pPr>
      <w:r>
        <w:rPr/>
        <w:tab/>
        <w:t>Como mujer y representante de la bancada del Partido Socialista, adhiero a este justo homenaje que hoy la Cámara de Diputados rinde a Elena Caffarena.</w:t>
      </w:r>
    </w:p>
    <w:p>
      <w:pPr>
        <w:pStyle w:val="Normal"/>
        <w:rPr/>
      </w:pPr>
      <w:r>
        <w:rPr/>
        <w:tab/>
        <w:t xml:space="preserve">Confieso que me encuentro orgullosa y reconocida por las luchas que dieron diversas mujeres en favor de la democracia, de las libertades, de la justicia y del pleno derecho para el género femenino. </w:t>
      </w:r>
    </w:p>
    <w:p>
      <w:pPr>
        <w:pStyle w:val="Normal"/>
        <w:rPr/>
      </w:pPr>
      <w:r>
        <w:rPr/>
        <w:tab/>
        <w:t>Estoy convencida de que, gracias a sus luchas y a la conciencia que generaron, el año pasado, por primera vez, alcanzara la presidencia de esta Cámara una mujer, la diputada señora Adriana Muñoz, y hoy, quien les habla.</w:t>
      </w:r>
    </w:p>
    <w:p>
      <w:pPr>
        <w:pStyle w:val="Normal"/>
        <w:rPr/>
      </w:pPr>
      <w:r>
        <w:rPr/>
        <w:tab/>
        <w:t>Muchas gracia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Tiene la palabra la diputada señora María </w:t>
        <w:br/>
        <w:t>Antonieta Saa, del Partido por la Democracia.</w:t>
      </w:r>
    </w:p>
    <w:p>
      <w:pPr>
        <w:pStyle w:val="Normal"/>
        <w:rPr/>
      </w:pPr>
      <w:r>
        <w:rPr/>
      </w:r>
    </w:p>
    <w:p>
      <w:pPr>
        <w:pStyle w:val="Normal"/>
        <w:rPr/>
      </w:pPr>
      <w:r>
        <w:rPr/>
        <w:tab/>
        <w:t xml:space="preserve">La señora </w:t>
      </w:r>
      <w:r>
        <w:rPr>
          <w:b/>
          <w:bCs/>
        </w:rPr>
        <w:t>SAA,</w:t>
      </w:r>
      <w:r>
        <w:rPr/>
        <w:t xml:space="preserve"> doña María Antonieta (de pie).- Señora Presidenta, familiares de Elena Caffarena que nos acompañan, honorable Cámara:</w:t>
      </w:r>
    </w:p>
    <w:p>
      <w:pPr>
        <w:pStyle w:val="Normal"/>
        <w:rPr/>
      </w:pPr>
      <w:r>
        <w:rPr/>
        <w:tab/>
        <w:t>En representación de mi bancada y del Partido por la Democracia, tengo el honor de rendir homenaje en memoria de una mujer entrañable, de una líder del movimiento feminista chileno y latinoamericano, de una jurista de fuste, de una defensora incansable de los derechos humanos: Elena Caffarena Morice, fallecida hace sólo unas cuantas semanas.</w:t>
      </w:r>
    </w:p>
    <w:p>
      <w:pPr>
        <w:pStyle w:val="Normal"/>
        <w:rPr/>
      </w:pPr>
      <w:r>
        <w:rPr/>
        <w:tab/>
        <w:t xml:space="preserve">Es imposible recordar la figura de Elena Caffarena sin mencionar lo mejor del movimiento de liberación de la mujer en Chile y en el continente americano. Es imposible referirse a ella sin rememorar los tiempos de luchas épicas, de reforma y promoción social, no solo por la lucha de los derechos civiles y políticos de las mujeres, sino por algo que es, incluso, mucho más profundo: la reivindicación de lo femenino, motor y condición de la vida social, política, económica y cultural de la nación; la inclusión de lo femenino como atributo de lo humano, un atributo que ha sido obviado a lo largo de siglos de hegemonía de lo masculino en nuestras civilizadas sociedades occidentales. </w:t>
      </w:r>
    </w:p>
    <w:p>
      <w:pPr>
        <w:pStyle w:val="Normal"/>
        <w:rPr/>
      </w:pPr>
      <w:r>
        <w:rPr/>
        <w:tab/>
        <w:t>Elena nació en 1903 en el norte grande, en Iquique, una tierra llena de historias y proezas. Muy joven, a los 23 años, obtuvo su título de abogada en la Universidad de Chile, y se convirtió, de paso, en parte de la primera generación de mujeres juristas de este país, en un medio marcadamente machista y excluyente. Su experiencia universitaria no fue sencilla. Observada con morbo por docentes conservadores y envidiada por sus compañeros que veían con sorpresa cómo ella, una mujer, era capaz de avanzar rápidamente en sus estudios y demostrar una extraña capacidad para la reflexión de los grandes temas del derecho, y particularmente, para entender y criticar sus condicionamientos políticos y económicos.</w:t>
      </w:r>
    </w:p>
    <w:p>
      <w:pPr>
        <w:pStyle w:val="Normal"/>
        <w:rPr/>
      </w:pPr>
      <w:r>
        <w:rPr/>
        <w:tab/>
        <w:t>Fue en la Escuela de Derecho de la Universidad de Chile donde comenzó a sentir la injusticia implícita en el código de Bello, en sus ya anacrónicas regulaciones sobre la condición jurídica de la mujer casada, las severas limitaciones a los derechos civiles más esenciales, como el dominio y administración de los bienes, la desproporción de los atributos que hombres y mujeres tenían respecto de los hijos en común. Como dijera, más de una vez, la injusticia del trato legal de las mujeres fue el motivo definitivo para rebelarse contra un sistema político y jurídico que consideraba opresor de los derechos más esenciales de la mujer.</w:t>
      </w:r>
    </w:p>
    <w:p>
      <w:pPr>
        <w:pStyle w:val="Normal"/>
        <w:rPr/>
      </w:pPr>
      <w:r>
        <w:rPr/>
        <w:tab/>
        <w:t>Elena ha pasado a la historia del movimiento feminista chileno por ser fundadora del Memch, Movimiento pro Emancipación de las Mujeres Chilenas. Sobre su origen, nada mejor que repasar las palabras de Elena: “No fue porque un grupo de mujeres se unieran que se formaron las organizaciones, una serie de factores tuvieron que converger: los factores económicos, políticos y sociales hicieron que las instituciones emergieran y perduraran”.</w:t>
      </w:r>
    </w:p>
    <w:p>
      <w:pPr>
        <w:pStyle w:val="Normal"/>
        <w:rPr/>
      </w:pPr>
      <w:r>
        <w:rPr/>
        <w:tab/>
        <w:t>¡Cuánta razón tenía Elena al rehacer el contexto político y social de la época! Nos encontrábamos sumidos en las postrimerías de la gran depresión, el surgimiento del movimiento popular en Chile, el fortalecimiento del movimiento obrero, los últimos años del anarquismo militante, el inicio de la lucha antifascista desplegada en ambas costas del Atlántico y, en el caso de Chile, los inicios del Frente Popular, luego de la fracasada experiencia de la república socialista de Marmaduque Grove y la posterior dictadura filocorporativista de Carlos Ibáñez del Campo. Eran tiempos de efervescencia política, cuando una treintena de mujeres jóvenes, de diversas clases sociales, con distintos niveles de educación, incluso de diferentes orígenes raciales, fueron convocadas por Elena Caffarena y Marta Vergara, un 11 de junio de 1935, en los salones de la Escuela de Derecho de la Universidad de Chile, a fundar una organización con un nombre provocativo y rupturista para la época: el Movimiento pro Emancipación de las Mujeres Chilenas, del cual Elena fue secretaria general hasta 1941.</w:t>
      </w:r>
    </w:p>
    <w:p>
      <w:pPr>
        <w:pStyle w:val="Normal"/>
        <w:rPr/>
      </w:pPr>
      <w:r>
        <w:rPr/>
        <w:tab/>
        <w:t>La plataforma del Memch no podía ser más radical para su tiempo, y diría que aun para el nuestro: propugnaba no sólo el derecho a sufragio de las mujeres -que finalmente consiguieron-, sino también una nueva regulación de la condición jurídica de la mujer en materia de derechos de familia, la igualdad de salarios, el acceso a la función pública, el derecho a decidir sobre su cuerpo. Las memchistas y sus congresos nacionales de mujeres fueron marcando la ruta de un movimiento que se extiende y prolonga por varias décadas. A sus luchas se sumaron figuras señeras, como Amanda Labarca, Flor Heredia, Inés Echeverría, Delia Matte, Elisa Vergara, Olga Poblete y tantas otras que, por la tiranía del tiempo, debo omitir.</w:t>
      </w:r>
    </w:p>
    <w:p>
      <w:pPr>
        <w:pStyle w:val="Normal"/>
        <w:rPr/>
      </w:pPr>
      <w:r>
        <w:rPr/>
        <w:tab/>
        <w:t>La vida suele ser injusta y más injusta aún cuando se trata de personas que se entregaron en cuerpo y alma a una lucha intensa por lo que creían justo. La lucha de Elena Caffarena por el voto femenino no fue reconocida por las autoridades de la época. Primero, por un hecho casual, fruto del azar: la detención del trámite parlamentario del proyecto redactado por ella, que daba derecho a sufragio a la mujer, durante el gobierno del ex presidente Pedro Aguirre Cerda. El repentino deceso del maestro Presidente postergó por años el anhelo que fundaba el quehacer del movimiento sufragista chileno. Luego correspondió a Gabriel González Videla urgir a la Cámara de Diputados por el trámite de otra idéntica iniciativa legislativa. Tan sólo dos días antes de la dictación de la ley maldita -la eufemísticamente llamada ley de Defensa Permanente de la Democracia- se promulgó esa norma en un concurrido y celebrado acto en el teatro Municipal de Santiago, en 1947, al cual Elena Caffarena ni siquiera fue invitada, por ser esposa de un destacado militante y dirigente del Partido Comunista, don Jorge Jiles, quien fuera perseguido y reprimido, al igual que su esposa -pese a que ella nunca militó ni en ese ni en otro partido político-, por el régimen mccarthista de Gabriel González Videla.</w:t>
      </w:r>
    </w:p>
    <w:p>
      <w:pPr>
        <w:pStyle w:val="Normal"/>
        <w:rPr/>
      </w:pPr>
      <w:r>
        <w:rPr/>
        <w:tab/>
        <w:t>Conseguido el voto femenino, primero para las elecciones municipales y luego para las parlamentarias y presidenciales, el movimiento feminista en Chile decayó fuertemente, no así los ímpetus de Elena y de sus compañeras, quienes, a lo largo de los años, siguieron siendo sus figuras señeras y referentes obligadas a nivel nacional y continental en todas las luchas por las reivindicaciones feministas.</w:t>
      </w:r>
    </w:p>
    <w:p>
      <w:pPr>
        <w:pStyle w:val="Normal"/>
        <w:rPr/>
      </w:pPr>
      <w:r>
        <w:rPr/>
        <w:tab/>
        <w:t xml:space="preserve">¿Cómo olvidar su decisiva oposición al gobierno militar del general Pinochet, su desenfado y valiente trabajo por constituir un </w:t>
      </w:r>
      <w:r>
        <w:rPr>
          <w:lang w:val="es-MX"/>
        </w:rPr>
        <w:t>Comité de Defensa de los Derechos del Pueblo, auxiliando a víctimas de la represión y persecución en los peores años de la década de los años 70, o su trabajo en la lucha por la recuperación democrática? ¿Cómo olvidar su entusiasta apoyo a nosotras, las feministas de los años 80, que reclamábamos democracia en el país y en la casa?</w:t>
      </w:r>
    </w:p>
    <w:p>
      <w:pPr>
        <w:pStyle w:val="Normal"/>
        <w:rPr/>
      </w:pPr>
      <w:r>
        <w:rPr>
          <w:lang w:val="es-MX"/>
        </w:rPr>
        <w:tab/>
        <w:t>Incluso, ayudó a refundar el Movimiento de Emancipación de las Mujeres de Chile, en un hermoso acto por la vida y la libertad en el teatro Caupolicán de Santiago, lo que marcó, a principios de los años 80, el renacer de un nuevo movimiento de liberación femenina en Chile, que aportó sustantivamente al proceso de recuperación de la democracia, el cual persiste hasta hoy.</w:t>
      </w:r>
    </w:p>
    <w:p>
      <w:pPr>
        <w:pStyle w:val="Normal"/>
        <w:rPr/>
      </w:pPr>
      <w:r>
        <w:rPr>
          <w:lang w:val="es-MX"/>
        </w:rPr>
        <w:tab/>
        <w:t>No puedo desentenderme de mi historia personal, de lo que he hecho y he sido desde mi juventud. Soy una mujer en política y me siento parte de esa enorme cantidad de mujeres chilenas profesionales, pobladoras, dueñas de casa, obreras y campesinas, que a lo largo de casi cien años han tratado de pintar de colores el mundo, que han tratado de que lo femenino sea capaz de aparecer, ser visto y escuchado en nuestro país y en nuestra América morena. Me siento íntimamente ligada al pensamiento y a la obra de Elena Caffarena, a quien conocí y con quien compartí momentos inolvidables de charla sincera, amena, como sólo podía ser ella, que aún a su avanzada edad mantenía un trato cordial y jovial, al igual que la lucidez y el desenfado que le hiciera parte de nuestra historia. Crítica, mordaz, deslenguada, dueña de una personalidad cautivante y desbordante. No dudó en años complejos en rebelarse contra González Videla, a quien dejó plantado en el palacio presidencial de Cerro Castillo y llevarse con ella una concurrida delegación de mujeres sufragistas; no dudó de ser cara visible de resistencia ante la Dina y la CNI.</w:t>
      </w:r>
    </w:p>
    <w:p>
      <w:pPr>
        <w:pStyle w:val="Normal"/>
        <w:rPr/>
      </w:pPr>
      <w:r>
        <w:rPr>
          <w:lang w:val="es-MX"/>
        </w:rPr>
        <w:tab/>
        <w:t>¡Ésa era Elena Caffarena! Una mujer que decía con razón que era feminista por convicción democrática y por femenina. Era feminista de puras ganas que tenía de ser mujer y capaz de desplegar su ser sin limitaciones ni restricciones en un mundo masculino marcado por las tradiciones del machismo excluyente y unipolar.</w:t>
      </w:r>
    </w:p>
    <w:p>
      <w:pPr>
        <w:pStyle w:val="Normal"/>
        <w:rPr/>
      </w:pPr>
      <w:r>
        <w:rPr>
          <w:lang w:val="es-MX"/>
        </w:rPr>
        <w:tab/>
        <w:t>Rendir homenaje a Elena Caffarena es rendir homenaje a esas mujeres que con ella lucharon; pero, ante todo, es decirle al mundo que exigimos igualdad de trato, de oportunidades, justicia y reconocimiento, simplemente, porque somos la otra mitad del mundo, a veces olvidada, pero que hace mucho tiempo ha despertado.</w:t>
      </w:r>
    </w:p>
    <w:p>
      <w:pPr>
        <w:pStyle w:val="Normal"/>
        <w:rPr/>
      </w:pPr>
      <w:r>
        <w:rPr>
          <w:lang w:val="es-MX"/>
        </w:rPr>
        <w:tab/>
        <w:t>A la familia de Elena, en especial a sus nietas y a las muchas mujeres que siguen su ejemplo, nuestro saludo solidario y reconocimiento por sus luchas, que quedarán marcadas esta mañana en esta Sala de asamblea democrática de la República, a cuyo restablecimiento ella tanto contribuyó.</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w:t>
      </w:r>
      <w:r>
        <w:rPr>
          <w:i/>
          <w:lang w:val="es-MX"/>
        </w:rPr>
        <w:t>Aplausos</w:t>
      </w:r>
      <w:r>
        <w:rPr>
          <w:lang w:val="es-MX"/>
        </w:rPr>
        <w:t>.</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Ramón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Ramón (de pie).- Señora Presidenta, señor Jorge Jiles Caffarena y señora, señora Ana María Jiles Caffarena y familia, señora Ximena Jiles Moreno, en representación de don Juan Jiles Caffarena, familiares y amigos de la señora Elena, estimadas diputadas y diputados:</w:t>
      </w:r>
    </w:p>
    <w:p>
      <w:pPr>
        <w:pStyle w:val="Normal"/>
        <w:rPr/>
      </w:pPr>
      <w:r>
        <w:rPr>
          <w:lang w:val="es-MX"/>
        </w:rPr>
        <w:tab/>
        <w:t>Como representante de la ciudadanía iquiqueña en esta honorable Cámara, quiero rendir homenaje en reconocimiento a la importante labor desarrollada por una hija de nuestra tierra, la señora Elena Caffarena Morice, fallecida el 19 de julio, recién pasado, a la edad de 100 años.</w:t>
      </w:r>
    </w:p>
    <w:p>
      <w:pPr>
        <w:pStyle w:val="Normal"/>
        <w:rPr/>
      </w:pPr>
      <w:r>
        <w:rPr>
          <w:lang w:val="es-MX"/>
        </w:rPr>
        <w:tab/>
        <w:t xml:space="preserve">La señora Elena nació en Iquique el 23 de marzo de 1903, en pleno auge de la industria salitrera. Fue la tercera hija </w:t>
      </w:r>
      <w:r>
        <w:rPr/>
        <w:t>entre siete hermanos, del empresario e inmigrante italiano don Blas Caffarena Chiozza, quien tuvo en Iquique una pequeña industria textil. Elena, además de estudiar, ayudaba en la pequeña fábrica de su padre. Luego de obtener el bachillerato, siguió un curso de contabilidad para manejar las cuentas del taller.</w:t>
      </w:r>
    </w:p>
    <w:p>
      <w:pPr>
        <w:pStyle w:val="Normal"/>
        <w:rPr/>
      </w:pPr>
      <w:r>
        <w:rPr/>
        <w:tab/>
        <w:t>Estudió en el Liceo de Niñas de Iquique hasta quinto año de humanidades, manifestando ya su gusto por la lectura. En su autobiografía menciona como la biblioteca de su colegio, de apenas doscientos ejemplares, la cautivó a tal grado que leyó todos los libros, entre ellos a Blest Gana, Baldomero Lillo, Fernando Santivan, Rafael Maluenda y a Pedro Prado.</w:t>
      </w:r>
    </w:p>
    <w:p>
      <w:pPr>
        <w:pStyle w:val="Normal"/>
        <w:rPr/>
      </w:pPr>
      <w:r>
        <w:rPr/>
        <w:tab/>
        <w:t>Cuando tenía 17 años su familia se trasladó a Santiago, donde su padre instaló su pequeña industria textil en la calle Recoleta. Continuó sus estudios en el Liceo 4 de nuestra capital. Obtenido el bachillerato, ingresó a la Escuela de Derecho de la Universidad de Chile, titulándose de abogada en 1926, convirtiéndose, con máximas distinciones, en una de las primeras quince abogadas del país. Dedicó su memoria de título a denunciar la explotación que en aquellos tiempos significaba el trabajo a domicilio de las mujeres urbanas. Fue en su segundo año de estudios que su afán de servicio la llevó a inscribirse en la oficina de defensa jurídica gratuita. Allí conoció a un joven, a quien llamaban el “sabio Jiles”, Jorge Jiles, con quien se casó en 1929 y de cuyo matrimonio nacieron tres hijos: Jorge, Juan y Ana María.</w:t>
      </w:r>
    </w:p>
    <w:p>
      <w:pPr>
        <w:pStyle w:val="Normal"/>
        <w:rPr/>
      </w:pPr>
      <w:r>
        <w:rPr/>
        <w:tab/>
        <w:t xml:space="preserve">Integró la Federación de Estudiantes de la Universidad de Chile. En los años 30 fundó la Asociación de Mujeres Universitarias y el Movimiento pro emancipación de las mujeres de Chile, organización que abogó por las reivindicaciones de las mujeres como madres, trabajadoras y ciudadanas. </w:t>
      </w:r>
    </w:p>
    <w:p>
      <w:pPr>
        <w:pStyle w:val="Normal"/>
        <w:rPr/>
      </w:pPr>
      <w:r>
        <w:rPr/>
        <w:tab/>
        <w:t>Una de las mayores reivindicaciones de esa época era el voto femenino. Tras conseguirlo para las elecciones municipales de 1935, Elena Caffarena demandó también el sufragio de este sector de la sociedad para las elecciones presidenciales, derecho que se concretó en 1949 y a cuya ceremonia de promulgación la señora Elena no fue invitada. Resultó paradójico que, tres días después de que las mujeres chilenas obtuvieron el derecho a sufragio, durante el Gobierno de González Videla, se le cancelara su propia inscripción en los registros electorales. Posteriormente, Elena Caffarena se vio obligada a desmentir la versión que otorgaba al presidente González Videla el mérito de haber conseguido el voto a las mujeres. Fue así que en una oportunidad dijo: “Este aserto lo he leído varias veces y sería lamentable que pasara como verdad de la historia. El voto lo consiguieron las mujeres después de veinte años de duras y sacrificadas luchas. Lo único que hizo don Gabriel fue cumplir con el trámite constitucional de su promulgación”.</w:t>
      </w:r>
    </w:p>
    <w:p>
      <w:pPr>
        <w:pStyle w:val="Normal"/>
        <w:rPr/>
      </w:pPr>
      <w:r>
        <w:rPr/>
        <w:tab/>
        <w:t xml:space="preserve">Durante el gobierno de Pedro Aguirre Cerda es nombrada miembro del directorio del Consejo de Defensa del Niño, institución a la cual donó años después un edificio para la atención de cuarenta párvulos, desempeñándose en el cargo hasta 1974, cuando le fue solicitada su renuncia. </w:t>
      </w:r>
    </w:p>
    <w:p>
      <w:pPr>
        <w:pStyle w:val="Normal"/>
        <w:rPr/>
      </w:pPr>
      <w:r>
        <w:rPr/>
        <w:tab/>
        <w:t>Ella se consideraba una socialista moderada, pero valoraba ser independiente, por ello no participaba en la política activa, pero sí entregaba sus mayores esfuerzos a la defensa de los derechos de la mujer en todos los ámbitos.</w:t>
      </w:r>
    </w:p>
    <w:p>
      <w:pPr>
        <w:pStyle w:val="Normal"/>
        <w:rPr/>
      </w:pPr>
      <w:r>
        <w:rPr/>
        <w:tab/>
        <w:t>En 1935 fundó, con otras destacadas feministas, el Movimiento de Emancipación de las Mujeres de Chile. Como jurista hizo importantes aportes. Entre los más significativos se encuentra un libro titulado “Capacidad de la mujer casada, en relación a sus bienes”. Allí sustentó una idea revolucionaria al decir: “Algo que debe ser vital y obligatorio para que exista el matrimonio es la obligación de amarse. Sin esto la institución no puede ser realidad”.</w:t>
      </w:r>
    </w:p>
    <w:p>
      <w:pPr>
        <w:pStyle w:val="Normal"/>
        <w:rPr/>
      </w:pPr>
      <w:r>
        <w:rPr/>
        <w:tab/>
        <w:t xml:space="preserve">Escribió también un libro para destacar los logros de las sufragistas inglesas, que en 1918 alcanzaron la igualdad electoral y cuyo movimiento muchas veces fue desvalorizado y menospreciado. </w:t>
      </w:r>
    </w:p>
    <w:p>
      <w:pPr>
        <w:pStyle w:val="Normal"/>
        <w:rPr/>
      </w:pPr>
      <w:r>
        <w:br w:type="column"/>
      </w:r>
      <w:r>
        <w:rPr/>
        <w:tab/>
        <w:t>En 1957 publicó otro de sus libros, denominado “El recurso de amparo frente a los regímenes de emergencia”.</w:t>
      </w:r>
    </w:p>
    <w:p>
      <w:pPr>
        <w:pStyle w:val="Normal"/>
        <w:rPr/>
      </w:pPr>
      <w:r>
        <w:rPr>
          <w:spacing w:val="-2"/>
        </w:rPr>
        <w:tab/>
        <w:t>También fue decisiva su presencia en la creación de un Centro de Estudios de la Mujer, que más tarde se llamaría “La Morada”.</w:t>
      </w:r>
    </w:p>
    <w:p>
      <w:pPr>
        <w:pStyle w:val="Normal"/>
        <w:rPr/>
      </w:pPr>
      <w:r>
        <w:rPr/>
        <w:tab/>
        <w:t xml:space="preserve">En 1979, Elena Caffarena fue vicepresidenta y fundadora de la Fundación para la Protección de la Infancia Dañada por los Estados de Emergencia (Pidee), que atiende a niños y adolescentes traumatizados por experiencias del exilio. Impulsó la formación de la Federación Chilena de Instituciones Femeninas (Fechif), cuya primera presidenta fue Amanda Labarca. En más de una ocasión, a petición de la propia comisión, Elena Caffarena cooperó con la Comisión Interamericana de Mujeres con estudios jurídicos sobre los derechos civiles de la mujer. </w:t>
      </w:r>
    </w:p>
    <w:p>
      <w:pPr>
        <w:pStyle w:val="Normal"/>
        <w:rPr/>
      </w:pPr>
      <w:r>
        <w:rPr/>
        <w:tab/>
        <w:t>Desde sus primeros años de participación en entidades femeninas escribió numerosos artículos memorables y cáusticas y contestatarias cartas al director, con sólidos argumentos y en su estilo: sobrio y enérgico, propio de quien está segura de la verdad y justicia de lo que defiende.</w:t>
      </w:r>
    </w:p>
    <w:p>
      <w:pPr>
        <w:pStyle w:val="Normal"/>
        <w:rPr/>
      </w:pPr>
      <w:r>
        <w:rPr/>
        <w:tab/>
        <w:t>En 1989 se publicó su artículo “La Ley del Gatopardo”, relativo al llamado nuevo estatuto de la mujer, ley Nº 18.802, aprobada por el Poder Legislativo de esos años. En él analiza el citado estatuto, señalando que: “Hay que cambiar algo para que todo siga igual. Las mujeres seguiremos esperando y luchando para que se cumpla con la convención de la Organización de las Naciones Unidas, ONU, sobre la eliminación de todas las formas de discriminación, que exige la igualdad de hombres y mujeres”.</w:t>
      </w:r>
    </w:p>
    <w:p>
      <w:pPr>
        <w:pStyle w:val="Normal"/>
        <w:rPr/>
      </w:pPr>
      <w:r>
        <w:rPr/>
        <w:tab/>
        <w:t xml:space="preserve">Su protesta más reciente la constituyó una fuerte y documentada refutación a un artículo publicado en el diario “La Época”, en 18 de agosto de 1990, el cual, bajo el título de “Superwoman”, escrito por Martín Olea, que se declara abogado, consideraba </w:t>
        <w:br/>
      </w:r>
    </w:p>
    <w:p>
      <w:pPr>
        <w:pStyle w:val="Normal"/>
        <w:rPr/>
      </w:pPr>
      <w:r>
        <w:br w:type="column"/>
      </w:r>
      <w:r>
        <w:rPr/>
        <w:t xml:space="preserve">una aberración que la mujer se desempeñara en cualquier profesión, trabajo u oficio sin el consentimiento del marido. Elena </w:t>
        <w:br/>
        <w:t xml:space="preserve">Caffarena lo impugnó en otro artículo con una colección de códigos a la vista. En él denunciaba el criterio retrógrado del articulista, desfasado, a pocos años de que la humanidad llegara al año 2000. Escribió: “El epíteto de </w:t>
      </w:r>
      <w:r>
        <w:rPr>
          <w:i/>
          <w:iCs/>
        </w:rPr>
        <w:t>superwoman</w:t>
      </w:r>
      <w:r>
        <w:rPr/>
        <w:t xml:space="preserve"> no me parece descalificatorio. La mujer que trabaja para alimentar a sus hijos, o aumentar el nivel económico de la familia, y al mismo tiempo atender su hogar, realizando una doble jornada, merece llamarse </w:t>
      </w:r>
      <w:r>
        <w:rPr>
          <w:i/>
          <w:iCs/>
        </w:rPr>
        <w:t>superwoman</w:t>
      </w:r>
      <w:r>
        <w:rPr/>
        <w:t>”. Decía, además, que “las feministas no somos enemigas del hombre, no pedimos privilegios ni protección; queremos, eso sí, igualdad”.</w:t>
      </w:r>
    </w:p>
    <w:p>
      <w:pPr>
        <w:pStyle w:val="Normal"/>
        <w:rPr/>
      </w:pPr>
      <w:r>
        <w:rPr/>
        <w:tab/>
        <w:t>En marzo del presente año, durante la conmemoración del Día Internacional de la Mujer, Elena Caffarena recibió un homenaje por defender sus derechos.</w:t>
      </w:r>
    </w:p>
    <w:p>
      <w:pPr>
        <w:pStyle w:val="Normal"/>
        <w:rPr/>
      </w:pPr>
      <w:r>
        <w:rPr/>
        <w:tab/>
        <w:t xml:space="preserve">Ésta es, en forma resumida, la labor desarrollada por Elena Caffarena en favor de la defensa de la mujer, defensa realizada por una mujer valiente, nacida en el norte, donde también surgieron los grandes movimientos políticos de nuestro país. Quizás eso la motivó a forjarse un carácter fuerte, con valores que la llevaron a buscar el bien general y, especialmente, el de las mujeres. </w:t>
      </w:r>
    </w:p>
    <w:p>
      <w:pPr>
        <w:pStyle w:val="Normal"/>
        <w:rPr/>
      </w:pPr>
      <w:r>
        <w:rPr/>
        <w:tab/>
        <w:t>Si nos ubicamos en la época en que desarrolló su labor, cuando ni siquiera se hablaba de igualdad entre hombres y mujeres, comprobamos que nunca buscó un beneficio personal desde la política, lo que pudo haber logrado con mucha facilidad. ¡Un bonito ejemplo!</w:t>
      </w:r>
    </w:p>
    <w:p>
      <w:pPr>
        <w:pStyle w:val="Normal"/>
        <w:rPr/>
      </w:pPr>
      <w:r>
        <w:rPr/>
        <w:tab/>
        <w:t xml:space="preserve">Desde este hemiciclo, cuna de la representación popular y republicana, rindo un sincero y merecido homenaje a Elena </w:t>
        <w:br/>
        <w:t>Caffarena Morice, mujer iquiqueña que, como tantas otras grandes personas en la historia de Chile, en las letras, en el deporte o en la política, ha dejado bien puesto el nombre de una tierra llena de historia, valores y sentimientos patrios.</w:t>
      </w:r>
    </w:p>
    <w:p>
      <w:pPr>
        <w:pStyle w:val="Normal"/>
        <w:rPr/>
      </w:pPr>
      <w:r>
        <w:rPr/>
        <w:tab/>
        <w:t>Finalmente, en nombre de la honorable Cámara de Diputados, de la ciudadanía de Iquique y en el mío propio, hago llegar mis más sentidas condolencias a la familia y amigos de la señora Elena Caffarena Morice aquí presentes.</w:t>
      </w:r>
    </w:p>
    <w:p>
      <w:pPr>
        <w:pStyle w:val="Normal"/>
        <w:rPr/>
      </w:pPr>
      <w:r>
        <w:rPr/>
        <w:tab/>
        <w:t>He dicho.</w:t>
      </w:r>
    </w:p>
    <w:p>
      <w:pPr>
        <w:pStyle w:val="Normal"/>
        <w:rPr/>
      </w:pPr>
      <w:r>
        <w:rPr/>
      </w:r>
    </w:p>
    <w:p>
      <w:pPr>
        <w:pStyle w:val="Normal"/>
        <w:rPr>
          <w:iCs/>
        </w:rPr>
      </w:pPr>
      <w:r>
        <w:rPr>
          <w:i/>
        </w:rPr>
        <w:tab/>
        <w:t>-Aplausos.</w:t>
      </w:r>
    </w:p>
    <w:p>
      <w:pPr>
        <w:pStyle w:val="Normal"/>
        <w:rPr>
          <w:iCs/>
        </w:rPr>
      </w:pPr>
      <w:r>
        <w:rPr>
          <w:iCs/>
        </w:rPr>
      </w:r>
    </w:p>
    <w:p>
      <w:pPr>
        <w:pStyle w:val="Normal"/>
        <w:rPr/>
      </w:pPr>
      <w:r>
        <w:rPr/>
        <w:tab/>
        <w:t xml:space="preserve">La señora </w:t>
      </w:r>
      <w:r>
        <w:rPr>
          <w:b/>
          <w:bCs/>
        </w:rPr>
        <w:t>ALLENDE,</w:t>
      </w:r>
      <w:r>
        <w:rPr/>
        <w:t xml:space="preserve"> doña Isabel </w:t>
        <w:br/>
        <w:t>(Presidenta).- Tiene la palabra la diputada Eliana Caraball.</w:t>
      </w:r>
    </w:p>
    <w:p>
      <w:pPr>
        <w:pStyle w:val="Normal"/>
        <w:rPr/>
      </w:pPr>
      <w:r>
        <w:rPr/>
      </w:r>
    </w:p>
    <w:p>
      <w:pPr>
        <w:pStyle w:val="Normal"/>
        <w:rPr/>
      </w:pPr>
      <w:r>
        <w:rPr/>
        <w:tab/>
        <w:t xml:space="preserve">La señora </w:t>
      </w:r>
      <w:r>
        <w:rPr>
          <w:b/>
          <w:bCs/>
        </w:rPr>
        <w:t>CARABALL,</w:t>
      </w:r>
      <w:r>
        <w:rPr/>
        <w:t xml:space="preserve"> doña Eliana (de pie).- Señora Presidenta, señor Jorge Jiles Caffarena, familiares y amigos de la señora Elena Caffarena Morice presentes en las tribunas, honorables colegas parlamentarios:</w:t>
      </w:r>
    </w:p>
    <w:p>
      <w:pPr>
        <w:pStyle w:val="Normal"/>
        <w:rPr/>
      </w:pPr>
      <w:r>
        <w:rPr/>
        <w:tab/>
        <w:t>Me corresponde el alto honor de representar a la Democracia Cristiana en este merecido homenaje que la Cámara de Diputados rinde hoy a una destacada mujer chilena: la señora Elena Caffarena Morice, recientemente fallecida.</w:t>
      </w:r>
    </w:p>
    <w:p>
      <w:pPr>
        <w:pStyle w:val="Normal"/>
        <w:rPr/>
      </w:pPr>
      <w:r>
        <w:rPr/>
        <w:tab/>
        <w:t>Cuando se recorre la vida de Elena, lo primero que surge con fuerza es su rebeldía frente a las discriminaciones, a la injusticia, a las desigualdades, así como también frente a las condiciones a que se ven sometidos los que sufren la pobreza y los débiles y desvalidos de la sociedad.</w:t>
      </w:r>
    </w:p>
    <w:p>
      <w:pPr>
        <w:pStyle w:val="Normal"/>
        <w:rPr/>
      </w:pPr>
      <w:r>
        <w:rPr/>
        <w:tab/>
        <w:t>Nació a comienzos del siglo pasado, el 23 de marzo de 1903, en el seno de una familia acomodada, siendo educada, como todas las señoritas de la época, para cuidar a una familia, según lo que ese concepto encerraba en esa época.</w:t>
      </w:r>
    </w:p>
    <w:p>
      <w:pPr>
        <w:pStyle w:val="Normal"/>
        <w:rPr/>
      </w:pPr>
      <w:r>
        <w:rPr/>
        <w:tab/>
        <w:t>Pese a ello, fue una de las primeras mujeres en estudiar derecho. Ingresó a la Facultad de Derecho de la Universidad de Chile, donde se graduó en 1926 y obtuvo su título de abogada el 5 de agosto de 1926, convirtiéndose en una de las quince primeras mujeres juristas del país. Su memoria, aprobada con máximas distinciones, estuvo dedicada a denunciar la explotación que en esos tiempos significaba el trabajo a domicilio de mujeres urbanas. Ya en sus tempranos días de estudiante de derecho comenzó su lucha, cuando se percató de la inferioridad jurídica de la mujer.</w:t>
      </w:r>
    </w:p>
    <w:p>
      <w:pPr>
        <w:pStyle w:val="Normal"/>
        <w:rPr/>
      </w:pPr>
      <w:r>
        <w:rPr/>
        <w:tab/>
        <w:t>En el segundo año de la carrera se inscribió en la Oficina de Defensa Jurídica Gratuita, dependiente de la Federación de Estudiantes de la Universidad de Chile, donde conoció al que sería su esposo, Jorge Jiles Pizarro, con quien compartió los mismos ideales, formando una pareja de abogados al servicio de los más pobres.</w:t>
      </w:r>
    </w:p>
    <w:p>
      <w:pPr>
        <w:pStyle w:val="Normal"/>
        <w:rPr/>
      </w:pPr>
      <w:r>
        <w:rPr/>
        <w:tab/>
        <w:t>Durante sus estudios participó activamente en las luchas de la Fech, por superar las condiciones de miseria, de analfabetismo y la ausencia de espacios democráticos de la época. Su carácter quedó de manifiesto cuando en los años 20 lideró una protesta estudiantil, que incluyó la toma de la Escuela de Derecho. Ante las vacilaciones de sus compañeros, pronunció su famosa frase: “El que no sea hombre, que se vaya”.</w:t>
      </w:r>
    </w:p>
    <w:p>
      <w:pPr>
        <w:pStyle w:val="Normal"/>
        <w:rPr/>
      </w:pPr>
      <w:r>
        <w:rPr/>
        <w:tab/>
        <w:t>En 1931, junto con la doctora Ernestina Pérez, con Amanda Labarca y con Irma Salas, fundó la Asociación de Mujeres Universitarias, siendo vicepresidenta de esa institución durante varios períodos. Participó en ella hasta 1950.</w:t>
      </w:r>
    </w:p>
    <w:p>
      <w:pPr>
        <w:pStyle w:val="Normal"/>
        <w:rPr/>
      </w:pPr>
      <w:r>
        <w:rPr/>
        <w:tab/>
        <w:t>Luego de la realización del Primer Congreso de la Mujer Chilena, el 11 de mayo de 1935, funda el Movimiento Pro Emancipación de las Mujeres Chilenas, Memch, institución feminista, militante de larga trayectoria, pluralista, integrada por mujeres de todas las clases sociales y con sedes a lo largo de todo el país. “Me convertí en feminista porque soy femenina, porque me identifico con mis hermanas mujeres y, sobre todo, porque creo en la justicia”, declaraba Elena Caffarena al crear ese importantísimo referente, que tanto influyó en el reconocimiento social de los derechos de la mujer que hoy nos benefician.</w:t>
      </w:r>
    </w:p>
    <w:p>
      <w:pPr>
        <w:pStyle w:val="Normal"/>
        <w:rPr/>
      </w:pPr>
      <w:r>
        <w:br w:type="column"/>
      </w:r>
      <w:r>
        <w:rPr/>
        <w:tab/>
        <w:t xml:space="preserve">Una de sus luchas más legendarias -como ya lo han señalado otros colegas- fue por la obtención del derecho a voto de las mujeres, que le llevó casi veinte años, hasta que en 1949 se aprobó la ley respectiva. Fue un final paradójico ya que, a pesar de que Elena fue una de las mentoras principales y una de las redactoras del cuerpo legal, junto a Flor Heredia, no fue invitada por el entonces Presidente Gabriel González Videla a la ceremonia de promulgación de la ley, celebrada con gran ostentación en el Teatro Municipal de Santiago. Tres días después de ese acto, González Videla dictó la ley de Defensa de la Democracia, llamada “ley maldita”, porque proscribió todas las actividades del Partido Comunista, </w:t>
      </w:r>
      <w:r>
        <w:rPr>
          <w:lang w:val="es-MX"/>
        </w:rPr>
        <w:t>lo que desató una ola de persecución y delación, y llevó a la relegación y a la cárcel a muchos ciudadanos que, comunistas o no, caían víctima de la persecución. La líder feminista fue acusada falsamente de comunista, pues nunca se afilió a ningún partido político, se le privó de sus derechos cívicos y fue borrada de los registros electorales.</w:t>
      </w:r>
    </w:p>
    <w:p>
      <w:pPr>
        <w:pStyle w:val="Normal"/>
        <w:rPr/>
      </w:pPr>
      <w:r>
        <w:rPr>
          <w:lang w:val="es-MX"/>
        </w:rPr>
        <w:tab/>
        <w:t>Las legendarias luchas que encabezó cristalizaron también en otras leyes, como la del derecho a alimento de toda mujer casada, en medio de los ataques de los sectores conservadores que calificaban sus proyectos como “pretensiones de un cerebro enfermizo y desquiciado”.</w:t>
      </w:r>
    </w:p>
    <w:p>
      <w:pPr>
        <w:pStyle w:val="Normal"/>
        <w:rPr/>
      </w:pPr>
      <w:r>
        <w:rPr>
          <w:spacing w:val="-2"/>
          <w:lang w:val="es-MX"/>
        </w:rPr>
        <w:tab/>
        <w:t>La igualdad de las mujeres en la educación y en el trabajo, la protección maternal, el derecho a salas cuna para las madres trabajadoras, el desayuno escolar para los niños pobres y la plena participación política de las mujeres, se cuentan entre sus conquistas.</w:t>
      </w:r>
    </w:p>
    <w:p>
      <w:pPr>
        <w:pStyle w:val="Normal"/>
        <w:rPr/>
      </w:pPr>
      <w:r>
        <w:rPr>
          <w:lang w:val="es-MX"/>
        </w:rPr>
        <w:tab/>
        <w:t>En la línea de consecuencia permanente que fue su vida, pese a su ya avanzada edad, no permaneció impasible frente a la violación de los derechos humanos. Fue así como luchó denodadamente contra la dictadura de Pinochet y se entregó por entero a la recuperación de la causa democrática.</w:t>
      </w:r>
    </w:p>
    <w:p>
      <w:pPr>
        <w:pStyle w:val="Normal"/>
        <w:rPr/>
      </w:pPr>
      <w:r>
        <w:br w:type="column"/>
      </w:r>
      <w:r>
        <w:rPr>
          <w:lang w:val="es-MX"/>
        </w:rPr>
        <w:tab/>
        <w:t>Fue una de las primeras en firmar un llamado a constituir el Comité Chileno de Defensa de los Derechos Humanos; transformó su propia casa de calle Seminario, en Providencia, en un lugar de reunión y de refugio de las mujeres que eran víctimas de la represión y fue una de las fundadoras de la Corporación de Promoción y Defensa de los Derechos del Pueblo, Codepu.</w:t>
      </w:r>
    </w:p>
    <w:p>
      <w:pPr>
        <w:pStyle w:val="Normal"/>
        <w:rPr/>
      </w:pPr>
      <w:r>
        <w:rPr>
          <w:lang w:val="es-MX"/>
        </w:rPr>
        <w:tab/>
        <w:t>A pocos años del golpe de Estado, visionariamente, crea la Fundación para la Protección de la Infancia Dañada por los Estados de Emergencia, desempeñándose como su vicepresidenta hasta 1992.</w:t>
      </w:r>
    </w:p>
    <w:p>
      <w:pPr>
        <w:pStyle w:val="Normal"/>
        <w:rPr/>
      </w:pPr>
      <w:r>
        <w:rPr>
          <w:lang w:val="es-MX"/>
        </w:rPr>
        <w:tab/>
        <w:t>Podríamos seguir enumerando la enorme cantidad de obras y acciones emprendidas por Elena Caffarena; pero, en verdad, estimados colegas, a medida que uno recuerda lo que fue la vida de esta admirable mujer y su inestimable aporte a la construcción del sistema democrático, que enfocó su vida y su trabajo profesional hacia los sectores más desvalidos de la sociedad: las mujeres y los niños, su inclaudicable vocación libertaria y democrática, no puede menos que reconocer que el respeto y la admiración por esta notable mujer que fue Elena Caffarena crecen, transformándose esta intervención sólo en un humilde homenaje a quien se merece todo nuestro afecto y reconocimiento por haber convertido su vida en un permanente ejemplo de generosidad y consecuencia con sus principios y valores y que apeló a la fuerza de su carácter, tan necesario para imponerse y mantener el liderato en una época en que, al decir de ella misma, se suponía que el camino natural de las jóvenes era sólo pensar en bordar, tocar el piano y esperar que un joven buenmozo tocara a su puerta, lo que le producía una gran rebeldía.</w:t>
      </w:r>
    </w:p>
    <w:p>
      <w:pPr>
        <w:pStyle w:val="Normal"/>
        <w:rPr/>
      </w:pPr>
      <w:r>
        <w:rPr>
          <w:lang w:val="es-MX"/>
        </w:rPr>
        <w:tab/>
        <w:t>Cómo nos impresiona, más aún en esta época farandulera, que la sociedad, de vez en cuando, reciba un regalo como lo fue, sin duda, la existencia de Elena, que vino a despertar a las mujeres, a recordarnos nuestro origen y, sobre todo, nuestro destino trascendente y nuestra dignidad de seres humanos.</w:t>
      </w:r>
    </w:p>
    <w:p>
      <w:pPr>
        <w:pStyle w:val="Normal"/>
        <w:rPr/>
      </w:pPr>
      <w:r>
        <w:rPr>
          <w:lang w:val="es-MX"/>
        </w:rPr>
        <w:tab/>
        <w:t>En primer lugar, damos gracias a Dios por este tremendo regalo. También damos gracias a Elena por su fidelidad a su vocación de bien público, por su ejemplo a todas las generaciones que hemos sido tocadas por su generosidad y fuerza de convicciones y, sobre todo, por su ejemplo de vida. Gracias también a su familia, a su esposo Jorge Jiles, también fallecido, por acompañarla en algo que para su época debe haber sido difícil de aceptar, y a todos sus hijos, nietos y bisnietos que enriquecieron su larga y fructífera vida.</w:t>
      </w:r>
    </w:p>
    <w:p>
      <w:pPr>
        <w:pStyle w:val="Normal"/>
        <w:rPr>
          <w:lang w:val="es-MX"/>
        </w:rPr>
      </w:pPr>
      <w:r>
        <w:rPr>
          <w:lang w:val="es-MX"/>
        </w:rPr>
        <w:tab/>
        <w:t>Las mujeres democratacristianas y creo que todas las mujeres chilenas debemos agradecer a Elena por haber existido y ser como fue.</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r>
      <w:r>
        <w:rPr>
          <w:i/>
          <w:lang w:val="es-MX"/>
        </w:rPr>
        <w:t>-Aplausos</w:t>
      </w:r>
      <w:r>
        <w:rPr>
          <w:lang w:val="es-MX"/>
        </w:rPr>
        <w:t>.</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nombre de la bancada de Renovación Nacional, tiene la palabra la diputada señor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de pie).- Señora Presidenta, diputadas y diputados, en nombre de la bancada de Renovación Nacional saludamos a los familiares de la señora Elena Caffarena Morice que hoy nos acompañan.</w:t>
      </w:r>
    </w:p>
    <w:p>
      <w:pPr>
        <w:pStyle w:val="Normal"/>
        <w:rPr/>
      </w:pPr>
      <w:r>
        <w:rPr>
          <w:lang w:val="es-MX"/>
        </w:rPr>
        <w:tab/>
        <w:t>Quiero iniciar mi homenaje planteando las siguientes interrogantes: ¿Por qué estamos aquí? ¿Por qué tenemos una mujer sentada en la testera? ¿Por qué hay 15 diputadas de un total de 120 parlamentarios que componen la Cámara? ¿Por qué hay 46 alcaldesas en un total de 341 municipios? ¿Por qué hay tantas mujeres que ocupan altos cargos públicos en ministerios, subsecretarías, empresas públicas y privadas? No es por casualidad y tampoco porque se haya recogido en forma espontánea un fenómeno social del siglo XX: la incorporación de la mujer al ámbito laboral, como trabajadoras, aparte de cumplir su rol de madres y ciudadanas.</w:t>
      </w:r>
    </w:p>
    <w:p>
      <w:pPr>
        <w:pStyle w:val="Normal"/>
        <w:rPr/>
      </w:pPr>
      <w:r>
        <w:rPr>
          <w:lang w:val="es-MX"/>
        </w:rPr>
        <w:tab/>
        <w:t>Todos sabemos que en nuestro país, generalmente, hemos sido renuentes a los cambios exigidos por la modernidad. Cada paso adelante ha sido fruto de un intenso trabajo; muchas veces, hemos debido recorrer un camino lleno de incomprensión y discriminación y, en el caso de las mujeres, incluso, acompañado de constantes rumores o de rostros invadidos por la sorna. Si esto es así aún en nuestros días, ¿podríamos imaginar lo que fue en el siglo pasado? ¿Podríamos situarnos siquiera un momento en esa época?</w:t>
      </w:r>
    </w:p>
    <w:p>
      <w:pPr>
        <w:pStyle w:val="Normal"/>
        <w:rPr/>
      </w:pPr>
      <w:r>
        <w:rPr>
          <w:lang w:val="es-MX"/>
        </w:rPr>
        <w:tab/>
        <w:t>Hoy se pueden exhibir muchos logros en el ámbito de la incorporación de la mujer a los distintos espacios sociales. Pero una de las razones que nos convoca esta mañana es para decir que si estamos aquí dando este testimonio y realizando este homenaje, es gracias a la labor de miles de mujeres anónimas a quienes hoy también homenajeamos en la persona de la señora Elena Caffarena Morice.</w:t>
      </w:r>
    </w:p>
    <w:p>
      <w:pPr>
        <w:pStyle w:val="Normal"/>
        <w:rPr/>
      </w:pPr>
      <w:r>
        <w:rPr>
          <w:lang w:val="es-MX"/>
        </w:rPr>
        <w:tab/>
        <w:t>A pesar de todas las luchas contra las ridículas discriminaciones, escondidas, a veces, bajo las más pueriles justificaciones, la razón siempre encuentra un camino para que la lógica, la igualdad y la justicia puedan, finalmente, imponerse. Elena Caffarena fue, sin duda, ese canal; pero no por donde corrió un riachuelo escuálido, sino un poderoso torrente, lleno de vida, cuyo caudal arrastró las injusticias y discriminaciones de su época. Esa lucha necesitaba pioneras y líderes y, gracias a Dios, las tuvo.</w:t>
      </w:r>
    </w:p>
    <w:p>
      <w:pPr>
        <w:pStyle w:val="Normal"/>
        <w:rPr/>
      </w:pPr>
      <w:r>
        <w:rPr>
          <w:lang w:val="es-MX"/>
        </w:rPr>
        <w:tab/>
        <w:t>Cuando revisamos nuestra historia, nos parece casi terrorífica la situación de inferioridad jurídica en que se encontraba la mujer en las primeras décadas del siglo pasado. Frente a esto -como lo han reseñado las señoras diputadas y los señores diputados que me han antecedido en el uso de la palabra-, apareció la figura de Elena Caffarena, quien optó por ser profesional; sin duda, una irreverencia ante la sociedad y ante su entorno. Pero lo hizo, y como lo señaló la diputada Eliana Caraball, en esa época algunas mujeres podían optar por ser profesionales, otras, por esperar al hombre que las desposara; pero había miles que no tenían otra opción que fregar pisos y lavar platos ajenos.</w:t>
      </w:r>
    </w:p>
    <w:p>
      <w:pPr>
        <w:pStyle w:val="Normal"/>
        <w:rPr/>
      </w:pPr>
      <w:r>
        <w:rPr>
          <w:lang w:val="es-MX"/>
        </w:rPr>
        <w:tab/>
        <w:t>La opción que ella eligió y que se transformó en una concatenación de decisiones frente a diversas circunstancias siempre tuvo un denominador común: el servicio a los demás y a una causa justa y noble, como fue su lucha por la igualdad jurídica y los derechos de las mujeres.</w:t>
      </w:r>
    </w:p>
    <w:p>
      <w:pPr>
        <w:pStyle w:val="Normal"/>
        <w:rPr/>
      </w:pPr>
      <w:r>
        <w:rPr>
          <w:lang w:val="es-MX"/>
        </w:rPr>
        <w:tab/>
        <w:t>Nuestra historia la encuentra liderando manifestaciones estudiantiles en los años 20. Consagró su tiempo y su vida a obtener cosas importantes y tangibles, como el derecho a voto de la mujer. Parece casi una leyenda, pero así fue. El voto de la mujer no fue una concesión graciosa o el producto de la decisión de un grupo de personas; fue la consecuencia de grandes esfuerzos, desvelos e infinitos sinsabores que una mujer estuvo dispuesta a asumir. Ese paso no sólo requería empuje, pasión y audacia, que, sin duda, Elena Caffarena tuvo, sino que también capacidad e inteligencia. La joven abogada tuvo ese elemento esencial para coronar un logro tan importante para las mujeres chilenas.</w:t>
      </w:r>
    </w:p>
    <w:p>
      <w:pPr>
        <w:pStyle w:val="Normal"/>
        <w:rPr/>
      </w:pPr>
      <w:r>
        <w:rPr>
          <w:lang w:val="es-MX"/>
        </w:rPr>
        <w:tab/>
        <w:t xml:space="preserve">El lucimiento y la vanidad no eran sus metas; lo suyo siempre fue algo concreto y real: encontrar una solución efectiva a una gran injusticia. Sin embargo, en forma inexplicable se le privó del reconocimiento de sus logros, para los cuales había colaborado a conseguir como protagonista central. </w:t>
      </w:r>
      <w:r>
        <w:rPr/>
        <w:t>Pero, eso no la amilanó para seguir luchando y extendiendo sus manos generosas para mejorar la situación de la mujer en nuestro país. Que el Presidente de la República la omitiera de los invitados a la promulgación de la ley que le reconoció el derecho a voto a las mujeres, no la decepcionó ni le hizo abdicar del entusiasmo con que tomó las banderas de la mujer chilena.</w:t>
      </w:r>
    </w:p>
    <w:p>
      <w:pPr>
        <w:pStyle w:val="Normal"/>
        <w:rPr/>
      </w:pPr>
      <w:r>
        <w:rPr/>
        <w:tab/>
        <w:t xml:space="preserve">Como mujer, supo conjugar su formación académica y profesional con la sensibilidad propia que nos empuja a las mujeres a proteger a los elementos más débiles de nuestra sociedad, como son los menores. </w:t>
      </w:r>
    </w:p>
    <w:p>
      <w:pPr>
        <w:pStyle w:val="Normal"/>
        <w:rPr/>
      </w:pPr>
      <w:r>
        <w:rPr/>
        <w:tab/>
        <w:t>Sus múltiples, constantes y coherentes esfuerzos por conquistar iguales derechos para las mujeres que trabajaban en casas particulares, para las mujeres casadas respecto de sus bienes y del derecho a alimentos, para las mujeres temporeras y las funcionarias públicas, la impacientaron. Son temas que, a lo mejor, hoy nos resultan obvios y se conversan todos los días, pero que en los tiempos que a ella le tocó vivir, sin duda, fueron confirmando su capacidad de líder y pionera.</w:t>
      </w:r>
    </w:p>
    <w:p>
      <w:pPr>
        <w:pStyle w:val="Normal"/>
        <w:rPr/>
      </w:pPr>
      <w:r>
        <w:rPr/>
        <w:tab/>
        <w:t>Sin duda, fue una mujer valiente. Tenía opinión y la expresaba con fuerza respecto de diversos temas. Hace 30 años ya opinaba sobre el divorcio, la familia, el aborto, temas que recién hoy son de plena actualidad.</w:t>
      </w:r>
    </w:p>
    <w:p>
      <w:pPr>
        <w:pStyle w:val="Normal"/>
        <w:rPr/>
      </w:pPr>
      <w:r>
        <w:rPr/>
        <w:tab/>
        <w:t>A pesar de su sólida formación, impecable y a veces implacable, jamás dejó de lado incorporar elementos de humanidad, sin los cuales la verdad y la justicia pierden todo sentido.</w:t>
      </w:r>
    </w:p>
    <w:p>
      <w:pPr>
        <w:pStyle w:val="Normal"/>
        <w:rPr/>
      </w:pPr>
      <w:r>
        <w:rPr/>
        <w:tab/>
        <w:t>Al respecto, he rescatado uno de sus pensamientos respecto del matrimonio, sobre todo que hoy se discute en el Congreso la ley de matrimonio civil. Ella señaló textualmente: “Algo que debe ser vital y obligatorio para que exista el matrimonio es la obligación de amarse. Sin esto, la institución no puede ser realidad”. Uno de los grandes temas que ha estado ausente en la discusión de la ley de divorcio es precisamente el amor.</w:t>
      </w:r>
    </w:p>
    <w:p>
      <w:pPr>
        <w:pStyle w:val="Normal"/>
        <w:rPr/>
      </w:pPr>
      <w:r>
        <w:rPr/>
        <w:tab/>
        <w:t>Su capacidad para fusionar lo simple y lo profundo conmueve y, sin duda, es la razón por las que su recuerdo perdurará durante muchos años.</w:t>
      </w:r>
    </w:p>
    <w:p>
      <w:pPr>
        <w:pStyle w:val="Normal"/>
        <w:rPr/>
      </w:pPr>
      <w:r>
        <w:rPr/>
        <w:tab/>
        <w:t>Elena Caffarena, con la anuencia de su familia y a través de ella, nosotros, la bancada de Renovación Nacional, le damos las gracias por lo que hizo y por el testimonio de su vida, que si duda será recogido por generaciones y generaciones en nuestro país.</w:t>
      </w:r>
    </w:p>
    <w:p>
      <w:pPr>
        <w:pStyle w:val="Normal"/>
        <w:rPr/>
      </w:pPr>
      <w:r>
        <w:rPr/>
        <w:tab/>
        <w:t>He dicho.</w:t>
      </w:r>
    </w:p>
    <w:p>
      <w:pPr>
        <w:pStyle w:val="Normal"/>
        <w:rPr/>
      </w:pPr>
      <w:r>
        <w:rPr/>
      </w:r>
    </w:p>
    <w:p>
      <w:pPr>
        <w:pStyle w:val="Normal"/>
        <w:rPr/>
      </w:pPr>
      <w:r>
        <w:rPr/>
        <w:tab/>
        <w:t>-</w:t>
      </w:r>
      <w:r>
        <w:rPr>
          <w:i/>
        </w:rPr>
        <w:t>Aplausos.</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señor Alberto Robles, en nombre del Partido Radical Social Demócrata.</w:t>
      </w:r>
    </w:p>
    <w:p>
      <w:pPr>
        <w:pStyle w:val="Normal"/>
        <w:rPr/>
      </w:pPr>
      <w:r>
        <w:rPr/>
      </w:r>
    </w:p>
    <w:p>
      <w:pPr>
        <w:pStyle w:val="Normal"/>
        <w:rPr/>
      </w:pPr>
      <w:r>
        <w:rPr/>
        <w:tab/>
        <w:t xml:space="preserve">El señor </w:t>
      </w:r>
      <w:r>
        <w:rPr>
          <w:b/>
          <w:bCs/>
        </w:rPr>
        <w:t>ROBLES</w:t>
      </w:r>
      <w:r>
        <w:rPr/>
        <w:t xml:space="preserve"> (de pie).- Señora Presidenta, estimados colegas, distinguida familia de la señora Elena Caffarena Morice, el pueblo de Chile, a través de sus representantes en la Cámara, destaca a distintas personas que le han servido.</w:t>
      </w:r>
    </w:p>
    <w:p>
      <w:pPr>
        <w:pStyle w:val="Normal"/>
        <w:rPr/>
      </w:pPr>
      <w:r>
        <w:rPr/>
        <w:tab/>
        <w:t>Hoy, en nombre del Partido Radical, me corresponde homenajear a una mujer pionera y líder en la lucha por el derecho de las mujeres para tener un espacio en la sociedad chilena y ser respetadas como tal. Me refiero a la señora Elena Caffarena Morice, quien nació el 23 de marzo de 1903, en la ciudad de Iquique. Fue la tercera de siete hermanos y madre de tres hijos.</w:t>
      </w:r>
    </w:p>
    <w:p>
      <w:pPr>
        <w:pStyle w:val="Normal"/>
        <w:rPr/>
      </w:pPr>
      <w:r>
        <w:rPr/>
        <w:tab/>
        <w:t>Sus estudios los hizo -como en esa época se hacía- en instituciones del Estado y egresó del 6º grado de humanidades del Liceo Nº 4 de Santiago. Posteriormente, ingresó a la Universidad de Chile a la carrera de derecho, profesión que le ayudó a ser protagonista de una historia llena de innumerables hitos.</w:t>
      </w:r>
    </w:p>
    <w:p>
      <w:pPr>
        <w:pStyle w:val="Normal"/>
        <w:rPr/>
      </w:pPr>
      <w:r>
        <w:rPr/>
        <w:tab/>
        <w:t>Mi hija tiene 13 años. Como muchas niñas de su edad, puede crecer en este Chile de hoy con la perspectiva de desarrollarse como persona al igual que sus hermanos varones. Puede llegar a estudiar cualquiera profesión, de acuerdo con sus propias capacidades. Puede practicar cualquier deporte, incluso el fútbol, sin ser estigmatizada por eso. Puede decidir vivir su vida como soltera sin ser considerada una fracasada sentimentalmente por no haberse casado, y si bien aún le quedan a esta generación de mujeres algunas batallas que librar en relación a la igualdad de los derechos de género, no es menos cierto que el mundo que tiene mi hija por delante no es el mismo que vivió mi madre, quien, como muchas de su generación, tuvo que conformarse con ser mamá y dueña de casa, principalmente, por el machismo de su época.</w:t>
      </w:r>
    </w:p>
    <w:p>
      <w:pPr>
        <w:pStyle w:val="Normal"/>
        <w:rPr/>
      </w:pPr>
      <w:r>
        <w:rPr/>
        <w:tab/>
        <w:t>Me imagino lo difícil que debe haber sido para la señora Elena Caffarena convertirse primero en una mujer ilustrada y, luego, liderar visiones tan progresistas para su tiempo que, seguramente, la catalogaron como un bicho raro, tanto en su entorno familiar como en la sociedad chilena del siglo pasado.</w:t>
      </w:r>
    </w:p>
    <w:p>
      <w:pPr>
        <w:pStyle w:val="Normal"/>
        <w:rPr/>
      </w:pPr>
      <w:r>
        <w:rPr/>
        <w:tab/>
        <w:t>En sus primeros años de estudiante de derecho ingresó a la Federación de Estudiantes de Chile como una forma de participar, con su palabra y acción, en el objetivo de posicionar a la mujer en una de las instituciones más progresistas y radicales del momento. Luego, ayudó a fundar la Asociación de Mujeres Universitarias y años más tarde creó el Movimiento Pro Emancipación de las Mujeres de Chile, Memch.</w:t>
      </w:r>
    </w:p>
    <w:p>
      <w:pPr>
        <w:pStyle w:val="Normal"/>
        <w:rPr/>
      </w:pPr>
      <w:r>
        <w:rPr/>
        <w:tab/>
        <w:t>En el año 1940 fue nombrada por el Presidente de la República, don Pedro Aguirre Cerda, miembro del directorio del Consejo de Defensa del Niño.</w:t>
      </w:r>
    </w:p>
    <w:p>
      <w:pPr>
        <w:pStyle w:val="Normal"/>
        <w:rPr/>
      </w:pPr>
      <w:r>
        <w:rPr/>
        <w:tab/>
        <w:t>Tal vez, una de las actividades más relevantes por las cuales se la conoce es que, junto a otras destacadas mujeres, luchó tenazmente por convertir a las mujeres de nuestro país en ciudadanas, con plenos derechos de elegir y ser elegidas como representantes del pueblo ante las instituciones de poder de nuestra sociedad, y es así como es recordada como una adelantada en la búsqueda del sufragio femenino en Chile. De hecho, la primera propuesta de ley de sufragio femenino fue elaborada, entre otras, por la señora Elena. Sin embargo, en el anecdotario de la vida de esta ilustre mujer, se cuenta que cuando fue promulgada dicha ley en el Gobierno de Gabriel González Videla, en el Teatro Municipal de Santiago, la señora Elena no fue invitada. Incluso más, tres días después de este acontecimiento, el Gobierno la acusó de comunista e invocando la popularmente llamada “ley maldita” le suspendió sus derechos civiles. Lo cierto es que no hay en su biografía referencias a que la señora Elena Caffarena haya pertenecido a ningún partido político. Ella se ufanaba de su independencia en estas materias, sin esconder sus ideas y visiones de una sociedad más justa e igualitaria.</w:t>
      </w:r>
    </w:p>
    <w:p>
      <w:pPr>
        <w:pStyle w:val="Normal"/>
        <w:rPr/>
      </w:pPr>
      <w:r>
        <w:rPr/>
        <w:tab/>
        <w:t>No sólo fue en la década de los años 40 cuando Elena Caffarena hizo noticia en su lucha por el derecho de la mujer y de los derechos humanos. Además de defender a las mujeres en los años 50, por haber sido detenidas en Pisagua, en 1983, en plena dictadura, un grupo de mujeres profesionales, activistas y feministas decidió agruparse para iniciar un proceso de constitución de un nuevo movimiento de mujeres. Este grupo tomó el nombre de Memch 83, como una forma de rendir homenaje a esa histórica organización, en la cual la señora Elena tuvo una destacada participación. Ella, a pesar de lo avanzado de su edad, permitió que su casa se utilizara de refugio para aquellas familias perseguidas políticamente y que fueron torturadas en el régimen militar, asegurándose del bienestar tanto de hombres como de mujeres y niños.</w:t>
      </w:r>
    </w:p>
    <w:p>
      <w:pPr>
        <w:pStyle w:val="Normal"/>
        <w:rPr/>
      </w:pPr>
      <w:r>
        <w:rPr/>
        <w:tab/>
        <w:t>A cien años de su nacimiento, podemos decir que el camino que ella eligió no fue el más fácil, pues fue discriminada por el hecho de ser una mujer vanguardista para la época en que le tocó vivir, motivo que la llevó a asumir costos a veces innecesarios que la discriminaron personal y políticamente. No obstante, su perseverancia y claridad para llevar adelante sus ideales, la hizo ganar el respeto de sus pares y con esto adquirir valor para transitar por un mundo que, para ese entonces, sólo le era permitido caminar a los hombres.</w:t>
      </w:r>
    </w:p>
    <w:p>
      <w:pPr>
        <w:pStyle w:val="Normal"/>
        <w:rPr/>
      </w:pPr>
      <w:r>
        <w:rPr/>
        <w:tab/>
        <w:t xml:space="preserve">Quisiera destacar a todas aquellas mujeres que de una u otra forma fueron pioneras en el difícil camino profesional, que en un principio sólo era destinado a los varones. A aquellas primeras mujeres abogadas, doctoras, ingenieras, arquitectas, por nombrar algunas. Pienso en lo difícil que debió ser para ese entonces luchar por estos ideales. Muchas de ellas, en ocasiones, debieron enfrentar primero a su propia familia, no siempre dispuesta a romper con tradiciones que estaban enfocadas al rol de la mujer como educadora de hijos, dueña de casa o trabajos menores en el campo, o nanas de hogares de clase acomodada, postergando ante la sociedad el rol que la mujer estaba dispuesta a desempeñar. </w:t>
      </w:r>
    </w:p>
    <w:p>
      <w:pPr>
        <w:pStyle w:val="Normal"/>
        <w:rPr/>
      </w:pPr>
      <w:r>
        <w:rPr/>
        <w:tab/>
        <w:t>Era una época en la cual la vida social sólo era permitida a los hombres. La lucha por la no discriminación de las mujeres por raza, religión, credos políticos o condición social fue la principal razón por la que mujeres como doña Elena dieron un paso adelante para animar al resto de la sociedad, que estaba inmersa en un sistema que necesitaba de cambios drásticos.</w:t>
      </w:r>
    </w:p>
    <w:p>
      <w:pPr>
        <w:pStyle w:val="Normal"/>
        <w:rPr/>
      </w:pPr>
      <w:r>
        <w:rPr/>
        <w:tab/>
        <w:t>Hoy, a inicios del siglo XXI, podemos decir que, gracias a mujeres como Elena Caffarena, las mujeres de hoy pueden disfrutar de su herencia. Como hombre, reconozco su fundamental apoyo al desarrollo de nuestra sociedad, en la cual cada vez más la participación de la mujer es el pilar fundamental de la familia, muchas veces como proveedora, empresaria, educadora, artista, política, sin olvidar su condición de pareja, no perdiendo en ningún momento su sensibilidad y destacando, por sobre todo, su pasión incondicional en cada una de las tareas que se propone desempeñar.</w:t>
      </w:r>
    </w:p>
    <w:p>
      <w:pPr>
        <w:pStyle w:val="Normal"/>
        <w:rPr/>
      </w:pPr>
      <w:r>
        <w:rPr/>
        <w:tab/>
        <w:t xml:space="preserve">Quiero terminar dando las gracias por la oportunidad de expresar ante ustedes mi humilde reconocimiento a todas aquellas mujeres que, como Elena Caffarena, lucharon y lucharán por sus ideales; mujeres que, como muchas veces decimos, pasan por nuestro lado dejando su legado en forma anónima. </w:t>
      </w:r>
    </w:p>
    <w:p>
      <w:pPr>
        <w:pStyle w:val="Normal"/>
        <w:rPr/>
      </w:pPr>
      <w:r>
        <w:rPr/>
        <w:tab/>
        <w:t>He dicho.</w:t>
      </w:r>
    </w:p>
    <w:p>
      <w:pPr>
        <w:pStyle w:val="Normal"/>
        <w:rPr/>
      </w:pPr>
      <w:r>
        <w:rPr/>
      </w:r>
    </w:p>
    <w:p>
      <w:pPr>
        <w:pStyle w:val="Normal"/>
        <w:rPr>
          <w:i/>
          <w:i/>
        </w:rPr>
      </w:pPr>
      <w:r>
        <w:rPr>
          <w:i/>
        </w:rPr>
        <w:tab/>
        <w:t>-Aplausos en la Sala y en las tribunas.</w:t>
      </w:r>
    </w:p>
    <w:p>
      <w:pPr>
        <w:pStyle w:val="Normal"/>
        <w:rPr>
          <w:i/>
          <w:i/>
        </w:rPr>
      </w:pPr>
      <w:r>
        <w:rPr>
          <w:i/>
        </w:rPr>
      </w:r>
    </w:p>
    <w:p>
      <w:pPr>
        <w:pStyle w:val="Normal"/>
        <w:rPr/>
      </w:pPr>
      <w:r>
        <w:rPr/>
        <w:tab/>
        <w:t xml:space="preserve">La señora </w:t>
      </w:r>
      <w:r>
        <w:rPr>
          <w:b/>
          <w:bCs/>
        </w:rPr>
        <w:t>ALLENDE,</w:t>
      </w:r>
      <w:r>
        <w:rPr/>
        <w:t xml:space="preserve"> doña Isabel </w:t>
        <w:br/>
        <w:t>(Presidenta).- De esta forma, la Cámara de Diputados ha querido rendir este merecido y justo homenaje a esta destacada mujer.</w:t>
      </w:r>
    </w:p>
    <w:p>
      <w:pPr>
        <w:pStyle w:val="Normal"/>
        <w:rPr/>
      </w:pPr>
      <w:r>
        <w:rPr/>
        <w:tab/>
        <w:t xml:space="preserve">No puedo dejar de expresar nuestro reconocimiento, particularmente en nombre de las mujeres parlamentarias, a muchas mujeres anónimas, precisamente a través de Elena Caffarena, que hoy nos permiten estar en este hemiciclo y asumir crecientemente responsabilidades y compromisos. </w:t>
      </w:r>
    </w:p>
    <w:p>
      <w:pPr>
        <w:pStyle w:val="Normal"/>
        <w:rPr/>
      </w:pPr>
      <w:r>
        <w:rPr/>
        <w:tab/>
        <w:t>Una vez más, nuestro reconocimiento para doña Elena Caffarena.</w:t>
      </w:r>
    </w:p>
    <w:p>
      <w:pPr>
        <w:pStyle w:val="Normal"/>
        <w:spacing w:before="40" w:after="0"/>
        <w:rPr/>
      </w:pPr>
      <w:r>
        <w:rPr/>
      </w:r>
    </w:p>
    <w:p>
      <w:pPr>
        <w:pStyle w:val="Normal"/>
        <w:rPr>
          <w:iCs/>
        </w:rPr>
      </w:pPr>
      <w:r>
        <w:rPr/>
        <w:tab/>
      </w:r>
      <w:r>
        <w:rPr>
          <w:i/>
        </w:rPr>
        <w:t>-Aplausos en la Sala y en las tribunas.</w:t>
      </w:r>
    </w:p>
    <w:p>
      <w:pPr>
        <w:pStyle w:val="Normal"/>
        <w:spacing w:before="40" w:after="0"/>
        <w:rPr>
          <w:iCs/>
        </w:rPr>
      </w:pPr>
      <w:r>
        <w:rPr>
          <w:iCs/>
        </w:rPr>
      </w:r>
    </w:p>
    <w:p>
      <w:pPr>
        <w:pStyle w:val="Normal"/>
        <w:spacing w:before="40" w:after="0"/>
        <w:rPr>
          <w:iCs/>
        </w:rPr>
      </w:pPr>
      <w:r>
        <w:rPr>
          <w:iCs/>
        </w:rPr>
      </w:r>
    </w:p>
    <w:p>
      <w:pPr>
        <w:pStyle w:val="Normal"/>
        <w:jc w:val="center"/>
        <w:rPr>
          <w:b/>
          <w:b/>
        </w:rPr>
      </w:pPr>
      <w:r>
        <w:rPr>
          <w:b/>
        </w:rPr>
        <w:t>VI. ORDEN DEL DÍA</w:t>
      </w:r>
    </w:p>
    <w:p>
      <w:pPr>
        <w:pStyle w:val="Normal"/>
        <w:spacing w:before="40" w:after="0"/>
        <w:rPr>
          <w:b/>
          <w:b/>
        </w:rPr>
      </w:pPr>
      <w:r>
        <w:rPr>
          <w:b/>
        </w:rPr>
      </w:r>
    </w:p>
    <w:p>
      <w:pPr>
        <w:pStyle w:val="Parrafito"/>
        <w:rPr/>
      </w:pPr>
      <w:r>
        <w:rPr/>
        <w:t>OTORGAMIENTO DE PENSIONES A TRAVÉS DE MODALIDAD DE RENTAS VITALICIAS. MODIFICACIÓN DE DECRETO LEY Nº 3.500, DE 1980. Segundo trámite constitucional. (Continuación).</w:t>
      </w:r>
    </w:p>
    <w:p>
      <w:pPr>
        <w:pStyle w:val="Normal"/>
        <w:spacing w:before="40" w:after="0"/>
        <w:rPr>
          <w:b/>
          <w:b/>
        </w:rPr>
      </w:pPr>
      <w:r>
        <w:rPr>
          <w:b/>
        </w:rPr>
      </w:r>
    </w:p>
    <w:p>
      <w:pPr>
        <w:pStyle w:val="Normal"/>
        <w:rPr/>
      </w:pPr>
      <w:r>
        <w:rPr>
          <w:b/>
        </w:rPr>
        <w:tab/>
      </w:r>
      <w:r>
        <w:rPr/>
        <w:t xml:space="preserve">La señora </w:t>
      </w:r>
      <w:r>
        <w:rPr>
          <w:b/>
          <w:bCs/>
        </w:rPr>
        <w:t>ALLENDE,</w:t>
      </w:r>
      <w:r>
        <w:rPr/>
        <w:t xml:space="preserve"> doña Isabel </w:t>
        <w:br/>
        <w:t xml:space="preserve">(Presidenta).- En el Orden del Día, corresponde continuar conociendo, en segundo trámite constitucional y primero reglamentario, el proyecto, iniciado en mensaje, que modifica normas relativas al otorgamiento de pensiones a través de la modalidad de rentas vitalicias. </w:t>
      </w:r>
    </w:p>
    <w:p>
      <w:pPr>
        <w:pStyle w:val="Normal"/>
        <w:rPr/>
      </w:pPr>
      <w:r>
        <w:rPr/>
        <w:tab/>
        <w:t>Tiene la palabra el señor Pablo Lorenzini, diputado informante de la Comisión de Hacienda.</w:t>
      </w:r>
    </w:p>
    <w:p>
      <w:pPr>
        <w:pStyle w:val="Normal"/>
        <w:rPr/>
      </w:pPr>
      <w:r>
        <w:rPr/>
      </w:r>
    </w:p>
    <w:p>
      <w:pPr>
        <w:pStyle w:val="Normal"/>
        <w:rPr/>
      </w:pPr>
      <w:r>
        <w:rPr/>
        <w:tab/>
        <w:t xml:space="preserve">El señor </w:t>
      </w:r>
      <w:r>
        <w:rPr>
          <w:b/>
          <w:bCs/>
        </w:rPr>
        <w:t>LORENZINI.-</w:t>
      </w:r>
      <w:r>
        <w:rPr/>
        <w:t xml:space="preserve"> Señora Presidenta, el proyecto, iniciado en mensaje, que modifica normas relativas al otorgamiento de pensiones a través de la modalidad de rentas vitalicias, es de larga data y de una importancia enorme para el futuro del país, ya que propone alternativas o mejoras a las rentas vitalicias y los retiros programados e introduce un nuevo sistema a aplicarse sobre quinientas mil pensiones, de las cuales doscientas noventa y cinco mil, es decir, 55 por ciento, son rentas vitalicias, y doscientas quince mil, es decir, 40 por ciento, retiros programados.</w:t>
      </w:r>
    </w:p>
    <w:p>
      <w:pPr>
        <w:pStyle w:val="Normal"/>
        <w:rPr/>
      </w:pPr>
      <w:r>
        <w:rPr/>
        <w:tab/>
        <w:t xml:space="preserve">Datos adicionales y bastante sorpresivos, indican que hoy el 38 por ciento de las pensiones son por vejez anticipada; por edad, 26 por ciento, y por viudez, 14 por ciento. Eso es lo que ha llevado al Ejecutivo y al Congreso a trabajar un proyecto de ley que, como dije, es de larga, de bastante discusión, para visualizar lo que está pasando con el sistema de pensiones. </w:t>
      </w:r>
    </w:p>
    <w:p>
      <w:pPr>
        <w:pStyle w:val="Normal"/>
        <w:rPr/>
      </w:pPr>
      <w:r>
        <w:rPr/>
        <w:tab/>
        <w:t>Durante el estudio del proyecto asistieron a la comisión el señor Ricardo Solari, ministro del Trabajo y Previsión Social; el señor Alejandro Ferreiro, superintendente de Valores y Seguros; el señor Guillermo Larraín, superintendente de Administradoras de Fondos de Pensiones; los asesores señores Osvaldo Masías, Jorge Mastrangelo, Andrés Cúneo y la señora Eliana Cisternas.</w:t>
      </w:r>
    </w:p>
    <w:p>
      <w:pPr>
        <w:pStyle w:val="Normal"/>
        <w:rPr/>
      </w:pPr>
      <w:r>
        <w:rPr/>
        <w:tab/>
        <w:t>Se recibió en audiencia a los señores Mikel Uriarte, presidente de la Asociación de Aseguradores de Chile A.G., y Jorge Claude, gerente general de dicha entidad; al señor Teodoro Ribera, ex colega parlamentario y actual rector de la Universidad Autónoma del Sur; a los señores Guillermo Rioseco, gerente general del Colegio de Corredores de Seguros, y Braulio Díaz, director de dicha entidad; a la señora Ana Parada, secretaria general de la misma; a los señores Julio Hache, corredor de seguros y asesor del referido colegio, y Jorge Larroucau, pre</w:t>
        <w:br/>
      </w:r>
    </w:p>
    <w:p>
      <w:pPr>
        <w:pStyle w:val="Normal"/>
        <w:rPr/>
      </w:pPr>
      <w:r>
        <w:br w:type="column"/>
      </w:r>
      <w:r>
        <w:rPr/>
        <w:t xml:space="preserve">sidente de la Asociación de Corredores Bancaseguros A.G. </w:t>
      </w:r>
      <w:r>
        <w:rPr>
          <w:lang w:val="es-MX"/>
        </w:rPr>
        <w:t>Es decir, la Comisión de Hacienda trabajó con todos los interlocutores y consideró sus opiniones, las que a continuación resumiré.</w:t>
      </w:r>
    </w:p>
    <w:p>
      <w:pPr>
        <w:pStyle w:val="Normal"/>
        <w:rPr/>
      </w:pPr>
      <w:r>
        <w:rPr>
          <w:lang w:val="es-MX"/>
        </w:rPr>
        <w:tab/>
        <w:t>Los representantes del Gobierno pusieron énfasis en la necesidad de regular el mercado de las comisiones que se cobran por la intermediación de rentas vitalicias y en poner freno al llamado “licuado” de los fondos individuales de pensiones. Hicieron presente que la mayor polémica dice relación con la falta de transparencia y de información. Varios diputados, en su oportunidad, opinaron en ese sentido -entre ellos el diputado Saffirio- y el Ejecutivo indicó que, hasta el año 2000, las comisiones alcanzaron un promedio cercano al 6 por ciento del total de los recursos transferidos desde la cuenta individual y que la mayoría de los afiliados desconoce las comisiones que pagaron. Plantearon que por el sólo hecho de haberse aprobado el proyecto en el Senado dichas comisiones bajaron a la mitad, a un promedio cercano al 3 por ciento, encontrándose ayer en 2,65 por ciento.</w:t>
      </w:r>
    </w:p>
    <w:p>
      <w:pPr>
        <w:pStyle w:val="Normal"/>
        <w:rPr/>
      </w:pPr>
      <w:r>
        <w:rPr>
          <w:lang w:val="es-MX"/>
        </w:rPr>
        <w:tab/>
        <w:t>También se precisó que existe una relación proporcional entre el incremento del monto de la pensión, los años de postergación de la misma y la rentabilidad.</w:t>
      </w:r>
    </w:p>
    <w:p>
      <w:pPr>
        <w:pStyle w:val="Normal"/>
        <w:rPr/>
      </w:pPr>
      <w:r>
        <w:rPr>
          <w:lang w:val="es-MX"/>
        </w:rPr>
        <w:tab/>
        <w:t xml:space="preserve">Cabe consignar asimismo que la edad promedio de las personas que han optado por pensionarse es de 56 años y que, por otra parte, el mero anticipo del período legal de pensión en cinco años implica su disminución en 50 por ciento. En este proyecto de ley se propone una serie de requisitos nuevos cuya aplicación gradual garantice una pensión razonable a todos los chilenos. </w:t>
      </w:r>
    </w:p>
    <w:p>
      <w:pPr>
        <w:pStyle w:val="Normal"/>
        <w:rPr/>
      </w:pPr>
      <w:r>
        <w:rPr>
          <w:lang w:val="es-MX"/>
        </w:rPr>
        <w:tab/>
        <w:t>Los representantes de la Asociación de Aseguradores expresaron que, convencidos de la necesidad de una adecuada autorregulación de la industria, crearon el Consejo de Autorregulación de las Compañías de Seguros, independiente de la industria. Agrega</w:t>
        <w:br/>
      </w:r>
    </w:p>
    <w:p>
      <w:pPr>
        <w:pStyle w:val="Normal"/>
        <w:rPr>
          <w:lang w:val="es-MX"/>
        </w:rPr>
      </w:pPr>
      <w:r>
        <w:br w:type="column"/>
      </w:r>
      <w:r>
        <w:rPr>
          <w:lang w:val="es-MX"/>
        </w:rPr>
        <w:t>ron que tenían algunas dudas respecto de la intermediación de rentas vitalicias por parte de la banca.</w:t>
      </w:r>
    </w:p>
    <w:p>
      <w:pPr>
        <w:pStyle w:val="Normal"/>
        <w:rPr/>
      </w:pPr>
      <w:r>
        <w:rPr>
          <w:lang w:val="es-MX"/>
        </w:rPr>
        <w:tab/>
        <w:t>El profesor de derecho constitucional y ex diputado, señor Teodoro Ribera, hizo presente la inconstitucionalidad de algunos acápites del proyecto, lo que retrasó su tramitación. Dijo que, a pesar de que los fondos previsionales constituyen para el afiliado parte de su propiedad, se trata de bienes destinados a un fin único y exclusivo; sin embargo, no puede afectarse la facultad de disposición que él tiene sobre dichos fondos, de modo que cualquier sistema que le impida elegir una alternativa que más convenga a sus intereses, puede ser considerada inconstitucional.</w:t>
      </w:r>
    </w:p>
    <w:p>
      <w:pPr>
        <w:pStyle w:val="Normal"/>
        <w:rPr/>
      </w:pPr>
      <w:r>
        <w:rPr>
          <w:lang w:val="es-MX"/>
        </w:rPr>
        <w:tab/>
        <w:t>Respecto de la limitación al pago de los corredores de seguros, estimó que el proyecto regula la comercialización de las rentas vitalicias, prohibiendo a las compañías de seguros pagar a las personas que intervienen un monto superior al 2,5 por ciento de los fondos del afiliado traspasado, con un tope superior a 40 unidades de fomento. Posteriormente, con la aceptación del Ejecutivo, dicho tope fue eliminado a través de una indicación.</w:t>
      </w:r>
    </w:p>
    <w:p>
      <w:pPr>
        <w:pStyle w:val="Normal"/>
        <w:rPr/>
      </w:pPr>
      <w:r>
        <w:rPr>
          <w:lang w:val="es-MX"/>
        </w:rPr>
        <w:tab/>
        <w:t>Entonces, según el señor Ribera, subsiste un problema de inconstitucionalidad, opinión que no es compartida por el Ejecutivo.</w:t>
      </w:r>
    </w:p>
    <w:p>
      <w:pPr>
        <w:pStyle w:val="Normal"/>
        <w:rPr/>
      </w:pPr>
      <w:r>
        <w:rPr>
          <w:lang w:val="es-MX"/>
        </w:rPr>
        <w:tab/>
        <w:t>Los representantes del Colegio Profesional de Corredores de Seguros respaldaron todo esfuerzo que se haga para mejorar la transparencia y la información en este mercado.</w:t>
      </w:r>
    </w:p>
    <w:p>
      <w:pPr>
        <w:pStyle w:val="Normal"/>
        <w:rPr/>
      </w:pPr>
      <w:r>
        <w:rPr>
          <w:lang w:val="es-MX"/>
        </w:rPr>
        <w:tab/>
        <w:t>Argumentaron que, para fomentar la competencia, deben fijarse comisiones acotadas, cuyo pago tenga directa relación con el servicio y no con los incentivos. Añadieron que deben contemplarse normas de control más estrictas que permitan sólo a los autorizados ejercer la actividad.</w:t>
      </w:r>
    </w:p>
    <w:p>
      <w:pPr>
        <w:pStyle w:val="Normal"/>
        <w:rPr/>
      </w:pPr>
      <w:r>
        <w:rPr>
          <w:lang w:val="es-MX"/>
        </w:rPr>
        <w:tab/>
        <w:t>Sostuvieron que el aumento de exigencias para pensionarse anticipadamente establecen un adecuado equilibrio entre las necesidades de los afiliados y lo que pretende el Gobierno.</w:t>
      </w:r>
    </w:p>
    <w:p>
      <w:pPr>
        <w:pStyle w:val="Normal"/>
        <w:rPr/>
      </w:pPr>
      <w:r>
        <w:rPr>
          <w:lang w:val="es-MX"/>
        </w:rPr>
        <w:tab/>
        <w:t xml:space="preserve">Por otra parte, consideraron discutible que la disminución del nivel de comisiones de intermediación y asesoría signifique que las pensiones suban en la misma proporción. Sin embargo, coincidieron en que debe hacerse algo al respecto, trabajando en autorregulación o, en su defecto, en la regulación o fijación de un tope. Les parece que esa medida es necesaria para suprimir las distorsiones y prácticas indebidas que originan comisiones excesivas. </w:t>
      </w:r>
    </w:p>
    <w:p>
      <w:pPr>
        <w:pStyle w:val="Normal"/>
        <w:rPr/>
      </w:pPr>
      <w:r>
        <w:rPr>
          <w:lang w:val="es-MX"/>
        </w:rPr>
        <w:tab/>
        <w:t>Por último, señalaron que es necesario garantizar la idoneidad e independencia de quienes intervienen en la decisión previsional, dictar reglas del juego parejas, evitar asimetrías, fomentar la transparencia, la competencia y, sobre todo, la cultura previsional en la actividad.</w:t>
      </w:r>
    </w:p>
    <w:p>
      <w:pPr>
        <w:pStyle w:val="Normal"/>
        <w:rPr/>
      </w:pPr>
      <w:r>
        <w:rPr>
          <w:lang w:val="es-MX"/>
        </w:rPr>
        <w:tab/>
        <w:t>Los representantes de la Asociación de Corredores de Seguros Bancaseguros A. G., relacionadas con las filiales de los bancos, manifestaron que su incorporación al mercado de las rentas vitalicias va a contribuir a dar una adecuada transparencia y mayor competencia.</w:t>
      </w:r>
    </w:p>
    <w:p>
      <w:pPr>
        <w:pStyle w:val="Normal"/>
        <w:rPr/>
      </w:pPr>
      <w:r>
        <w:rPr>
          <w:lang w:val="es-MX"/>
        </w:rPr>
        <w:tab/>
        <w:t>Dijeron que no creen que un listado público con los nombres de los afiliados en edad de pensionarse determine transparencia, sino que, muy por el contrario, constituirá una presión indebida ya que los pondrá en vitrina y la mayoría de ellos se sentirá pasado a llevar en sus derechos de privacidad e individualización. En tal sentido, analizaron con bastante profundidad las consecuencias que esta medida podría originar en las personas. En la Comisión Mixta de Hacienda y de Educación estamos tratando el proyecto de los fondos no retornados por algunos profesionales o personas que estudiaron en la educación superior y aquí el tema es similar, esto es determinar hasta dónde llega la privacidad individual de las personas con este tipo de información pública.</w:t>
      </w:r>
    </w:p>
    <w:p>
      <w:pPr>
        <w:pStyle w:val="Normal"/>
        <w:rPr/>
      </w:pPr>
      <w:r>
        <w:rPr>
          <w:lang w:val="es-MX"/>
        </w:rPr>
        <w:tab/>
        <w:t>En la actualidad, la industria aseguradora tiene más de 260 mil pensionados de rentas vitalicias y, en su conjunto, las compañías de seguros pagan por este concepto más de 1.600 millones de dólares al año. Recordemos que el fondo de pensiones alcanza a casi 40 mil millones de dólares y que está relacionado con las rentas programadas en las AFP. Es decir, estamos hablando de cifras realmente importantes. Esto es aún más significativo si se considera el producto interno bruto.</w:t>
      </w:r>
    </w:p>
    <w:p>
      <w:pPr>
        <w:pStyle w:val="Normal"/>
        <w:rPr/>
      </w:pPr>
      <w:r>
        <w:rPr>
          <w:lang w:val="es-MX"/>
        </w:rPr>
        <w:tab/>
        <w:t>La Comisión de Trabajo y Seguridad Social dispuso en su informe que correspondía a su conocimiento los números 5, 8, 13, letras c) y d); 17, 19 y 24 del artículo 1º, y los artículos 4, 6, 7 y 8 transitorios.</w:t>
      </w:r>
    </w:p>
    <w:p>
      <w:pPr>
        <w:pStyle w:val="Normal"/>
        <w:rPr/>
      </w:pPr>
      <w:r>
        <w:rPr>
          <w:lang w:val="es-MX"/>
        </w:rPr>
        <w:tab/>
        <w:t>Por su parte, la Comisión de Hacienda, por unanimidad, acordó incorporar a su competencia la letra e) del número 10 y los números 20 y 21 del artículo 1º y el artículo 2º.</w:t>
      </w:r>
    </w:p>
    <w:p>
      <w:pPr>
        <w:pStyle w:val="Normal"/>
        <w:rPr>
          <w:lang w:val="es-MX"/>
        </w:rPr>
      </w:pPr>
      <w:r>
        <w:rPr>
          <w:lang w:val="es-MX"/>
        </w:rPr>
        <w:tab/>
        <w:t>En relación con la discusión particular del articulado, cabe señalar lo siguiente.</w:t>
      </w:r>
    </w:p>
    <w:p>
      <w:pPr>
        <w:pStyle w:val="Normal"/>
        <w:rPr/>
      </w:pPr>
      <w:r>
        <w:rPr>
          <w:lang w:val="es-MX"/>
        </w:rPr>
        <w:tab/>
        <w:t>Mediante el número 5 del artículo 1º se incorporan dos enmiendas al artículo 55 del decreto ley Nº 3.500. Por la primera, se sustituye el inciso segundo de dicho precepto, en el sentido de fijar la forma en que se determinará el capital necesario para financiar la pensión de referencia, indicándose que ello se hará de acuerdo a las bases técnicas y las tablas de mortalidad y expectativas de vida que establezcan -aquí la novedad- conjuntamente las superintendencias de Administradoras de Fondos de Pensiones y la de Valores y Seguros, y a la tasa de interés de actualización que indique esta última superintendencia. Tal procedimiento sustituye al actualmente vigente que obliga a utilizar las tasas de mortalidad y expectativas de vida que fija el Instituto Nacional de Estadísticas y la tasa de interés de actualización que señala el Banco Central de Chile.</w:t>
      </w:r>
    </w:p>
    <w:p>
      <w:pPr>
        <w:pStyle w:val="Normal"/>
        <w:rPr>
          <w:lang w:val="es-MX"/>
        </w:rPr>
      </w:pPr>
      <w:r>
        <w:rPr>
          <w:lang w:val="es-MX"/>
        </w:rPr>
        <w:tab/>
        <w:t>Sometido a votación el número 5 del artículo 1º, fue aprobado por unanimidad.</w:t>
      </w:r>
    </w:p>
    <w:p>
      <w:pPr>
        <w:pStyle w:val="Normal"/>
        <w:rPr/>
      </w:pPr>
      <w:r>
        <w:rPr>
          <w:lang w:val="es-MX"/>
        </w:rPr>
        <w:tab/>
        <w:t xml:space="preserve">A través del número 8 del artículo 1º se incorpora al decreto ley Nº 3.500, de 1980, un nuevo artículo 61 bis, que obliga a las administradoras de fondos de pensiones y las compañías de seguros de vida a contar con un sistema de información electrónico propio interconectado entre ellas. Recuerdo que, en varias ocasiones, la diputada </w:t>
        <w:br/>
        <w:t>Caraball expresó su inquietud a este respecto y aquí el Ejecutivo ha incorporado la norma correspondiente. La Comisión de Hacienda, obviamente, la respalda, porque apunta a evitar la existencia de un mercado negro de la información, como existe hoy, el cual afecta el valor económico de tales datos y puede llevar a tomar malas decisiones a quienes son el objetivo último del proyecto: los futuros pensionados.</w:t>
      </w:r>
    </w:p>
    <w:p>
      <w:pPr>
        <w:pStyle w:val="Normal"/>
        <w:rPr/>
      </w:pPr>
      <w:r>
        <w:rPr>
          <w:lang w:val="es-MX"/>
        </w:rPr>
        <w:tab/>
        <w:t xml:space="preserve">En el debate de esta disposición se formularon algunas inquietudes respecto a si efectivamente se lograría evitar el asedio que sufren los afiliados por parte de los diferentes agentes, quienes ofrecen sus alternativas de pensión, </w:t>
      </w:r>
      <w:r>
        <w:rPr/>
        <w:t xml:space="preserve">especialmente las rentas vitalicias. Es decir, conocen nombres de personas, las buscan y las acosan, y aquí, al incorporar a los corredores de seguros, pertenecientes a entidades financieras, va a ser peor todavía; incluso se puede generar una concentración de este mercado. Entonces, se necesita que esta información -es el objetivo más importante del proyecto, en opinión de muchos- llegue en forma digerible, entendible, comprensible a los futuros pensionados, de manera que no sean, de alguna manera u otra, mal informados o engañados respecto de sus decisiones. </w:t>
      </w:r>
    </w:p>
    <w:p>
      <w:pPr>
        <w:pStyle w:val="Normal"/>
        <w:rPr/>
      </w:pPr>
      <w:r>
        <w:rPr/>
        <w:tab/>
        <w:t xml:space="preserve">Respecto de este tema -me referiré más tarde a él-, propusé que se votara separadamente la incorporación de las sociedades bancarias en el esquema de las rentas vitalicias y, por lo tanto, sólo fue aprobado por el resto de los diputados. </w:t>
      </w:r>
    </w:p>
    <w:p>
      <w:pPr>
        <w:pStyle w:val="Normal"/>
        <w:rPr/>
      </w:pPr>
      <w:r>
        <w:rPr>
          <w:spacing w:val="-2"/>
        </w:rPr>
        <w:tab/>
        <w:t xml:space="preserve">Por el número 10, letra e), del artículo 1º, se agregan dos incisos a fin de establecer límites a los montos que es posible pagar directa o indirectamente a los intermediarios, agentes de venta o personas que intervengan en la comercialización de rentas vitalicias. </w:t>
      </w:r>
    </w:p>
    <w:p>
      <w:pPr>
        <w:pStyle w:val="Normal"/>
        <w:rPr/>
      </w:pPr>
      <w:r>
        <w:rPr/>
        <w:tab/>
        <w:t xml:space="preserve">Señor Presidente, usted comprenderá la importancia de lo que significa la deducción de una comisión. Sé que todavía es joven y quizás está afiliado al fondo más rentable, pero este tema preocupa a aquellos que están próximos a pensionarse, por el impacto que puede significar en sus rentas futuras. </w:t>
      </w:r>
    </w:p>
    <w:p>
      <w:pPr>
        <w:pStyle w:val="Normal"/>
        <w:rPr/>
      </w:pPr>
      <w:r>
        <w:rPr/>
        <w:tab/>
        <w:t xml:space="preserve">El Ejecutivo, después de una serie de conversaciones, aceptó la propuesta de los parlamentarios en cuanto a eliminar el tope de 40 unidades de fomento por constituir una medida regresiva -el diputado Ortiz lo expresó muy bien en la Comisión-; es decir, quienes menos tienen, tanto pagan; quienes más tienen, hasta ahí pagan. No es lógica y el Ejecutivo se allanó y presentó una indicación para suprimir dicho tope, la cual fue aprobada por unanimidad. </w:t>
      </w:r>
    </w:p>
    <w:p>
      <w:pPr>
        <w:pStyle w:val="Normal"/>
        <w:rPr/>
      </w:pPr>
      <w:r>
        <w:rPr/>
        <w:tab/>
        <w:t>Por el número 13, letra c) del artículo 1º se permite que el afiliado pueda, durante el período de renta temporal, optar por retirar una suma inferior a la que le habría correspondido si se aplica la fórmula de cálculo que establece la disposición enmendada o que dicha renta sea ajustada a la pensión mínima que garantiza el Estado.</w:t>
      </w:r>
    </w:p>
    <w:p>
      <w:pPr>
        <w:pStyle w:val="Normal"/>
        <w:rPr/>
      </w:pPr>
      <w:r>
        <w:rPr/>
        <w:tab/>
        <w:t>Mediante la letra d) del número 13 se adecua la forma de cálculo de la renta vitalicia a las nuevas exigencias en relación con el porcentaje que ésta debe representar de la pensión mínima de vejez o del ingreso base para los afiliados declarados inválidos.</w:t>
      </w:r>
    </w:p>
    <w:p>
      <w:pPr>
        <w:pStyle w:val="Normal"/>
        <w:rPr/>
      </w:pPr>
      <w:r>
        <w:rPr/>
        <w:tab/>
        <w:t xml:space="preserve">Debido a que estos cálculos son complejos, complicados, se requiere claridad y transparencia en la información de quienes hagan de asesores, de intermediarios, porque pueden afectar seriamente una decisión de jubilación futura. </w:t>
      </w:r>
    </w:p>
    <w:p>
      <w:pPr>
        <w:pStyle w:val="Normal"/>
        <w:rPr/>
      </w:pPr>
      <w:r>
        <w:rPr>
          <w:spacing w:val="-4"/>
        </w:rPr>
        <w:tab/>
        <w:t>Puestas en votación las letras c) y d), fueron aprobadas por 4 votos a favor y 1 en contra.</w:t>
      </w:r>
    </w:p>
    <w:p>
      <w:pPr>
        <w:pStyle w:val="Normal"/>
        <w:rPr/>
      </w:pPr>
      <w:r>
        <w:rPr/>
        <w:tab/>
        <w:t xml:space="preserve">Por la modificación contenida en el número 17 del artículo 1º se aumenta en la pensión anticipada la edad legal. </w:t>
      </w:r>
    </w:p>
    <w:p>
      <w:pPr>
        <w:pStyle w:val="Normal"/>
        <w:rPr/>
      </w:pPr>
      <w:r>
        <w:rPr/>
        <w:tab/>
        <w:t xml:space="preserve">Esto lo vimos al comienzo, cuando di esta información bastante sorpresiva para muchos. Vuelvo a repetirlo: hoy, el 26 por ciento de los pensionados recibe la jubilación que le corresponde por edad; el 14 por ciento, por viudez; pero casi el 40 por ciento la recibe por vejez anticipada. Evidentemente, ésta no es la idea de un fondo de pensiones a largo plazo y, por lo tanto, el proyecto pone requisitos adicionales a la posibilidad de pensionarse anticipadamente, elevando sus exigencias. </w:t>
      </w:r>
    </w:p>
    <w:p>
      <w:pPr>
        <w:pStyle w:val="Normal"/>
        <w:rPr/>
      </w:pPr>
      <w:r>
        <w:rPr/>
        <w:tab/>
        <w:t>Sometido a votación este numeral, fue aprobado por 4 votos a favor y 1 en contra.</w:t>
      </w:r>
    </w:p>
    <w:p>
      <w:pPr>
        <w:pStyle w:val="Normal"/>
        <w:rPr/>
      </w:pPr>
      <w:r>
        <w:rPr/>
        <w:tab/>
        <w:t xml:space="preserve">El número 19 del artículo 1º regula el procedimiento en que operará la garantía del Estado respecto de los afiliados que opten por la nueva modalidad de renta vitalicia inmediata con retiro programado. </w:t>
      </w:r>
    </w:p>
    <w:p>
      <w:pPr>
        <w:pStyle w:val="Normal"/>
        <w:rPr/>
      </w:pPr>
      <w:r>
        <w:rPr/>
        <w:tab/>
        <w:t xml:space="preserve">Hoy tenemos la renta vitalicia que significa un monto de por vida a través de compañías de seguro; el retiro programado de las AFP, de acuerdo a los saldos, y ahora se introduce un nuevo sistema, intermediario, cual es la posibilidad de una renta vitalicia de inmediato, pero con un retiro programado que queda en manos de las instituciones </w:t>
        <w:br/>
        <w:t>-representativo de los fondos del pensionado- y que él podrá ir manejando respecto de las decisiones de inversión. Por otro lado, la compañía se hará cargo de la garantía de su permanencia.</w:t>
      </w:r>
    </w:p>
    <w:p>
      <w:pPr>
        <w:pStyle w:val="Normal"/>
        <w:rPr/>
      </w:pPr>
      <w:r>
        <w:rPr/>
        <w:tab/>
        <w:t>Este número del artículo 1º fue aprobado por unanimidad.</w:t>
      </w:r>
    </w:p>
    <w:p>
      <w:pPr>
        <w:pStyle w:val="Normal"/>
        <w:rPr/>
      </w:pPr>
      <w:r>
        <w:rPr/>
        <w:tab/>
        <w:t>Por el número 20 de este artículo se modifican los requisitos que se fijan para acceder a la garantía estatal de la pensión mínima de invalidez. Hasta la fecha, la disposición exige, entre otros requisitos, dos años como mínimo en cualquiera de los sistemas previsionales durante los últimos cinco años anteriores al momento de la declaración de invalidez. La enmienda de este proyecto tiene, como requisito alternativo, la posibilidad de tener, a lo menos, dieciséis meses de cotizaciones si han transcurrido menos de dos años desde que el afiliado inició sus labores.</w:t>
      </w:r>
    </w:p>
    <w:p>
      <w:pPr>
        <w:pStyle w:val="Normal"/>
        <w:rPr/>
      </w:pPr>
      <w:r>
        <w:rPr/>
        <w:tab/>
        <w:t>Obviamente, se consideró positivo, por lo que fue aprobado por unanimidad.</w:t>
      </w:r>
    </w:p>
    <w:p>
      <w:pPr>
        <w:pStyle w:val="Normal"/>
        <w:rPr/>
      </w:pPr>
      <w:r>
        <w:rPr/>
        <w:tab/>
        <w:t>Mediante el número 21 del artículo 1º, la enmienda flexibiliza los requisitos para obtener una pensión de sobrevivencia, regulada en el artículo 78 del decreto ley 3.500. Ahora permite que quienes tienen menos de dos años de ingreso a la actividad laboral y sufren un problema, puedan optar por este beneficio si cumplen, a lo menos, dieciséis meses de cotizaciones. También fue aprobado por unanimidad.</w:t>
      </w:r>
    </w:p>
    <w:p>
      <w:pPr>
        <w:pStyle w:val="Normal"/>
        <w:rPr/>
      </w:pPr>
      <w:r>
        <w:rPr/>
        <w:tab/>
        <w:t>El número 24 se refiere a la exención establecida para las personas que, teniendo una pensión del antiguo sistema previsional, optaren a una nueva regulada por el decreto ley precitado o retirasen excedentes de libre disposición. A tales personas no les es exigible el requisito de que la pensión resultante deba ser mayor o igual al 120 por ciento de la pensión mínima de vejez, porcentaje que, en consonancia con el resto de los requisitos extras, adicionales o más duros respecto de la pensión anticipada, se sube a un 150 por ciento. Este número fue aprobado por cuatro votos a favor y uno en contra.</w:t>
      </w:r>
    </w:p>
    <w:p>
      <w:pPr>
        <w:pStyle w:val="Normal"/>
        <w:rPr/>
      </w:pPr>
      <w:r>
        <w:rPr/>
        <w:tab/>
        <w:t>En el artículo 2º se otorgan atribuciones a la Superintendencia de Valores y Seguros y a las Administradoras de Fondos de Pensiones para fijar conjuntamente las tablas de mortalidad para el cálculo de las reservas técnicas.</w:t>
      </w:r>
    </w:p>
    <w:p>
      <w:pPr>
        <w:pStyle w:val="Normal"/>
        <w:rPr/>
      </w:pPr>
      <w:r>
        <w:rPr/>
        <w:tab/>
        <w:t xml:space="preserve">Al respecto, se produjo un amplio debate en la Comisión porque los diputados </w:t>
        <w:br/>
        <w:t>Dittborn y Álvarez argumentaron que no es posible precisar cuáles son las reservas técnicas y las tablas de mortalidad. Por ello, se entregan mayores facultades a la Superintendencia de Seguros y a las AFP. Incluso, durante la discusión en la Comisión, tuvimos el honor de que participara el Vicepresidente de la República, el ministro Insulza, quien formuló una indicación para incorporar un nuevo número 2, que modifica el artículo 20 bis del referido decreto con fuerza de ley, con el propósito de mejorar la información de los asegurados y de fijarles que las compañías de seguros del segundo grupo, que presenten una clasificación de riesgo igual o inferior a “BB”, no puedan ofrecer ni contratar seguros de rentas vitalicias del decreto ley Nº 3.500 mientras se encuentren en tal situación, considerando para estos efectos la menor de las clasificaciones obtenidas. Cabe recordar que las clasificaciones de riesgo son técnicas -por ejemplo, A, A+, A- y van de acuerdo al riesgo en una escala de positivo a negativo-, fijándose un piso para estas compañías de seguros, algunas de las cuales están protestando. Al respecto, existe preocupación en cuanto a dar más seguridad. Todos tenemos en la mente lo sucedido con algunas de estas empresas en los últimos meses.</w:t>
      </w:r>
    </w:p>
    <w:p>
      <w:pPr>
        <w:pStyle w:val="Normal"/>
        <w:rPr/>
      </w:pPr>
      <w:r>
        <w:rPr/>
        <w:tab/>
        <w:t>Se recordó, además, por parte del diputado Silva, que la norma internacional considera que la solvencia mínima de una compañía está fijada en la categoría “BBB” y, por lo tanto, una calificación “BB” o inferior constituye un riesgo especulativo que no corresponde que el Estado deba garantizar a esos deudores, y se fija este límite.</w:t>
      </w:r>
    </w:p>
    <w:p>
      <w:pPr>
        <w:pStyle w:val="Normal"/>
        <w:rPr/>
      </w:pPr>
      <w:r>
        <w:rPr/>
        <w:tab/>
        <w:t>Obviamente, fue aprobado por unanimidad porque con ello se mejora el control, el respaldo y la garantía.</w:t>
      </w:r>
    </w:p>
    <w:p>
      <w:pPr>
        <w:pStyle w:val="Normal"/>
        <w:rPr/>
      </w:pPr>
      <w:r>
        <w:rPr/>
        <w:tab/>
        <w:t>En su artículo 4º transitorio se otorga una garantía estatal por pensión mínima a los afiliados pensionados por invalidez o beneficiarios de pensión de sobrevivencia y cuyas pensiones se hayan devengado antes de la entrada en vigencia de los nuevos requisitos, sobre los cuales acabamos de informar. Como estamos cambiando los requisitos para los pensionados de invalidez o sobrevivencia, se están dando garantías a quienes hoy no gocen de éstas.</w:t>
      </w:r>
    </w:p>
    <w:p>
      <w:pPr>
        <w:pStyle w:val="Normal"/>
        <w:rPr/>
      </w:pPr>
      <w:r>
        <w:rPr/>
        <w:tab/>
        <w:t>Se aprobó por unanimidad.</w:t>
      </w:r>
    </w:p>
    <w:p>
      <w:pPr>
        <w:pStyle w:val="Normal"/>
        <w:rPr/>
      </w:pPr>
      <w:r>
        <w:rPr/>
        <w:tab/>
        <w:t>El artículo 6º transitorio adecua el artículo 7º transitorio de la ley Nº 19.795, que consagró el mecanismo de multifondos que opera en el sistema de pensiones del decreto ley Nº 3.500, en cuanto salva una omisión al determinar la forma en que se calcularán las tasas de intereses de descuento.</w:t>
      </w:r>
    </w:p>
    <w:p>
      <w:pPr>
        <w:pStyle w:val="Normal"/>
        <w:rPr/>
      </w:pPr>
      <w:r>
        <w:rPr/>
        <w:tab/>
        <w:t>Fue aprobado por unanimidad.</w:t>
      </w:r>
    </w:p>
    <w:p>
      <w:pPr>
        <w:pStyle w:val="Normal"/>
        <w:rPr/>
      </w:pPr>
      <w:r>
        <w:rPr>
          <w:lang w:val="es-MX"/>
        </w:rPr>
        <w:tab/>
        <w:t>El artículo 7º transitorio señala la progresión que se aplicará a la vigencia de la enmienda contenida en el número 17 del artículo 1º, en cuanto aumenta paulatinamente las nuevas exigencias de proporcionalidad de la pensión que deberá resultar en el cálculo de la pensión anticipada que regula el artículo 68 del decreto ley Nº 3.500, de 1980.</w:t>
      </w:r>
    </w:p>
    <w:p>
      <w:pPr>
        <w:pStyle w:val="Normal"/>
        <w:rPr/>
      </w:pPr>
      <w:r>
        <w:rPr>
          <w:lang w:val="es-MX"/>
        </w:rPr>
        <w:tab/>
        <w:t>Puesto en votación el artículo, fue aprobado por 4 votos a favor y 1 en contra.</w:t>
      </w:r>
    </w:p>
    <w:p>
      <w:pPr>
        <w:pStyle w:val="Normal"/>
        <w:rPr/>
      </w:pPr>
      <w:r>
        <w:rPr>
          <w:lang w:val="es-MX"/>
        </w:rPr>
        <w:tab/>
        <w:t>El artículo 8º transitorio congela los requisitos para pensionarse anticipadamente a los afiliados que al 1 de enero de 2003 tengan 55 años de edad o más, en el caso de los hombres, y 50 o más, en el caso de las mujeres, quienes podrán optar por ese beneficio de acuerdo con las condiciones que fija el decreto ley Nº 3.500, de 1980, previamente a las enmiendas introducidas por este proyecto.</w:t>
      </w:r>
    </w:p>
    <w:p>
      <w:pPr>
        <w:pStyle w:val="Normal"/>
        <w:rPr>
          <w:lang w:val="es-MX"/>
        </w:rPr>
      </w:pPr>
      <w:r>
        <w:rPr>
          <w:lang w:val="es-MX"/>
        </w:rPr>
        <w:tab/>
        <w:t>Sometida a votación esta disposición, fue aprobada por unanimidad.</w:t>
      </w:r>
    </w:p>
    <w:p>
      <w:pPr>
        <w:pStyle w:val="Normal"/>
        <w:rPr>
          <w:lang w:val="es-MX"/>
        </w:rPr>
      </w:pPr>
      <w:r>
        <w:rPr>
          <w:lang w:val="es-MX"/>
        </w:rPr>
        <w:tab/>
        <w:t>Ahora me referiré a las disposiciones introducidas en la comisión que deben ser aprobadas con quórum especial. Esperamos que la Mesa comparta nuestra apreciación.</w:t>
      </w:r>
    </w:p>
    <w:p>
      <w:pPr>
        <w:pStyle w:val="Normal"/>
        <w:rPr/>
      </w:pPr>
      <w:r>
        <w:rPr>
          <w:lang w:val="es-MX"/>
        </w:rPr>
        <w:tab/>
        <w:t>Se ha estimado que los nuevos incisos penúltimo y final que se introducen al artículo 20 bis del decreto con fuerza de ley Nº 251, de 1931, mediante la letra b) del número 2 del artículo 2º, incorporado por una indicación aprobada en esta Comisión, requiere, para su aprobación por la Sala, de quórum calificado. ¿Por qué? Porque aquí se impide que las compañías de seguros con una clasificación de riesgo menor a “BB” puedan ofrecer y contratar seguros de rentas vitalicias del decreto ley Nº 3.500, de 1980. Esta situación restringe claramente la libertad de contratación de tales entidades y su posibilidad de adquirir el dominio de ciertos bienes, como son los fondos previsionales que podrían traspasárseles en virtud de tales contratos. En consecuencia, proponemos dicha calificación, atendido que tal limitación sólo es posible mediante una ley sancionada con la mayoría prescrita en el inciso tercero del artículo 63 de la Carta Fundamental.</w:t>
      </w:r>
    </w:p>
    <w:p>
      <w:pPr>
        <w:pStyle w:val="Normal"/>
        <w:rPr/>
      </w:pPr>
      <w:r>
        <w:rPr>
          <w:lang w:val="es-MX"/>
        </w:rPr>
        <w:tab/>
        <w:t>Es la única disposición que, a nuestro juicio, debe ser aprobada con quórum especial, situación que solicito evaluar a la Mesa antes de la votación.</w:t>
      </w:r>
    </w:p>
    <w:p>
      <w:pPr>
        <w:pStyle w:val="Normal"/>
        <w:rPr>
          <w:lang w:val="es-MX"/>
        </w:rPr>
      </w:pPr>
      <w:r>
        <w:rPr>
          <w:lang w:val="es-MX"/>
        </w:rPr>
        <w:tab/>
        <w:t xml:space="preserve">No existen disposiciones o indicaciones rechazadas. Sin embargo, algunos artículos </w:t>
        <w:br/>
        <w:t>-que señalé con anterioridad- no fueron aprobados por unanimidad.</w:t>
      </w:r>
    </w:p>
    <w:p>
      <w:pPr>
        <w:pStyle w:val="Normal"/>
        <w:rPr/>
      </w:pPr>
      <w:r>
        <w:rPr>
          <w:lang w:val="es-MX"/>
        </w:rPr>
        <w:tab/>
        <w:t>Conforme a lo señalado en el cuerpo de este informe, la Comisión de Hacienda acordó recomendar la aprobación de las siguientes enmiendas al texto de la Comisión de Trabajo:</w:t>
      </w:r>
    </w:p>
    <w:p>
      <w:pPr>
        <w:pStyle w:val="Normal"/>
        <w:rPr>
          <w:lang w:val="es-MX"/>
        </w:rPr>
      </w:pPr>
      <w:r>
        <w:rPr>
          <w:lang w:val="es-MX"/>
        </w:rPr>
        <w:tab/>
        <w:t>En el artículo 1º</w:t>
      </w:r>
    </w:p>
    <w:p>
      <w:pPr>
        <w:pStyle w:val="Normal"/>
        <w:rPr>
          <w:lang w:val="es-MX"/>
        </w:rPr>
      </w:pPr>
      <w:r>
        <w:rPr>
          <w:lang w:val="es-MX"/>
        </w:rPr>
        <w:tab/>
        <w:t>Eliminar en el primer inciso que agrega la letra e) del Nº 10, la siguiente oración: “Con todo la comisión señalada no podrá ser superior a 40 Unidades de Fomento”.</w:t>
      </w:r>
    </w:p>
    <w:p>
      <w:pPr>
        <w:pStyle w:val="Normal"/>
        <w:rPr/>
      </w:pPr>
      <w:r>
        <w:rPr>
          <w:lang w:val="es-MX"/>
        </w:rPr>
        <w:tab/>
        <w:t>Esta eliminación fue aceptada por el Ejecutivo, pues es evidente que si hay una diferencia con la Comisión de Hacienda, también la habría con la Comisión de Trabajo.</w:t>
      </w:r>
    </w:p>
    <w:p>
      <w:pPr>
        <w:pStyle w:val="Normal"/>
        <w:rPr/>
      </w:pPr>
      <w:r>
        <w:rPr>
          <w:lang w:val="es-MX"/>
        </w:rPr>
        <w:tab/>
        <w:t>En el artículo 2º se agrega un nuevo Nº 2, pasando el actual 2º a ser 3º. Asimismo, se introduce una modificación al artículo 20 bis: Se elimina la expresión “Con el objeto de mejorar la información de los asegurados,” y se incorporan los siguientes incisos penúltimo y final:</w:t>
      </w:r>
    </w:p>
    <w:p>
      <w:pPr>
        <w:pStyle w:val="Normal"/>
        <w:rPr/>
      </w:pPr>
      <w:r>
        <w:rPr>
          <w:lang w:val="es-MX"/>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rPr/>
      </w:pPr>
      <w:r>
        <w:rPr>
          <w:lang w:val="es-MX"/>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rPr/>
      </w:pPr>
      <w:r>
        <w:rPr>
          <w:lang w:val="es-MX"/>
        </w:rPr>
        <w:tab/>
        <w:t xml:space="preserve">La última reunión de la Comisión de Hacienda relacionada con este proyecto, se llevó a efecto el 15 de julio del presente año. </w:t>
      </w:r>
      <w:r>
        <w:rPr/>
        <w:t xml:space="preserve">Contó con la asistencia de su presidente, don Enrique Jaramillo -muy activo en la </w:t>
      </w:r>
      <w:r>
        <w:rPr>
          <w:spacing w:val="-4"/>
        </w:rPr>
        <w:t>discusión del proyecto-, de Claudio Alvarado</w:t>
      </w:r>
      <w:r>
        <w:rPr/>
        <w:t>, Rodrigo Álvarez, Alberto Cardemil, Julio Dittborn, Camilo Escalona, -muy preocupado de los jubilados o posibles pensionados-; de Carlos Hidalgo, José Pérez, Exequiel Silva, Eugenio Tuma y de quien habla.</w:t>
      </w:r>
    </w:p>
    <w:p>
      <w:pPr>
        <w:pStyle w:val="Normal"/>
        <w:rPr/>
      </w:pPr>
      <w:r>
        <w:rPr/>
        <w:tab/>
        <w:t>Luego, durante el debate, agregaré otras ideas.</w:t>
      </w:r>
    </w:p>
    <w:p>
      <w:pPr>
        <w:pStyle w:val="Normal"/>
        <w:rPr/>
      </w:pPr>
      <w:r>
        <w:rPr/>
        <w:tab/>
        <w:t xml:space="preserve">Es cuanto puedo informar a su Señoría.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Boris Tapia.</w:t>
      </w:r>
    </w:p>
    <w:p>
      <w:pPr>
        <w:pStyle w:val="Normal"/>
        <w:rPr/>
      </w:pPr>
      <w:r>
        <w:rPr/>
      </w:r>
    </w:p>
    <w:p>
      <w:pPr>
        <w:pStyle w:val="Normal"/>
        <w:rPr/>
      </w:pPr>
      <w:r>
        <w:rPr/>
        <w:tab/>
        <w:t xml:space="preserve">El señor </w:t>
      </w:r>
      <w:r>
        <w:rPr>
          <w:b/>
          <w:bCs/>
        </w:rPr>
        <w:t>TAPIA.-</w:t>
      </w:r>
      <w:r>
        <w:rPr/>
        <w:t xml:space="preserve"> Señor Presidente, solicité hacer uso de la palabra con el objeto de hacer un llamado a aprobar el proyecto sobre la base de los argumentos que paso a exponer.</w:t>
      </w:r>
    </w:p>
    <w:p>
      <w:pPr>
        <w:pStyle w:val="Normal"/>
        <w:rPr/>
      </w:pPr>
      <w:r>
        <w:rPr/>
        <w:tab/>
        <w:t xml:space="preserve">Esta iniciativa, originada en un mensaje del Presidente de la República, que introduce modificaciones al sistema previsional nacional, consagrado en el decreto ley </w:t>
        <w:br/>
        <w:t>Nº 3.500, de 1980, apunta en la dirección correcta, por cuanto está cimentada en el conocimiento adquirido a partir de hace ya largos veintitrés años de vigencia del sistema de capitalización individual y mejora sustancialmente el acceso a la información que requiere cada ciudadano del país que se encuentra en la condición de pensionable, información particularmente importante para adoptar una decisión trascendental: pensionarse en la perspectiva de que la única forma en que alguien puede adoptar tal decisión en libertad es que lo haga en forma informada. No es libre de decidir quien carece del conocimiento mínimo de las consecuencias que le traerá su decisión y esta es una tarea que debe encontrarse dentro de las prioridades del Parlamento. Debemos buscar fórmulas que permitan a los chilenos y chilenas acceder a instrumentos de información que les garanticen que no serán engañados por inescrupulosos que sólo buscan ganancia fácil. Este es un tema que trasciende más allá de este proyecto en particular.</w:t>
      </w:r>
    </w:p>
    <w:p>
      <w:pPr>
        <w:pStyle w:val="Normal"/>
        <w:rPr/>
      </w:pPr>
      <w:r>
        <w:rPr/>
        <w:tab/>
        <w:t>Cualquier elemento que impida una real y oportuna información atenta contra un sistema que debe operar de cara a los pensionables, de cara a quienes se encuentran en el momento de decidir, de descansar, o bien, de optimizar su capacidad de renta.</w:t>
      </w:r>
    </w:p>
    <w:p>
      <w:pPr>
        <w:pStyle w:val="Normal"/>
        <w:rPr/>
      </w:pPr>
      <w:r>
        <w:rPr/>
        <w:tab/>
        <w:t>Recibida dicha información, el afiliado puede elegir cualquier modalidad de pensión y cualquiera de las ofertas presentadas en el sistema, pedir remate, solicitar una oferta fuera del sistema de consulta, con la condición de que su monto sea superior al ofrecido en dicho sistema por la compañía de seguros, o postergar su decisión de pensionarse.</w:t>
      </w:r>
    </w:p>
    <w:p>
      <w:pPr>
        <w:pStyle w:val="Normal"/>
        <w:rPr/>
      </w:pPr>
      <w:r>
        <w:rPr/>
        <w:tab/>
        <w:t>Asimismo, la iniciativa busca dar término a la práctica perjudicial para todo futuro pensionable de pactar altas comisiones de intermediación, a fin de obtener por esta vía acceso inmediato a parte de sus fondos de pensión, lo cual licua su capacidad previsional en la perspectiva miope de obtener hoy recursos que, con seguridad, le harán falta en el futuro.</w:t>
      </w:r>
    </w:p>
    <w:p>
      <w:pPr>
        <w:pStyle w:val="Normal"/>
        <w:rPr/>
      </w:pPr>
      <w:r>
        <w:rPr/>
        <w:tab/>
        <w:t>Limitar la parte de los fondos que se pueden destinar a pago de comisión de intermediación no significa fijar tarifas; sólo limita la parte de los fondos destinados a estos efectos; pero nada impide pactar un pago superior, caso en el cual éste tendrá, necesariamente, un origen distinto del de los recursos destinados a su futura pensión.</w:t>
      </w:r>
    </w:p>
    <w:p>
      <w:pPr>
        <w:pStyle w:val="Normal"/>
        <w:rPr/>
      </w:pPr>
      <w:r>
        <w:rPr/>
        <w:tab/>
        <w:t>Específicamente, se propone que las compañías de seguros de vida sólo paguen a intermediarios, agentes de venta u otras personas que intervengan en la comercialización de rentas vitalicias, una comisión o retribución por la intermediación o venta de éstas por hasta un monto equivalente a 2,5 por ciento de los fondos del afiliado, traspasados a la compañía de seguros seleccionada, por cada renta vitalicia contratada.</w:t>
      </w:r>
    </w:p>
    <w:p>
      <w:pPr>
        <w:pStyle w:val="Normal"/>
        <w:rPr/>
      </w:pPr>
      <w:r>
        <w:rPr/>
        <w:tab/>
        <w:t>Por último y sin el ánimo de agotar la totalidad de los elementos novedosos que la iniciativa contempla -entre otros, la creación de nuevas modalidades de pensión, como correctamente lo señaló mi colega infor</w:t>
        <w:softHyphen/>
        <w:t>mante diputado Edgardo Riveros-, finalizo haciendo un llamado sobre las bondades que implican aumentar los requisitos para optar a una pensión anticipada. Se puede observar en esta decisión el interés del Gobierno de aminorar la posibilidad de que el Estado deba responder por un número importante de pensiones mínimas. Además, desde la perspectiva de los pensionables, evita la disminución severa de los montos de su pensión definitiva.</w:t>
      </w:r>
    </w:p>
    <w:p>
      <w:pPr>
        <w:pStyle w:val="Normal"/>
        <w:rPr/>
      </w:pPr>
      <w:r>
        <w:rPr/>
        <w:tab/>
        <w:t>Con el propósito de que los trabajadores obtengan pensiones más cercanas a su remuneración en la vida activa, de racionalizar los compromisos estatales por pensiones mínimas y de evitar fuertes disminuciones de saldo en la cuenta individual del afiliado antes de pensionarse, se efectúan las siguientes propuestas:</w:t>
      </w:r>
    </w:p>
    <w:p>
      <w:pPr>
        <w:pStyle w:val="Normal"/>
        <w:rPr/>
      </w:pPr>
      <w:r>
        <w:rPr/>
        <w:tab/>
        <w:t>Se igualan los requisitos para la pensión de vejez anticipada y el retiro de excedentes de libre disposición.</w:t>
      </w:r>
    </w:p>
    <w:p>
      <w:pPr>
        <w:pStyle w:val="Normal"/>
        <w:rPr/>
      </w:pPr>
      <w:r>
        <w:rPr/>
        <w:tab/>
        <w:t>Se aumenta el porcentaje exigido respecto de la pensión mínima en caso de pensión de vejez anticipada, requisito que estaría vigente en su totalidad a inicios del cuarto año desde la entrada en vigencia de la ley, por lo que su aplicación es gradual.</w:t>
      </w:r>
    </w:p>
    <w:p>
      <w:pPr>
        <w:pStyle w:val="Normal"/>
        <w:rPr/>
      </w:pPr>
      <w:r>
        <w:rPr/>
        <w:tab/>
        <w:t>Se modifica el cálculo del promedio de las remuneraciones de los últimos diez años para efectos de la pensión anticipada y el retiro de excedentes de libre disposición.</w:t>
      </w:r>
    </w:p>
    <w:p>
      <w:pPr>
        <w:pStyle w:val="Normal"/>
        <w:rPr/>
      </w:pPr>
      <w:r>
        <w:rPr/>
        <w:tab/>
        <w:t>Sin duda, el proyecto nos lleva a un sistema moderno y adecuado para nuestros pensionables, por lo que llamo a votarlo favorableme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go presente a la Sala que ha llegado un proyecto calificado de “discusión inmediata”, despachado por las comisiones Unidas de Educación y de Hacienda.</w:t>
      </w:r>
    </w:p>
    <w:p>
      <w:pPr>
        <w:pStyle w:val="Normal"/>
        <w:rPr/>
      </w:pPr>
      <w:r>
        <w:rPr/>
        <w:tab/>
        <w:t>Por lo tanto, de acuerdo con el Reglamento, suspendo el debate del proyecto de ley que modifica las normas relativas al otorgamiento de pensiones a través de la modalidad de rentas vitalicias.</w:t>
      </w:r>
    </w:p>
    <w:p>
      <w:pPr>
        <w:pStyle w:val="Normal"/>
        <w:rPr/>
      </w:pPr>
      <w:r>
        <w:rPr/>
        <w:tab/>
        <w:t>Los diputados inscritos podrán hacer uso de la palabra en el momento de continuar la discusión de la iniciativa.</w:t>
      </w:r>
    </w:p>
    <w:p>
      <w:pPr>
        <w:pStyle w:val="Normal"/>
        <w:rPr/>
      </w:pPr>
      <w:r>
        <w:rPr/>
      </w:r>
    </w:p>
    <w:p>
      <w:pPr>
        <w:pStyle w:val="Parrafito"/>
        <w:rPr/>
      </w:pPr>
      <w:r>
        <w:rPr/>
        <w:t>AMPLIACIÓN DEL PLAZO PARA REPROGRAMACIÓN DE DEUDAS DEL CRÉDITO UNIVERSITARIO. Modificación de la ley Nº 19.848. Segundo trámite constitucional.</w:t>
      </w:r>
    </w:p>
    <w:p>
      <w:pPr>
        <w:pStyle w:val="Normal"/>
        <w:rPr>
          <w:b/>
          <w:b/>
        </w:rPr>
      </w:pPr>
      <w:r>
        <w:rPr>
          <w:b/>
        </w:rPr>
      </w:r>
    </w:p>
    <w:p>
      <w:pPr>
        <w:pStyle w:val="Normal"/>
        <w:rPr/>
      </w:pPr>
      <w:r>
        <w:rPr/>
        <w:tab/>
        <w:t xml:space="preserve">El señor </w:t>
      </w:r>
      <w:r>
        <w:rPr>
          <w:b/>
          <w:bCs/>
        </w:rPr>
        <w:t>SILVA</w:t>
      </w:r>
      <w:r>
        <w:rPr/>
        <w:t xml:space="preserve"> (Vicepresidente).- Corresponde conocer, en segundo trámite constitucional, el proyecto que modifica la ley Nº 19.848, sobre reprogramación de deudas provenientes del crédito universitario.</w:t>
      </w:r>
    </w:p>
    <w:p>
      <w:pPr>
        <w:pStyle w:val="Normal"/>
        <w:rPr/>
      </w:pPr>
      <w:r>
        <w:rPr/>
        <w:tab/>
        <w:t>Diputado informante de las Comisiones Unidas de Educación y Hacienda es el señor Eugenio Tuma.</w:t>
      </w:r>
    </w:p>
    <w:p>
      <w:pPr>
        <w:pStyle w:val="Normal"/>
        <w:spacing w:before="40" w:after="0"/>
        <w:rPr/>
      </w:pPr>
      <w:r>
        <w:rPr/>
      </w:r>
    </w:p>
    <w:p>
      <w:pPr>
        <w:pStyle w:val="Normal"/>
        <w:rPr/>
      </w:pPr>
      <w:r>
        <w:rPr/>
        <w:tab/>
      </w:r>
      <w:r>
        <w:rPr>
          <w:i/>
        </w:rPr>
        <w:t>Antecedentes:</w:t>
      </w:r>
    </w:p>
    <w:p>
      <w:pPr>
        <w:pStyle w:val="Normal"/>
        <w:rPr>
          <w:i/>
          <w:i/>
        </w:rPr>
      </w:pPr>
      <w:r>
        <w:rPr>
          <w:i/>
        </w:rPr>
        <w:tab/>
        <w:t>-Proyecto del Senado, boletín Nº 3314-04 (S). Documentos de la Cuenta Nº 3, de esta sesión.</w:t>
      </w:r>
    </w:p>
    <w:p>
      <w:pPr>
        <w:pStyle w:val="Normal"/>
        <w:spacing w:before="40" w:after="0"/>
        <w:rPr>
          <w:iCs/>
        </w:rPr>
      </w:pPr>
      <w:r>
        <w:rPr>
          <w:i/>
        </w:rPr>
        <w:tab/>
        <w:t>-Certificados de las Comisiones Unidas de Educación y de Hacienda. Documentos de la Cuenta Nº 5 de esta sesión.</w:t>
      </w:r>
    </w:p>
    <w:p>
      <w:pPr>
        <w:pStyle w:val="Normal"/>
        <w:spacing w:before="40" w:after="0"/>
        <w:rPr>
          <w:iCs/>
        </w:rPr>
      </w:pPr>
      <w:r>
        <w:rPr>
          <w:iCs/>
        </w:rPr>
      </w:r>
    </w:p>
    <w:p>
      <w:pPr>
        <w:pStyle w:val="Normal"/>
        <w:rPr/>
      </w:pPr>
      <w:r>
        <w:rPr>
          <w:iCs/>
        </w:rPr>
        <w:tab/>
      </w:r>
      <w:r>
        <w:rPr/>
        <w:t xml:space="preserve">El señor </w:t>
      </w:r>
      <w:r>
        <w:rPr>
          <w:b/>
          <w:bCs/>
        </w:rPr>
        <w:t>SILVA</w:t>
      </w:r>
      <w:r>
        <w:rPr/>
        <w:t xml:space="preserve"> (Vicepresidente).- Tiene la palabra el diputado informante.</w:t>
      </w:r>
    </w:p>
    <w:p>
      <w:pPr>
        <w:pStyle w:val="Normal"/>
        <w:rPr/>
      </w:pPr>
      <w:r>
        <w:rPr/>
      </w:r>
    </w:p>
    <w:p>
      <w:pPr>
        <w:pStyle w:val="Normal"/>
        <w:rPr/>
      </w:pPr>
      <w:r>
        <w:rPr/>
        <w:tab/>
        <w:t xml:space="preserve">El señor </w:t>
      </w:r>
      <w:r>
        <w:rPr>
          <w:b/>
          <w:bCs/>
        </w:rPr>
        <w:t>TUMA.-</w:t>
      </w:r>
      <w:r>
        <w:rPr/>
        <w:t xml:space="preserve"> Señor Presidente, en nombre de las Comisiones Unidas de Educación y de Hacienda, paso a informar sobre el proyecto, iniciado en mensaje, que modifica la ley Nº 19.848, sobre reprogramación de deudas del crédito universitario de la educación superior.</w:t>
      </w:r>
    </w:p>
    <w:p>
      <w:pPr>
        <w:pStyle w:val="Normal"/>
        <w:rPr/>
      </w:pPr>
      <w:r>
        <w:rPr/>
        <w:tab/>
        <w:t>El proyecto, que ya fue aprobado en primer trámite constitucional en el Senado, fue enviado al Congreso Nacional a raíz de la sostenida demanda de financiamiento para el crédito universitario, el cual ha resultado insuficiente debido a que, en los últimos años, muchos jóvenes provenientes de familias de escasos recursos han accedido a la educación superior. De hecho, en el último tiempo se ha cuadruplicado la demanda de dicho crédito, lo que ha hecho imposible para el Gobierno satisfacerla en su totalidad.</w:t>
      </w:r>
    </w:p>
    <w:p>
      <w:pPr>
        <w:pStyle w:val="Normal"/>
        <w:rPr/>
      </w:pPr>
      <w:r>
        <w:rPr/>
        <w:tab/>
        <w:t>A principios de este año, los universitarios realizaron diversas movilizaciones en todo el país para lograr un sistema de financiamiento de la educación superior que permita a los jóvenes capaces provenientes de familias de escasos recursos obtener el crédito que otorga el Estado. Si bien dicho crédito pareciera un subsidio estatal, en buenas cuentas es un préstamo, pues debe ser devuelto una vez que los estudiantes terminen sus carreras, egresen y, luego, trabajen y perciban ingresos.</w:t>
      </w:r>
    </w:p>
    <w:p>
      <w:pPr>
        <w:pStyle w:val="Normal"/>
        <w:rPr/>
      </w:pPr>
      <w:r>
        <w:rPr/>
        <w:tab/>
        <w:t>Sin embargo, nos hemos encontrado con que después de 22 años de aplicarse este sistema de créditos universitarios en las 25 universidades estatales, no se han podido cobrar 270 mil millones de pesos que correspondería pagar a cerca de 130 mil profesionales morosos, muchos de elite, quienes no han cumplido con la obligación de restituir esos dineros en las arcas de las respectivas universidades, a fin de que éstas los redestinen a otros jóvenes que tampoco tienen los medios suficientes para estudiar, por lo que han tenido que recurrir a un crédito fiscal para acceder a la educación superior.</w:t>
      </w:r>
    </w:p>
    <w:p>
      <w:pPr>
        <w:pStyle w:val="Normal"/>
        <w:rPr/>
      </w:pPr>
      <w:r>
        <w:rPr/>
        <w:tab/>
        <w:t>El Consejo de Rectores y el Ministerio de Educación se han comprometido este año a estudiar el modo de recuperar estos recursos, a fin de que muchos otros estudiantes accedan a este financiamiento de la educación superior.</w:t>
      </w:r>
    </w:p>
    <w:p>
      <w:pPr>
        <w:pStyle w:val="Normal"/>
        <w:rPr/>
      </w:pPr>
      <w:r>
        <w:rPr/>
        <w:tab/>
        <w:t>Se hizo un llamado para que los morosos reprogramaran esos créditos, pero a pesar de que el plazo vence el 19 de agosto, sólo ha respondido cerca del 25 por ciento de los deudores.</w:t>
      </w:r>
    </w:p>
    <w:p>
      <w:pPr>
        <w:pStyle w:val="Normal"/>
        <w:rPr/>
      </w:pPr>
      <w:r>
        <w:rPr/>
        <w:tab/>
        <w:t>En consecuencia, es necesario recuperar esos recursos mediante una modalidad que determine las dificultades con que se han encontrado estos deudores para acceder a la reprogramación.</w:t>
      </w:r>
    </w:p>
    <w:p>
      <w:pPr>
        <w:pStyle w:val="Normal"/>
        <w:rPr/>
      </w:pPr>
      <w:r>
        <w:rPr/>
        <w:tab/>
        <w:t>En opinión de la Comisión unida, la primera y gran dificultad que se ha detectado es que en estos 22 años no ha existido un sistema eficaz de cobranza de los acreedores o de las universidades para hacer sentir a los deudores que estas deudas deberán pagarse.</w:t>
      </w:r>
    </w:p>
    <w:p>
      <w:pPr>
        <w:pStyle w:val="Normal"/>
        <w:rPr/>
      </w:pPr>
      <w:r>
        <w:rPr/>
        <w:tab/>
        <w:t>La segunda es que los deudores estiman que, por tratarse de un subsidio o de un crédito del fisco, da lo mismo pagar o no estas deudas.</w:t>
      </w:r>
    </w:p>
    <w:p>
      <w:pPr>
        <w:pStyle w:val="Normal"/>
        <w:rPr/>
      </w:pPr>
      <w:r>
        <w:rPr/>
        <w:tab/>
        <w:t>Por lo tanto, no ha habido una respuesta adecuada en 22 años, ni siquiera en esta última reprogramación, para poder recuperar estos recursos.</w:t>
      </w:r>
    </w:p>
    <w:p>
      <w:pPr>
        <w:pStyle w:val="Normal"/>
        <w:rPr/>
      </w:pPr>
      <w:r>
        <w:rPr/>
        <w:tab/>
        <w:t>Por lo anterior, se ha tratado de determinar, repito, cuáles han sido las dificultades con que se han encontrado los deudores morosos para pagar sus deudas.</w:t>
      </w:r>
    </w:p>
    <w:p>
      <w:pPr>
        <w:pStyle w:val="Normal"/>
        <w:rPr/>
      </w:pPr>
      <w:r>
        <w:rPr/>
        <w:tab/>
        <w:t>Una razón de peso es que muchos deudores no cuentan con el 5 por ciento del total de la deuda que se les exige para firmar la reprogramación.</w:t>
      </w:r>
    </w:p>
    <w:p>
      <w:pPr>
        <w:pStyle w:val="Normal"/>
        <w:rPr/>
      </w:pPr>
      <w:r>
        <w:rPr/>
        <w:tab/>
        <w:t>La característica esencial del crédito universitario es que los deudores debían abonar, como mínimo, el 5 por ciento del total de sus ingresos, no de la deuda; pero como tampoco cumplieron eso, las universidades hicieron efectivo el total de la deuda, al cual agregaron intereses penales e intereses corrientes, que ascienden sólo al 2 por ciento. Es decir, se trata del crédito más barato que existe pues ningún acreedor de Chile o del mundo cobra a sus deudores ese porcentaje.</w:t>
      </w:r>
    </w:p>
    <w:p>
      <w:pPr>
        <w:pStyle w:val="Normal"/>
        <w:rPr/>
      </w:pPr>
      <w:r>
        <w:rPr/>
        <w:tab/>
        <w:t>Sin embargo, esto se ve encarecido por la agregación de intereses penales, que pueden ser rebajados y condonados si se acogen a la reprogramación, para lo cual, como dije, se requiere entregar el 5 por ciento de la deuda.</w:t>
      </w:r>
    </w:p>
    <w:p>
      <w:pPr>
        <w:pStyle w:val="Normal"/>
        <w:rPr/>
      </w:pPr>
      <w:r>
        <w:rPr/>
        <w:tab/>
        <w:t>Para muchos que han reprogramado no ha sido difícil enterar ese porcentaje, pero una gran mayoría de deudores no ha podido hacerlo. He recibido la carta de un deudor que tiene un contrato a honorarios que le permite percibir un ingreso de 600 mil pesos, con el que debe mantener a su familia. No obstante, se le exigen 825 mil pesos para reprogramar. En consecuencia señala: “No estoy en condiciones, de aquí al 19 de agosto, de pagar los 825 mil pesos que significa este pie del 5 por ciento del total de la deuda”.</w:t>
      </w:r>
    </w:p>
    <w:p>
      <w:pPr>
        <w:pStyle w:val="Normal"/>
        <w:rPr/>
      </w:pPr>
      <w:r>
        <w:rPr/>
        <w:tab/>
        <w:t>Esa dificultad ha sido detectada por el Ministerio de Educación y por el Consejo de Rectores, entidades que también han concordado en la necesidad de la publicación de las listas de morosos, cuestión que el proyecto aborda de manera especial.</w:t>
      </w:r>
    </w:p>
    <w:p>
      <w:pPr>
        <w:pStyle w:val="Normal"/>
        <w:rPr/>
      </w:pPr>
      <w:r>
        <w:rPr/>
        <w:tab/>
        <w:t>La iniciativa consta de un artículo único con cinco números, mediante los cuales se modifican diversos artículos de la ley Nº 19.848.</w:t>
      </w:r>
    </w:p>
    <w:p>
      <w:pPr>
        <w:pStyle w:val="Normal"/>
        <w:rPr/>
      </w:pPr>
      <w:r>
        <w:rPr/>
        <w:tab/>
        <w:t>El número 1) amplía el plazo de cierre de la reprogramación de los créditos universitarios del 19 de agosto al 30 de septiembre.</w:t>
      </w:r>
    </w:p>
    <w:p>
      <w:pPr>
        <w:pStyle w:val="Normal"/>
        <w:rPr/>
      </w:pPr>
      <w:r>
        <w:rPr/>
        <w:tab/>
        <w:t>El número 2) señala que el 5 por ciento del monto total de la deuda que se exige para reprogramar puede ser pagado hasta en cuatro cuotas mensuales. Es decir, los deudores podrán pactar hasta en cuatro cuotas mensuales lo que ahora se debía pagar en una sola y la última de ellas deberá ser cancelada antes del 31 de diciembre del presente año.</w:t>
      </w:r>
    </w:p>
    <w:p>
      <w:pPr>
        <w:pStyle w:val="Normal"/>
        <w:rPr/>
      </w:pPr>
      <w:r>
        <w:rPr/>
        <w:tab/>
        <w:t xml:space="preserve">El número 3) establece que el deudor debe suscribir un nuevo pagaré. </w:t>
      </w:r>
    </w:p>
    <w:p>
      <w:pPr>
        <w:pStyle w:val="Normal"/>
        <w:rPr/>
      </w:pPr>
      <w:r>
        <w:rPr/>
        <w:tab/>
        <w:t>El número 4) dice que, luego de pagado el 5 por ciento de la deuda, el deudor podrá reprogramar el saldo hasta en diez cuotas anuales, iguales y sucesivas, expresadas en unidades tributarias mensuales.</w:t>
      </w:r>
    </w:p>
    <w:p>
      <w:pPr>
        <w:pStyle w:val="Normal"/>
        <w:rPr/>
      </w:pPr>
      <w:r>
        <w:rPr/>
        <w:tab/>
        <w:t>El número 5) se refiere a la publicación de las nóminas de los deudores morosos de crédito universitario.</w:t>
      </w:r>
    </w:p>
    <w:p>
      <w:pPr>
        <w:pStyle w:val="Normal"/>
        <w:rPr/>
      </w:pPr>
      <w:r>
        <w:rPr/>
        <w:tab/>
        <w:t>No obstante que en algún momento hubo dudas respecto de la publicación de las nóminas de los deudores morosos, cabe aclarar que, de acuerdo con la legislación vigente, la morosidad siempre puede hacerse pública.</w:t>
      </w:r>
    </w:p>
    <w:p>
      <w:pPr>
        <w:pStyle w:val="Normal"/>
        <w:rPr/>
      </w:pPr>
      <w:r>
        <w:rPr/>
        <w:tab/>
        <w:t>La ley sobre privacidad de las personas estableció un límite de tiempo de vigencia del registro de los deudores morosos en el sistema financiero. Originalmente, la ley señalaba que la nómina de los deudores que no pagaban sus deudas estarían vigente por un plazo de siete años, y quienes las pagaban, por uno de tres años.</w:t>
      </w:r>
    </w:p>
    <w:p>
      <w:pPr>
        <w:pStyle w:val="Normal"/>
        <w:rPr/>
      </w:pPr>
      <w:r>
        <w:rPr/>
        <w:tab/>
        <w:t>El Congreso Nacional aprobó una modificación a esa ley el año pasado, que señala que los deudores morosos permanecerán en un registro histórico durante cinco años, y que quienes paguen sus deudas desaparecerán de inmediato de dicho registro.</w:t>
      </w:r>
    </w:p>
    <w:p>
      <w:pPr>
        <w:pStyle w:val="Normal"/>
        <w:rPr/>
      </w:pPr>
      <w:r>
        <w:rPr/>
        <w:tab/>
        <w:t>El Consejo de Rectores decidió publicar la nómina de los deudores morosos como un castigo que incentive a los deudores a pagar y, consecuentemente, a desaparecer de dicha nómina. Sin embargo, la ley publicada el año pasado impidió realizar tal publicación, razón por la cual es necesario modificarla para eximir del beneficio de privacidad a los deudores de créditos universitarios y, de ese modo, el Consejo de Rectores pueda publicar la nómina con sus nombres.</w:t>
      </w:r>
    </w:p>
    <w:p>
      <w:pPr>
        <w:pStyle w:val="Normal"/>
        <w:rPr/>
      </w:pPr>
      <w:r>
        <w:rPr>
          <w:spacing w:val="-2"/>
        </w:rPr>
        <w:tab/>
        <w:t>En consecuencia, no se trata de que mediante el número 5 se reconozca que las deudas sean públicas, porque siempre lo han sido, sino que no se les aplique la prohibición de publicarlas cuando han cumplido el plazo que señala la ley que regula las morosidades.</w:t>
      </w:r>
    </w:p>
    <w:p>
      <w:pPr>
        <w:pStyle w:val="Normal"/>
        <w:rPr/>
      </w:pPr>
      <w:r>
        <w:rPr>
          <w:spacing w:val="-2"/>
        </w:rPr>
        <w:tab/>
        <w:t xml:space="preserve">La razón de que se sigan publicando las listas de estos deudores hasta que se extinga su deuda se debe a que son los únicos deudores del país que reciben un tratamiento especial de sus acreedores. Ningún acreedor cobra 2 por ciento de interés anual a sus deudores, ningún acreedor permite a sus deudores que sólo paguen el cinco por ciento, no de la deuda, sino de sus ingresos; ningún acreedor suspende el pago de la amortización de la deuda. </w:t>
      </w:r>
      <w:r>
        <w:rPr>
          <w:spacing w:val="-2"/>
          <w:lang w:val="es-MX"/>
        </w:rPr>
        <w:t>Con las modificaciones anunciadas, contenidas en el proyecto, no existe ninguna atenuante ni excusa para que un deudor moroso no cumpla con su obligación.</w:t>
      </w:r>
    </w:p>
    <w:p>
      <w:pPr>
        <w:pStyle w:val="Normal"/>
        <w:rPr/>
      </w:pPr>
      <w:r>
        <w:rPr>
          <w:lang w:val="es-MX"/>
        </w:rPr>
        <w:tab/>
        <w:t>Por lo tanto, las Comisiones Unidas de Educación, Cultura, Deportes y Recreación y de Hacienda aprobaron en forma unánime el proyecto de ley, que tiene por objeto recuperar crédito el solidario impago y repensar el sistema de financiamiento de la educación superior.</w:t>
      </w:r>
    </w:p>
    <w:p>
      <w:pPr>
        <w:pStyle w:val="Normal"/>
        <w:rPr/>
      </w:pPr>
      <w:r>
        <w:rPr>
          <w:lang w:val="es-MX"/>
        </w:rPr>
        <w:tab/>
        <w:t>Hago presente que el proyecto no contiene disposiciones de quórum calificado.</w:t>
      </w:r>
    </w:p>
    <w:p>
      <w:pPr>
        <w:pStyle w:val="Normal"/>
        <w:rPr/>
      </w:pPr>
      <w:r>
        <w:rPr>
          <w:lang w:val="es-MX"/>
        </w:rPr>
        <w:tab/>
        <w:t xml:space="preserve">En las Comisiones Unidas participaron la presidenta de la Comisión de Educación, Cultura, Deportes y Recreación, doña </w:t>
        <w:br/>
        <w:t xml:space="preserve">Carolina Tohá; el presidente de la Comisión de Hacienda, don Enrique Jaramillo, y los diputados Sergio Aguiló, Eugenio Bauer, Germán Becker, Sergio Correa, José </w:t>
        <w:br/>
        <w:t xml:space="preserve">Antonio Kast, Rosauro Martínez, Alejandro Navarro, la diputada doña María Antonieta Saa, Exequiel Silva, Rodrigo Álvarez, Julio Dittborn, Camilo Escalona, Pablo Lorenzini, José Miguel Ortiz, José Pérez, Eduardo </w:t>
        <w:br/>
        <w:t>Saffirio, Gastón Von Muhlenbrock y el diputado informante.</w:t>
      </w:r>
    </w:p>
    <w:p>
      <w:pPr>
        <w:pStyle w:val="Normal"/>
        <w:rPr>
          <w:lang w:val="es-MX"/>
        </w:rPr>
      </w:pPr>
      <w:r>
        <w:rPr>
          <w:lang w:val="es-MX"/>
        </w:rPr>
        <w:tab/>
        <w:t>Las Comisiones Unidas recomiendan aprobar el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ñoras diputadas y señores diputados, el proyecto es de discusión inmediata, por lo cual los discursos tienen una duración máxima de cinco minutos.</w:t>
      </w:r>
    </w:p>
    <w:p>
      <w:pPr>
        <w:pStyle w:val="Normal"/>
        <w:rPr>
          <w:lang w:val="es-MX"/>
        </w:rPr>
      </w:pPr>
      <w:r>
        <w:rPr>
          <w:lang w:val="es-MX"/>
        </w:rPr>
        <w:tab/>
        <w:t>En el tiempo del Comité de la Unión Demócrata Independiente, tiene la palabra el diputado José Antonio Kast.</w:t>
      </w:r>
    </w:p>
    <w:p>
      <w:pPr>
        <w:pStyle w:val="Normal"/>
        <w:rPr/>
      </w:pPr>
      <w:r>
        <w:rPr>
          <w:lang w:val="es-MX"/>
        </w:rPr>
        <w:tab/>
        <w:t xml:space="preserve">El señor </w:t>
      </w:r>
      <w:r>
        <w:rPr>
          <w:b/>
          <w:bCs/>
          <w:lang w:val="es-MX"/>
        </w:rPr>
        <w:t>KAST.-</w:t>
      </w:r>
      <w:r>
        <w:rPr>
          <w:lang w:val="es-MX"/>
        </w:rPr>
        <w:t xml:space="preserve"> Señor Presidente, como muy bien lo ha expresado el diputado Tuma, la iniciativa implica cobrar de mejor forma los créditos. </w:t>
      </w:r>
    </w:p>
    <w:p>
      <w:pPr>
        <w:pStyle w:val="Normal"/>
        <w:rPr/>
      </w:pPr>
      <w:r>
        <w:rPr>
          <w:lang w:val="es-MX"/>
        </w:rPr>
        <w:tab/>
        <w:t>Como Unión Demócrata Independiente nos cuesta aprobar una nueva prórroga para favorecer a gente que no ha cumplido. Lo hacemos en el bien entendido de que trae un beneficio a la educación superior. Estamos frente a personas privilegiadas de la sociedad que han tenido la posibilidad de estudiar, a diferencia de otras, por lo que, como profesionales, han tenido mejores ingresos. A pesar de ello y de las enormes facilidades que se le han otorgado para devolver lo que el Estado les prestó, no lo han hecho o no lo han querido hacer, porque no hay un buen sistema de cobranza.</w:t>
      </w:r>
    </w:p>
    <w:p>
      <w:pPr>
        <w:pStyle w:val="Normal"/>
        <w:rPr/>
      </w:pPr>
      <w:r>
        <w:rPr>
          <w:lang w:val="es-MX"/>
        </w:rPr>
        <w:tab/>
        <w:t xml:space="preserve">Mediante la iniciativa se da una señal clara a estas personas que si no pagan van a tener una sanción social y, además, una económica, porque estos créditos ahora podrían ser, incluso, entregados a entidades de cobranza para perseguir a los deudores. </w:t>
      </w:r>
    </w:p>
    <w:p>
      <w:pPr>
        <w:pStyle w:val="Normal"/>
        <w:rPr/>
      </w:pPr>
      <w:r>
        <w:rPr>
          <w:lang w:val="es-MX"/>
        </w:rPr>
        <w:tab/>
        <w:t>No obstante, dispone nuevamente una serie de beneficios, como bajos intereses, suspensión del pago en casos de cesantía o de estudios de post grado, cuotas establecidas con un máximo de pago anual. Es decir, se están dando todas las facilidades para que estas personas paguen y asuman, de una vez por todas, su compromiso solidario hacia otros estudiantes que no cuentan con los recursos para acceder a la educación superior. Estamos pidiendo lo más básico: que los profesionales con suficientes ingresos devuelvan los créditos otorgados. Los compromisos ahora se deben cumplir.</w:t>
      </w:r>
    </w:p>
    <w:p>
      <w:pPr>
        <w:pStyle w:val="Normal"/>
        <w:rPr/>
      </w:pPr>
      <w:r>
        <w:rPr>
          <w:lang w:val="es-MX"/>
        </w:rPr>
        <w:tab/>
        <w:t>El ministro ha asumido un rol clave y se la ha jugado, en pocos días, para sacar adelante esta reforma. Debió contar con la aprobación unánime de todas las bancadas, lo cual no es fácil, para extender el plazo. Pero también ha dicho en forma clara que los compromisos hay que cumplirlos, porque, en este caso, el retorno de una mayor cantidad de recursos permitirá a más estudiantes acceder a la educación superior.</w:t>
      </w:r>
    </w:p>
    <w:p>
      <w:pPr>
        <w:pStyle w:val="Normal"/>
        <w:rPr/>
      </w:pPr>
      <w:r>
        <w:rPr>
          <w:lang w:val="es-MX"/>
        </w:rPr>
        <w:tab/>
        <w:t>De ahora en adelante quien no cumpla con sus pagos, será requerido judicialmente. Eso merece ser respaldado, porque no es fácil para un ministro de Educación plantearse, en forma seria y responsable, frente a aquellas personas que, durante muchos años, no han asumido su compromiso con los más pobres del paí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SILVA</w:t>
      </w:r>
      <w:r>
        <w:rPr>
          <w:spacing w:val="-4"/>
          <w:lang w:val="es-MX"/>
        </w:rPr>
        <w:t xml:space="preserve"> (Vicepresidente).- En el tiempo del Comité Demócrata Cristiano, tiene la palabra el diputado José Miguel Ortiz.</w:t>
      </w:r>
    </w:p>
    <w:p>
      <w:pPr>
        <w:pStyle w:val="Normal"/>
        <w:rPr>
          <w:spacing w:val="-4"/>
          <w:lang w:val="es-MX"/>
        </w:rPr>
      </w:pPr>
      <w:r>
        <w:rPr>
          <w:spacing w:val="-4"/>
          <w:lang w:val="es-MX"/>
        </w:rPr>
      </w:r>
    </w:p>
    <w:p>
      <w:pPr>
        <w:pStyle w:val="Normal"/>
        <w:rPr/>
      </w:pPr>
      <w:r>
        <w:rPr>
          <w:lang w:val="es-MX"/>
        </w:rPr>
        <w:tab/>
        <w:t xml:space="preserve">El señor </w:t>
      </w:r>
      <w:r>
        <w:rPr>
          <w:b/>
          <w:bCs/>
          <w:lang w:val="es-MX"/>
        </w:rPr>
        <w:t>ORTIZ.-</w:t>
      </w:r>
      <w:r>
        <w:rPr>
          <w:lang w:val="es-MX"/>
        </w:rPr>
        <w:t xml:space="preserve"> Señor Presidente, las Comisiones Unidas de Hacienda y de Educación, Cultura, Deportes y Recreación, a la cual pertenezco en mi calidad de profesor, acordaron, por unanimidad, aprobar el proyecto del Ejecutivo que, en el fondo, plantea lo siguiente. </w:t>
      </w:r>
    </w:p>
    <w:p>
      <w:pPr>
        <w:pStyle w:val="Normal"/>
        <w:rPr/>
      </w:pPr>
      <w:r>
        <w:rPr>
          <w:lang w:val="es-MX"/>
        </w:rPr>
        <w:tab/>
        <w:t>El 19 de agosto próximo vence el plazo para reprogramar las deudas a los Fondos de Crédito Solidario. Con la iniciativa se pretende prorrogar el plazo hasta el 30 de septiembre de este año, debido a que muchos de los deudores no estaban en condiciones de pagar en forma inmediata el 5 por ciento del total de la deuda. Con la modificación, el deudor podrá realizarlo hasta en cuatro cuotas mensuales, durante el presente año.</w:t>
      </w:r>
    </w:p>
    <w:p>
      <w:pPr>
        <w:pStyle w:val="Normal"/>
        <w:rPr/>
      </w:pPr>
      <w:r>
        <w:rPr>
          <w:lang w:val="es-MX"/>
        </w:rPr>
        <w:tab/>
        <w:t>Al momento de realizar la reprogramación, el deudor deberá, además, firmar un pagaré por el total de su nueva deuda, con el objeto de que el saldo lo pague hasta en diez cuotas anuales iguales y sucesivas, expresadas en unidades tributarias mensuales. Si no cumplen con la reprogramación, la lista de deudores morosos será publicada.</w:t>
      </w:r>
    </w:p>
    <w:p>
      <w:pPr>
        <w:pStyle w:val="Normal"/>
        <w:rPr/>
      </w:pPr>
      <w:r>
        <w:rPr>
          <w:lang w:val="es-MX"/>
        </w:rPr>
        <w:tab/>
        <w:t xml:space="preserve">Pero también es importante expresar que la ampliación de plazo permitirá obtener una mayor recaudación y, por ende, la posibilidad de otorgar nuevos créditos a los actuales alumnos. </w:t>
      </w:r>
    </w:p>
    <w:p>
      <w:pPr>
        <w:pStyle w:val="Normal"/>
        <w:rPr/>
      </w:pPr>
      <w:r>
        <w:rPr>
          <w:lang w:val="es-MX"/>
        </w:rPr>
        <w:tab/>
        <w:t>Por otra parte, apunta en la dirección de un cambio en la cultura ciudadana, ya que enfatiza el cumplimiento de los compromisos y, en especial, la solidaridad intergeneracional de los actuales profesionales y de quienes deseen ser parte de esta elite en nuestro país.</w:t>
      </w:r>
    </w:p>
    <w:p>
      <w:pPr>
        <w:pStyle w:val="Normal"/>
        <w:rPr/>
      </w:pPr>
      <w:r>
        <w:rPr>
          <w:lang w:val="es-MX"/>
        </w:rPr>
        <w:tab/>
        <w:t xml:space="preserve">Asimismo, es necesario enfatizar que las deudas contienen el más alto subsidio estatal. Por tanto, no constituyen un crédito de tipo comercial o bancario. Es decir, se trata de una deuda absolutamente blanda. </w:t>
      </w:r>
    </w:p>
    <w:p>
      <w:pPr>
        <w:pStyle w:val="Normal"/>
        <w:rPr/>
      </w:pPr>
      <w:r>
        <w:rPr>
          <w:lang w:val="es-MX"/>
        </w:rPr>
        <w:tab/>
        <w:t>Existe el compromiso del Consejo de Rectores de las universidades chilenas para licitar la cobranza de las deudas reprogramadas, a fin de garantizar una adecuada recuperación de las mismas y la publicación de la nómina de deudores morosos que no accedan al proceso de reprogramación.</w:t>
      </w:r>
    </w:p>
    <w:p>
      <w:pPr>
        <w:pStyle w:val="Normal"/>
        <w:rPr/>
      </w:pPr>
      <w:r>
        <w:rPr>
          <w:lang w:val="es-MX"/>
        </w:rPr>
        <w:tab/>
        <w:t>El ministro de Educación acaba de adquirir el compromiso de presentar un nuevo proyecto, con el objeto de introducir al actual sistema mecanismos más idóneos de asignación de los créditos y de cobranzas, como descuentos automáticos de remuneraciones y retención de impuestos por parte de la Tesorería General de la República.</w:t>
      </w:r>
    </w:p>
    <w:p>
      <w:pPr>
        <w:pStyle w:val="Normal"/>
        <w:rPr/>
      </w:pPr>
      <w:r>
        <w:rPr>
          <w:lang w:val="es-MX"/>
        </w:rPr>
        <w:tab/>
        <w:t>Estamos presentes todos los actores, Poder Legislativo, el Ejecutivo, el Consejo de Rectores y los deudores, con el objeto de buscar el camino más concreto para dar en el futuro miles de becas a los alumnos que lo necesitan. Para ello, también requerimos el apoyo de la ciudadanía.</w:t>
      </w:r>
    </w:p>
    <w:p>
      <w:pPr>
        <w:pStyle w:val="Normal"/>
        <w:rPr/>
      </w:pPr>
      <w:r>
        <w:rPr/>
        <w:tab/>
        <w:t>Hace un tiempo hicimos lo mismo para beneficiar a ochenta mil personas que se encontraban en Dicom y la mitad de ellos con problemas de remate de sus propiedades. En el gobierno de Patricio Aylwin, cuando Alejandro Foxley era ministro de Hacienda y el Presidente Lagos ministro de Educación, a través de esa reprogramación, hicimos posible que ello no sucediera. Pero ahora es diferente, porque se debe hacer un esfuerzo para obtener la readecuación de los ingresos, a fin de que a futuro -repito- se puedan financiar las carreras universitarias de miles de chilenos.</w:t>
      </w:r>
    </w:p>
    <w:p>
      <w:pPr>
        <w:pStyle w:val="Normal"/>
        <w:rPr/>
      </w:pPr>
      <w:r>
        <w:rPr/>
        <w:tab/>
        <w:t>Por las razones expuestas, anuncio el voto favorable de la bancada Demócrata Cristiana al proyecto de reprogramación de deudas a los Fondos de Crédito Solidari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el tiempo de la bancada de Renovación Nacional, tiene la palabra el diputado Carlos Vilches.</w:t>
      </w:r>
    </w:p>
    <w:p>
      <w:pPr>
        <w:pStyle w:val="Normal"/>
        <w:rPr/>
      </w:pPr>
      <w:r>
        <w:rPr/>
      </w:r>
    </w:p>
    <w:p>
      <w:pPr>
        <w:pStyle w:val="Normal"/>
        <w:rPr/>
      </w:pPr>
      <w:r>
        <w:rPr/>
        <w:tab/>
        <w:t xml:space="preserve">El señor </w:t>
      </w:r>
      <w:r>
        <w:rPr>
          <w:b/>
          <w:bCs/>
        </w:rPr>
        <w:t>VILCHES.-</w:t>
      </w:r>
      <w:r>
        <w:rPr/>
        <w:t xml:space="preserve"> Señor Presidente, el proyecto de ley que hoy nos convoca ha tenido mucha publicidad en los últimos meses. </w:t>
      </w:r>
    </w:p>
    <w:p>
      <w:pPr>
        <w:pStyle w:val="Normal"/>
        <w:rPr/>
      </w:pPr>
      <w:r>
        <w:rPr/>
        <w:tab/>
        <w:t xml:space="preserve">Apoyo esta iniciativa porque es necesario para el país que la gran cantidad de alumnos que han hecho uso del crédito universitario y que hoy están morosos paguen su deuda. Ello tiene una implicancia social fundamental, ya que actualmente en las universidades del Estado, como la de Atacama, estudia el mayor porcentaje de jóvenes que requieren de crédito universitario. </w:t>
      </w:r>
    </w:p>
    <w:p>
      <w:pPr>
        <w:pStyle w:val="Normal"/>
        <w:rPr/>
      </w:pPr>
      <w:r>
        <w:rPr/>
        <w:tab/>
        <w:t>A través de la iniciativa se otorgan facilidades y se fija como fecha tope el 30 de septiembre de 2003 para reprogramar, lo que considero absolutamente necesario.</w:t>
      </w:r>
    </w:p>
    <w:p>
      <w:pPr>
        <w:pStyle w:val="Normal"/>
        <w:rPr/>
      </w:pPr>
      <w:r>
        <w:rPr/>
        <w:tab/>
        <w:t xml:space="preserve">El rector de la Universidad de Atacama, don José Palacios Guzmán, se entrevistó con el señor ministro de Educación y le manifestó la necesidad de crear una formalidad para cobrar estas deudas, la cual se materializa en el proyecto. </w:t>
      </w:r>
    </w:p>
    <w:p>
      <w:pPr>
        <w:pStyle w:val="Normal"/>
        <w:rPr/>
      </w:pPr>
      <w:r>
        <w:rPr/>
        <w:tab/>
        <w:t>Las universidades han reconocido que son incapaces de cobrar las deudas. Por eso, además del proyecto, es necesario implementar una reglamentación para que instituciones financieras, que todos los días hacen este tipo de cobranzas, sean las encargadas de recuperar los créditos en los términos ya explicados. De esa manera se podrá recaudar una cantidad importante de recursos, que permitirán aumentar los créditos universitarios para los actuales estudiantes durante los próximos años. Sabemos que el país ha hecho un gran esfuerzo en ese sentido; pero hay que reconocer que existen muchas familias que tienen sus jóvenes hijos en las universidades, pero cuyos jefes de hogar están cesantes.</w:t>
      </w:r>
    </w:p>
    <w:p>
      <w:pPr>
        <w:pStyle w:val="Normal"/>
        <w:rPr/>
      </w:pPr>
      <w:r>
        <w:rPr/>
        <w:tab/>
        <w:t>Las medidas comentadas, así como la publicación de la lista de morosos, ayudarán a resolver el problema de deuda de crédito universitario. Espero que la respuesta de los profesionales chilenos que se encuentren en esta situación sea la de asumir el compromiso de pago, por cuanto eso será beneficioso tanto para los jóvenes que hoy estudian en la universidad como para los que lo harán más adelante.</w:t>
      </w:r>
    </w:p>
    <w:p>
      <w:pPr>
        <w:pStyle w:val="Normal"/>
        <w:rPr/>
      </w:pPr>
      <w:r>
        <w:rPr/>
        <w:tab/>
        <w:t>Los diputados de Renovación Nacional votaremos favorablemente el proyecto.</w:t>
      </w:r>
    </w:p>
    <w:p>
      <w:pPr>
        <w:pStyle w:val="Normal"/>
        <w:rPr/>
      </w:pPr>
      <w:r>
        <w:rPr/>
        <w:tab/>
        <w:t xml:space="preserve">He dicho. </w:t>
      </w:r>
    </w:p>
    <w:p>
      <w:pPr>
        <w:pStyle w:val="Normal"/>
        <w:rPr>
          <w:b/>
          <w:b/>
          <w:color w:val="000000"/>
        </w:rPr>
      </w:pPr>
      <w:r>
        <w:rPr>
          <w:b/>
          <w:color w:val="000000"/>
        </w:rPr>
      </w:r>
    </w:p>
    <w:p>
      <w:pPr>
        <w:pStyle w:val="Normal"/>
        <w:rPr/>
      </w:pPr>
      <w:r>
        <w:rPr/>
        <w:tab/>
        <w:t xml:space="preserve">El señor </w:t>
      </w:r>
      <w:r>
        <w:rPr>
          <w:b/>
          <w:bCs/>
        </w:rPr>
        <w:t xml:space="preserve">SILVA </w:t>
      </w:r>
      <w:r>
        <w:rPr/>
        <w:t>(Vicepresidente).- En el tiempo del Partido por la Democracia, tiene la palabra la diputada Carolina Tohá.</w:t>
      </w:r>
    </w:p>
    <w:p>
      <w:pPr>
        <w:pStyle w:val="Normal"/>
        <w:rPr/>
      </w:pPr>
      <w:r>
        <w:rPr/>
      </w:r>
    </w:p>
    <w:p>
      <w:pPr>
        <w:pStyle w:val="Normal"/>
        <w:rPr/>
      </w:pPr>
      <w:r>
        <w:rPr/>
        <w:tab/>
        <w:t xml:space="preserve">La señora </w:t>
      </w:r>
      <w:r>
        <w:rPr>
          <w:b/>
          <w:bCs/>
        </w:rPr>
        <w:t>TOHÁ</w:t>
      </w:r>
      <w:r>
        <w:rPr/>
        <w:t xml:space="preserve"> (doña Carolina).- Señora Presidenta, este proyecto, que cuenta con el respaldo unánime de todas las bancadas, tanto en la Cámara de Diputados como en el Senado, tiene por objeto, a través de modificaciones muy simples a la ley sobre reprogramación de deudas, aprobada el año pasado, mejorar la recaudación lograda durante estos meses. Esperamos que así haya una recuperación importante de los créditos impagos, lo que hasta ahora no ha sucedido.</w:t>
      </w:r>
    </w:p>
    <w:p>
      <w:pPr>
        <w:pStyle w:val="Normal"/>
        <w:rPr/>
      </w:pPr>
      <w:r>
        <w:rPr/>
        <w:tab/>
        <w:t>Muchas personas nos preguntan por qué pensamos que con este aplazamiento va a pasar lo que no ha sucedido hasta hoy, por qué la gente que no reprogramó en el primer plazo, lo hará en el segundo. Hay tres razones. En primer lugar, cambiaremos la modalidad de pago del primer 5 por ciento del total de la deuda, que se cobrará en cuatro parcialidades de aquí a fin de año, antes de que empiecen a pagarse las cuotas de reprogramación, que se definirán desde enero en adelante.</w:t>
      </w:r>
    </w:p>
    <w:p>
      <w:pPr>
        <w:pStyle w:val="Normal"/>
        <w:rPr/>
      </w:pPr>
      <w:r>
        <w:rPr/>
        <w:tab/>
        <w:t xml:space="preserve">Hemos sabido, tanto por testimonios directos como por informaciones que nos han dado parlamentarios que han recibido </w:t>
        <w:br/>
      </w:r>
      <w:r>
        <w:rPr>
          <w:i/>
          <w:iCs/>
        </w:rPr>
        <w:t>e-mails</w:t>
      </w:r>
      <w:r>
        <w:rPr/>
        <w:t xml:space="preserve"> y comunicaciones, que muchos de los deudores se han acercado a reprogramar, pero, al final, no han podido hacerlo, porque no tenían cómo pagar ese 5 por ciento de contado. Esperamos que con las facilidades que se establecen para pagarlo, reprogramen lo adeudado.</w:t>
      </w:r>
    </w:p>
    <w:p>
      <w:pPr>
        <w:pStyle w:val="Normal"/>
        <w:rPr/>
      </w:pPr>
      <w:r>
        <w:rPr/>
        <w:tab/>
        <w:t>En segundo lugar, este proyecto modifica la ley Dicom, que impedía la publicación de las listas de una parte importante de deudores. Recordemos que esa normativa, para proteger la intimidad de los deudores, dispone que sólo se publiquen las deudas que tienen una antigüedad inferior a cinco años, y aquellas que sean por montos superiores a 2 millones de pesos.</w:t>
      </w:r>
    </w:p>
    <w:p>
      <w:pPr>
        <w:pStyle w:val="Normal"/>
        <w:rPr/>
      </w:pPr>
      <w:r>
        <w:rPr/>
        <w:tab/>
        <w:t>¿Por qué la protección que hemos dado a todos los deudores, la levantamos respecto de quienes no han cumplido con los créditos solidarios? Porque se otorgan muchas facilidades de pago. Se garantiza que a nadie se le cobrará una mensualidad superior al 5 por ciento de sus ingresos. En caso de que el deudor no tenga ingresos por encontrarse cesante, se suspende el cobro de su deuda. Además, existe un plazo máximo en el cual el deudor debe pagar, de manera que si durante esos años no tuvo la posibilidad de hacerlo, esa obligación será condonada.</w:t>
      </w:r>
    </w:p>
    <w:p>
      <w:pPr>
        <w:pStyle w:val="Normal"/>
        <w:rPr/>
      </w:pPr>
      <w:r>
        <w:rPr/>
        <w:tab/>
        <w:t>Por las facilidades que se dan, todo deudor de crédito universitario debería hacer un esfuerzo y pagarlo, o, por lo menos, acercarse a la institución acreedora a explicar que no está en condiciones de hacerlo, a fin de que se postergue su cobranza. Por eso, pensamos que deben establecerse medidas drásticas para aquellos que, a pesar de estas facilidades, no se pongan al día.</w:t>
      </w:r>
    </w:p>
    <w:p>
      <w:pPr>
        <w:pStyle w:val="Normal"/>
        <w:rPr/>
      </w:pPr>
      <w:r>
        <w:rPr/>
        <w:tab/>
        <w:t>Por último, la ley cuya modificación se propone ha permitido llevar a cabo un debate que debería tener el efecto de cambiar la mentalidad con que se enfrentan estos créditos en Chile. Al respecto, como Cámara de Diputados, como mundo político, tenemos una responsabilidad que asumir: debemos lograr que los sistemas de pago de las universidades y de ayuda estudiantil logren una legitimidad, que no hemos sido capaces de instalar en la sociedad durante este tiempo.</w:t>
      </w:r>
    </w:p>
    <w:p>
      <w:pPr>
        <w:pStyle w:val="Normal"/>
        <w:rPr/>
      </w:pPr>
      <w:r>
        <w:rPr/>
        <w:tab/>
        <w:t>Debemos tener un sistema mixto de financiamiento que contemple tres modalidades. En primer lugar, pago al día, es decir, al mismo tiempo que la persona está estudiando. En segundo lugar, otorgamiento de crédito, que el deudor deberá pagar una vez terminados sus estudios -y con la posibilidad de un empleo mejor que el que habría tenido si no hubiera cursado educación superior-, con niveles de subsidios distintos, de acuerdo con las diferentes realidades. Finalmente, concesión de becas, es decir, gratuidad en los estudios y ayuda especial para aquellos jóvenes que no estén en condiciones de contratar un crédito y no cuenten con los recursos para financiar los gastos anexos a las matrículas y a los aranceles que el estudio universitario implica.</w:t>
      </w:r>
    </w:p>
    <w:p>
      <w:pPr>
        <w:pStyle w:val="Normal"/>
        <w:rPr/>
      </w:pPr>
      <w:r>
        <w:rPr/>
        <w:tab/>
        <w:t>Debemos construir con mucha fuerza esta legitimidad para el sistema de ayudas estudiantiles. La legitimidad, en parte importante, se basa en que aquellos que reciben un crédito, lo paguen, y que las deudas, que son públicas, con mayor razón se deben pagar, porque tienen un sentido solidario. Esperamos que este debate, que durará hasta el término del plazo establecido para reprogramar, ayude a generar esta mentalidad de compromiso respecto de las deudas, a reafirmar la obligación que tenemos de mejorar el sistema de crédito solidario y a generar nuevos instrumentos para los que no tienen recurs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sé Pérez.</w:t>
      </w:r>
    </w:p>
    <w:p>
      <w:pPr>
        <w:pStyle w:val="Normal"/>
        <w:rPr/>
      </w:pPr>
      <w:r>
        <w:rPr/>
        <w:tab/>
        <w:t xml:space="preserve">El señor </w:t>
      </w:r>
      <w:r>
        <w:rPr>
          <w:b/>
          <w:bCs/>
        </w:rPr>
        <w:t>PÉREZ</w:t>
      </w:r>
      <w:r>
        <w:rPr/>
        <w:t xml:space="preserve"> (don José).- Señora Presidenta, el proyecto de ley dice relación con la reprogramación de las deudas de aquellas personas que estuvieron en la universidad y se beneficiaron con un crédito blando otorgado por los Fondos de Crédito Solidario. Muchas de ellas son profesionales, y otras dejaron sus estudios en el camino y están trabajando.</w:t>
      </w:r>
    </w:p>
    <w:p>
      <w:pPr>
        <w:pStyle w:val="Normal"/>
        <w:rPr/>
      </w:pPr>
      <w:r>
        <w:rPr/>
        <w:tab/>
        <w:t>Las facilidades que se dieron para que esta gente cumpliera con el compromiso ético de pagar los créditos que les permitieron estudiar y ser profesional, no han tenido la respuesta que el país y el Ministerio de Educación esperaban.</w:t>
      </w:r>
    </w:p>
    <w:p>
      <w:pPr>
        <w:pStyle w:val="Normal"/>
        <w:rPr/>
      </w:pPr>
      <w:r>
        <w:rPr/>
        <w:tab/>
        <w:t>Los jóvenes que necesitan de un mejor crédito universitario para estudiar creían que habría un mayor cumplimiento de las personas que se beneficiaron en el pasado.</w:t>
      </w:r>
    </w:p>
    <w:p>
      <w:pPr>
        <w:pStyle w:val="Normal"/>
        <w:rPr/>
      </w:pPr>
      <w:r>
        <w:rPr/>
        <w:tab/>
        <w:t>Esta iniciativa, que prorroga hasta antes del 30 de septiembre de 2003 el plazo para acogerse a la reprogramación de esos créditos, tuvo su origen en un proyecto de acuerdo que patrociné. Ojalá tenga el resultado esperado.</w:t>
      </w:r>
    </w:p>
    <w:p>
      <w:pPr>
        <w:pStyle w:val="Normal"/>
        <w:rPr/>
      </w:pPr>
      <w:r>
        <w:rPr/>
        <w:tab/>
        <w:t>Sin embargo, en nuestro país tenemos tres tipos de personas: en primer lugar, las que, con más o menos recursos, siempre se esmeran por pagar y cumplir sus compromisos económicos; en segundo lugar, las que siempre dejan para última hora el cumplimiento de compromisos económicos, y, por último, las que lisa y llanamente están acostumbradas a no cumplir con ellos.</w:t>
      </w:r>
    </w:p>
    <w:p>
      <w:pPr>
        <w:pStyle w:val="Normal"/>
        <w:rPr/>
      </w:pPr>
      <w:r>
        <w:rPr/>
        <w:tab/>
        <w:t>Al parecer, en el universo de personas que no han cumplido, hay muchas que piensan que este crédito, financiado con recursos públicos, no lo debe pagar nadie. Con eso hacen un daño tremendo a los jóvenes que quieren estudiar y el día de mañana ser profesionales como ellas. Esperamos que con este nuevo plazo los deudores morosos se acojan al beneficio; de lo contrario, habrá que tomar las medidas indicadas, entre ellas, publicar las listas, que es lo menos que se puede hacer. Esperamos que no haya funcionarios públicos en mora con sus respectivas universidades. Sería lamentable.</w:t>
      </w:r>
    </w:p>
    <w:p>
      <w:pPr>
        <w:pStyle w:val="Normal"/>
        <w:rPr/>
      </w:pPr>
      <w:r>
        <w:rPr/>
        <w:tab/>
        <w:t>Los diputados de la bancada del Partido Radical Social Demócrata vamos a votar a favor el proyecto, pues creemos que es conveniente para la educación chilen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ulio Dittborn.</w:t>
      </w:r>
    </w:p>
    <w:p>
      <w:pPr>
        <w:pStyle w:val="Normal"/>
        <w:rPr/>
      </w:pPr>
      <w:r>
        <w:rPr/>
      </w:r>
    </w:p>
    <w:p>
      <w:pPr>
        <w:pStyle w:val="Normal"/>
        <w:rPr/>
      </w:pPr>
      <w:r>
        <w:rPr/>
        <w:tab/>
        <w:t xml:space="preserve">El señor </w:t>
      </w:r>
      <w:r>
        <w:rPr>
          <w:b/>
          <w:bCs/>
        </w:rPr>
        <w:t>DITTBORN.-</w:t>
      </w:r>
      <w:r>
        <w:rPr/>
        <w:t xml:space="preserve"> Señora Presidenta, en verdad, cuando uno escucha a alguno de nuestros colegas socialistas, cuesta comprender el discurso de culpar a la sociedad de que algunos no paguen sus deudas porque no hemos sabido desarrollar una cultura de pago en la educación. Otros, que culpan al mercado, dicen: “El sistema de economía libre genera una cultura de la maximización de utilidades y del egoísmo”. En definitiva, permanentemente se buscan excusas para no decir las cosas por su nombre. Buscamos atenuantes a fin de justificar a aquellos que han faltado a su compromiso de devolver el crédito probablemente más blando que existe en Chile.</w:t>
      </w:r>
    </w:p>
    <w:p>
      <w:pPr>
        <w:pStyle w:val="Normal"/>
        <w:rPr/>
      </w:pPr>
      <w:r>
        <w:rPr/>
        <w:tab/>
        <w:t xml:space="preserve">Hay que ser más severos y </w:t>
      </w:r>
      <w:r>
        <w:rPr>
          <w:lang w:val="es-MX"/>
        </w:rPr>
        <w:t>decir las cosas como son, no buscar excusas, porque en este país la gran mayoría de las personas, especialmente las más modestas, son muy buenas pagadoras: mes a mes cubren sus deudas y valoran el cumplimiento de sus obligaciones, cuestión que les permite acceder a posibilidades que, de otra manera, not endrían. Lo que digo ha sido corroborado por las personas que trabajan en el mundo del crédito, especialmente en el de consumo. Incluso nosotros, al trabajar en terreno, hemos sido testigos de esta actitud responsable de la gente más modesta, que contrasta con la conducta de nuestra elite que no cumple sus obligaciones, que se hace la tonta y, a mi juicio, hay que llamarla “frescolina”, sobre todo porque ella está llamada a liderar el país en todos los ámbitos del saber y tiene el privilegio de tener educación universitaria.</w:t>
      </w:r>
    </w:p>
    <w:p>
      <w:pPr>
        <w:pStyle w:val="Normal"/>
        <w:rPr/>
      </w:pPr>
      <w:r>
        <w:rPr>
          <w:lang w:val="es-MX"/>
        </w:rPr>
        <w:tab/>
        <w:t>Cabe señalar que estos créditos tienen una tasa de interés subsidiada, y en caso de cesantía del deudor, no existe obligación de pago. Basta acercarse a la institución educacional y dar a conocer esa situación para que se les exima de tal obligación.</w:t>
      </w:r>
    </w:p>
    <w:p>
      <w:pPr>
        <w:pStyle w:val="Normal"/>
        <w:rPr/>
      </w:pPr>
      <w:r>
        <w:rPr>
          <w:spacing w:val="-4"/>
          <w:lang w:val="es-MX"/>
        </w:rPr>
        <w:tab/>
        <w:t>Al comparar ambas actitudes: la de la gente modesta y la de la elite, me surge, por una parte, un sentimiento de irritación, y, por otra, de pena por nuestro país, por el ejemplo que está dando la elite universitaria al no pagar estos créditos subsidiados y, así, posibilitar que otras personas modestas utilicen esos dineros y accedan a la educación superior.</w:t>
      </w:r>
    </w:p>
    <w:p>
      <w:pPr>
        <w:pStyle w:val="Normal"/>
        <w:rPr/>
      </w:pPr>
      <w:r>
        <w:rPr>
          <w:lang w:val="es-MX"/>
        </w:rPr>
        <w:tab/>
        <w:t>En consideración a estos antecedentes, valoramos el proyecto, porque, si bien amplía el plazo, impone algunas penalizaciones, al menos la de hacer público el nombre de los deudores que ni siquiera se han acercado a las universidades para reprogramar la deuda.</w:t>
      </w:r>
    </w:p>
    <w:p>
      <w:pPr>
        <w:pStyle w:val="Normal"/>
        <w:rPr/>
      </w:pPr>
      <w:r>
        <w:rPr>
          <w:lang w:val="es-MX"/>
        </w:rPr>
        <w:tab/>
        <w:t xml:space="preserve">En todo caso, habríamos querido </w:t>
        <w:br/>
        <w:t>-presentamos un proyecto relacionado con la llamada ley Dicom- que todos los créditos otorgados con dineros públicos, con excepción de los del Indap, que tiene un tratamiento especial, y el BancoEstado, no tuvieran la restricción de cinco años y de 2 millones de pesos para ser dadas a conocer públicamente. Me parece que debe darse un trato distinto a los créditos otorgados con recursos fiscal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 xml:space="preserve">JARAMILLO.- </w:t>
      </w:r>
      <w:r>
        <w:rPr>
          <w:lang w:val="es-MX"/>
        </w:rPr>
        <w:t>Señora Presidenta, me alegra advertir la forma en que un ministro de Estado ha trabajado uno de sus proyectos emblemáticos. En efecto, el ministro Bitar, con la tranquilidad del deber cumplido, dijo que, desde 1990, no ha habido un proyecto de ley que lograra el interés de ser despachado dentro de las 24 horas por ambas cámaras. Eso realmente dignifica el trabajo del Ejecutivo. Este mismo argumento debiera llamar la atención de ese grupo de líderes naturales que señala el diputado Dittborn, para que pongan la atención requerida sobre el proyecto.</w:t>
      </w:r>
    </w:p>
    <w:p>
      <w:pPr>
        <w:pStyle w:val="Normal"/>
        <w:rPr/>
      </w:pPr>
      <w:r>
        <w:rPr>
          <w:spacing w:val="-2"/>
          <w:lang w:val="es-MX"/>
        </w:rPr>
        <w:tab/>
      </w:r>
      <w:r>
        <w:rPr>
          <w:spacing w:val="-2"/>
        </w:rPr>
        <w:t>El ministro Bitar ha impulsado con decisión una campaña para que la ciudadanía tome conciencia sobre la necesidad de que, quienes en su momento han recibido créditos universitarios, paguen sus compromisos, y así superar los déficit que actualmente existen. La caja fiscal no es una caja sin fondo. En ninguna administración seria, como es ésta, se pueden sacar y sacar recursos, incluso para préstamos, y luego no cobrar los créditos. Medito respecto del tema de los derechos humanos, que no tiene nada que ver con este proyecto. Pero ¿por qué no señalar lo que se piensa, como muchos quisieran, pero que sólo lo podemos hacer algunos. Con ello quiero demostrar la seriedad política del ministro de Educación sobre la materia.</w:t>
      </w:r>
    </w:p>
    <w:p>
      <w:pPr>
        <w:pStyle w:val="Normal"/>
        <w:rPr/>
      </w:pPr>
      <w:r>
        <w:rPr/>
        <w:tab/>
        <w:t>El Partido por la Democracia dará su apoyo a esta iniciativa, porque facilita la reprogramación y crea condiciones para iniciar la publicación de los listados de deudores morosos, aquellos que se han resistido a pagar sus obligaciones.</w:t>
      </w:r>
    </w:p>
    <w:p>
      <w:pPr>
        <w:pStyle w:val="Normal"/>
        <w:rPr/>
      </w:pPr>
      <w:r>
        <w:rPr/>
        <w:tab/>
        <w:t>Los fundamentos esenciales de un país que organiza o pretende organizar su economía se asientan sobre la base de los principios de plena libertad de los mercados y de una acción estatal en favor de la igualdad en la distribución de la riqueza. Ello facilita el acceso de la población a la educación.</w:t>
      </w:r>
    </w:p>
    <w:p>
      <w:pPr>
        <w:pStyle w:val="Normal"/>
        <w:rPr/>
      </w:pPr>
      <w:r>
        <w:rPr/>
        <w:tab/>
        <w:t>Desde mediados del siglo XIX, nuestro país ha fundado su desarrollo y la movilidad social de sus hijos en la educación, sobre todo en la educación pública. Una sociedad justa es aquella en la cual el joven inteligente y con ganas de estudiar lo puede hacer más allá de su situación económica particular.</w:t>
      </w:r>
    </w:p>
    <w:p>
      <w:pPr>
        <w:pStyle w:val="Normal"/>
        <w:rPr/>
      </w:pPr>
      <w:r>
        <w:rPr/>
        <w:tab/>
        <w:t>Sin embargo, quiero hacer hincapié en la necesidad de que este proyecto se apruebe, sin perjuicio de la obligación de suplementar los recursos públicos por parte del Estado, ya que el aumento de la cobertura en el sistema de educación superior no puede dejar a las universidades sometidas exclusivamente a las leyes del mercado y condenadas al autofinanciamiento.</w:t>
      </w:r>
    </w:p>
    <w:p>
      <w:pPr>
        <w:pStyle w:val="Normal"/>
        <w:rPr/>
      </w:pPr>
      <w:r>
        <w:rPr/>
        <w:tab/>
        <w:t>Por ello, concuerdo con lo manifestado por el diputado señor Ortiz, quien ha dicho que el Ejecutivo se ha comprometido a presentar un nuevo proyecto a fin de realizar una profunda reingeniería del actual sistema de crédito solidario, de modo de introducir mecanismos más idóneos de asignación de los créditos y nuevos sistemas de cobranza, tales como su descuento automático de las respectivas remuneraciones y la retención de impuestos por parte de la Tesorería General de la República, compromiso que asumió el ministro Sergio Bitar.</w:t>
      </w:r>
    </w:p>
    <w:p>
      <w:pPr>
        <w:pStyle w:val="Normal"/>
        <w:rPr/>
      </w:pPr>
      <w:r>
        <w:rPr/>
        <w:tab/>
        <w:t xml:space="preserve">En consecuencia, anuncio mi voto favorable a esta iniciativa y reitero al ministro que siga tal cual como lo ha hecho, puesto que el país es testigo de su preocupación por la educación chilen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blo Galilea.</w:t>
      </w:r>
    </w:p>
    <w:p>
      <w:pPr>
        <w:pStyle w:val="Normal"/>
        <w:rPr/>
      </w:pPr>
      <w:r>
        <w:rPr/>
      </w:r>
    </w:p>
    <w:p>
      <w:pPr>
        <w:pStyle w:val="Normal"/>
        <w:rPr/>
      </w:pPr>
      <w:r>
        <w:rPr/>
        <w:tab/>
        <w:t xml:space="preserve">El señor </w:t>
      </w:r>
      <w:r>
        <w:rPr>
          <w:b/>
          <w:bCs/>
        </w:rPr>
        <w:t>GALILEA</w:t>
      </w:r>
      <w:r>
        <w:rPr/>
        <w:t xml:space="preserve"> (don Pablo).- Señora Presidenta, quiero manifestar mi absoluto apoyo al proyecto, porque la clase media chilena y un porcentaje muy alto de familias y hogares de nuestro país requieren de este crédito solidario para alcanzar la tan anhelada igualdad de oportunidades en materia de educación. De manera que facilitar la reprogramación del crédito solidario </w:t>
      </w:r>
      <w:r>
        <w:rPr>
          <w:lang w:val="es-MX"/>
        </w:rPr>
        <w:t>ayuda a la clase media y a muchos hogares que quieren dar educación superior a sus hijos. La ampliación del plazo hasta antes del 30 de septiembre apunta a ese objetivo. Además, nadie podrá aducir que este beneficio no se conocía, porque ha sido muy publicitado. De manera que todos los morosos que no han podido o no han querido pagar, tendrán un plazo adicional que, sin duda, ayudará a recuperar en parte estos recursos.</w:t>
      </w:r>
    </w:p>
    <w:p>
      <w:pPr>
        <w:pStyle w:val="Normal"/>
        <w:rPr/>
      </w:pPr>
      <w:r>
        <w:rPr>
          <w:lang w:val="es-MX"/>
        </w:rPr>
        <w:tab/>
        <w:t>Por otro lado, está la posibilidad de enterar en cuatro cuotas el pago inicial del 5 por ciento, lo que significa una facilidad adicional. Por ejemplo, si una persona adeuda 10 millones de pesos, para reprogramar, debía desembolsar en una cuota 500 mil pesos. Como, probablemente, no resulta fácil cancelar esa cantidad de contado, hoy se da la posibilidad de pagarlo en cuatro cuotas, lo que facilita la reprogramación.</w:t>
      </w:r>
    </w:p>
    <w:p>
      <w:pPr>
        <w:pStyle w:val="Normal"/>
        <w:rPr>
          <w:lang w:val="es-MX"/>
        </w:rPr>
      </w:pPr>
      <w:r>
        <w:rPr>
          <w:lang w:val="es-MX"/>
        </w:rPr>
        <w:tab/>
        <w:t>Asimismo, creo que es importante la sanción social que significa la publicación del listado de morosos, pues se obliga a quienes no han querido o no han podido pagar, a cumplir con sus compromisos y, con esto, a producir un cambio cultural, por cuanto las deudas deben pagarse, y quienes han recibido recursos del Estado deben ser solidarios con quienes hoy los necesitan.</w:t>
      </w:r>
    </w:p>
    <w:p>
      <w:pPr>
        <w:pStyle w:val="Normal"/>
        <w:rPr>
          <w:lang w:val="es-MX"/>
        </w:rPr>
      </w:pPr>
      <w:r>
        <w:rPr>
          <w:lang w:val="es-MX"/>
        </w:rPr>
        <w:tab/>
        <w:t>Es importante decir que esto no será la panacea, ya que, como se ha expresado no se logrará recuperar más allá del 40 por ciento de los recursos.</w:t>
      </w:r>
    </w:p>
    <w:p>
      <w:pPr>
        <w:pStyle w:val="Normal"/>
        <w:rPr/>
      </w:pPr>
      <w:r>
        <w:rPr>
          <w:lang w:val="es-MX"/>
        </w:rPr>
        <w:tab/>
        <w:t>Renovación Nacional, consciente de que el 60 por ciento de los recursos no se recuperarán con este proyecto, sugiere no devolver los impuestos a aquellos profesionales que fueron ayudados por el Estado en el financiamiento de su educación superior y que no han cumplido sus compromisos; también, consideramos que se pueden recuperar recursos a través de descuentos por planilla en el caso de funcionarios públicos que se educaron con recursos del Estado.</w:t>
      </w:r>
    </w:p>
    <w:p>
      <w:pPr>
        <w:pStyle w:val="Normal"/>
        <w:rPr/>
      </w:pPr>
      <w:r>
        <w:rPr>
          <w:lang w:val="es-MX"/>
        </w:rPr>
        <w:tab/>
        <w:t>Por lo tanto, considerando que se trata de una buena iniciativa para reprogramar el crédito universitario y para ayudar a estudiar a muchos jóvenes que hoy no cuentan con los recursos económicos, pero reiterando que se debe avanzar para, ojalá, recuperar el ciento por ciento de los créditos universitarios que aún se adeudan, anuncio el voto favorable de la bancada de Renovación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a Presidenta, cuando diputados de todas las bancadas presentamos un proyecto de acuerdo para hacer frente al tema de los deudores morosos, pusimos como fecha límite el 30 de noviembre, porque entendíamos que, dentro del universo de 127 mil 682 personas, con una deuda aproximada de 273 mil 615 millones de pesos, existe una variada gama de situaciones. Hasta el momento, se ha presentado a reprogramar su deuda el 21 por ciento del universo de morosos, es decir, 26.859 deudores.</w:t>
      </w:r>
    </w:p>
    <w:p>
      <w:pPr>
        <w:pStyle w:val="Normal"/>
        <w:rPr/>
      </w:pPr>
      <w:r>
        <w:rPr>
          <w:lang w:val="es-MX"/>
        </w:rPr>
        <w:tab/>
        <w:t>Por otra parte, se ha hecho un escáner en todos los institutos y servicios públicos, y se ha identificado a 1.956 deudores de universidades y a 638 deudores de otras instituciones públicas, de un total de 61 mil funcionarios de organismos públicos.</w:t>
      </w:r>
    </w:p>
    <w:p>
      <w:pPr>
        <w:pStyle w:val="Normal"/>
        <w:rPr/>
      </w:pPr>
      <w:r>
        <w:rPr>
          <w:lang w:val="es-MX"/>
        </w:rPr>
        <w:tab/>
        <w:t xml:space="preserve">A través de conversaciones y de decenas de </w:t>
      </w:r>
      <w:r>
        <w:rPr>
          <w:i/>
          <w:iCs/>
          <w:lang w:val="es-MX"/>
        </w:rPr>
        <w:t>e-mail</w:t>
      </w:r>
      <w:r>
        <w:rPr>
          <w:lang w:val="es-MX"/>
        </w:rPr>
        <w:t xml:space="preserve">, hemos detectado que la ley que busca establecer beneficios para que la gente reprograme, tiene un déficit grave: el desconocimiento de los contenidos del beneficio, tal como lo explicó la diputada Carolina Tohá. En mi opinión, existe un franco desconocimiento respecto de los beneficios de la ley vigente. Por lo tanto, muchas personas que pueden pagar no lo han hecho, porque </w:t>
      </w:r>
      <w:r>
        <w:rPr/>
        <w:t xml:space="preserve">tienen la equivocada percepción de que, o habrá un “perdonazo”, o bien, definitivamente, los beneficios son muy bajos. </w:t>
      </w:r>
    </w:p>
    <w:p>
      <w:pPr>
        <w:pStyle w:val="Normal"/>
        <w:rPr/>
      </w:pPr>
      <w:r>
        <w:rPr/>
        <w:tab/>
        <w:t xml:space="preserve">Debo señalar con mucha fuerza que el “perdonazo” está incluido. En efecto, si una persona adeuda, por ejemplo, 5 millones de pesos y gana un sueldo de 300 mil pesos mensuales, primero tendrá que pagar el 5 por ciento del total de la deuda, es decir, 250 mil pesos, lo que podrá hacer hasta en cuatro cuotas. Luego, deberá reprogramar, de manera de pagar el 5 por ciento de su sueldo en cuotas mensuales, por diez años, es decir, 15 mil pesos mensuales, lo que, por los diez años, suma un millón 800 mil pesos. Ello, sumado al 5 por ciento inicial, es decir, los 250 mil pesos -que pueden ser pactados en cuatro cuotas-, da un total de 2 millones 50 mil pesos. Es decir, de una deuda total de 5 millones de pesos, la persona termina pagando 2 millones 50 mil pesos. Por lo tanto, está incorporado el “perdonazo”. </w:t>
      </w:r>
    </w:p>
    <w:p>
      <w:pPr>
        <w:pStyle w:val="Normal"/>
        <w:rPr/>
      </w:pPr>
      <w:r>
        <w:rPr/>
        <w:tab/>
        <w:t>Por otra parte, no va a haber “perdonazo” para aquellos que no reprogramen su deuda. Ése es el mensaje que hoy, con la aprobación de la iniciativa, queremos transmitir.</w:t>
      </w:r>
    </w:p>
    <w:p>
      <w:pPr>
        <w:pStyle w:val="Normal"/>
        <w:rPr/>
      </w:pPr>
      <w:r>
        <w:rPr/>
        <w:tab/>
        <w:t xml:space="preserve">Los </w:t>
      </w:r>
      <w:r>
        <w:rPr>
          <w:i/>
          <w:iCs/>
        </w:rPr>
        <w:t>e-mails</w:t>
      </w:r>
      <w:r>
        <w:rPr/>
        <w:t xml:space="preserve"> que he recibido -al igual que muchos otros parlamentarios- dicen que existe una gran cantidad de estudiantes que no terminaron su carrera, y, por tanto, no son profesionales, que están cesantes o todavía están estudiando. La exigencia del pago del 5 por ciento del total de la deuda de contado -contado violento- era una valla insalvable. Hoy, la iniciativa establece la posibilidad de pagar esa primera cuota en cuatro parcialidades. Ello, porque, por ejemplo, la Universidad de Chile exigía el pago de contado, violento; la Universidad de Concepción, en cambio pactado en cuotas hasta diciembre. Por tanto, la interpretación que se ha hecho del concepto “de contado” en el ámbito financiero, contable, económico, de venta, es diversa. Con el proyecto queda clara: puede parcializarse en cuotas. </w:t>
      </w:r>
    </w:p>
    <w:p>
      <w:pPr>
        <w:pStyle w:val="Normal"/>
        <w:rPr/>
      </w:pPr>
      <w:r>
        <w:rPr>
          <w:spacing w:val="-2"/>
        </w:rPr>
        <w:tab/>
        <w:t xml:space="preserve">Sin embargo, como señalé en la Comisión, se producirá una situación particular tanto respecto de aquellos deudores que están cesantes como de los que aún se encuentran estudiando. Hubiera preferido que para los cesantes y los que están estudiando pregrado o posgrado, el 5 por ciento se hubiera pactado en un período más flexible, ya que, de acuerdo con la iniciativa, tienen hasta seis años para pagar. En definitiva, si quien hoy se encuentra cesante cancela el 5 por ciento, no paga interés ni mora hasta que encuentre empleo. Y cuando lo consiga, pagará en los términos en que ha reprogramado. </w:t>
      </w:r>
    </w:p>
    <w:p>
      <w:pPr>
        <w:pStyle w:val="Normal"/>
        <w:rPr/>
      </w:pPr>
      <w:r>
        <w:rPr/>
        <w:tab/>
        <w:t xml:space="preserve">Reitero que hubiéramos querido mucho más. No obstante, la ampliación del plazo es un paso sustantivo en esta materia, y la publicación de las listas, sin duda, un estímulo más que suficiente para aquellos que, pudiendo pagar, no lo han hecho. </w:t>
      </w:r>
    </w:p>
    <w:p>
      <w:pPr>
        <w:pStyle w:val="Normal"/>
        <w:rPr/>
      </w:pPr>
      <w:r>
        <w:rPr/>
        <w:tab/>
        <w:t xml:space="preserve">Esta ofensiva, que apunta a que más gente pueda acceder a la reprogramación de su deuda universitaria, no tiene un afán persecutorio ni incriminatorio, porque, en definitiva, no se puede decir que hoy no estén pagando los más inteligentes y los que ganan más dinero. Existe una infinita gama de situaciones de gente morosa y que no puede pagar. Por consiguiente, apelamos a que las universidades brinden la información necesaria que permita la mayor cantidad de reprogramaciones. Aquellos que no reprogramen, quedarán afectos a la ley Nº 19.287, que judicializa el cobro fundamentalmente a través de los embargos, la persecución y la publicación de sus antecedentes en Dicom. Por tanto, el llamado es que la gente se informe y, principalmente, entienda que el plazo de diez años va a equivaler a que no pagará más del 50 por ciento de su deuda. En consecuencia, aquellos que estén pensando que habrá un “perdonazo”, tienen un concepto equivocado en la interpretación de la ley y del proceso que se producirá. </w:t>
      </w:r>
    </w:p>
    <w:p>
      <w:pPr>
        <w:pStyle w:val="Normal"/>
        <w:rPr/>
      </w:pPr>
      <w:r>
        <w:rPr/>
        <w:tab/>
        <w:t xml:space="preserve">La bancada del Partido Socialista apoyará la aprobación del proyecto, y sus diputados haremos lo posible para que se genere una campaña de difusión de esta materia que permita a la gente informarse. En el caso de los cesantes, de estudiantes, en que el pago del 5 por ciento de contado sea la principal dificultad para repactar, esperamos que se acerquen a sus universidades para </w:t>
      </w:r>
      <w:r>
        <w:rPr>
          <w:spacing w:val="-2"/>
        </w:rPr>
        <w:t>encontrar los mecanismos más apropiados para la repactación en cuotas, de manera que puedan incorporarse, a este sitema de reprogramación y, con ello, hacer más solidaridad. Esto, porque el proyecto garantiza que peso que se paga es peso que va a financiar un crédito a otro estudiante, lo que dista mucho de lo que hay en este momento. Por eso, haremos todo lo que esté a nuestro alcance para apoyar la difusión de esta futura ley.</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drigo González.</w:t>
      </w:r>
    </w:p>
    <w:p>
      <w:pPr>
        <w:pStyle w:val="Normal"/>
        <w:rPr/>
      </w:pPr>
      <w:r>
        <w:rPr/>
      </w:r>
    </w:p>
    <w:p>
      <w:pPr>
        <w:pStyle w:val="Normal"/>
        <w:rPr/>
      </w:pPr>
      <w:r>
        <w:rPr/>
        <w:tab/>
      </w:r>
      <w:r>
        <w:rPr>
          <w:lang w:val="es-MX"/>
        </w:rPr>
        <w:t xml:space="preserve">El señor </w:t>
      </w:r>
      <w:r>
        <w:rPr>
          <w:b/>
          <w:bCs/>
          <w:lang w:val="es-MX"/>
        </w:rPr>
        <w:t>GONZÁLEZ</w:t>
      </w:r>
      <w:r>
        <w:rPr>
          <w:lang w:val="es-MX"/>
        </w:rPr>
        <w:t xml:space="preserve"> (don Rodrigo).- Señora Presidenta, estamos tratando un proyecto que modifica un sistema de crédito privilegiado, que existe desde hace más de una década, el cual beneficia a los estudiantes de las universidades llamadas tradicionales o del Consejo de Rectores.</w:t>
      </w:r>
    </w:p>
    <w:p>
      <w:pPr>
        <w:pStyle w:val="Normal"/>
        <w:rPr/>
      </w:pPr>
      <w:r>
        <w:rPr>
          <w:lang w:val="es-MX"/>
        </w:rPr>
        <w:tab/>
        <w:t>Digo que este crédito es privilegiado, porque contiene un subsidio, debido a que sólo se paga un porcentaje de los ingresos que percibe el profesional; porque se le aplica una tasa de sólo 2 por ciento anual, lo que no sucede con ningún otro tipo de crédito, y porque si el deudor queda cesante, deja de pagarlo. Además, existen otras causas fundadas que eximen de su pago.</w:t>
      </w:r>
    </w:p>
    <w:p>
      <w:pPr>
        <w:pStyle w:val="Normal"/>
        <w:rPr/>
      </w:pPr>
      <w:r>
        <w:rPr>
          <w:lang w:val="es-MX"/>
        </w:rPr>
        <w:tab/>
        <w:t>Pues bien, este sistema ha hecho crisis, ya que cada año el Gobierno debe acudir a las arcas fiscales para cubrir el déficit crónico que se provoca, que este año llegó a alrededor de 50 mil millones de pesos.</w:t>
      </w:r>
    </w:p>
    <w:p>
      <w:pPr>
        <w:pStyle w:val="Normal"/>
        <w:rPr>
          <w:lang w:val="es-MX"/>
        </w:rPr>
      </w:pPr>
      <w:r>
        <w:rPr>
          <w:lang w:val="es-MX"/>
        </w:rPr>
        <w:tab/>
        <w:t>Si uno analiza este crédito, se da cuenta de que el propio sistema lo hace incobrable. Por ello, quizás las responsabilidades no recaen solamente -como aquí se ha dicho- en los jóvenes que obtienen este privilegio y no lo pagan, sino también en su diseño.</w:t>
      </w:r>
    </w:p>
    <w:p>
      <w:pPr>
        <w:pStyle w:val="Normal"/>
        <w:rPr/>
      </w:pPr>
      <w:r>
        <w:rPr>
          <w:lang w:val="es-MX"/>
        </w:rPr>
        <w:tab/>
        <w:t xml:space="preserve">Comparto la opinión del diputado </w:t>
        <w:br/>
        <w:t>Dittborn, en cuanto a que causa indignación que los sectores más modestos del país paguen regularmente sus créditos, y, en cambio, estos deudores no lo hagan. Asimismo, no es justo que los jóvenes egresados de pedagogía sean mejores pagadores que los egresados de ingeniería, y que los jóvenes profesionales que obtienen ingresos cuatro veces superiores a quienes no cuentan con un título, no paguen su crédito, en circunstancias de que deberían hacerlo. Pero también debemos reconocer que este crédito fue mal diseñado y que tiene una estructura que lo hace inviable, lo que ha generado una cultura que lleva a considerar estos créditos estatales como no pagables o no cobrables.</w:t>
      </w:r>
    </w:p>
    <w:p>
      <w:pPr>
        <w:pStyle w:val="Normal"/>
        <w:rPr/>
      </w:pPr>
      <w:r>
        <w:rPr>
          <w:lang w:val="es-MX"/>
        </w:rPr>
        <w:tab/>
        <w:t>Las universidades privadas, que otorgan créditos similares pero con tasas de interés mayores, reciben el pago de los estudiantes egresados o de sus familias. De manera que no se puede decir que un sistema de crédito como éste sea necesariamente inviable; por el contrario, bien diseñado, puede ser sustentable y viable. Por lo tanto, lo que debemos modificar sustantivamente es el diseño de estos fondos de crédito solidario, que constantemente requieren ser complementados con fondos públicos para cubrir el déficit producido.</w:t>
      </w:r>
    </w:p>
    <w:p>
      <w:pPr>
        <w:pStyle w:val="Normal"/>
        <w:rPr/>
      </w:pPr>
      <w:r>
        <w:rPr>
          <w:lang w:val="es-MX"/>
        </w:rPr>
        <w:tab/>
        <w:t>Para que todos los jóvenes que tienen capacidad puedan estudiar, aun cuando provengan de familias vulnerables, se requiere el apoyo del Estado; pero también es necesario que se internalice la cultura de que quienes se beneficien con una profesión y obtengan mayores oportunidades de trabajo y mejores ingresos en el mercado laboral, asuman que deben retribuir el beneficio que han recibido de la sociedad.</w:t>
      </w:r>
    </w:p>
    <w:p>
      <w:pPr>
        <w:pStyle w:val="Normal"/>
        <w:rPr/>
      </w:pPr>
      <w:r>
        <w:rPr>
          <w:lang w:val="es-MX"/>
        </w:rPr>
        <w:tab/>
        <w:t>Por eso, con el apoyo del Gobierno -hay un proyecto de ley que se encuentra radicado en la Comisión de Educación-, deberemos estructurar un nuevo sistema de crédito que solucione la incobrabilidad del actual sistema de crédito solidario y sus insuficiencias, y que, además, dé oportunidades al 54 por ciento de los jóvenes que estudian en el sistema de educación superior y que no tienen derecho a ningún crédito. Hoy, estamos frente a esa realidad: dentro de ese 54 por ciento existe una enorme cantidad de jóvenes de familias modestas que no tienen derecho a crédito.</w:t>
      </w:r>
    </w:p>
    <w:p>
      <w:pPr>
        <w:pStyle w:val="Normal"/>
        <w:rPr/>
      </w:pPr>
      <w:r>
        <w:rPr>
          <w:spacing w:val="-2"/>
          <w:lang w:val="es-MX"/>
        </w:rPr>
        <w:tab/>
        <w:t>La solución propuesta resuelve en forma parcial el problema del crédito público que es necesario otorgar a los estudiantes del sistema de educación superior. Como decía la diputada Carolina Tohá, es imprescindible mejorar el sistema de becas y, a través de este proyecto, otorgar más plazo, permitir que los saldos se paguen en diez años, que las listas de morosos se publiquen y que la primera cuota se pague en cuatro mensualidades.</w:t>
      </w:r>
    </w:p>
    <w:p>
      <w:pPr>
        <w:pStyle w:val="Normal"/>
        <w:rPr>
          <w:lang w:val="es-MX"/>
        </w:rPr>
      </w:pPr>
      <w:r>
        <w:rPr>
          <w:lang w:val="es-MX"/>
        </w:rPr>
        <w:tab/>
        <w:t>Por último, estamos frente al desafío de diseñar un nuevo sistema de crédito, más viable y sustentable para todos los jóvenes chilen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a Presidenta, utilizaré argumentos muy sencillos para referirme a este tema. No entraré al debate pequeño y de detalles; sólo resaltaré dos hechos que considero muy importantes.</w:t>
      </w:r>
    </w:p>
    <w:p>
      <w:pPr>
        <w:pStyle w:val="Normal"/>
        <w:rPr/>
      </w:pPr>
      <w:r>
        <w:rPr>
          <w:lang w:val="es-MX"/>
        </w:rPr>
        <w:tab/>
        <w:t>El primero se relaciona con la conveniencia y necesidad de aprobar el proyecto, puesto que apunta en el sentido correcto al entregar más posibilidades a cada deudor del crédito solidario. Ése es el primer punto. Por ello, es indudable que debemos aprobarlo. Además, estamos contentos de ayudar a cumplir el compromiso adquirido por el ministro, en cuanto a dar solución a este problema en un lapso de 36 horas.</w:t>
      </w:r>
    </w:p>
    <w:p>
      <w:pPr>
        <w:pStyle w:val="Normal"/>
        <w:rPr/>
      </w:pPr>
      <w:r>
        <w:rPr>
          <w:lang w:val="es-MX"/>
        </w:rPr>
        <w:tab/>
        <w:t>Pero es el segundo aspecto el que para mí tiene más importancia, pues se relaciona con el concepto de responsabilidad, que, lamentablemente, es desconocido por muchos. Hoy se habla de la responsabilidad de los deudores morosos del crédito universitario; pero muchos desconocen que esto también involucra la obligación moral de cumplir con todos los compromisos que se contraen en un momento determinado. Pero el hecho de no cumplir este compromiso adquirido reviste mayor gravedad cuando vemos que quienes no lo hacen son personas que adquirieron una profesión gracias a que accedieron a un crédito que es financiado con recursos de todos los chilenos. Esta falta de responsabilidad impide que otros chilenos, tan capaces como los profesionales morosos, también tengan la posibilidad de ser profesionales y de entregar su aporte a la patria.</w:t>
      </w:r>
    </w:p>
    <w:p>
      <w:pPr>
        <w:pStyle w:val="Normal"/>
        <w:rPr/>
      </w:pPr>
      <w:r>
        <w:rPr>
          <w:lang w:val="es-MX"/>
        </w:rPr>
        <w:tab/>
        <w:t xml:space="preserve">Se habla de créditos mal estructurados y de que es necesario modificar el diseño de los créditos. </w:t>
      </w:r>
      <w:r>
        <w:rPr/>
        <w:t xml:space="preserve">Creo que es una posición respetable. Personalmente, estoy convencido de que mucho más importante que eso es decidirse a asumir ese concepto de responsabilidad que nos permita enfrentar con tranquilidad el mundo globalizado. ¿Cómo enfrentará Chile el día de mañana los tratados de libre comercio, la responsabilidad que implica estar al mismo nivel de países como los de la Unión Europea? ¿Cómo enfrentaremos el Tratado de Libre Comercio con Estados Unidos de América y los compromisos con Corea si no somos capaces de demostrar que podemos cumplir nuestras más mínimas responsabilidades? </w:t>
      </w:r>
    </w:p>
    <w:p>
      <w:pPr>
        <w:pStyle w:val="Normal"/>
        <w:rPr/>
      </w:pPr>
      <w:r>
        <w:rPr/>
        <w:tab/>
        <w:t xml:space="preserve">Voy a votar positivamente este proyecto de ley, pero llamo la atención sobre la necesidad de que internalicemos este concepto, porque es cuestión de todos nosotros. Si no asumimos nuestras propias responsabilidades, mal podremos ser, el día de mañana, buenos socios en un mundo globalizado que exige, por sobre todas las cosas, responsabilidad.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Leopoldo Sánchez.</w:t>
      </w:r>
    </w:p>
    <w:p>
      <w:pPr>
        <w:pStyle w:val="Normal"/>
        <w:rPr/>
      </w:pPr>
      <w:r>
        <w:rPr/>
        <w:tab/>
        <w:t xml:space="preserve">El señor </w:t>
      </w:r>
      <w:r>
        <w:rPr>
          <w:b/>
          <w:bCs/>
        </w:rPr>
        <w:t>SÁNCHEZ.-</w:t>
      </w:r>
      <w:r>
        <w:rPr/>
        <w:t xml:space="preserve"> Señora Presidenta, en una edición pasada de una publicación quincenal apareció un artículo que su autor, con acierto, tituló “Temporada de conejos”, aludiendo a la problemática educacional de las instituciones de educación superior, a sus dimes y diretes, a los tira y afloja, que, a estas alturas, en lo que a los gobiernos de la Concertación se refiere, se repite, lamentablemente, con cierta frecuencia. Es de esperar que éste sea uno de los últimos episodios para buscar una solución definitiva a un tema grave y delicado. </w:t>
      </w:r>
    </w:p>
    <w:p>
      <w:pPr>
        <w:pStyle w:val="Normal"/>
        <w:rPr/>
      </w:pPr>
      <w:r>
        <w:rPr/>
        <w:tab/>
        <w:t xml:space="preserve">El columnista de tan particular publicación hacía la analogía antes mencionada, porque, cada cierto tiempo hay temporada de caza de conejos. Lamentablemente, la metáfora ocupada es un tanto cruel, pues en temporada de caza, los amantes de ese pasatiempo no escatiman esfuerzos por conseguir la mayor cantidad de presas en el menor tiempo posible. </w:t>
      </w:r>
    </w:p>
    <w:p>
      <w:pPr>
        <w:pStyle w:val="Normal"/>
        <w:rPr/>
      </w:pPr>
      <w:r>
        <w:rPr/>
        <w:tab/>
        <w:t xml:space="preserve">Este año se ha lanzado una campaña para fortalecer la toma de conciencia de los deudores del crédito universitario, a fin de que cancelen lo adeudado, ya que ese crédito fiscal o fondo solidario era “con devuelta”, y que “no se pasen de listos”, porque la demora en los pagos o la nula voluntad por concretarlos hace que muchos estudiantes nuevos no puedan continuar sus carreras, argumentando que los recursos para otorgar créditos son escasos. En esa circunstancia se basa la metáfora de la caza de conejos, pues no es posible evitar la muerte de tantos animales indefensos. </w:t>
      </w:r>
    </w:p>
    <w:p>
      <w:pPr>
        <w:pStyle w:val="Normal"/>
        <w:rPr/>
      </w:pPr>
      <w:r>
        <w:rPr/>
        <w:tab/>
        <w:t xml:space="preserve">Se podrá decir que aquellos que están trabajando deben pagar su crédito; que no se puede ser tan caradura y desconocer la deuda, ya que con ello se estaría privando a otros de la posibilidad de estudiar. Es decir, se le endosa exclusivamente la responsabilidad a los morosos. </w:t>
      </w:r>
    </w:p>
    <w:p>
      <w:pPr>
        <w:pStyle w:val="Normal"/>
        <w:rPr/>
      </w:pPr>
      <w:r>
        <w:rPr/>
        <w:tab/>
        <w:t xml:space="preserve">Ante esta fórmula, que puede parecer facilista, la mayoría de los deudores no han acusado el golpe y se han hecho los “lesos”. Así lo demuestran las bajas cifras de personas que se han acercado a reprogramar. A mi juicio, esto se debe a un error, pues se estableció que para optar a la posibilidad de reprogramar sin intereses se debía pagar el 5 por ciento de la deuda total, y si la mora era muy baja, no se podía empezar pagando menos de 7 unidades de fomento. Ése era el piso. </w:t>
      </w:r>
    </w:p>
    <w:p>
      <w:pPr>
        <w:pStyle w:val="Normal"/>
        <w:rPr/>
      </w:pPr>
      <w:r>
        <w:rPr/>
        <w:tab/>
        <w:t xml:space="preserve">Obviamente, no fue fácil elaborar esta iniciativa, pues existen morosos con deudas superiores a los 5 millones de pesos. Hay que considerar que muchos jóvenes han cursado más de una carrera y, por ende, su deuda es bastante considerable. De allí la imposibilidad de que empiecen pagando 200 mil o 300 mil pesos. Ha habido escasa concurrencia de quienes deberían ser los más interesados en reprogramar su deuda y aprovechar esta oferta. </w:t>
      </w:r>
    </w:p>
    <w:p>
      <w:pPr>
        <w:pStyle w:val="Normal"/>
        <w:rPr/>
      </w:pPr>
      <w:r>
        <w:rPr/>
        <w:tab/>
        <w:t xml:space="preserve">Se ha planteado la posibilidad de crear nuevas estrategias, como pagar el pie, por llamarlo de alguna manera, en cuatro cuotas. Por cierto, el plazo para reprogramar se extiende más allá del 19 de agosto: hasta antes del 30 de septiembre, como lo plantea esta iniciativa. </w:t>
      </w:r>
    </w:p>
    <w:p>
      <w:pPr>
        <w:pStyle w:val="Normal"/>
        <w:rPr/>
      </w:pPr>
      <w:r>
        <w:rPr/>
        <w:tab/>
        <w:t>Me parece buena la alternativa planteada por el ministro Bitar. Conocemos su preocupación, su esfuerzo y su visión sobre el desarrollo de la educación; pero es necesaria una solución más definitiva, porque ésta es temporal, de parche.</w:t>
      </w:r>
    </w:p>
    <w:p>
      <w:pPr>
        <w:pStyle w:val="Normal"/>
        <w:rPr/>
      </w:pPr>
      <w:r>
        <w:rPr/>
        <w:tab/>
        <w:t>La mente no es tan frágil para olvidar que muchos de los presentes, incluyéndome, estudiamos gratis en la universidad. El listado es enorme, desde el Presidente de la República.</w:t>
      </w:r>
    </w:p>
    <w:p>
      <w:pPr>
        <w:pStyle w:val="Normal"/>
        <w:rPr/>
      </w:pPr>
      <w:r>
        <w:rPr/>
        <w:tab/>
        <w:t xml:space="preserve">Sé que, en materia de educación superior, estamos ante un proceso que sufrió brutales cambios durante el gobierno militar y que no hemos podido frenar. La educación pública no es tal, no es como era antes; los tiempos han cambiado, y, junto a ello, también varió la forma de entregar educación, cada día otorgando mayor autonomía a las entidades de educación superior, lo que ha acarreado una independencia de estos estamentos y una indefensión de los universitarios. Claro, el sistema está concebido así. El rol subsidiario en estas materias se ha ido debilitando. </w:t>
      </w:r>
    </w:p>
    <w:p>
      <w:pPr>
        <w:pStyle w:val="Normal"/>
        <w:rPr/>
      </w:pPr>
      <w:r>
        <w:rPr/>
        <w:tab/>
        <w:t>Justamente hoy, 13 de agosto, se desarrolla un paro a nivel nacional. Se protesta, principalmente, por el modelo existente. Se podrá decir muchas cosas de esta protesta; pero lo claro es que hay un fuerte cuestionamiento al modelo económico, al que no debemos hacer oídos sordos. Es una realidad que afecta, daña y sensibiliza a mucha gente en nuestro país. Ya ayer decía, en una columna de un diario de Coihaique, mi distrito, que este paro podría ser poco efectivo e inorportuno. Sin embargo, es importante reconocer el derecho de los trabajadores a la movilización social...</w:t>
      </w:r>
    </w:p>
    <w:p>
      <w:pPr>
        <w:pStyle w:val="Normal"/>
        <w:rPr/>
      </w:pPr>
      <w:r>
        <w:rPr/>
      </w:r>
    </w:p>
    <w:p>
      <w:pPr>
        <w:pStyle w:val="Normal"/>
        <w:rPr/>
      </w:pPr>
      <w:r>
        <w:rPr/>
        <w:tab/>
        <w:t xml:space="preserve">La señora </w:t>
      </w:r>
      <w:r>
        <w:rPr>
          <w:b/>
          <w:bCs/>
        </w:rPr>
        <w:t>ALLENDE,</w:t>
      </w:r>
      <w:r>
        <w:rPr/>
        <w:t xml:space="preserve"> doña Isabel </w:t>
        <w:br/>
        <w:t>(Presidenta).- Ha terminado el tiempo, diputado Sánchez.</w:t>
      </w:r>
    </w:p>
    <w:p>
      <w:pPr>
        <w:pStyle w:val="Normal"/>
        <w:rPr/>
      </w:pPr>
      <w:r>
        <w:rPr/>
      </w:r>
    </w:p>
    <w:p>
      <w:pPr>
        <w:pStyle w:val="Normal"/>
        <w:rPr/>
      </w:pPr>
      <w:r>
        <w:rPr/>
        <w:tab/>
        <w:t xml:space="preserve">El señor </w:t>
      </w:r>
      <w:r>
        <w:rPr>
          <w:b/>
          <w:bCs/>
        </w:rPr>
        <w:t>SÁNCHEZ.-</w:t>
      </w:r>
      <w:r>
        <w:rPr/>
        <w:t xml:space="preserve"> ...y el derecho de disentir de los morosos de hoy y de los actuales estudiantes, futuros deudores, que si bien deben responder por lo firmado, lanzan un grito de alerta ante la realidad de la situación del país, donde la fuente laboral está repuntando lentamente.</w:t>
      </w:r>
    </w:p>
    <w:p>
      <w:pPr>
        <w:pStyle w:val="Normal"/>
        <w:rPr/>
      </w:pPr>
      <w:r>
        <w:rPr/>
        <w:tab/>
        <w:t>Un último factor de esta reflexión, y con esto termino,...</w:t>
      </w:r>
    </w:p>
    <w:p>
      <w:pPr>
        <w:pStyle w:val="Normal"/>
        <w:rPr/>
      </w:pPr>
      <w:r>
        <w:rPr/>
      </w:r>
    </w:p>
    <w:p>
      <w:pPr>
        <w:pStyle w:val="Normal"/>
        <w:rPr/>
      </w:pPr>
      <w:r>
        <w:rPr/>
        <w:tab/>
        <w:t xml:space="preserve">La señora </w:t>
      </w:r>
      <w:r>
        <w:rPr>
          <w:b/>
          <w:bCs/>
        </w:rPr>
        <w:t>ALLENDE,</w:t>
      </w:r>
      <w:r>
        <w:rPr/>
        <w:t xml:space="preserve"> doña Isabel </w:t>
        <w:br/>
        <w:t>(Presidenta).- Por favor, diputado Sánchez.</w:t>
      </w:r>
    </w:p>
    <w:p>
      <w:pPr>
        <w:pStyle w:val="Normal"/>
        <w:rPr/>
      </w:pPr>
      <w:r>
        <w:rPr/>
      </w:r>
    </w:p>
    <w:p>
      <w:pPr>
        <w:pStyle w:val="Normal"/>
        <w:rPr/>
      </w:pPr>
      <w:r>
        <w:rPr/>
        <w:tab/>
        <w:t xml:space="preserve">El señor </w:t>
      </w:r>
      <w:r>
        <w:rPr>
          <w:b/>
          <w:bCs/>
        </w:rPr>
        <w:t>SÁNCHEZ.-</w:t>
      </w:r>
      <w:r>
        <w:rPr/>
        <w:t xml:space="preserve"> ...es el creciente aumento de los alumnos de educación superior. Si nuestra sociedad no es capaz de otorgar trabajo a esta hornada de profesionales o bien éstos no encuentran trabajo en lo que estudiaron, pasarán a engrosar el largo listado de deudores de crédito universitario. No es un tema menor. Por ello, no le tengamos miedo a la planificación en ciertos aspectos de nuestro desarrollo.</w:t>
      </w:r>
    </w:p>
    <w:p>
      <w:pPr>
        <w:pStyle w:val="Normal"/>
        <w:rPr/>
      </w:pPr>
      <w:r>
        <w:rPr/>
      </w:r>
    </w:p>
    <w:p>
      <w:pPr>
        <w:pStyle w:val="Normal"/>
        <w:rPr/>
      </w:pPr>
      <w:r>
        <w:rPr/>
        <w:tab/>
        <w:t xml:space="preserve">La señora </w:t>
      </w:r>
      <w:r>
        <w:rPr>
          <w:b/>
          <w:bCs/>
        </w:rPr>
        <w:t>ALLENDE,</w:t>
      </w:r>
      <w:r>
        <w:rPr/>
        <w:t xml:space="preserve"> doña Isabel </w:t>
        <w:br/>
        <w:t>(Presidenta).- Diputado Sánchez, le recuerdo, una vez más, que su tiempo ha concluido.</w:t>
      </w:r>
    </w:p>
    <w:p>
      <w:pPr>
        <w:pStyle w:val="Normal"/>
        <w:rPr/>
      </w:pPr>
      <w:r>
        <w:rPr/>
      </w:r>
    </w:p>
    <w:p>
      <w:pPr>
        <w:pStyle w:val="Normal"/>
        <w:rPr/>
      </w:pPr>
      <w:r>
        <w:rPr/>
        <w:tab/>
        <w:t xml:space="preserve">El señor </w:t>
      </w:r>
      <w:r>
        <w:rPr>
          <w:b/>
          <w:bCs/>
        </w:rPr>
        <w:t>SÁNCHEZ.-</w:t>
      </w:r>
      <w:r>
        <w:rPr/>
        <w:t xml:space="preserve"> Creo que en la planificación de las carreras debemos revisar la cantidad de universitarios que día a día engrosan la lista de cesantes.</w:t>
      </w:r>
    </w:p>
    <w:p>
      <w:pPr>
        <w:pStyle w:val="Normal"/>
        <w:rPr/>
      </w:pPr>
      <w:r>
        <w:rPr/>
        <w:tab/>
        <w:t>Finalmente, anuncio mi voto favorable al proyecto.</w:t>
      </w:r>
    </w:p>
    <w:p>
      <w:pPr>
        <w:pStyle w:val="Normal"/>
        <w:rPr/>
      </w:pPr>
      <w:r>
        <w:rPr/>
        <w:tab/>
        <w:t>He dicho.</w:t>
      </w:r>
    </w:p>
    <w:p>
      <w:pPr>
        <w:pStyle w:val="Normal"/>
        <w:rPr/>
      </w:pPr>
      <w:r>
        <w:rPr/>
      </w:r>
    </w:p>
    <w:p>
      <w:pPr>
        <w:pStyle w:val="Normal"/>
        <w:jc w:val="center"/>
        <w:rPr/>
      </w:pPr>
      <w:r>
        <w:rPr/>
        <w:t>-o-</w:t>
      </w:r>
    </w:p>
    <w:p>
      <w:pPr>
        <w:pStyle w:val="Normal"/>
        <w:rPr/>
      </w:pPr>
      <w:r>
        <w:rPr/>
      </w:r>
    </w:p>
    <w:p>
      <w:pPr>
        <w:pStyle w:val="Normal"/>
        <w:rPr/>
      </w:pPr>
      <w:r>
        <w:rPr/>
        <w:tab/>
        <w:t>-</w:t>
      </w:r>
      <w:r>
        <w:rPr>
          <w:i/>
        </w:rPr>
        <w:t>La señora Presidenta saluda y da la bienvenida, en nombre de la Cámara de Diputados, a una delegación de la Asamblea Legislativa de Panamá que se encuentra en tribunas. Entre ellos, su Vicepresidente, don Alcibíades Vásquez; el Presidente de la Comisión de Drogas, don José Muñoz, y el integrante de esa misma Comisión, don Olmedo Carreño.</w:t>
      </w:r>
    </w:p>
    <w:p>
      <w:pPr>
        <w:pStyle w:val="Normal"/>
        <w:rPr>
          <w:i/>
          <w:i/>
          <w:iCs/>
        </w:rPr>
      </w:pPr>
      <w:r>
        <w:rPr>
          <w:i/>
          <w:iCs/>
        </w:rPr>
      </w:r>
    </w:p>
    <w:p>
      <w:pPr>
        <w:pStyle w:val="Normal"/>
        <w:rPr>
          <w:i/>
          <w:i/>
        </w:rPr>
      </w:pPr>
      <w:r>
        <w:rPr>
          <w:i/>
        </w:rPr>
        <w:tab/>
        <w:t>-Aplausos.</w:t>
      </w:r>
    </w:p>
    <w:p>
      <w:pPr>
        <w:pStyle w:val="Normal"/>
        <w:rPr/>
      </w:pPr>
      <w:r>
        <w:rPr/>
      </w:r>
    </w:p>
    <w:p>
      <w:pPr>
        <w:pStyle w:val="Normal"/>
        <w:jc w:val="center"/>
        <w:rPr/>
      </w:pPr>
      <w:r>
        <w:rPr/>
        <w:t>-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sauro Martínez.</w:t>
      </w:r>
    </w:p>
    <w:p>
      <w:pPr>
        <w:pStyle w:val="Normal"/>
        <w:rPr/>
      </w:pPr>
      <w:r>
        <w:rPr/>
      </w:r>
    </w:p>
    <w:p>
      <w:pPr>
        <w:pStyle w:val="Normal"/>
        <w:rPr/>
      </w:pPr>
      <w:r>
        <w:rPr/>
        <w:tab/>
        <w:t xml:space="preserve">El señor </w:t>
      </w:r>
      <w:r>
        <w:rPr>
          <w:b/>
          <w:bCs/>
        </w:rPr>
        <w:t>MARTÍNEZ.-</w:t>
      </w:r>
      <w:r>
        <w:rPr/>
        <w:t xml:space="preserve"> Señora Presidenta, en realidad, la reprogramación de deudas del crédito universitario, cuyo total asciende a 270 mil millones de pesos, es insuficiente si se considera que su demanda en los últimos años se ha cuadruplicado y las 25 universidades que tienen acceso a él carecen de un sistema de cobro eficiente, sin perjuicio de que quienes se han comprometido a devolverlo no han cumplido.</w:t>
      </w:r>
    </w:p>
    <w:p>
      <w:pPr>
        <w:pStyle w:val="Normal"/>
        <w:rPr/>
      </w:pPr>
      <w:r>
        <w:rPr>
          <w:spacing w:val="-4"/>
        </w:rPr>
        <w:tab/>
        <w:t>Por lo tanto, en los 22 años de utilización del crédito solidario son muy pocos los que lo han devuelto, hecho que ha afectado gravemente a muchos estudiantes modestos que se han visto imposibilitados de acceder a la educación superior por su incapacidad económica.</w:t>
      </w:r>
    </w:p>
    <w:p>
      <w:pPr>
        <w:pStyle w:val="Normal"/>
        <w:rPr/>
      </w:pPr>
      <w:r>
        <w:rPr>
          <w:spacing w:val="-4"/>
        </w:rPr>
        <w:tab/>
        <w:t>La situación es muy grave. Por eso, me alegro de que el señor ministro de Educación haya propuesto una fórmula que permita cumplir el compromiso que adquirieron quienes hoy constituyen la elite de profesionales.</w:t>
      </w:r>
    </w:p>
    <w:p>
      <w:pPr>
        <w:pStyle w:val="Normal"/>
        <w:rPr/>
      </w:pPr>
      <w:r>
        <w:rPr>
          <w:lang w:val="es-MX"/>
        </w:rPr>
        <w:tab/>
        <w:t>Muchos de quienes accedieron a esos 270 mil millones de pesos estiman que el sistema es gratuito. A mi juicio, esa manera de interpretar este crédito genera la situación que hoy viven miles de estudiantes. Sin embargo, deben darse cuenta de que el Estado les entregó un beneficio con un 2 por ciento de interés, tasa a la cual no tendrían acceso en ninguna otra actividad o empresa.</w:t>
      </w:r>
    </w:p>
    <w:p>
      <w:pPr>
        <w:pStyle w:val="Normal"/>
        <w:rPr/>
      </w:pPr>
      <w:r>
        <w:rPr>
          <w:lang w:val="es-MX"/>
        </w:rPr>
        <w:tab/>
        <w:t>Ahora, los responsables tendrán que asumir las consecuencias cuando se publiquen las listas y la sociedad entera conozca quiénes no han pagado, con lo que han impedido que miles de estudiantes jóvenes accedan a la universidad.</w:t>
      </w:r>
    </w:p>
    <w:p>
      <w:pPr>
        <w:pStyle w:val="Normal"/>
        <w:rPr/>
      </w:pPr>
      <w:r>
        <w:rPr>
          <w:lang w:val="es-MX"/>
        </w:rPr>
        <w:tab/>
        <w:t>Por otro lado, deseo destacar la gestión del ministro de Educación para buscar la solución adecuada, ante la imposibilidad, por parte del Estado, de concurrir con más recursos para financiar a esas 25 universidades.</w:t>
      </w:r>
    </w:p>
    <w:p>
      <w:pPr>
        <w:pStyle w:val="Normal"/>
        <w:rPr/>
      </w:pPr>
      <w:r>
        <w:rPr>
          <w:lang w:val="es-MX"/>
        </w:rPr>
        <w:tab/>
        <w:t>La ampliación del plazo para repactar, del 19 de agosto al 30 de septiembre, es más que suficiente. Asimismo, es destacable la posibilidad de cancelar en cuatro mensualidades la primera cuota, del 5 por ciento, y que el pagaré a diez años, deberá firmarse una vez que se haya pagado ese 5 por ciento.</w:t>
      </w:r>
    </w:p>
    <w:p>
      <w:pPr>
        <w:pStyle w:val="Normal"/>
        <w:rPr/>
      </w:pPr>
      <w:r>
        <w:rPr>
          <w:lang w:val="es-MX"/>
        </w:rPr>
        <w:tab/>
        <w:t>Por lo expuesto, los diputados de Renovación Nacional concurriremos con nuestro voto favorable a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 procederá a la votación.</w:t>
      </w:r>
    </w:p>
    <w:p>
      <w:pPr>
        <w:pStyle w:val="Normal"/>
        <w:rPr/>
      </w:pPr>
      <w:r>
        <w:rPr>
          <w:lang w:val="es-MX"/>
        </w:rPr>
        <w:tab/>
        <w:t xml:space="preserve">El señor </w:t>
      </w:r>
      <w:r>
        <w:rPr>
          <w:b/>
          <w:bCs/>
          <w:lang w:val="es-MX"/>
        </w:rPr>
        <w:t>MOREIRA.-</w:t>
      </w:r>
      <w:r>
        <w:rPr>
          <w:lang w:val="es-MX"/>
        </w:rPr>
        <w:t xml:space="preserve"> Pido la palabra por un asunto reglamentari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su señorí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Señora Presidenta, ayer el diputado Juan Masferrer dio una muestra de probidad en la Cámara, que fue seguida por otros diputados, respecto de la ley de rentas, hecho asociado a la intervención de Reglamento que he solicitado.</w:t>
      </w:r>
    </w:p>
    <w:p>
      <w:pPr>
        <w:pStyle w:val="Normal"/>
        <w:rPr>
          <w:lang w:val="es-MX"/>
        </w:rPr>
      </w:pPr>
      <w:r>
        <w:rPr>
          <w:lang w:val="es-MX"/>
        </w:rPr>
      </w:r>
    </w:p>
    <w:p>
      <w:pPr>
        <w:pStyle w:val="Normal"/>
        <w:rPr/>
      </w:pPr>
      <w:r>
        <w:rPr>
          <w:lang w:val="es-MX"/>
        </w:rPr>
        <w:tab/>
      </w:r>
      <w:r>
        <w:rPr>
          <w:i/>
          <w:lang w:val="es-MX"/>
        </w:rPr>
        <w:t>(Hablan varios diputados a la vez).</w:t>
      </w:r>
    </w:p>
    <w:p>
      <w:pPr>
        <w:pStyle w:val="Normal"/>
        <w:rPr>
          <w:i/>
          <w:i/>
          <w:lang w:val="es-MX"/>
        </w:rPr>
      </w:pPr>
      <w:r>
        <w:rPr>
          <w:i/>
          <w:lang w:val="es-MX"/>
        </w:rPr>
      </w:r>
    </w:p>
    <w:p>
      <w:pPr>
        <w:pStyle w:val="Normal"/>
        <w:rPr/>
      </w:pPr>
      <w:r>
        <w:rPr>
          <w:i/>
          <w:lang w:val="es-MX"/>
        </w:rPr>
        <w:tab/>
      </w:r>
      <w:r>
        <w:rPr>
          <w:lang w:val="es-MX"/>
        </w:rPr>
        <w:t>Estoy haciendo uso del Reglamento, señora Presiden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e).- Explíqueme, señor diputado, qué tiene que ver una cosa con la otr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Señora Presidenta, mi introducción es para decir que ayer vimos una actitud de probidad de parte del diputado Masferrer, que, curiosamente, fue seguida por varios parlamentarios.</w:t>
      </w:r>
    </w:p>
    <w:p>
      <w:pPr>
        <w:pStyle w:val="Normal"/>
        <w:rPr/>
      </w:pPr>
      <w:r>
        <w:rPr>
          <w:lang w:val="es-MX"/>
        </w:rPr>
        <w:tab/>
        <w:t>En este proyecto, invoco el artículo 5ºB de la ley orgánica constitucional del Congreso Nacional para que se inhabiliten aquellos que, de acuerdo con lo que ha publicado la prensa, aparecen como deudores del crédito fisc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 diputado, cada parlamentario sabe perfectamente cuando corresponde inhabilitarse.</w:t>
      </w:r>
    </w:p>
    <w:p>
      <w:pPr>
        <w:pStyle w:val="Normal"/>
        <w:rPr>
          <w:lang w:val="es-MX"/>
        </w:rPr>
      </w:pPr>
      <w:r>
        <w:rPr>
          <w:lang w:val="es-MX"/>
        </w:rPr>
        <w:tab/>
        <w:t>Cerrado el debate.</w:t>
      </w:r>
    </w:p>
    <w:p>
      <w:pPr>
        <w:pStyle w:val="Normal"/>
        <w:rPr>
          <w:lang w:val="es-MX"/>
        </w:rPr>
      </w:pPr>
      <w:r>
        <w:rPr>
          <w:lang w:val="es-MX"/>
        </w:rPr>
        <w:tab/>
        <w:t>En votación general el proyecto.</w:t>
      </w:r>
    </w:p>
    <w:p>
      <w:pPr>
        <w:pStyle w:val="Normal"/>
        <w:rPr>
          <w:lang w:val="es-MX"/>
        </w:rPr>
      </w:pPr>
      <w:r>
        <w:rPr>
          <w:lang w:val="es-MX"/>
        </w:rPr>
      </w:r>
    </w:p>
    <w:p>
      <w:pPr>
        <w:pStyle w:val="Normal"/>
        <w:rPr>
          <w:iCs/>
          <w:spacing w:val="-2"/>
          <w:lang w:val="es-MX"/>
        </w:rPr>
      </w:pPr>
      <w:r>
        <w:rPr>
          <w:spacing w:val="-2"/>
          <w:lang w:val="es-MX"/>
        </w:rPr>
        <w:tab/>
      </w:r>
      <w:r>
        <w:rPr>
          <w:i/>
          <w:spacing w:val="-2"/>
          <w:lang w:val="es-MX"/>
        </w:rPr>
        <w:t>-Efectuada la votación en forma económica, por el sistema electrónico, dio el siguiente resultado: por la afirmativa, 98 votos. No hubo votos por la negativa ni abstenciones.</w:t>
      </w:r>
    </w:p>
    <w:p>
      <w:pPr>
        <w:pStyle w:val="Normal"/>
        <w:rPr/>
      </w:pPr>
      <w:r>
        <w:rPr>
          <w:iCs/>
          <w:lang w:val="es-MX"/>
        </w:rPr>
        <w:tab/>
      </w:r>
      <w:r>
        <w:rPr>
          <w:lang w:val="es-MX"/>
        </w:rPr>
        <w:t xml:space="preserve">La señora </w:t>
      </w:r>
      <w:r>
        <w:rPr>
          <w:b/>
          <w:bCs/>
          <w:lang w:val="es-MX"/>
        </w:rPr>
        <w:t>ALLENDE,</w:t>
      </w:r>
      <w:r>
        <w:rPr>
          <w:lang w:val="es-MX"/>
        </w:rPr>
        <w:t xml:space="preserve"> doña Isabel </w:t>
        <w:br/>
        <w:t xml:space="preserve">(Presidenta).- </w:t>
      </w:r>
      <w:r>
        <w:rPr>
          <w:b/>
          <w:lang w:val="es-MX"/>
        </w:rPr>
        <w:t>Aprobado.</w:t>
      </w:r>
    </w:p>
    <w:p>
      <w:pPr>
        <w:pStyle w:val="Normal"/>
        <w:rPr>
          <w:b/>
          <w:b/>
          <w:lang w:val="es-MX"/>
        </w:rPr>
      </w:pPr>
      <w:r>
        <w:rPr>
          <w:b/>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Álvarez, Allende (doña Isabel), Araya, Ascencio, Barros, Bauer, Bayo, </w:t>
        <w:br/>
        <w:t xml:space="preserve">Becker, Bertolino, Burgos, Bustos, Caraball (doña Eliana), Ceroni, Cornejo, Correa, Cristi (doña María Angélica), Delmastro, Dittborn, Egaña, Encina, Errázuriz, </w:t>
        <w:br/>
        <w:t xml:space="preserve">Escalona, Espinoza, Forni, Galilea (don Pablo), Galilea (don José Antonio), García (don René Manuel), García-Huidobro, </w:t>
        <w:br/>
        <w:t xml:space="preserve">Girardi, González (doña Rosa), González (don Rodrigo), Hales, Hernández, Ibáñez (don Gonzalo), Jaramillo, Jarpa, Kuschel, Leal, Leay, Letelier, Longton, Lorenzini, Luksic, Martínez, Masferrer, Melero, Mella (doña María Eugenia), Meza, Molina, Monckeberg, Mora, Moreira, Muñoz (don Pedro), Muñoz (doña Adriana), Navarro, Norambuena, Ojeda, Olivares, Ortiz, Palma, Paredes, Paya, Pérez (don José), Pérez (don Aníbal), Pérez (don Ramón), Pérez (doña Lily), Pérez (don Víctor), Prieto, Recondo, Riveros, Robles, Rojas, Rossi, Saa (doña María Antonieta), Saffirio, Salaberry, Salas, </w:t>
      </w:r>
      <w:r>
        <w:rPr>
          <w:spacing w:val="-4"/>
          <w:lang w:val="es-MX"/>
        </w:rPr>
        <w:t>Sánchez, Seguel, Sepúlveda (doña Alejandra),</w:t>
      </w:r>
      <w:r>
        <w:rPr>
          <w:lang w:val="es-MX"/>
        </w:rPr>
        <w:t xml:space="preserve"> Silva, Tapia, Tohá (doña Carolina), Tuma, </w:t>
      </w:r>
      <w:r>
        <w:rPr>
          <w:spacing w:val="-4"/>
          <w:lang w:val="es-MX"/>
        </w:rPr>
        <w:t>Uriarte, Urrutia, Valenzuela, Varela, Venegas,</w:t>
      </w:r>
      <w:r>
        <w:rPr>
          <w:lang w:val="es-MX"/>
        </w:rPr>
        <w:t xml:space="preserve"> Vidal (doña Ximena), Vilches, Villouta, Von Mühlenbrock y 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no haber sido objeto de indicaciones, también queda aprobado en particular.</w:t>
      </w:r>
    </w:p>
    <w:p>
      <w:pPr>
        <w:pStyle w:val="Normal"/>
        <w:rPr>
          <w:lang w:val="es-MX"/>
        </w:rPr>
      </w:pPr>
      <w:r>
        <w:rPr>
          <w:lang w:val="es-MX"/>
        </w:rPr>
        <w:tab/>
        <w:t>Despachado el proyecto.</w:t>
      </w:r>
    </w:p>
    <w:p>
      <w:pPr>
        <w:pStyle w:val="Normal"/>
        <w:rPr>
          <w:lang w:val="es-MX"/>
        </w:rPr>
      </w:pPr>
      <w:r>
        <w:rPr>
          <w:lang w:val="es-MX"/>
        </w:rPr>
        <w:tab/>
        <w:t>Tiene la palabra el señor ministro.</w:t>
      </w:r>
    </w:p>
    <w:p>
      <w:pPr>
        <w:pStyle w:val="Normal"/>
        <w:rPr>
          <w:lang w:val="es-MX"/>
        </w:rPr>
      </w:pPr>
      <w:r>
        <w:rPr>
          <w:lang w:val="es-MX"/>
        </w:rPr>
      </w:r>
    </w:p>
    <w:p>
      <w:pPr>
        <w:pStyle w:val="Normal"/>
        <w:rPr/>
      </w:pPr>
      <w:r>
        <w:rPr>
          <w:lang w:val="es-MX"/>
        </w:rPr>
        <w:tab/>
        <w:t xml:space="preserve">El señor </w:t>
      </w:r>
      <w:r>
        <w:rPr>
          <w:b/>
          <w:bCs/>
          <w:lang w:val="es-MX"/>
        </w:rPr>
        <w:t>BITAR</w:t>
      </w:r>
      <w:r>
        <w:rPr>
          <w:lang w:val="es-MX"/>
        </w:rPr>
        <w:t xml:space="preserve"> (ministro de Educación).- Señora Presidenta, el apoyo brindado al proyecto es un ejemplo de coordinación entre el Ejecutivo y el Congreso Nacional, y lo agradezco. Con la participación de todas las bancadas, en 25 horas, desde que la iniciativa ingresó ayer al Senado, se ha obtenido su aprobación.</w:t>
      </w:r>
    </w:p>
    <w:p>
      <w:pPr>
        <w:pStyle w:val="Normal"/>
        <w:rPr/>
      </w:pPr>
      <w:r>
        <w:rPr>
          <w:spacing w:val="-4"/>
        </w:rPr>
        <w:tab/>
        <w:t>Asimismo, dado que la sesión se televisa y, por tanto, es vista por miles de chilenas y de chilenos, quiero señalar cuatro elementos que solicito que los parlamentarios utilicen ante la ciudadanía una vez que el proyecto se convierta en ley, con el objeto de precisar cuáles son las razones y valores que lo inspiran.</w:t>
      </w:r>
    </w:p>
    <w:p>
      <w:pPr>
        <w:pStyle w:val="Francesa"/>
        <w:rPr/>
      </w:pPr>
      <w:r>
        <w:rPr/>
        <w:t>l.</w:t>
        <w:tab/>
        <w:t>Se obtendrá mayor cantidad de recursos para los jóvenes más modestos que puedan estudiar en una universidad.</w:t>
      </w:r>
    </w:p>
    <w:p>
      <w:pPr>
        <w:pStyle w:val="Francesa"/>
        <w:rPr/>
      </w:pPr>
      <w:r>
        <w:rPr/>
        <w:t>2.</w:t>
        <w:tab/>
        <w:t>Se reafirma la noción de cumplimiento de los compromisos y de responsabilidad ciudadana, más allá de lo que significa el proyecto en términos de educación nacional y, más aún, tratándose del crédito más barato que existe en el país.</w:t>
      </w:r>
    </w:p>
    <w:p>
      <w:pPr>
        <w:pStyle w:val="Francesa"/>
        <w:rPr/>
      </w:pPr>
      <w:r>
        <w:rPr/>
        <w:t>3.</w:t>
        <w:tab/>
        <w:t>Se licitará en los próximos días un sistema de cobro que aprobaron los rectores, cuya ejecución se delegará en una empresa especializada, y</w:t>
      </w:r>
    </w:p>
    <w:p>
      <w:pPr>
        <w:pStyle w:val="Francesa"/>
        <w:rPr/>
      </w:pPr>
      <w:r>
        <w:rPr/>
        <w:t>4.</w:t>
        <w:tab/>
        <w:t>Se enviará por parte del Ejecutivo un nuevo proyecto de ley sobre el crédito universitario, con la finalidad de mejorar su gestión, financiamiento, asignación y cobro.</w:t>
      </w:r>
    </w:p>
    <w:p>
      <w:pPr>
        <w:pStyle w:val="Normal"/>
        <w:rPr/>
      </w:pPr>
      <w:r>
        <w:rPr/>
        <w:tab/>
        <w:t>Muchas gracias, nuevamente.</w:t>
      </w:r>
    </w:p>
    <w:p>
      <w:pPr>
        <w:pStyle w:val="Normal"/>
        <w:rPr>
          <w:bCs/>
        </w:rPr>
      </w:pPr>
      <w:r>
        <w:rPr>
          <w:bCs/>
        </w:rPr>
      </w:r>
    </w:p>
    <w:p>
      <w:pPr>
        <w:pStyle w:val="Parrafito"/>
        <w:rPr/>
      </w:pPr>
      <w:r>
        <w:rPr/>
        <w:t>HOMENAJE EN MEMORIA DEL EX DIPUTADO DON CARLOS JOSÉ ERRÁZURIZ EYZAGUIRRE.</w:t>
      </w:r>
    </w:p>
    <w:p>
      <w:pPr>
        <w:pStyle w:val="Normal"/>
        <w:rPr>
          <w:b/>
          <w:b/>
        </w:rPr>
      </w:pPr>
      <w:r>
        <w:rPr>
          <w:b/>
        </w:rPr>
      </w:r>
    </w:p>
    <w:p>
      <w:pPr>
        <w:pStyle w:val="Normal"/>
        <w:rPr/>
      </w:pPr>
      <w:r>
        <w:rPr>
          <w:b/>
        </w:rPr>
        <w:tab/>
      </w:r>
      <w:r>
        <w:rPr/>
        <w:t xml:space="preserve">El señor </w:t>
      </w:r>
      <w:r>
        <w:rPr>
          <w:b/>
          <w:bCs/>
        </w:rPr>
        <w:t>SILVA</w:t>
      </w:r>
      <w:r>
        <w:rPr/>
        <w:t xml:space="preserve"> (Vicepresidente).- En seguida, corresponde rendir homenaje en memoria del ex diputado don Carlos José Errázuriz Eyzaguirre, recientemente fallecido.</w:t>
      </w:r>
    </w:p>
    <w:p>
      <w:pPr>
        <w:pStyle w:val="Normal"/>
        <w:rPr/>
      </w:pPr>
      <w:r>
        <w:rPr/>
        <w:tab/>
        <w:t>Se encuentran en las tribunas de honor la señora María Mackenna viuda de Errázuriz, su hijo Carlos Errázuriz Mackenna, familiares y amigos.</w:t>
      </w:r>
    </w:p>
    <w:p>
      <w:pPr>
        <w:pStyle w:val="Normal"/>
        <w:rPr/>
      </w:pPr>
      <w:r>
        <w:rPr/>
        <w:tab/>
        <w:t>Tiene la palabra el diputado Maximiano Errázuriz.</w:t>
      </w:r>
    </w:p>
    <w:p>
      <w:pPr>
        <w:pStyle w:val="Normal"/>
        <w:rPr/>
      </w:pPr>
      <w:r>
        <w:rPr/>
        <w:tab/>
        <w:t xml:space="preserve">El señor </w:t>
      </w:r>
      <w:r>
        <w:rPr>
          <w:b/>
          <w:bCs/>
        </w:rPr>
        <w:t>ERRÁZURIZ</w:t>
      </w:r>
      <w:r>
        <w:rPr/>
        <w:t xml:space="preserve"> (de pie).- Señora Presidenta, en primer lugar, quiero agradecer a los jefes de los distintos Comités que, en la Comisión de Régimen Interno, concurrieron a la aprobación de este homenaje, que tiene lugar sólo cuatro días después de los funerales del ex parlamentario Carlos José Errázuriz.</w:t>
      </w:r>
    </w:p>
    <w:p>
      <w:pPr>
        <w:pStyle w:val="Normal"/>
        <w:rPr/>
      </w:pPr>
      <w:r>
        <w:rPr/>
        <w:tab/>
        <w:t>Como se sabe, por lo general los homenajes se rinden algún tiempo después del fallecimiento de la persona. Sin embargo, atendidas las circunstancias que expuse a los jefes de Comités, se apresuraron en dar su aprobación.</w:t>
      </w:r>
    </w:p>
    <w:p>
      <w:pPr>
        <w:pStyle w:val="Normal"/>
        <w:rPr/>
      </w:pPr>
      <w:r>
        <w:rPr/>
        <w:tab/>
        <w:t xml:space="preserve">Honorable Cámara, en nombre del Partido Renovación Nacional rindo homenaje esta mañana a quien fuera abogado, agricultor, regidor, alcalde y diputado por </w:t>
        <w:br/>
        <w:t xml:space="preserve">Colchagua, don Carlos José Errázuriz </w:t>
        <w:br/>
        <w:t>Eyzaguirre.</w:t>
      </w:r>
    </w:p>
    <w:p>
      <w:pPr>
        <w:pStyle w:val="Normal"/>
        <w:rPr/>
      </w:pPr>
      <w:r>
        <w:rPr/>
        <w:tab/>
        <w:t xml:space="preserve">Desde este podio, saludo a María </w:t>
        <w:br/>
        <w:t>Mackenna, su mujer durante 57 años, así como a su hijo, el sacerdote Carlos José Errázuriz Mackenna, y al resto de la familia y amigos que nos acompañan en la tribuna.</w:t>
      </w:r>
    </w:p>
    <w:p>
      <w:pPr>
        <w:pStyle w:val="Normal"/>
        <w:rPr/>
      </w:pPr>
      <w:r>
        <w:rPr/>
        <w:tab/>
        <w:t>Carlos José Errázuriz fue un hombre ejemplar como padre, esposo, patrón y político. No obstante gustarle mucho la política, nunca postergó su labor como padre, esposo y patrón por privilegiar la actividad política. ¡Qué gran ejemplo! ¿Cuántos de nosotros pueden decir lo mismo?</w:t>
      </w:r>
    </w:p>
    <w:p>
      <w:pPr>
        <w:pStyle w:val="Normal"/>
        <w:rPr/>
      </w:pPr>
      <w:r>
        <w:rPr/>
        <w:tab/>
        <w:t>Como padre fue extraordinario. Luego de varios años de matrimonio, nació su primer hijo, Carlos José, y luego María Josefa. No olvido que a comienzos de la década de los setenta, a los 10 años de edad, María Josefa partía prematuramente a reunirse con el Señor. En su memoria y recuerdo formamos, en Lihueimo, un centro de madres.</w:t>
      </w:r>
    </w:p>
    <w:p>
      <w:pPr>
        <w:pStyle w:val="Normal"/>
        <w:rPr/>
      </w:pPr>
      <w:r>
        <w:rPr/>
        <w:tab/>
        <w:t>¡Qué angustioso fue cuando el ministro de fe quería irse y faltaban dos personas para alcanzar el mínimo de socias requerido! En eso, quiso la Divina Providencia que pasaran, enfrente de la sede donde estábamos reunidos, dos mujeres. Salimos a buscarlas y se creó el centro de madres María Josefa Errázuriz, que aún hoy funciona con gran entusiasmo.</w:t>
      </w:r>
    </w:p>
    <w:p>
      <w:pPr>
        <w:pStyle w:val="Normal"/>
        <w:rPr/>
      </w:pPr>
      <w:r>
        <w:rPr/>
        <w:tab/>
        <w:t>Carlitos José, como cariñosamente lo llamaba su padre, quedó solo. Era tanto lo que oía de política en su casa que, de pequeño, cuando se le preguntaba en qué colegio iba a estudiar, contestaba: “En el colegio escrutador”.</w:t>
      </w:r>
    </w:p>
    <w:p>
      <w:pPr>
        <w:pStyle w:val="Normal"/>
        <w:rPr/>
      </w:pPr>
      <w:r>
        <w:rPr/>
        <w:tab/>
        <w:t>Dotado de gran inteligencia, ingresó a estudiar derecho en la Universidad Católica como su padre. Allí tuve el privilegio de conocerlo, pues fui su profesor de derecho romano. Fue uno de los mejores alumnos que he tenido en mis casi cuarenta años de docencia universitaria. Sin embargo, pese al promisorio futuro que le esperaba como brillante abogado, la fuerte formación religiosa que recibió en su hogar lo llevó a la vida sacerdotal. Sus padres aceptaron de buen grado el llamado de Dios para su único hijo varón. Posteriormente, lo vieron también partir al Vaticano, donde permanece hasta hoy, desde hace varios años.</w:t>
      </w:r>
    </w:p>
    <w:p>
      <w:pPr>
        <w:pStyle w:val="Normal"/>
        <w:rPr/>
      </w:pPr>
      <w:r>
        <w:rPr/>
        <w:tab/>
        <w:t xml:space="preserve">Carlos José se emocionaba al hablar de su hijo sacerdote. Pero más se emocionó cuando le conté acerca de la alta estima que se le tenía en Roma, información que obtuve luego de viajar, junto con el diputado señor Edgardo Riveros, a la creación cardenalicia del arzobispo de Santiago, monseñor </w:t>
        <w:br/>
        <w:t>Francisco Javier Errázuriz.</w:t>
      </w:r>
    </w:p>
    <w:p>
      <w:pPr>
        <w:pStyle w:val="Normal"/>
        <w:rPr/>
      </w:pPr>
      <w:r>
        <w:rPr/>
        <w:tab/>
        <w:t>Como esposo, fue también un hombre extraordinario. Su Marita lo era todo para él. Ella lo sabía llevar. Ese hombre sanguíneo, apasionado, con una mezcla de humor inglés con colchagüino -como lo definiera su hijo- era sumiso, apacible y tranquilo ante su mujer. ¿Quién más, fuera de Marita, habría podido ponerle freno de palanca a Carlos José?</w:t>
      </w:r>
    </w:p>
    <w:p>
      <w:pPr>
        <w:pStyle w:val="Normal"/>
        <w:rPr/>
      </w:pPr>
      <w:r>
        <w:rPr/>
        <w:tab/>
        <w:t>Asimismo, como patrón fue ejemplar. Sus trabajadores lo querían de veras y se jugaban por él. No aceptaron la reforma agraria porque deseaban seguir con el patrón que tenían. Fui testigo de sólo tres predios, en Colchagua, donde se dio un fenómeno similar: el de don Jorge Baraona Puelma, el de don Ismael Pereira Lyon y el de don Carlos José Errázuriz.</w:t>
      </w:r>
    </w:p>
    <w:p>
      <w:pPr>
        <w:pStyle w:val="Normal"/>
        <w:rPr/>
      </w:pPr>
      <w:r>
        <w:rPr/>
        <w:tab/>
        <w:t>Carlos José y Marita, desde hace muchos años hasta hoy, han hecho misiones en Lihueimo, en las cuales la imagen de la virgen va de casa en casa. Sus trabajadores están imbuidos de una profunda religiosidad.</w:t>
      </w:r>
    </w:p>
    <w:p>
      <w:pPr>
        <w:pStyle w:val="Normal"/>
        <w:rPr/>
      </w:pPr>
      <w:r>
        <w:rPr/>
        <w:tab/>
        <w:t>Carlos José fue un gran político. Ocupó los cargos de regidor y de alcalde de Palmilla, y fue diputado por los departamentos de San Fernando y de Santa Cruz por tres períodos, entre 1953 y 1965. Además, fue fundador del Partido Nacional, en 1965, y, más tarde, de Renovación Nacional.</w:t>
      </w:r>
    </w:p>
    <w:p>
      <w:pPr>
        <w:pStyle w:val="Normal"/>
        <w:rPr/>
      </w:pPr>
      <w:r>
        <w:rPr/>
        <w:tab/>
        <w:t>Carlos José Errázuriz, conjuntamente con don Ismael Pereira, donaron a Renovación Nacional su sede en Santa Cruz, en Rafael Casanova. En aquella emotiva ceremonia en que se efectuó la transferencia hablaron varias personas. Cuando le correspondió el turno a Carlos José, no paró nunca más.</w:t>
      </w:r>
    </w:p>
    <w:p>
      <w:pPr>
        <w:pStyle w:val="Normal"/>
        <w:rPr/>
      </w:pPr>
      <w:r>
        <w:rPr/>
        <w:tab/>
        <w:t>Él fue un político distinto. El amor a Dios era para él lo más importante. Tanto es así, que su ejemplo y el de Marita despertaron en su único hijo la vocación sacerdotal.</w:t>
      </w:r>
    </w:p>
    <w:p>
      <w:pPr>
        <w:pStyle w:val="Normal"/>
        <w:rPr/>
      </w:pPr>
      <w:r>
        <w:rPr/>
        <w:tab/>
        <w:t>No olvidaré nunca una reflexión que me hizo hace muchos años. Me dijo: “Cuando yo era joven creía que lo más importante y lo más admirable en una persona era su inteligencia; pero ahora, que ya los años han pasado, me he dado cuenta de que más importante que la inteligencia, que es un don que lo da Dios y en el que a nosotros no nos cabe mérito alguno, es la bondad, porque el hombre bueno posee la virtud de la generosidad”.</w:t>
      </w:r>
    </w:p>
    <w:p>
      <w:pPr>
        <w:pStyle w:val="Normal"/>
        <w:rPr/>
      </w:pPr>
      <w:r>
        <w:rPr/>
        <w:tab/>
        <w:t>Carlos José era un hombre bueno con su mujer, su hijo y sus trabajadores. El amor a su familia ocupó en él un lugar fundamental. También quiso entrañablemente a su país y a su querida provincia de Colchagua, la cual en adelante no será lo mismo sin Carlos José Errázuriz. ¡Qué difícil es imaginar a Colchagua sin Carlos José!</w:t>
      </w:r>
    </w:p>
    <w:p>
      <w:pPr>
        <w:pStyle w:val="Normal"/>
        <w:rPr/>
      </w:pPr>
      <w:r>
        <w:rPr/>
        <w:tab/>
        <w:t xml:space="preserve">Carlos José, fuiste uno de los parlamentarios que rindió más homenajes durante tres períodos como diputado. Hoy somos nosotros los que te rendimos uno. ¡Con qué alegría nos estarás observando allá arriba! Te imagino en la tribuna con tu infaltable manta, sonriente, fruncido el ceño y con tu mirada hacia el infinito. No estás aquí, pero estás con tu María Josefa, quien te acompaña. ¡Cuánto tiempo anhelaste este momento! ¿Te acuerdas de que siempre en tus homenajes hablabas -como lo recordaba Carlitos José en la misa- de la justicia y de la bondad? </w:t>
      </w:r>
    </w:p>
    <w:p>
      <w:pPr>
        <w:pStyle w:val="Normal"/>
        <w:rPr/>
      </w:pPr>
      <w:r>
        <w:rPr/>
        <w:tab/>
        <w:t>Carlos José, tu fuiste siempre un hombre bueno y justo. ¡Descansa en paz! Y que Dios dé a Marita, a Carlos José, tu hijo; a tus familiares, a tus amigos y a tus trabajadores, cristiana resignación para soportar la soledad de tu partid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iCs/>
        </w:rPr>
        <w:tab/>
      </w:r>
      <w:r>
        <w:rPr/>
        <w:t xml:space="preserve">El señor </w:t>
      </w:r>
      <w:r>
        <w:rPr>
          <w:b/>
          <w:bCs/>
        </w:rPr>
        <w:t>SILVA</w:t>
      </w:r>
      <w:r>
        <w:rPr/>
        <w:t xml:space="preserve"> (Vicepresidente).- En nombre de la Unión Demócrata Independiente, rendirá homenaje el diputado Ramón Barros.</w:t>
      </w:r>
    </w:p>
    <w:p>
      <w:pPr>
        <w:pStyle w:val="Normal"/>
        <w:rPr/>
      </w:pPr>
      <w:r>
        <w:rPr/>
      </w:r>
    </w:p>
    <w:p>
      <w:pPr>
        <w:pStyle w:val="Normal"/>
        <w:rPr/>
      </w:pPr>
      <w:r>
        <w:rPr/>
        <w:tab/>
        <w:t xml:space="preserve">El señor </w:t>
      </w:r>
      <w:r>
        <w:rPr>
          <w:b/>
          <w:bCs/>
        </w:rPr>
        <w:t xml:space="preserve">BARROS </w:t>
      </w:r>
      <w:r>
        <w:rPr/>
        <w:t>(de pie).- Señor Presidente, en primer lugar, quiero saludar a doña María Irene Mackenna, a su hijo, don Carlos Errázuriz Mackenna, quien sirve a la iglesia universal, en Roma, y a los distinguidos integrantes de la familia de don Carlos José Errázuriz.</w:t>
      </w:r>
    </w:p>
    <w:p>
      <w:pPr>
        <w:pStyle w:val="Normal"/>
        <w:rPr/>
      </w:pPr>
      <w:r>
        <w:rPr/>
        <w:tab/>
        <w:t xml:space="preserve">En representación de la bancada de la Unión Demócrata Independiente, especialmente de los parlamentarios de la Sexta Región, y como representante de la provincia de Colchagua, quiero rendir un sentido homenaje a don Carlos José Errázuriz </w:t>
        <w:br/>
        <w:t>Eyzaguirre.</w:t>
      </w:r>
    </w:p>
    <w:p>
      <w:pPr>
        <w:pStyle w:val="Normal"/>
        <w:rPr/>
      </w:pPr>
      <w:r>
        <w:rPr/>
        <w:tab/>
        <w:t>Don Carlos José estudió en el colegio San Ignacio y, posteriormente, derecho en la Pontificia Universidad Católica de Chile; juró como abogado el 23 de noviembre de 1944.</w:t>
      </w:r>
    </w:p>
    <w:p>
      <w:pPr>
        <w:pStyle w:val="Normal"/>
        <w:rPr/>
      </w:pPr>
      <w:r>
        <w:rPr/>
        <w:tab/>
        <w:t>Pero la tierra colchaguina tiene un embrujo que seduce. Por ello, a pesar de iniciar una brillante carrera como abogado, para don Carlos José pudo más el corazón de agricultor, su amor a la tierra, y se dedicó exitosamente a esta actividad en su querido Lihueimo, comuna de Palmilla.</w:t>
      </w:r>
    </w:p>
    <w:p>
      <w:pPr>
        <w:pStyle w:val="Normal"/>
        <w:rPr/>
      </w:pPr>
      <w:r>
        <w:rPr/>
        <w:tab/>
        <w:t xml:space="preserve">No obstante lo anterior, ya en su tesis para acceder al título de abogado mostraba su vocación profunda por el servicio público al referirse en ella al tema de la responsabilidad municipal. </w:t>
      </w:r>
    </w:p>
    <w:p>
      <w:pPr>
        <w:pStyle w:val="Normal"/>
        <w:rPr/>
      </w:pPr>
      <w:r>
        <w:rPr/>
        <w:tab/>
        <w:t>Fue regidor por Palmilla, apenas tres años después de egresar de la universidad, entre 1947 y 1950; alcalde de la misma comuna, inmediatamente después, desde 1950 hasta 1953, año, éste último, en el que llega a esta Corporación para deslumbrar con su calidad humana, con su oratoria brillante y su preocupación por la agricultura, el mundo rural y la educación, entre muchas otras cosas.</w:t>
      </w:r>
    </w:p>
    <w:p>
      <w:pPr>
        <w:pStyle w:val="Normal"/>
        <w:rPr/>
      </w:pPr>
      <w:r>
        <w:rPr/>
        <w:tab/>
        <w:t xml:space="preserve">Orgulloso de ser colchagüino, asistía, a veces, a esta Corporación con tenida de gala, pero de esa zona: vestido de huaso. </w:t>
      </w:r>
    </w:p>
    <w:p>
      <w:pPr>
        <w:pStyle w:val="Normal"/>
        <w:rPr/>
      </w:pPr>
      <w:r>
        <w:rPr/>
        <w:tab/>
        <w:t>Militó en el Partido Conservador Unido y fue diputado, por tres períodos, hasta 1965, por el distrito de San Fernando y de Santa Cruz.</w:t>
      </w:r>
    </w:p>
    <w:p>
      <w:pPr>
        <w:pStyle w:val="Normal"/>
        <w:rPr/>
      </w:pPr>
      <w:r>
        <w:rPr/>
        <w:tab/>
        <w:t>Sería imposible enumerar hoy sus muchas intervenciones, iniciativas de ley y proyectos de acuerdo a través de los cuales legisló y representó a su querida provincia de Colchagua.</w:t>
      </w:r>
    </w:p>
    <w:p>
      <w:pPr>
        <w:pStyle w:val="Normal"/>
        <w:rPr/>
      </w:pPr>
      <w:r>
        <w:rPr/>
        <w:tab/>
        <w:t>De vuelta a su querido Lihueimo, se entregó, en cuerpo y alma, a la agricultura y a colaborar en la educación de muchas generaciones de colchagüinos, como integrante, primero, como representante, después, del Centro Cristiano, entidad sostenedora del Instituto Regional Federico Errázuriz, Irfe, fundado y financiado por su distinguida familia. Son miles los jóvenes formados en los valores cristianos y amantes de Colchagua que han pasado por sus aulas. Hasta el año pasado, aún don Carlos José estuvo preocupado de los últimos detalles de las nuevas obras de ampliación del Irfe. ¡Cómo echaremos de menos a don Carlos José encabezando el desfile del 18 de septiembre al frente de los cientos de jóvenes del Irfe! Cuentan algunos, como el actual jefe del departamento de educación de Colchagua, don Agustín Contreras Duarte, que durante la celebración de la misa en el fundo El Huique, acompañando al padre José o al padre Jorge, misteriosamente alguien ponía en la camioneta sacos de porotos, harina, papas y frutas que servían para la alimentación de los internos del Irfe. Después comentaba: “Nada trajimos al mundo; nada podemos llevarnos” y agregaba: “La mayor felicidad de un ser humano es dar”.</w:t>
      </w:r>
    </w:p>
    <w:p>
      <w:pPr>
        <w:pStyle w:val="Normal"/>
        <w:rPr/>
      </w:pPr>
      <w:r>
        <w:rPr/>
        <w:tab/>
        <w:t>Podríamos contar muchas anécdotas de don Carlos José en el ámbito político, pero quiero recordar sólo una: ¡Cómo olvidar lo ocurrido en una de las últimas elecciones! Mientras los un poco más jóvenes discutíamos en la sede de Renovación Nacional que no cuadraban los votos de Palmilla en nuestro moderno sistema computacional, irrumpe, pues, don Carlos con varias cartulinas debajo del brazo, y nos dice: “Chiquillos, en estas cartulinas ya está todo cuadrado; no confío en esas máquinas”. Ante nuestra sorpresa, muchos vimos en las cartulinas todo cuadrado, y en el computador, todo descuadrado.</w:t>
      </w:r>
    </w:p>
    <w:p>
      <w:pPr>
        <w:pStyle w:val="Normal"/>
        <w:rPr/>
      </w:pPr>
      <w:r>
        <w:rPr/>
        <w:tab/>
        <w:t>Un poeta nos dice: “Abre tus ojos para ver; afina tus oídos para escuchar; extiende tus brazos para abrazar; ten voluntad para servir; despierta tu mente para comprender; libera tu corazón para sentir; ofrece tu alma para amar”. Don Carlos abrió sus ojos y supo ver; afinó sus oídos y supo escuchar; extendió sus brazos para abrazar. ¡Vaya qué ejemplo de voluntad para servir, y se entregó en cuerpo y alma para amar!</w:t>
      </w:r>
    </w:p>
    <w:p>
      <w:pPr>
        <w:pStyle w:val="Normal"/>
        <w:rPr/>
      </w:pPr>
      <w:r>
        <w:rPr/>
        <w:tab/>
        <w:t>Distinguida familia de don Carlos José: Colchagua nunca olvida a sus hijos ilustres. No tengo dudas de que en cada desfile su espíritu irá al frente de los alumnos del Irfe. Don Carlos nos mirará con su sonrisa desde el lugar que el Creador le ha destinado para cultivar la tierra y amar al prójimo, junto a su hija tan queri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Los partidos de la Concertación han determinado que el diputado Fernando Meza los represente en el homenaje al ex diputado Carlos José Errázuriz.</w:t>
      </w:r>
    </w:p>
    <w:p>
      <w:pPr>
        <w:pStyle w:val="Normal"/>
        <w:rPr/>
      </w:pPr>
      <w:r>
        <w:rPr/>
      </w:r>
    </w:p>
    <w:p>
      <w:pPr>
        <w:pStyle w:val="Normal"/>
        <w:rPr/>
      </w:pPr>
      <w:r>
        <w:rPr/>
        <w:tab/>
        <w:t xml:space="preserve">El señor </w:t>
      </w:r>
      <w:r>
        <w:rPr>
          <w:b/>
          <w:bCs/>
        </w:rPr>
        <w:t>MEZA</w:t>
      </w:r>
      <w:r>
        <w:rPr/>
        <w:t xml:space="preserve"> (de pie).- Señor Presidente, honorables colegas, señora María viuda de Errázuriz, Carlos José, su hijo; invitados, señoras, señores:</w:t>
      </w:r>
    </w:p>
    <w:p>
      <w:pPr>
        <w:pStyle w:val="Normal"/>
        <w:rPr/>
      </w:pPr>
      <w:r>
        <w:rPr/>
        <w:tab/>
        <w:t>En representación de la bancada de la Concertación de Partidos por la Democracia, que integran el Partido Radical Social Democráta, el Partido Socialista, el Partido por la Democracia y la Democracia Cristiana, me corresponde rendir homenaje en memoria del ex diputado del Partido Conservador, don Carlos José Errázuriz Eyzaguirre.</w:t>
      </w:r>
    </w:p>
    <w:p>
      <w:pPr>
        <w:pStyle w:val="Normal"/>
        <w:rPr/>
      </w:pPr>
      <w:r>
        <w:rPr/>
        <w:tab/>
        <w:t>Nacido en Santiago el 3 de marzo de 1919, desde muy joven, en 1944, mientras estudiaba la carrera de derecho en la Universidad Católica y era secretario general del Partido Conservador, descubrió que su vocación era participar activamente en política, lo que se vio plasmado tres años más tarde cuando asumió como regidor de la comuna de Palmilla, en la Sexta Región.</w:t>
      </w:r>
    </w:p>
    <w:p>
      <w:pPr>
        <w:pStyle w:val="Normal"/>
        <w:rPr/>
      </w:pPr>
      <w:r>
        <w:rPr/>
        <w:tab/>
      </w:r>
      <w:r>
        <w:rPr>
          <w:lang w:val="es-MX"/>
        </w:rPr>
        <w:t>Luego, en 1950, asumió como alcalde en la misma comuna, período que terminó en 1953.</w:t>
      </w:r>
    </w:p>
    <w:p>
      <w:pPr>
        <w:pStyle w:val="Normal"/>
        <w:rPr/>
      </w:pPr>
      <w:r>
        <w:rPr>
          <w:lang w:val="es-MX"/>
        </w:rPr>
        <w:tab/>
        <w:t>Don Carlos Errázuriz asume ese mismo año como diputado por los departamentos de San Fernando y Santa Cruz. Fue reelegido en los períodos 1957-1961 y 1961-1965.</w:t>
      </w:r>
    </w:p>
    <w:p>
      <w:pPr>
        <w:pStyle w:val="Normal"/>
        <w:rPr/>
      </w:pPr>
      <w:r>
        <w:rPr>
          <w:lang w:val="es-MX"/>
        </w:rPr>
        <w:tab/>
        <w:t>Además de ser regidor, alcalde y diputado, fue importante dirigente, tanto del Partido Conservador como de Renovación Nacional, a nivel regional y nacional. Ocupó el cargo de consejero nacional de este partido.</w:t>
      </w:r>
    </w:p>
    <w:p>
      <w:pPr>
        <w:pStyle w:val="Normal"/>
        <w:rPr/>
      </w:pPr>
      <w:r>
        <w:rPr>
          <w:lang w:val="es-MX"/>
        </w:rPr>
        <w:tab/>
        <w:t>Por ello, abrazó los principios de Renovación Nacional en su accionar político; postulaba que el Estado tiene por finalidad promover el bien común, entendido como el conjunto de condiciones sociales que permite a cada persona su realización espiritual y material; que la acción política debe preservar la unidad nacional dentro del respeto de las diferencias naturales en una sociedad libre. Él decía que Renovación Nacional debía rechazar tanto los ideologismos excesivos que debilitan esa unidad como los intentos de encasillar a la sociedad en estructuras artificiosas o moldes ideológicos.</w:t>
      </w:r>
    </w:p>
    <w:p>
      <w:pPr>
        <w:pStyle w:val="Normal"/>
        <w:rPr/>
      </w:pPr>
      <w:r>
        <w:rPr>
          <w:lang w:val="es-MX"/>
        </w:rPr>
        <w:tab/>
        <w:t>Hoy es necesario destacar los principios que guiaron el accionar político de este hombre, porque su vigencia, desde luego, nos llega a todos transversalmente. El Estado -decía- tiene funciones indelegables, como la defensa nacional, las relaciones exteriores, la dictación y aplicación de las normas jurídicas, la erradicación de la miseria y la promoción de la mayor igualdad posible de oportunidades básicas. En consecuencia, corresponde al Estado velar por el acceso de toda la población a los beneficios de la salud, de la educación, del medio ambiente sano y otras áreas, conforme lo exija el bien común y con respeto al derecho de las personas.</w:t>
      </w:r>
    </w:p>
    <w:p>
      <w:pPr>
        <w:pStyle w:val="Normal"/>
        <w:rPr>
          <w:lang w:val="es-MX"/>
        </w:rPr>
      </w:pPr>
      <w:r>
        <w:rPr>
          <w:lang w:val="es-MX"/>
        </w:rPr>
        <w:tab/>
        <w:t>Renovación Nacional proclama, como esencial, el reconocimiento de los derechos y libertades que una sociedad libre debe asegurar a sus habitantes, entre los cuales resaltan, con especial relevancia, el derecho a la vida, incluida la del que está por nacer; el derecho a la integridad física y psíquica, que excluye cualquier apremio ilegítimo.</w:t>
      </w:r>
    </w:p>
    <w:p>
      <w:pPr>
        <w:pStyle w:val="Normal"/>
        <w:rPr/>
      </w:pPr>
      <w:r>
        <w:rPr>
          <w:lang w:val="es-MX"/>
        </w:rPr>
        <w:tab/>
        <w:t>Hoy, a cincuenta años de su juramento como diputado, puedo apreciar que su trabajo legislativo durante doce años fue diverso. Se destaca por su trabajo en la Comisión de Educación, en la cual laboró incansablemente en el desarrollo de diferentes iniciativas legislativas, como, asimismo, en las Comisiones de Agricultura y de Trabajo. En esta última, participó en la modificación relativa al establecimiento de la jornada especial de trabajo el día sábado, como también en la que decía relación con el impedimento del despido colectivo de obreros y empleados.</w:t>
      </w:r>
    </w:p>
    <w:p>
      <w:pPr>
        <w:pStyle w:val="Normal"/>
        <w:rPr/>
      </w:pPr>
      <w:r>
        <w:rPr>
          <w:lang w:val="es-MX"/>
        </w:rPr>
        <w:tab/>
        <w:t>Carlos Errázuriz expresó, a través de su vida, un compromiso infatigable con su prójimo, pensando cada día en el desarrollo y crecimiento tanto del país como de su convicción política.</w:t>
      </w:r>
    </w:p>
    <w:p>
      <w:pPr>
        <w:pStyle w:val="Normal"/>
        <w:rPr/>
      </w:pPr>
      <w:r>
        <w:rPr>
          <w:lang w:val="es-MX"/>
        </w:rPr>
        <w:tab/>
        <w:t>A la honorable Cámara de Diputados, en especial a su familia y a la colectividad de Renovación Nacional, con la que trabajó incansablemente toda su vida, deseo entregar en forma emotiva y sincera el sentido homenaje de reconocimiento a este importante hombre, ejemplo de servidor públic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w:t>
      </w:r>
      <w:r>
        <w:rPr>
          <w:i/>
          <w:lang w:val="es-MX"/>
        </w:rPr>
        <w:t>Aplausos</w:t>
      </w:r>
      <w:r>
        <w:rPr>
          <w:lang w:val="es-MX"/>
        </w:rPr>
        <w:t>.</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de pie).- Señor Presidente, quiero agradecer la posibilidad de participar en este homenaje, del cual no quería estar ausente.</w:t>
      </w:r>
    </w:p>
    <w:p>
      <w:pPr>
        <w:pStyle w:val="Normal"/>
        <w:rPr/>
      </w:pPr>
      <w:r>
        <w:rPr/>
        <w:tab/>
        <w:t xml:space="preserve">Hace unos días falleció don Carlos José Errázuriz Eyzaguirre, integrante de esta Cámara por doce años consecutivos, desde 1953 hasta 1965, en representación de San Fernando y Santa Cruz. </w:t>
      </w:r>
    </w:p>
    <w:p>
      <w:pPr>
        <w:pStyle w:val="Normal"/>
        <w:rPr/>
      </w:pPr>
      <w:r>
        <w:rPr/>
        <w:tab/>
        <w:t>Como corresponde, nuestra Corporación detiene su marcha para recordar a quien fuera uno de sus miembros. En esta ocasión, quiero sumarme a este recuerdo y rendir un homenaje en cuanto miembro actual de la Cámara de Diputados y en nombre de los colegas de mi bancada. Pero también quiero hacerlo recordando al amigo, al vecino de tanto tiempo, cuya amistad dejó en mí un recuerdo imborrable. Carlos José era mayor que yo; en el hecho, la amistad con él la heredé de mi padre y se afianzó durante los años en que coincidimos en una tarea muy prosaica y modesta: la de participar en la administración del edificio en que ambos habitábamos. Pero esa fue la ocasión para frecuentar el hogar de Carlos José y Marita, para enhebrar largas conversaciones y para apreciar la profunda humanidad, alegría, cultura y reciedumbre de este hombre del campo chileno.</w:t>
      </w:r>
    </w:p>
    <w:p>
      <w:pPr>
        <w:pStyle w:val="Normal"/>
        <w:rPr/>
      </w:pPr>
      <w:r>
        <w:rPr/>
        <w:tab/>
        <w:t xml:space="preserve">Carlos José nació en 1919 en un hogar donde la vocación de servicio público había echado hondas raíces. Su padre, Carlos Errázuriz Mena, fue parlamentario y nieto del presidente Federico Errázuriz Zañartu. Su madre, Josefina Eyzaguirre Ochagavía, pertenecía también a una familia que se había destacado por la contribución de servidores públicos a la patria. No fue de extrañar que Carlos José entrara en una carrera política que, a la postre, en lo personal y en lo familiar le significó quebrantos y muchos sinsabores. Ante ellos nunca se arredró, y por eso, transcurridos ya esos años, miraba para atrás con la satisfacción del deber cumplido; pero siempre con la preocupación de quien sabe que construir una patria es tarea ardua, que, por paradoja, a veces, cuesta muy poco echar abajo. </w:t>
      </w:r>
    </w:p>
    <w:p>
      <w:pPr>
        <w:pStyle w:val="Normal"/>
        <w:rPr/>
      </w:pPr>
      <w:r>
        <w:rPr/>
        <w:tab/>
        <w:t>Retirado de las lides políticas, siempre mantuvo su espíritu alerta frente a los acontecimientos que terminaron por sacudir de manera tan dura a nuestra patria, y siguió constantemente alerta hasta que el Señor vino a buscarlo.</w:t>
      </w:r>
    </w:p>
    <w:p>
      <w:pPr>
        <w:pStyle w:val="Normal"/>
        <w:rPr/>
      </w:pPr>
      <w:r>
        <w:rPr/>
        <w:tab/>
        <w:t xml:space="preserve">Para Carlos José, la preocupación por la patria era uno de los grandes temas. ¿Qué duda cabe? Pero, asimismo, tuvo preocupación por la obra pequeña, más bien oculta, en la cual día a día se teje el futuro de nuestro país. Por eso, desde luego, se preocupó de ser un excelente agricultor en sus campos de Lihueimo, Chada y La Patagua. Predicaba con el ejemplo, en la certeza de que los buenos resultados de esos campos no sólo dependían su suerte, sino la de mucha gente que trabajaba con él y, en un grano de arena, la suerte de todo el país. </w:t>
      </w:r>
    </w:p>
    <w:p>
      <w:pPr>
        <w:pStyle w:val="Normal"/>
        <w:rPr/>
      </w:pPr>
      <w:r>
        <w:rPr/>
        <w:tab/>
        <w:t>Continuó la obra de su padre en el Instituto Federico Errázuriz y participó por décadas en el directorio del Centro Cristiano, dedicado a proporcionar educación en las zonas más pobres y vulnerables del país.</w:t>
      </w:r>
    </w:p>
    <w:p>
      <w:pPr>
        <w:pStyle w:val="Normal"/>
        <w:rPr/>
      </w:pPr>
      <w:r>
        <w:rPr/>
        <w:tab/>
        <w:t xml:space="preserve">Fue, además, abogado y profesor universitario, regidor y alcalde en La Palmilla, siempre en Colchagua. Fue esposo, casado con Marita Mackenna, fiel en su compromiso y feliz en su cumplimiento; fue padre de familia ejemplar, de Carlos José, quien ahora nos acompaña desde las tribunas, y de María Josefa, que nos acompaña desde el cielo. Y en todo fue un católico. Lo fue, por cierto, por su devoción y por el cumplimiento muy fiel del precepto de asistir a misa los domingos y fiestas de guardar; lo fue por su adhesión sin claudicaciones a la doctrina de la Iglesia Católica; lo fue en su adhesión al ideario del viejo Partido Conservador. Pero, sobre todo, lo fue en su vida cotidiana, hasta en sus más pequeños detalles. </w:t>
      </w:r>
    </w:p>
    <w:p>
      <w:pPr>
        <w:pStyle w:val="Normal"/>
        <w:rPr/>
      </w:pPr>
      <w:r>
        <w:rPr/>
        <w:tab/>
        <w:t>No podía entender su adhesión a Cristo sin reconocerlo y proclamarlo a los cuatro vientos como Dios y Hombre verdadero. De Él no quiso recibir sólo una influencia tenue o más o menos difusa, acomodable a las circunstancias de cada momento. Él, derechamente, le abrió su vida de manera de hacer de su propia vida la de otro Cristo aquí y ahora. Si quisiéramos definir la personalidad del amigo que nos ha dejado, no podríamos escoger mejores palabras que aquellas inigualables con las que el apóstol Pablo define el amor, y así decir que Carlos José fue generoso, benigno; no fue envidioso ni jactancioso; nunca se hinchó; no fue descortés, nunca buscó lo suyo; no se irritó; no pensó mal; no se alegró de la injusticia, se complacía en la verdad; todo lo excusó, todo lo creyó, todo lo esperó, todo lo toleró.</w:t>
      </w:r>
    </w:p>
    <w:p>
      <w:pPr>
        <w:pStyle w:val="Normal"/>
        <w:rPr/>
      </w:pPr>
      <w:r>
        <w:rPr/>
        <w:tab/>
        <w:t xml:space="preserve">Para Carlos José la vida no fue fácil. Después de años de esfuerzo, y sin ninguna razón técnica o jurídica que avalara la acción de la autoridad de entonces, se encontró violentamente despojado de sus tierras, que también habían sido las de sus antepasados. Carlos José sabía que la propiedad es sinónimo de responsabilidad, y así había encarado siempre su trabajo agrícola. Apegado a su rincón colchagüino, la medida, por cierto, lo castigó con injusticia, lo ofendió y le dolió en lo más profundo de su ser. Con todo, sabía que los principales perjudicados con la medida no serían él ni su familia, sino aquellos en cuyo nombre se decía proceder entonces. Carlos José puso la otra mejilla y no sólo no dejó entrar nunca en su alma ni el rencor ni el ánimo de revancha, sino que, sin temor, se quedó junto a su gente, ofreciéndole su ayuda, experiencia y apoyo. En medio de las tribulaciones de esta vida, buscó y encontró apoyo en aquella a quien los cristianos hemos saludado siempre como causa de nuestra alegría: en nuestra Madre la Santísima Virgen María. Esa fue la razón de por qué Carlos José nunca perdió su aire socarrón ni su envidiable buen humor, pues siempre encontraba a la mano un buen chiste con el cual pasar las penas. A pesar de los pesares y de los pocos animales que le quedaron, nunca dejó de reservar uno cada año para hacer el mejor charqui con que regalaba a sus amigos, entre los cuales tuve oportunidad de contarme. </w:t>
      </w:r>
    </w:p>
    <w:p>
      <w:pPr>
        <w:pStyle w:val="Normal"/>
        <w:rPr/>
      </w:pPr>
      <w:r>
        <w:rPr/>
        <w:tab/>
        <w:t xml:space="preserve">Pero junto a Marita, su mujer, le estaba preparada una prueba aun más dura: la pérdida de su hija adolescente María Josefa, fallecida en un absurdo accidente de tránsito. En esos momentos fui testigo de la pena infinita que los embargó. Era su única hija. La reciedumbre del viejo huaso chileno se hizo, con todo, presente una vez más. Carlos José y Marita sabían que los designios de Dios son insondables, pero nunca arbitrarios o caprichosos, y en esa fe se recogieron para enfrentar tan duros momentos. Pero Dios no había dicho su última palabra. La partida de María Josefa los dejaba con un único hijo, Carlos José, en quien nuestro amigo, pensando a lo humano, veía a su sucesor en las múltiples tareas que a él le había correspondido acometer. Dios, con todo, a muy poco andar, llamó a este joven a su servicio en el sacerdocio. Recuerdo el desconcierto de nuestro amigo. Pero, en este caso, ese estado fue muy pasajero, y, al poco tiempo, lo trocó no sólo en resignada aceptación, sino en fuente de alegría, de profunda satisfacción y, aun, de legítimo y creciente orgullo. </w:t>
      </w:r>
    </w:p>
    <w:p>
      <w:pPr>
        <w:pStyle w:val="Normal"/>
        <w:rPr/>
      </w:pPr>
      <w:r>
        <w:rPr/>
        <w:tab/>
        <w:t xml:space="preserve">En ese pie, esperó a la muerte, no con el pavor de quien ve que ante él se abre el vacío de lo desconocido e innombrable. La esperó con confianza, sabiendo que ella es la puerta para encontrar definitivamente a Dios. Barrunto que desde hacía mucho tiempo decía con Santa Teresa de Jesús: “Vivo sin vivir en mí y tan alta vida espero, que muero porque no muero”. Y por ello, nosotros, parafraseando al poeta Jorge </w:t>
        <w:br/>
        <w:t xml:space="preserve">Manrique, podemos decir: “Así, con tal entender, todos sentidos humanos conservados, cercados de su mujer y de su hijo, de amigos y hermanos, dio el alma a quien se la dio el cual la dio en el cielo en su gloria, que aunque la vida perdió, dejonos harto consuelo su memoria”. </w:t>
      </w:r>
    </w:p>
    <w:p>
      <w:pPr>
        <w:pStyle w:val="Normal"/>
        <w:rPr/>
      </w:pPr>
      <w:r>
        <w:rPr/>
        <w:tab/>
        <w:t>Gracias.</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El señor </w:t>
      </w:r>
      <w:r>
        <w:rPr>
          <w:b/>
          <w:bCs/>
        </w:rPr>
        <w:t>SILVA</w:t>
      </w:r>
      <w:r>
        <w:rPr/>
        <w:t xml:space="preserve"> (Vicepresidente).- Así, la Cámara de Diputados ha rendido homenaje al ex diputado señor Carlos José Errázuriz Eyzaguirre. Expresamos nuestra solidaridad a su familia, sus amigos y sus compañeros de partido.</w:t>
      </w:r>
    </w:p>
    <w:p>
      <w:pPr>
        <w:pStyle w:val="Normal"/>
        <w:rPr/>
      </w:pPr>
      <w:r>
        <w:rPr/>
      </w:r>
    </w:p>
    <w:p>
      <w:pPr>
        <w:pStyle w:val="Parrafito"/>
        <w:rPr/>
      </w:pPr>
      <w:r>
        <w:rPr/>
        <w:t>SUSPENSIÓN DE PROYECTOS DE ACUERDO.</w:t>
      </w:r>
    </w:p>
    <w:p>
      <w:pPr>
        <w:pStyle w:val="Normal"/>
        <w:rPr>
          <w:b/>
          <w:b/>
        </w:rPr>
      </w:pPr>
      <w:r>
        <w:rPr>
          <w:b/>
        </w:rPr>
      </w:r>
    </w:p>
    <w:p>
      <w:pPr>
        <w:pStyle w:val="Normal"/>
        <w:rPr/>
      </w:pPr>
      <w:r>
        <w:rPr/>
        <w:tab/>
        <w:t xml:space="preserve">El señor </w:t>
      </w:r>
      <w:r>
        <w:rPr>
          <w:b/>
          <w:bCs/>
        </w:rPr>
        <w:t>SILVA</w:t>
      </w:r>
      <w:r>
        <w:rPr/>
        <w:t xml:space="preserve"> (Vicepresidente).- Tiene la palabra el diputado señor Aníbal Pérez.</w:t>
      </w:r>
    </w:p>
    <w:p>
      <w:pPr>
        <w:pStyle w:val="Normal"/>
        <w:rPr/>
      </w:pPr>
      <w:r>
        <w:rPr/>
      </w:r>
    </w:p>
    <w:p>
      <w:pPr>
        <w:pStyle w:val="Normal"/>
        <w:rPr/>
      </w:pPr>
      <w:r>
        <w:rPr/>
        <w:tab/>
        <w:t xml:space="preserve">El señor </w:t>
      </w:r>
      <w:r>
        <w:rPr>
          <w:b/>
          <w:bCs/>
        </w:rPr>
        <w:t>PÉREZ</w:t>
      </w:r>
      <w:r>
        <w:rPr/>
        <w:t xml:space="preserve"> (don Aníbal).- Señor Presidente, pedí a la Mesa que el proyecto de acuerdo Nº 265, que cuenta con el respaldo de todos los Comités, se tramitara en esta sesión. Por lo tanto, solicito que recabe el acuerdo de la Sala para tales efectos.</w:t>
      </w:r>
    </w:p>
    <w:p>
      <w:pPr>
        <w:pStyle w:val="Normal"/>
        <w:rPr/>
      </w:pPr>
      <w:r>
        <w:rPr/>
      </w:r>
    </w:p>
    <w:p>
      <w:pPr>
        <w:pStyle w:val="Normal"/>
        <w:rPr/>
      </w:pPr>
      <w:r>
        <w:rPr/>
        <w:tab/>
        <w:t xml:space="preserve">El señor </w:t>
      </w:r>
      <w:r>
        <w:rPr>
          <w:b/>
          <w:bCs/>
        </w:rPr>
        <w:t>SILVA</w:t>
      </w:r>
      <w:r>
        <w:rPr/>
        <w:t xml:space="preserve"> (Vicepresidente).- Tiene la palabra la diputada señora María </w:t>
        <w:br/>
        <w:t>Antonieta Saa.</w:t>
      </w:r>
    </w:p>
    <w:p>
      <w:pPr>
        <w:pStyle w:val="Normal"/>
        <w:rPr/>
      </w:pPr>
      <w:r>
        <w:rPr/>
      </w:r>
    </w:p>
    <w:p>
      <w:pPr>
        <w:pStyle w:val="Normal"/>
        <w:rPr/>
      </w:pPr>
      <w:r>
        <w:rPr/>
        <w:tab/>
        <w:t xml:space="preserve">La señora </w:t>
      </w:r>
      <w:r>
        <w:rPr>
          <w:b/>
          <w:bCs/>
        </w:rPr>
        <w:t xml:space="preserve">SAA </w:t>
      </w:r>
      <w:r>
        <w:rPr/>
        <w:t>(doña María Antonieta).- Señor Presidente, la Presidenta de la Corporación pidió que se recabara la unanimidad de la Sala para ver, en primer lugar, el proyecto de acuerdo Nº 268, que dice relación con la ciudadana nigeriana Amina Lawal.</w:t>
      </w:r>
    </w:p>
    <w:p>
      <w:pPr>
        <w:pStyle w:val="Normal"/>
        <w:rPr/>
      </w:pPr>
      <w:r>
        <w:rPr/>
      </w:r>
    </w:p>
    <w:p>
      <w:pPr>
        <w:pStyle w:val="Normal"/>
        <w:rPr/>
      </w:pPr>
      <w:r>
        <w:rPr/>
        <w:tab/>
        <w:t xml:space="preserve">El señor </w:t>
      </w:r>
      <w:r>
        <w:rPr>
          <w:b/>
          <w:bCs/>
        </w:rPr>
        <w:t>SILVA</w:t>
      </w:r>
      <w:r>
        <w:rPr/>
        <w:t xml:space="preserve"> (Vicepresidente).- Señora diputada, se me ha solicitado que dé prioridad, sobre el orden establecido, a los proyectos de acuerdo Nºs 265, 268 y 269.</w:t>
      </w:r>
    </w:p>
    <w:p>
      <w:pPr>
        <w:pStyle w:val="Normal"/>
        <w:rPr/>
      </w:pPr>
      <w:r>
        <w:rPr/>
        <w:tab/>
        <w:t>Tiene la palabra el diputado señor Darío Paya.</w:t>
      </w:r>
    </w:p>
    <w:p>
      <w:pPr>
        <w:pStyle w:val="Normal"/>
        <w:rPr/>
      </w:pPr>
      <w:r>
        <w:rPr/>
      </w:r>
    </w:p>
    <w:p>
      <w:pPr>
        <w:pStyle w:val="Normal"/>
        <w:rPr/>
      </w:pPr>
      <w:r>
        <w:rPr/>
        <w:tab/>
        <w:t xml:space="preserve">El señor </w:t>
      </w:r>
      <w:r>
        <w:rPr>
          <w:b/>
          <w:bCs/>
        </w:rPr>
        <w:t>PAYA.-</w:t>
      </w:r>
      <w:r>
        <w:rPr/>
        <w:t xml:space="preserve"> Señor Presidente, formo parte del grupo de diputados que solicitaron tramitar ahora el proyecto de acuerdo Nº 269. Pero también interesa a mi bancada que sea visto el Nº 255, que, según entiendo, corresponde tratar ahora.</w:t>
      </w:r>
    </w:p>
    <w:p>
      <w:pPr>
        <w:pStyle w:val="Normal"/>
        <w:rPr/>
      </w:pPr>
      <w:r>
        <w:rPr/>
        <w:tab/>
        <w:t>Hay disposición de mi bancada para acordar verlos todos, quizás acortando el tiempo dedicado a cada uno; pero mi inquietud es si en diez o quince minutos más habrá quórum para aprobarlos.</w:t>
      </w:r>
    </w:p>
    <w:p>
      <w:pPr>
        <w:pStyle w:val="Normal"/>
        <w:rPr/>
      </w:pPr>
      <w:r>
        <w:rPr/>
        <w:tab/>
        <w:t>Por lo tanto, pido que recabe el acuerdo de la Sala para acotar significativamente el tiempo dedicado a cada proyecto, que, me parece, concitan bastante acuerdo, y votarlos juntos, por ejemplo a las 14.30, lo que permitiría tramitar los tres proyectos para los que se ha solicitado acuerdo, más el Nº 255.</w:t>
      </w:r>
    </w:p>
    <w:p>
      <w:pPr>
        <w:pStyle w:val="Normal"/>
        <w:rPr/>
      </w:pPr>
      <w:r>
        <w:rPr/>
      </w:r>
    </w:p>
    <w:p>
      <w:pPr>
        <w:pStyle w:val="Normal"/>
        <w:rPr/>
      </w:pPr>
      <w:r>
        <w:rPr/>
        <w:tab/>
        <w:t xml:space="preserve">El señor </w:t>
      </w:r>
      <w:r>
        <w:rPr>
          <w:b/>
          <w:bCs/>
        </w:rPr>
        <w:t>SILVA</w:t>
      </w:r>
      <w:r>
        <w:rPr/>
        <w:t xml:space="preserve"> (Vicepresidente).- No hay acuerdo, señor diputado.</w:t>
      </w:r>
    </w:p>
    <w:p>
      <w:pPr>
        <w:pStyle w:val="Normal"/>
        <w:rPr/>
      </w:pPr>
      <w:r>
        <w:rPr/>
        <w:tab/>
        <w:t>Tiene la palabra el diputado señor Aníbal Pérez.</w:t>
      </w:r>
    </w:p>
    <w:p>
      <w:pPr>
        <w:pStyle w:val="Normal"/>
        <w:rPr/>
      </w:pPr>
      <w:r>
        <w:rPr/>
        <w:tab/>
        <w:t xml:space="preserve">El señor </w:t>
      </w:r>
      <w:r>
        <w:rPr>
          <w:b/>
          <w:bCs/>
        </w:rPr>
        <w:t>PÉREZ</w:t>
      </w:r>
      <w:r>
        <w:rPr/>
        <w:t xml:space="preserve"> (don Aníbal).- Señor Presidente, el proyecto de acuerdo Nº 265 tiene la firma de todos los jefes de bancadas de la Cámara de Diputados. En eso fundamentaba mi petición para que se viera antes que el resto.</w:t>
      </w:r>
    </w:p>
    <w:p>
      <w:pPr>
        <w:pStyle w:val="Normal"/>
        <w:rPr/>
      </w:pPr>
      <w:r>
        <w:rPr/>
      </w:r>
    </w:p>
    <w:p>
      <w:pPr>
        <w:pStyle w:val="Normal"/>
        <w:rPr/>
      </w:pPr>
      <w:r>
        <w:rPr/>
        <w:tab/>
        <w:t xml:space="preserve">El señor </w:t>
      </w:r>
      <w:r>
        <w:rPr>
          <w:b/>
          <w:bCs/>
        </w:rPr>
        <w:t>SILVA</w:t>
      </w:r>
      <w:r>
        <w:rPr/>
        <w:t xml:space="preserve"> (Vicepresidente).- Señor diputado, la Sala debe dar su asentimiento.</w:t>
      </w:r>
    </w:p>
    <w:p>
      <w:pPr>
        <w:pStyle w:val="Normal"/>
        <w:rPr/>
      </w:pPr>
      <w:r>
        <w:rPr/>
        <w:tab/>
        <w:t>El proyecto mencionado por la diputada señora María Antonieta Saa también tiene urgencia, pues se trata de un conjunto de medidas para impedir la ejecución de una ciudadana nigeriana, que tiene como plazo máximo el mes de agosto, motivo por el cual se plantea discutirlo hoy. Reglamentariamente, debo solicitar la unanimidad de la Sala para ello, la que no se ha otorgado para adelantar el estudio de esos proyectos de acuerdo.</w:t>
      </w:r>
    </w:p>
    <w:p>
      <w:pPr>
        <w:pStyle w:val="Normal"/>
        <w:rPr/>
      </w:pPr>
      <w:r>
        <w:rPr/>
        <w:tab/>
        <w:t>Por lo tanto, corresponde ver, en primer lugar, el proyecto de acuerdo Nº 255.</w:t>
      </w:r>
    </w:p>
    <w:p>
      <w:pPr>
        <w:pStyle w:val="Normal"/>
        <w:rPr/>
      </w:pPr>
      <w:r>
        <w:rPr/>
      </w:r>
    </w:p>
    <w:p>
      <w:pPr>
        <w:pStyle w:val="Normal"/>
        <w:rPr/>
      </w:pPr>
      <w:r>
        <w:rPr/>
        <w:tab/>
        <w:t xml:space="preserve">El señor </w:t>
      </w:r>
      <w:r>
        <w:rPr>
          <w:b/>
          <w:bCs/>
        </w:rPr>
        <w:t>PÉREZ</w:t>
      </w:r>
      <w:r>
        <w:rPr/>
        <w:t xml:space="preserve"> (don Aníbal).- Señor Presidente, no he observado que los diputados no hayan dado la unanimidad. Lo que el diputado señor Paya plantea es distinto.</w:t>
      </w:r>
    </w:p>
    <w:p>
      <w:pPr>
        <w:pStyle w:val="Normal"/>
        <w:spacing w:before="40" w:after="0"/>
        <w:rPr/>
      </w:pPr>
      <w:r>
        <w:rPr/>
      </w:r>
    </w:p>
    <w:p>
      <w:pPr>
        <w:pStyle w:val="Normal"/>
        <w:rPr/>
      </w:pPr>
      <w:r>
        <w:rPr/>
        <w:tab/>
        <w:t xml:space="preserve">El señor </w:t>
      </w:r>
      <w:r>
        <w:rPr>
          <w:b/>
          <w:bCs/>
        </w:rPr>
        <w:t>SILVA</w:t>
      </w:r>
      <w:r>
        <w:rPr/>
        <w:t xml:space="preserve"> (Vicepresidente).- Señor diputado, no es el diputado Paya quien está negando la unanimidad. Desde la Mesa tengo una visión que me permite constatar quienes se oponen a esa petición.</w:t>
      </w:r>
    </w:p>
    <w:p>
      <w:pPr>
        <w:pStyle w:val="Normal"/>
        <w:rPr/>
      </w:pPr>
      <w:r>
        <w:rPr/>
        <w:tab/>
        <w:t xml:space="preserve">Tiene la palabra el diputado señor </w:t>
        <w:br/>
        <w:t>Eugenio Tuma.</w:t>
      </w:r>
    </w:p>
    <w:p>
      <w:pPr>
        <w:pStyle w:val="Normal"/>
        <w:spacing w:before="40" w:after="0"/>
        <w:rPr/>
      </w:pPr>
      <w:r>
        <w:rPr/>
      </w:r>
    </w:p>
    <w:p>
      <w:pPr>
        <w:pStyle w:val="Normal"/>
        <w:rPr/>
      </w:pPr>
      <w:r>
        <w:rPr/>
        <w:tab/>
        <w:t xml:space="preserve">El señor </w:t>
      </w:r>
      <w:r>
        <w:rPr>
          <w:b/>
          <w:bCs/>
        </w:rPr>
        <w:t>TUMA.-</w:t>
      </w:r>
      <w:r>
        <w:rPr/>
        <w:t xml:space="preserve"> Señor Presidente, usted pidió la unanimidad para suspender el tratamiento de los proyectos de acuerdo. Varios diputados de mi bancada entendieron que esa petición había sido aceptada.</w:t>
      </w:r>
    </w:p>
    <w:p>
      <w:pPr>
        <w:pStyle w:val="Normal"/>
        <w:rPr/>
      </w:pPr>
      <w:r>
        <w:rPr/>
      </w:r>
    </w:p>
    <w:p>
      <w:pPr>
        <w:pStyle w:val="Normal"/>
        <w:rPr/>
      </w:pPr>
      <w:r>
        <w:rPr/>
        <w:tab/>
        <w:t xml:space="preserve">El señor </w:t>
      </w:r>
      <w:r>
        <w:rPr>
          <w:b/>
          <w:bCs/>
        </w:rPr>
        <w:t>SILVA</w:t>
      </w:r>
      <w:r>
        <w:rPr/>
        <w:t xml:space="preserve"> (Vicepresidente).- No se dio la unanimidad, señor diputado.</w:t>
      </w:r>
    </w:p>
    <w:p>
      <w:pPr>
        <w:pStyle w:val="Normal"/>
        <w:rPr/>
      </w:pPr>
      <w:r>
        <w:rPr/>
      </w:r>
    </w:p>
    <w:p>
      <w:pPr>
        <w:pStyle w:val="Normal"/>
        <w:rPr/>
      </w:pPr>
      <w:r>
        <w:br w:type="column"/>
      </w:r>
      <w:r>
        <w:rPr/>
        <w:tab/>
        <w:t xml:space="preserve">El señor </w:t>
      </w:r>
      <w:r>
        <w:rPr>
          <w:b/>
          <w:bCs/>
        </w:rPr>
        <w:t>TUMA.-</w:t>
      </w:r>
      <w:r>
        <w:rPr/>
        <w:t xml:space="preserve"> Lo tengo claro; pero los diputados se retiraron en el entendido de que se había dado la unanimidad.</w:t>
      </w:r>
    </w:p>
    <w:p>
      <w:pPr>
        <w:pStyle w:val="Normal"/>
        <w:rPr/>
      </w:pPr>
      <w:r>
        <w:rPr/>
        <w:tab/>
        <w:t>Por ello, solicito que dé un tiempo prudente para llamar a esos señores diputados, a fin de que puedan participar en la tramitación de los proyectos de acuerdo.</w:t>
      </w:r>
    </w:p>
    <w:p>
      <w:pPr>
        <w:pStyle w:val="Normal"/>
        <w:rPr/>
      </w:pPr>
      <w:r>
        <w:rPr/>
      </w:r>
    </w:p>
    <w:p>
      <w:pPr>
        <w:pStyle w:val="Normal"/>
        <w:rPr/>
      </w:pPr>
      <w:r>
        <w:rPr/>
        <w:tab/>
        <w:t xml:space="preserve">El señor </w:t>
      </w:r>
      <w:r>
        <w:rPr>
          <w:b/>
          <w:bCs/>
        </w:rPr>
        <w:t>SILVA</w:t>
      </w:r>
      <w:r>
        <w:rPr/>
        <w:t xml:space="preserve"> (Vicepresidente).- Se tomarán las medidas para que esos diputados estén presentes en la Sala.</w:t>
      </w:r>
    </w:p>
    <w:p>
      <w:pPr>
        <w:pStyle w:val="Normal"/>
        <w:rPr/>
      </w:pPr>
      <w:r>
        <w:rPr/>
        <w:tab/>
        <w:t>Tiene la palabra el diputado Darío Paya.</w:t>
      </w:r>
    </w:p>
    <w:p>
      <w:pPr>
        <w:pStyle w:val="Normal"/>
        <w:rPr/>
      </w:pPr>
      <w:r>
        <w:rPr/>
      </w:r>
    </w:p>
    <w:p>
      <w:pPr>
        <w:pStyle w:val="Normal"/>
        <w:rPr/>
      </w:pPr>
      <w:r>
        <w:rPr/>
        <w:tab/>
        <w:t xml:space="preserve">El señor </w:t>
      </w:r>
      <w:r>
        <w:rPr>
          <w:b/>
          <w:bCs/>
        </w:rPr>
        <w:t>PAYA.-</w:t>
      </w:r>
      <w:r>
        <w:rPr/>
        <w:t xml:space="preserve"> Señor Presidente, reitero mi petición para suspender la tramitación de los proyectos de acuerdo.</w:t>
      </w:r>
    </w:p>
    <w:p>
      <w:pPr>
        <w:pStyle w:val="Normal"/>
        <w:rPr/>
      </w:pPr>
      <w:r>
        <w:rPr/>
      </w:r>
    </w:p>
    <w:p>
      <w:pPr>
        <w:pStyle w:val="Normal"/>
        <w:rPr/>
      </w:pPr>
      <w:r>
        <w:rPr/>
        <w:tab/>
        <w:t xml:space="preserve">El señor </w:t>
      </w:r>
      <w:r>
        <w:rPr>
          <w:b/>
          <w:bCs/>
        </w:rPr>
        <w:t>SILVA</w:t>
      </w:r>
      <w:r>
        <w:rPr/>
        <w:t xml:space="preserve"> (Vicepresidente).- Señor diputado, ya solicité la unanimidad de la Sala para ello, pero su bancada se opuso.</w:t>
      </w:r>
    </w:p>
    <w:p>
      <w:pPr>
        <w:pStyle w:val="Normal"/>
        <w:rPr/>
      </w:pPr>
      <w:r>
        <w:rPr/>
        <w:tab/>
        <w:t>Reitero, ¿habría acuerdo para suspender la tramitación de los proyectos de acuerdo?</w:t>
      </w:r>
    </w:p>
    <w:p>
      <w:pPr>
        <w:pStyle w:val="Normal"/>
        <w:rPr/>
      </w:pPr>
      <w:r>
        <w:rPr/>
        <w:tab/>
        <w:t>Acordado.</w:t>
      </w:r>
    </w:p>
    <w:p>
      <w:pPr>
        <w:pStyle w:val="Normal"/>
        <w:rPr>
          <w:bCs/>
        </w:rPr>
      </w:pPr>
      <w:r>
        <w:rPr>
          <w:bCs/>
        </w:rPr>
      </w:r>
    </w:p>
    <w:p>
      <w:pPr>
        <w:pStyle w:val="Normal"/>
        <w:rPr>
          <w:bCs/>
        </w:rPr>
      </w:pPr>
      <w:r>
        <w:rPr>
          <w:bCs/>
        </w:rPr>
      </w:r>
    </w:p>
    <w:p>
      <w:pPr>
        <w:pStyle w:val="Normal"/>
        <w:jc w:val="center"/>
        <w:rPr>
          <w:b/>
          <w:b/>
        </w:rPr>
      </w:pPr>
      <w:r>
        <w:rPr>
          <w:b/>
        </w:rPr>
        <w:t>VII. INCIDENTES</w:t>
      </w:r>
    </w:p>
    <w:p>
      <w:pPr>
        <w:pStyle w:val="Normal"/>
        <w:rPr>
          <w:b/>
          <w:b/>
        </w:rPr>
      </w:pPr>
      <w:r>
        <w:rPr>
          <w:b/>
        </w:rPr>
      </w:r>
    </w:p>
    <w:p>
      <w:pPr>
        <w:pStyle w:val="Parrafito"/>
        <w:rPr/>
      </w:pPr>
      <w:r>
        <w:rPr/>
        <w:t>HOMENAJE EN MEMORIA DEL DOCTOR CARLOS DÍAZ GIDI. Oficios.</w:t>
      </w:r>
    </w:p>
    <w:p>
      <w:pPr>
        <w:pStyle w:val="Normal"/>
        <w:rPr/>
      </w:pPr>
      <w:r>
        <w:rPr/>
      </w:r>
    </w:p>
    <w:p>
      <w:pPr>
        <w:pStyle w:val="Normal"/>
        <w:rPr/>
      </w:pPr>
      <w:r>
        <w:rPr/>
        <w:tab/>
        <w:t xml:space="preserve">El señor </w:t>
      </w:r>
      <w:r>
        <w:rPr>
          <w:b/>
          <w:bCs/>
        </w:rPr>
        <w:t>SILVA</w:t>
      </w:r>
      <w:r>
        <w:rPr/>
        <w:t xml:space="preserve"> (Vicepresidente).- En el tiempo del Comité de la Unión Demócrata Independiente, tiene la palabra el diputado Pablo Prieto.</w:t>
      </w:r>
    </w:p>
    <w:p>
      <w:pPr>
        <w:pStyle w:val="Normal"/>
        <w:rPr/>
      </w:pPr>
      <w:r>
        <w:rPr/>
      </w:r>
    </w:p>
    <w:p>
      <w:pPr>
        <w:pStyle w:val="Normal"/>
        <w:rPr/>
      </w:pPr>
      <w:r>
        <w:rPr/>
        <w:tab/>
        <w:t xml:space="preserve">El señor </w:t>
      </w:r>
      <w:r>
        <w:rPr>
          <w:b/>
          <w:bCs/>
        </w:rPr>
        <w:t>PRIETO.-</w:t>
      </w:r>
      <w:r>
        <w:rPr/>
        <w:t xml:space="preserve"> Señor Presidente, quiero rendir un emotivo homenaje a un hombre extraordinario y, sobre todo, a un amigo que entregó su vida a la comuna de San Javier.</w:t>
      </w:r>
    </w:p>
    <w:p>
      <w:pPr>
        <w:pStyle w:val="Normal"/>
        <w:rPr/>
      </w:pPr>
      <w:r>
        <w:rPr/>
        <w:tab/>
        <w:t>Quizás, el nombre del doctor Carlos Díaz nada dice a esta Corporación. No obstante, ése es su mérito, pues era un hombre común, amante de su familia y de su profesión. Miles de familias de San Javier fueron sanadas por este querido médico.</w:t>
      </w:r>
    </w:p>
    <w:p>
      <w:pPr>
        <w:pStyle w:val="Normal"/>
        <w:rPr/>
      </w:pPr>
      <w:r>
        <w:rPr/>
        <w:tab/>
        <w:t>Quizás su principal mérito fue ser un profesional de excelencia. La preocupación por sus pacientes, más allá de lo estrictamente médico, es un hecho que lo destacó por sobre sus pares. Era uno de los últimos de su especie, siempre preocupado más de la persona y de su enfermedad que de cobrar la consulta.</w:t>
      </w:r>
    </w:p>
    <w:p>
      <w:pPr>
        <w:pStyle w:val="Normal"/>
        <w:rPr/>
      </w:pPr>
      <w:r>
        <w:rPr/>
        <w:tab/>
        <w:t xml:space="preserve">Su labor se desarrolla en el ámbito público como miembro activo del </w:t>
      </w:r>
      <w:r>
        <w:rPr>
          <w:i/>
          <w:iCs/>
        </w:rPr>
        <w:t>Rotary Club</w:t>
      </w:r>
      <w:r>
        <w:rPr/>
        <w:t>, donde desempeñó cargos a nivel local y regional, y como presidente, por más de once años, del Consejo Local de Deportes y Recreación. Además, perteneció activamente, como médico, al Cuerpo de Bomberos de San Javier; fue profesor consejero y médico de la Cruz Roja, director del Club Social de San Javier, director de la Cooperativa Vitivinícola de Loncomilla y médico forense de la comuna.</w:t>
      </w:r>
    </w:p>
    <w:p>
      <w:pPr>
        <w:pStyle w:val="Normal"/>
        <w:rPr/>
      </w:pPr>
      <w:r>
        <w:rPr/>
        <w:tab/>
        <w:t>Su trayectoria le valió, en vida, la distinción de ciudadano ilustre de la comuna de San Javier. Obviamente, es lo mínimo que se merecía un hombre de su talla, de su valor y de los principios que encarnaba.</w:t>
      </w:r>
    </w:p>
    <w:p>
      <w:pPr>
        <w:pStyle w:val="Normal"/>
        <w:rPr/>
      </w:pPr>
      <w:r>
        <w:rPr/>
        <w:tab/>
        <w:t xml:space="preserve">En general, esta Corporación -hace poco lo vimos- ha rendido merecidos homenajes a connotados hombres y mujeres que han aportado inmensos logros al quehacer nacional. </w:t>
      </w:r>
      <w:r>
        <w:rPr>
          <w:lang w:val="es-MX"/>
        </w:rPr>
        <w:t>No obstante, desde mi perspectiva, este homenaje a tan distinguido doctor tiene un mérito especial: es el homenaje de un diputado de la República a un hombre, quizá desconocido para los presentes, pero que, sin duda, es el ideal de hombre público; del que se esmera por el bien de la comunidad más que por sus intereses particulares y que emplea todas sus fuerzas para lograr el desarrollo de su comuna y para curar a los enfermos del cuerpo, pero también a los del alma.</w:t>
      </w:r>
    </w:p>
    <w:p>
      <w:pPr>
        <w:pStyle w:val="Normal"/>
        <w:rPr/>
      </w:pPr>
      <w:r>
        <w:rPr>
          <w:lang w:val="es-MX"/>
        </w:rPr>
        <w:tab/>
        <w:t>Señor Presidente, es evidente el aprecio que siento por el doctor Díaz. Lo conocí personalmente, por lo que me considero su amigo, al igual que de su familia, pero especialmente de su hija Soraya.</w:t>
      </w:r>
    </w:p>
    <w:p>
      <w:pPr>
        <w:pStyle w:val="Normal"/>
        <w:rPr/>
      </w:pPr>
      <w:r>
        <w:rPr>
          <w:lang w:val="es-MX"/>
        </w:rPr>
        <w:tab/>
        <w:t>Tal vez muchos de los presentes no sepan que el doctor Díaz estudió medicina en Ecuador y que en ese país consiguió el aprecio y cariño de los ecuatorianos. Allá se transformó en el primer extranjero que firmó un contrato, como futbolista profesional, en el equipo de la Liga Deportiva Universitaria, de Quito. Como todo en su vida, la incursión en ese club fue para ayudar.</w:t>
      </w:r>
    </w:p>
    <w:p>
      <w:pPr>
        <w:pStyle w:val="Normal"/>
        <w:rPr>
          <w:lang w:val="es-MX"/>
        </w:rPr>
      </w:pPr>
      <w:r>
        <w:rPr>
          <w:lang w:val="es-MX"/>
        </w:rPr>
        <w:tab/>
        <w:t>En efecto, un día cualquiera, faltaron jugadores para un compromiso deportivo, ante lo cual el doctor Díaz se ofreció para jugar, transformándose, desde ese momento, en un valuarte del equipo. Fue conocido por todos los ecuatorianos como “Chile Díaz”.</w:t>
      </w:r>
    </w:p>
    <w:p>
      <w:pPr>
        <w:pStyle w:val="Normal"/>
        <w:rPr/>
      </w:pPr>
      <w:r>
        <w:rPr>
          <w:lang w:val="es-MX"/>
        </w:rPr>
        <w:tab/>
        <w:t>Pero no acabó como un simple jugador recordado y querido, sino que se transformó en el primer director técnico de Liga Deportiva Universitaria, a lo que se suma su autoría del grito de guerra del club, que se mantiene hasta hoy.</w:t>
      </w:r>
    </w:p>
    <w:p>
      <w:pPr>
        <w:pStyle w:val="Normal"/>
        <w:rPr>
          <w:lang w:val="es-MX"/>
        </w:rPr>
      </w:pPr>
      <w:r>
        <w:rPr>
          <w:lang w:val="es-MX"/>
        </w:rPr>
        <w:tab/>
        <w:t>El cariño expresado por ese pueblo se hizo aun más patente cuando una tribuna del sector oriente del estadio fue bautizada con su nombre: Carlos Díaz Gidi.</w:t>
      </w:r>
    </w:p>
    <w:p>
      <w:pPr>
        <w:pStyle w:val="Normal"/>
        <w:rPr/>
      </w:pPr>
      <w:r>
        <w:rPr>
          <w:spacing w:val="-2"/>
          <w:lang w:val="es-MX"/>
        </w:rPr>
        <w:tab/>
        <w:t>Finalmente, quiero expresar mis más sinceras condolencias a su señora, Inés Hernández; a sus hijos Nayda, Leyla, Soraya, mi amiga; Carloncho, Ximena y Claudia, y a sus nietos. Además quiero decirles que el doctor Díaz se encuentra en la gracia de Dios, ya que los hombres buenos tienen ese destino.</w:t>
      </w:r>
    </w:p>
    <w:p>
      <w:pPr>
        <w:pStyle w:val="Normal"/>
        <w:rPr>
          <w:lang w:val="es-MX"/>
        </w:rPr>
      </w:pPr>
      <w:r>
        <w:rPr>
          <w:lang w:val="es-MX"/>
        </w:rPr>
        <w:tab/>
        <w:t>Adios, amigo “Chile Díaz”.</w:t>
      </w:r>
    </w:p>
    <w:p>
      <w:pPr>
        <w:pStyle w:val="Normal"/>
        <w:rPr/>
      </w:pPr>
      <w:r>
        <w:rPr>
          <w:lang w:val="es-MX"/>
        </w:rPr>
        <w:tab/>
        <w:t>Señor Presidente, solicito que se envíe copia de mi intervención a la señora Inés Hernández, a cada uno de sus hijos y al alcalde de San Javier, señor Pedro Fernández Chavarrí.</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que así lo indican.</w:t>
      </w:r>
    </w:p>
    <w:p>
      <w:pPr>
        <w:pStyle w:val="Normal"/>
        <w:rPr>
          <w:lang w:val="es-MX"/>
        </w:rPr>
      </w:pPr>
      <w:r>
        <w:rPr>
          <w:lang w:val="es-MX"/>
        </w:rPr>
        <w:tab/>
        <w:t>Tiene la palabra el diputado señor Jorge Burgos.</w:t>
      </w:r>
    </w:p>
    <w:p>
      <w:pPr>
        <w:pStyle w:val="Normal"/>
        <w:rPr/>
      </w:pPr>
      <w:r>
        <w:rPr>
          <w:spacing w:val="-4"/>
          <w:lang w:val="es-MX"/>
        </w:rPr>
        <w:tab/>
        <w:t xml:space="preserve">El señor </w:t>
      </w:r>
      <w:r>
        <w:rPr>
          <w:b/>
          <w:bCs/>
          <w:spacing w:val="-4"/>
          <w:lang w:val="es-MX"/>
        </w:rPr>
        <w:t xml:space="preserve">BURGOS.- </w:t>
      </w:r>
      <w:r>
        <w:rPr>
          <w:spacing w:val="-4"/>
          <w:lang w:val="es-MX"/>
        </w:rPr>
        <w:t>Señor Presidente, deseo ratificar lo expresado por el diputado Prieto, en el sentido de la importancia que tuvo don “Chile Díaz” en su paso por Ecuador.</w:t>
      </w:r>
    </w:p>
    <w:p>
      <w:pPr>
        <w:pStyle w:val="Normal"/>
        <w:rPr>
          <w:lang w:val="es-MX"/>
        </w:rPr>
      </w:pPr>
      <w:r>
        <w:rPr>
          <w:lang w:val="es-MX"/>
        </w:rPr>
        <w:tab/>
        <w:t>Siendo embajador de Chile en ese país, concurrí invitado por el presidente del club Liga Deportiva Universitaria, tal vez el más importante de Quito, a la inauguración de su estadio y, particularmente, de la tribuna que lleva el nombre de este médico y deportista que vivió durante años en el país hermano del Ecuador.</w:t>
      </w:r>
    </w:p>
    <w:p>
      <w:pPr>
        <w:pStyle w:val="Normal"/>
        <w:rPr>
          <w:lang w:val="es-MX"/>
        </w:rPr>
      </w:pPr>
      <w:r>
        <w:rPr>
          <w:lang w:val="es-MX"/>
        </w:rPr>
        <w:tab/>
        <w:t>En atención a lo anterior he solicitado la venia del diputado Pablo Prieto para que su intervención sea enviada al señor Rodrigo Paz, presidente del club Liga Deportiva Universitaria de Quito, Ecuador.</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procederá en los términos solicitados.</w:t>
      </w:r>
    </w:p>
    <w:p>
      <w:pPr>
        <w:pStyle w:val="Normal"/>
        <w:rPr>
          <w:lang w:val="es-MX"/>
        </w:rPr>
      </w:pPr>
      <w:r>
        <w:rPr>
          <w:lang w:val="es-MX"/>
        </w:rPr>
      </w:r>
    </w:p>
    <w:p>
      <w:pPr>
        <w:pStyle w:val="Parrafito"/>
        <w:rPr/>
      </w:pPr>
      <w:r>
        <w:rPr>
          <w:lang w:val="es-MX"/>
        </w:rPr>
        <w:t>DEFINICIÓN SOBRE DESTINO DE AVENIDA LA PAZ.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Unión Demócrata Independiente, tiene la palabra el diputado Cristián Leay por cuatro minutos.</w:t>
      </w:r>
    </w:p>
    <w:p>
      <w:pPr>
        <w:pStyle w:val="Normal"/>
        <w:rPr>
          <w:lang w:val="es-MX"/>
        </w:rPr>
      </w:pPr>
      <w:r>
        <w:rPr>
          <w:lang w:val="es-MX"/>
        </w:rPr>
      </w:r>
    </w:p>
    <w:p>
      <w:pPr>
        <w:pStyle w:val="Normal"/>
        <w:rPr/>
      </w:pPr>
      <w:r>
        <w:rPr>
          <w:lang w:val="es-MX"/>
        </w:rPr>
        <w:tab/>
        <w:t xml:space="preserve">El señor </w:t>
      </w:r>
      <w:r>
        <w:rPr>
          <w:b/>
          <w:bCs/>
          <w:lang w:val="es-MX"/>
        </w:rPr>
        <w:t>LEAY.-</w:t>
      </w:r>
      <w:r>
        <w:rPr>
          <w:lang w:val="es-MX"/>
        </w:rPr>
        <w:t xml:space="preserve"> Señor Presidente, desde hace más de un año existe un problema en el sector de la vega central, especialmente en avenida La Paz</w:t>
      </w:r>
    </w:p>
    <w:p>
      <w:pPr>
        <w:pStyle w:val="Normal"/>
        <w:rPr/>
      </w:pPr>
      <w:r>
        <w:rPr>
          <w:lang w:val="es-MX"/>
        </w:rPr>
        <w:tab/>
        <w:t>Las municipalidades tanto de Independencia, encabezada por su alcalde don Antonio Garrido, como de Recoleta, a cargo del señor Gonzalo Cornejo, han hecho un tremendo esfuerzo común junto con los comerciantes de la vega central, en especial con los mayoristas de avenida La Paz, para mejorar el entorno de esa arteria vehicular. Para ello, han suscrito un protocolo de acuerdo que les ha permitido hacer una serie de obras, como la construcción de estacionamientos y otras mejoras que van en beneficio del sector.</w:t>
      </w:r>
    </w:p>
    <w:p>
      <w:pPr>
        <w:pStyle w:val="Normal"/>
        <w:rPr/>
      </w:pPr>
      <w:r>
        <w:rPr>
          <w:lang w:val="es-MX"/>
        </w:rPr>
        <w:tab/>
        <w:t>Pero, lamentablemente, en una actitud del Ministerio de Transportes que, hasta la fecha, todavía me cuesta calificar, se ha cambiado permanentemente la denominación de uso de avenida La Paz. Primero, se dispuso que fuera una calle distribuidora de vehículos de transportes; después se la definió como una avenida troncal. Pero para hacerlo, la ley establece que se necesitan informes de ambos municipios. Ellos se solicitaron el 17 de julio del año pasado y, al final, tan sólo un día después, se decretó que la avenida quedaba como troncal, pero sin cumplir ninguno de los requisitos que se establecen para ello sobre la base de considerar elementos técnicos.</w:t>
      </w:r>
    </w:p>
    <w:p>
      <w:pPr>
        <w:pStyle w:val="Normal"/>
        <w:rPr/>
      </w:pPr>
      <w:r>
        <w:rPr>
          <w:lang w:val="es-MX"/>
        </w:rPr>
        <w:tab/>
        <w:t xml:space="preserve">Como se adoptó esa decisión, los comerciantes de la zona solicitaron al Ministerio de Transportes la posibilidad de continuar con los trabajos de hermoseamiento del lugar. Ante la respuesta afirmativa, los trabajos continuaron a partir del 31 de julio. Sin embargo, el 31 de agosto el Ministerio informó que, hecha la evaluación correspondiente, iba a declarar a avenida La Paz como “zona atípica o monumento nacional” y, por lo tanto, se debían paralizar todos los trabajos. </w:t>
      </w:r>
    </w:p>
    <w:p>
      <w:pPr>
        <w:pStyle w:val="Normal"/>
        <w:rPr/>
      </w:pPr>
      <w:r>
        <w:rPr>
          <w:lang w:val="es-MX"/>
        </w:rPr>
        <w:tab/>
        <w:t>Detrás de toda esta situación advierto un juego de intereses para hacer colapsar la vega central y sacar al comercio de allí. Me opongo férreamente a la actitud adoptada por las autoridades de Transportes, porque nada justifica que, en el plazo de un año, se les haya ocurrido colocar todo tipo de obstáculos para que se desarrolle la actividad de la vega central y para que esa arteria pueda contar con el hermoseamiento que han hecho los comerciantes.</w:t>
      </w:r>
    </w:p>
    <w:p>
      <w:pPr>
        <w:pStyle w:val="Normal"/>
        <w:rPr/>
      </w:pPr>
      <w:r>
        <w:rPr>
          <w:lang w:val="es-MX"/>
        </w:rPr>
        <w:tab/>
        <w:t xml:space="preserve">Por lo tanto, solicito que se envíe un oficio al ministro de Transporte, adjuntando copia de mi intervención, a fin de que nos dé una respuesta seria y clara. No corresponde que siga teniendo una actitud errática que, sin duda, no ayuda al desarrollo del sector. </w:t>
      </w:r>
    </w:p>
    <w:p>
      <w:pPr>
        <w:pStyle w:val="Normal"/>
        <w:rPr/>
      </w:pPr>
      <w:r>
        <w:rPr>
          <w:lang w:val="es-MX"/>
        </w:rPr>
        <w:tab/>
        <w:t>Asimismo, solicito enviar copia de mi petición a los alcaldes de las municipalidades mencionada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copia de su intervención y la adhesión de los diputados señores Navarro, Burgos y Prieto.</w:t>
      </w:r>
    </w:p>
    <w:p>
      <w:pPr>
        <w:pStyle w:val="Normal"/>
        <w:rPr>
          <w:lang w:val="es-MX"/>
        </w:rPr>
      </w:pPr>
      <w:r>
        <w:rPr>
          <w:lang w:val="es-MX"/>
        </w:rPr>
      </w:r>
    </w:p>
    <w:p>
      <w:pPr>
        <w:pStyle w:val="Parrafito"/>
        <w:rPr/>
      </w:pPr>
      <w:r>
        <w:rPr>
          <w:lang w:val="es-MX"/>
        </w:rPr>
        <w:t>INFORMACIÓN SOBRE EL SISTEMA RESIDUAL DEL PROCESO PENAL ANTIGUO.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Democracia Cristiana, tiene la palabra el diputado señor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la ley Nº 19.665, que dice relación con la incorporación del nuevo sistema de justicia penal, estableció la supresión de los juzgados de letras del viejo sistema a los seis meses de entrada en vigencia la reforma procesal penal en cada región. Asimismo, estableció normas relativas a la forma como terminarán los viejos juzgados del crimen. Se dispone que las causas radicadas en los que terminan sus funciones son entregadas a aquellos que subsisten.</w:t>
      </w:r>
    </w:p>
    <w:p>
      <w:pPr>
        <w:pStyle w:val="Normal"/>
        <w:rPr>
          <w:lang w:val="es-MX"/>
        </w:rPr>
      </w:pPr>
      <w:r>
        <w:rPr>
          <w:lang w:val="es-MX"/>
        </w:rPr>
        <w:tab/>
        <w:t>Una serie de estos preceptos ya han sido aplicados en las regiones Cuarta y Novena, donde comenzó a operar hace dos años la reforma procesal.</w:t>
      </w:r>
    </w:p>
    <w:p>
      <w:pPr>
        <w:pStyle w:val="Normal"/>
        <w:rPr/>
      </w:pPr>
      <w:r>
        <w:rPr>
          <w:lang w:val="es-MX"/>
        </w:rPr>
        <w:tab/>
        <w:t>Los diputados, los senadores, los profesores de derecho y los medios de comunicación nos hemos preocupado de la marcha del nuevo sistema; pero también debiéramos poner atención en lo que está sucediendo con las causas que quedaron en los tribunales del viejo sistema.</w:t>
      </w:r>
    </w:p>
    <w:p>
      <w:pPr>
        <w:pStyle w:val="Normal"/>
        <w:rPr/>
      </w:pPr>
      <w:r>
        <w:rPr>
          <w:lang w:val="es-MX"/>
        </w:rPr>
        <w:tab/>
        <w:t>Adquiere especial relevancia esta inquietud si pensamos que en enero de 2005 entrará a regir el sistema en la Región Metropolitana, donde se concentra el mayor número de causas y delitos. Es importante saber qué sucederá en los viejos juzgados del crimen, cómo irán finalizando sus funciones según los plazos que establece la ley, y cómo van a acumular las causas. Asimismo, saber qué está pasando con los juzgados que acumulan causas, y que no sólo tienen que ver con delitos anteriores, sino con causas incoadas de acuerdo a las reglas de competencia o de jurisdicción que se establecieron en la ley de reforma procesal penal. Es importante saber cómo ha funcionado el sistema establecido a partir del artículo 4º transitorio de la ley Nº 19.665, que tiene que ver con la vigencia de los juzgados del crimen, respecto de las causas anteriores a la reforma procesal penal.</w:t>
      </w:r>
    </w:p>
    <w:p>
      <w:pPr>
        <w:pStyle w:val="Normal"/>
        <w:rPr/>
      </w:pPr>
      <w:r>
        <w:rPr>
          <w:lang w:val="es-MX"/>
        </w:rPr>
        <w:tab/>
        <w:t>¿Qué ha pasado con la acumulación de causas y el número de ellas? ¿Qué ha sucedido con los tribunales que cerraron, porque terminó el número de causas mínimas que fijó la ley? ¿Dónde se han radicado? ¿Cómo se siguen tramitando y cuál es su celeridad?</w:t>
      </w:r>
    </w:p>
    <w:p>
      <w:pPr>
        <w:pStyle w:val="Normal"/>
        <w:rPr/>
      </w:pPr>
      <w:r>
        <w:rPr>
          <w:lang w:val="es-MX"/>
        </w:rPr>
        <w:tab/>
        <w:t>Toda la información nos permitirá saber si el sistema ha funcionado bien en las regiones Segunda, Cuarta, Novena y Décima. Eso nos permitirá estar preparados para la situación que se va a producir en las regiones Quinta, Octava y Metropolitana, que son las que acumulan mayor cantidad de causas antiguas. En definitiva, en estas regiones se demostrará si es necesario modificar las reglas de sucesión o sustitución que se fijaron en la legislación citada.</w:t>
      </w:r>
    </w:p>
    <w:p>
      <w:pPr>
        <w:pStyle w:val="Normal"/>
        <w:rPr/>
      </w:pPr>
      <w:r>
        <w:rPr>
          <w:lang w:val="es-MX"/>
        </w:rPr>
        <w:tab/>
        <w:t>Por lo tanto, solicito oficiar al ministro de Justicia para que nos informe de la marcha del sistema residual del viejo proceso penal, vigente aún en algunas region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copia de su intervención y con la adhesión de quien habla.</w:t>
      </w:r>
    </w:p>
    <w:p>
      <w:pPr>
        <w:pStyle w:val="Parrafito"/>
        <w:rPr/>
      </w:pPr>
      <w:r>
        <w:br w:type="column"/>
      </w:r>
      <w:r>
        <w:rPr/>
        <w:t>ANTECEDENTES SOBRE EMPRESAS DE LA OCTAVA REGIÓN. Ofici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honorable diputado Alejandro Navarro. </w:t>
      </w:r>
    </w:p>
    <w:p>
      <w:pPr>
        <w:pStyle w:val="Normal"/>
        <w:rPr/>
      </w:pPr>
      <w:r>
        <w:rPr/>
      </w:r>
    </w:p>
    <w:p>
      <w:pPr>
        <w:pStyle w:val="Normal"/>
        <w:rPr/>
      </w:pPr>
      <w:r>
        <w:rPr/>
        <w:tab/>
        <w:t xml:space="preserve">El señor </w:t>
      </w:r>
      <w:r>
        <w:rPr>
          <w:b/>
          <w:bCs/>
        </w:rPr>
        <w:t>NAVARRO.-</w:t>
      </w:r>
      <w:r>
        <w:rPr/>
        <w:t xml:space="preserve"> Señor Presidente, me veo en la necesidad de insistir en un tema, dada la gravedad de la situación que afecta a miles de personas de la Octava Región que han sido víctimas de distintos delitos de estafa perpetrados por un conjunto de empresas, todas relacionadas, y que detallo a continuación: Inversiones Inmobiliaria Quiroga y Compañía Limitada; Sociedad de Arriendo de Vehículos y Maquinarias Quiroga y Compañía Limitada; Sociedad de Asesorías y Servicios y Administración de Personal Limitada, Sociedad Constructora JCQ S.A.; Inversiones e Inmobiliaria </w:t>
      </w:r>
      <w:r>
        <w:rPr>
          <w:i/>
          <w:iCs/>
        </w:rPr>
        <w:t>Future Land</w:t>
      </w:r>
      <w:r>
        <w:rPr/>
        <w:t xml:space="preserve"> S.A.; Inversiones e Inmobiliaria Paso Largo S.A.; Sociedad Comercial, Deportiva y de Recreación Valle Alto del Sol S.A.</w:t>
      </w:r>
    </w:p>
    <w:p>
      <w:pPr>
        <w:pStyle w:val="Normal"/>
        <w:rPr/>
      </w:pPr>
      <w:r>
        <w:rPr/>
        <w:tab/>
        <w:t>Hace pocos días, el ministro en visita nombrado por la Corte de Apelaciones de Concepción resolvió el cierre del sumario y el sobreseimiento temporal del proceso, que se inició con la denuncia que interpusimos junto a un número importante de afectados. Apelamos de dicha resolución, dado que las mil fojas que tiene el proceso -al cual recién pudimos acceder, una vez terminado el secreto del sumario- contienen elementos dramáticos, categóricos y contundentes. Sin embargo, el ministro en visita resolvió no acoger la reposición y dio lugar a la tramitación de la solicitud de la parte demandada para que se sobresea el proceso en forma definitiva.</w:t>
      </w:r>
    </w:p>
    <w:p>
      <w:pPr>
        <w:pStyle w:val="Normal"/>
        <w:rPr/>
      </w:pPr>
      <w:r>
        <w:rPr/>
        <w:tab/>
        <w:t>Llama profundamente la atención que el informe del Laboratorio de Criminalística Regional de la Policía de Investigaciones de la Octava Región, contenido en la causa rol 30.121, que se tramita en el cuarto juzgado del crimen de Concepción por el delito de asociación ilícita, plantee en sus párrafos esenciales una situación extremadamente grave respecto de la situación real de este conjunto de sociedades, particularmente de la Sociedad Comercial, Deportiva y de Recreación Valle Alto del Sol. Se verifica que ella posee acciones clasificadas como de Tipo “B”, de Inversiones Paso Largo S.A., cuyo valor de emisión es de treinta y dos mil pesos. Cada una de estas acciones se pusieron en venta a distintos accionistas para que pudieran hacer uso de las instalaciones que la Sociedad Valle Alto del Sol S.A entregó en comodato a Paso Largo S.A.</w:t>
      </w:r>
    </w:p>
    <w:p>
      <w:pPr>
        <w:pStyle w:val="Normal"/>
        <w:rPr/>
      </w:pPr>
      <w:r>
        <w:rPr/>
        <w:tab/>
        <w:t>El informe agrega que cada socio principal de la Sociedad Paso Largo S.A. estaría obteniendo beneficios económicos por la venta de las acciones, que se realizó en un millón y medio de pesos, si se compara con su valor de libros.</w:t>
      </w:r>
    </w:p>
    <w:p>
      <w:pPr>
        <w:pStyle w:val="Normal"/>
        <w:rPr/>
      </w:pPr>
      <w:r>
        <w:rPr/>
        <w:tab/>
        <w:t xml:space="preserve">En sus conclusiones, el informe señala que se detectó que hubo un aporte de capital, que no es real, por la cantidad de diecinueve millones de pesos, efectuado el 3 de enero de 2000, entre la constructora JCQ y Paso Largo S.A. La gravedad del hecho radica en que, posteriormente, se efectuó un aumento de capital de Paso Largo S.A., cuyo monto inicial, por lo visto, no estaba totalmente ingresado en las arcas sociales. </w:t>
      </w:r>
    </w:p>
    <w:p>
      <w:pPr>
        <w:pStyle w:val="Normal"/>
        <w:rPr/>
      </w:pPr>
      <w:r>
        <w:rPr/>
        <w:tab/>
        <w:t xml:space="preserve">Pero por lo revisado, los aumentos de capital se realizaron sin un respaldo monetario real; tendrían vicios manifiestos y, dada la importancia que tienen esos aumentos en la valorización comercial de la empresa, se considera nulo el efecto de aumentar el capital de cuarenta millones a doscientos millones de pesos y, posteriormente, a cuatrocientos ochenta millones de pesos. </w:t>
      </w:r>
    </w:p>
    <w:p>
      <w:pPr>
        <w:pStyle w:val="Normal"/>
        <w:rPr/>
      </w:pPr>
      <w:r>
        <w:rPr/>
        <w:tab/>
        <w:t xml:space="preserve">De acuerdo a los contratos, la venta de acciones se realizó entre personas naturales y empresas, pero sin acuerdos de los accionistas ni de los directorios. </w:t>
      </w:r>
    </w:p>
    <w:p>
      <w:pPr>
        <w:pStyle w:val="Normal"/>
        <w:rPr/>
      </w:pPr>
      <w:r>
        <w:rPr/>
        <w:tab/>
        <w:t xml:space="preserve">Más adelante, el informe indica que siempre las ventas y suscripciones de acciones se realizaron por accionistas que tenían afinidad consanguínea. </w:t>
      </w:r>
    </w:p>
    <w:p>
      <w:pPr>
        <w:pStyle w:val="Normal"/>
        <w:rPr/>
      </w:pPr>
      <w:r>
        <w:rPr/>
        <w:tab/>
        <w:t xml:space="preserve">Luego, agrega que las empresas Inversiones e Inmobiliaria Quiroga y Compañía Limitada e Inversiones e Inmobiliaria Paso Largo S.A. presentan deudas importantes por créditos hipotecarios con los Bancos Internacional y Sudamericano, las cuales no han podido ser canceladas. </w:t>
      </w:r>
    </w:p>
    <w:p>
      <w:pPr>
        <w:pStyle w:val="Normal"/>
        <w:rPr/>
      </w:pPr>
      <w:r>
        <w:rPr/>
        <w:tab/>
        <w:t xml:space="preserve">De acuerdo a las revisiones efectuadas, se informa que la contabilidad de algunas empresas cuestionadas no refleja su realidad financiera y comercial. </w:t>
      </w:r>
      <w:r>
        <w:rPr>
          <w:i/>
          <w:iCs/>
        </w:rPr>
        <w:t>Future Land</w:t>
      </w:r>
      <w:r>
        <w:rPr/>
        <w:t xml:space="preserve"> S.A. no lleva contabilidad fidedigna, viéndose alterados de un año para otro los registros contables, por lo que no son representativos de la realidad económica de la empresa. </w:t>
      </w:r>
    </w:p>
    <w:p>
      <w:pPr>
        <w:pStyle w:val="Normal"/>
        <w:rPr/>
      </w:pPr>
      <w:r>
        <w:rPr/>
        <w:tab/>
        <w:t xml:space="preserve">Existe un registro en la contabilidad de la empresa </w:t>
      </w:r>
      <w:r>
        <w:rPr>
          <w:i/>
          <w:iCs/>
        </w:rPr>
        <w:t>Future Land</w:t>
      </w:r>
      <w:r>
        <w:rPr/>
        <w:t xml:space="preserve"> S.A., de 1999, </w:t>
      </w:r>
      <w:r>
        <w:rPr>
          <w:lang w:val="es-MX"/>
        </w:rPr>
        <w:t>con un saldo de 500 millones de pesos en documentos por cobrar. Sin embargo, en los registros de 2000 aparece como documento por pagar por 500 millones, pero falta el folio del registro pertinente del libro mayor, lo que constituye un ocultamiento grave de la información contable de la empresa. Estas prácticas contables permiten alterar la realidad económica de la empresa, mostrando operaciones que son ficticias.</w:t>
      </w:r>
    </w:p>
    <w:p>
      <w:pPr>
        <w:pStyle w:val="Normal"/>
        <w:rPr/>
      </w:pPr>
      <w:r>
        <w:rPr>
          <w:lang w:val="es-MX"/>
        </w:rPr>
        <w:tab/>
        <w:t>Lo más grave está en las conclusiones. Leeré la apreciación del investigador policial: “Se acreditó la efectividad de las denuncias efectuadas por los querellantes en este proceso, estableciéndose, además, la clara relación entre las empresas que defraudaron a estas personas y que posteriormente forman el club Valle Alto del Sol, empresa a la cual también se acusa de defraudar a gran cantidad de personas.</w:t>
      </w:r>
    </w:p>
    <w:p>
      <w:pPr>
        <w:pStyle w:val="Normal"/>
        <w:rPr/>
      </w:pPr>
      <w:r>
        <w:rPr>
          <w:spacing w:val="-2"/>
          <w:lang w:val="es-MX"/>
        </w:rPr>
        <w:tab/>
        <w:t xml:space="preserve">“En el mismo sentido, existen antecedentes suficientes para presumir que este grupo de personas, familiares principalmente, han formado un </w:t>
      </w:r>
      <w:r>
        <w:rPr>
          <w:i/>
          <w:spacing w:val="-2"/>
          <w:lang w:val="es-MX"/>
        </w:rPr>
        <w:t xml:space="preserve">holding </w:t>
      </w:r>
      <w:r>
        <w:rPr>
          <w:spacing w:val="-2"/>
          <w:lang w:val="es-MX"/>
        </w:rPr>
        <w:t>de empresas que, desde hace más de cinco años, ha venido cometiendo una serie de ilícitos, que han dado lugar a más de doscientos procesos criminales, además de civiles y laborales, encontrándose actualmente tres de estos individuos sometidos a proceso por los delitos de quiebra culpable y estafa, características y elementos que se ajustan al delito denunciado”.</w:t>
      </w:r>
    </w:p>
    <w:p>
      <w:pPr>
        <w:pStyle w:val="Normal"/>
        <w:rPr>
          <w:lang w:val="es-MX"/>
        </w:rPr>
      </w:pPr>
      <w:r>
        <w:rPr>
          <w:lang w:val="es-MX"/>
        </w:rPr>
        <w:tab/>
        <w:t>“Sin perjuicio de lo anterior,... si tiene a bien, expedir nueva orden de investigar con las facultades de detener e interrogar a estas personas, ello con el solo objeto de lograr mejores resultados en la investigación en proceso”.</w:t>
      </w:r>
    </w:p>
    <w:p>
      <w:pPr>
        <w:pStyle w:val="Normal"/>
        <w:rPr/>
      </w:pPr>
      <w:r>
        <w:rPr>
          <w:lang w:val="es-MX"/>
        </w:rPr>
        <w:tab/>
        <w:t>Lo que llama profundamente la atención es que un informe de Investigaciones señale que existen antecedentes suficientes para presumir el delito denunciado, pero el ministro resuelva no acoger la petición ni los nuevos antecedentes y sobresea el proceso, sin dar lugar a la reposición.</w:t>
      </w:r>
    </w:p>
    <w:p>
      <w:pPr>
        <w:pStyle w:val="Normal"/>
        <w:rPr/>
      </w:pPr>
      <w:r>
        <w:rPr>
          <w:lang w:val="es-MX"/>
        </w:rPr>
        <w:tab/>
        <w:t>Tengo en mis manos una carta que me enviara Marcela Carrillo, gerenta general de Camino de la Madera Sociedad Concesionaria S.A., con fecha 25 de abril de 2003, en la que expresa: “Por lo expuesto anteriormente, Camino de la Madera S.C.S.A., no ha otorgado autorización de acceso a dicho centro de recreación”. La ruta de la madera, donde está ubicado el complejo deportivo Valle Alto del Sol, es un camino concesionado que no tiene pistas de desaceleración ni rotonda de ingreso, y lo que dice la señora gerenta de Camino de la Madera es que no tienen autorización.</w:t>
      </w:r>
    </w:p>
    <w:p>
      <w:pPr>
        <w:pStyle w:val="Normal"/>
        <w:rPr/>
      </w:pPr>
      <w:r>
        <w:rPr>
          <w:lang w:val="es-MX"/>
        </w:rPr>
        <w:tab/>
        <w:t>¿Qué señala el ministro de Salud? Con fecha 14 de abril de 2003, el ministro de Salud, doctor Pedro García Aspillaga, envió un oficio de respuesta a la Cámara de Diputados en el que señala: “Situación actual del proyecto Valle Alto del Sol.</w:t>
      </w:r>
    </w:p>
    <w:p>
      <w:pPr>
        <w:pStyle w:val="Normal"/>
        <w:rPr>
          <w:lang w:val="es-MX"/>
        </w:rPr>
      </w:pPr>
      <w:r>
        <w:rPr>
          <w:lang w:val="es-MX"/>
        </w:rPr>
        <w:tab/>
        <w:t>“Actualmente el proyecto “Valle Alto del Sol” fue calificado en forma favorable por la Comisión Regional del Medio Ambiente Región del Biobío, con fecha 8 de julio de 2002, ello con un informe técnico favorable del Servicio Salud Concepción.</w:t>
      </w:r>
    </w:p>
    <w:p>
      <w:pPr>
        <w:pStyle w:val="Normal"/>
        <w:rPr>
          <w:lang w:val="es-MX"/>
        </w:rPr>
      </w:pPr>
      <w:r>
        <w:rPr>
          <w:lang w:val="es-MX"/>
        </w:rPr>
        <w:tab/>
        <w:t>“Sin embargo, a la fecha no obtiene las seis autorizaciones sanitarias requeridas para poder funcionar, por lo que la clausura se mantiene mientras no las obtenga”. Es decir, está clausurado. Faltan seis permisos ambientales, entre ellos, el que se relaciona con la exigencia de la construcción de una planta de tratamiento de aguas, que tiene un costo superior a los 400 millones de pesos.</w:t>
      </w:r>
    </w:p>
    <w:p>
      <w:pPr>
        <w:pStyle w:val="Normal"/>
        <w:rPr/>
      </w:pPr>
      <w:r>
        <w:rPr>
          <w:lang w:val="es-MX"/>
        </w:rPr>
        <w:tab/>
        <w:t>¿Qué dice el director de obras de la municipalidad de Santa Juana, don Héctor Pacheco Riquelme? En junio de 2003 certificó: “Que las construcciones de la Sociedad Comercial Deportiva y de Recreación Valle Alto del Sol, RUT 96.916.260-1, ubicadas en el sector Curalí, no cuentan con permiso de edificación extendido por esta dirección de obras municipales”.</w:t>
      </w:r>
    </w:p>
    <w:p>
      <w:pPr>
        <w:pStyle w:val="Normal"/>
        <w:rPr/>
      </w:pPr>
      <w:r>
        <w:rPr>
          <w:lang w:val="es-MX"/>
        </w:rPr>
        <w:tab/>
        <w:t>¿Y qué dice la Contraloría General de la República? El 18 de julio de 2003 señaló que “se han constatado anomalías en la tramitación de dicho permiso de edificación, tales como: en el certificado de informaciones previas se singulariza una propiedad con un rol de avalúo que correspondería a un predio de mayor extensión; en la solicitud de permiso de edificación, en la declaración jurada de propietario se singulariza la propiedad con una inscripción que difiere de aquella consignada en la declaración jurada de dominio, que el predio de que se trata forma parte de una parcelación, respecto de la cual debió existir posteriormente una fusión de lotes aprobada por la dirección de obras, la que no existe;...”.</w:t>
      </w:r>
    </w:p>
    <w:p>
      <w:pPr>
        <w:pStyle w:val="Normal"/>
        <w:rPr/>
      </w:pPr>
      <w:r>
        <w:rPr>
          <w:lang w:val="es-MX"/>
        </w:rPr>
        <w:tab/>
        <w:t>Lamento que el juez haya cerrado el proceso sin considerar estos graves informes. Ello me obliga, junto a los afectados, a iniciar nuevas acciones. Al respecto, no hay que olvidar que, después de mucho tiempo, ayer fueron sometidos a proceso los dueños de Eurolatina.</w:t>
      </w:r>
    </w:p>
    <w:p>
      <w:pPr>
        <w:pStyle w:val="Normal"/>
        <w:rPr>
          <w:lang w:val="es-MX"/>
        </w:rPr>
      </w:pPr>
      <w:r>
        <w:rPr>
          <w:lang w:val="es-MX"/>
        </w:rPr>
        <w:tab/>
        <w:t>Por lo expuesto, solicito el envío de los siguientes oficios:</w:t>
      </w:r>
    </w:p>
    <w:p>
      <w:pPr>
        <w:pStyle w:val="Francesa"/>
        <w:rPr/>
      </w:pPr>
      <w:r>
        <w:rPr>
          <w:lang w:val="es-MX"/>
        </w:rPr>
        <w:t>1.</w:t>
        <w:tab/>
        <w:t>Al Servicio de Impuestos Internos, para que, en lo que pueda, informe sobre todos aquellos documentos de que disponga relativos a este grupo de empresas y que no se pudieron tener a la vista, toda vez que hace más de un año, desde marzo de 2002, se encuentran en un proceso seguido en dicho Servicio;</w:t>
      </w:r>
    </w:p>
    <w:p>
      <w:pPr>
        <w:pStyle w:val="Francesa"/>
        <w:rPr/>
      </w:pPr>
      <w:r>
        <w:rPr>
          <w:lang w:val="es-MX"/>
        </w:rPr>
        <w:t>2.</w:t>
        <w:tab/>
        <w:t>A la Contraloría General de la República, a fin de que nos envíe copia del informe a que di lectura y que se relaciona con el permiso de edificación a que está sometido el complejo deportivo Valle Alto del Sol, en la comuna de Santa Juana;</w:t>
      </w:r>
    </w:p>
    <w:p>
      <w:pPr>
        <w:pStyle w:val="Francesa"/>
        <w:rPr>
          <w:lang w:val="es-MX"/>
        </w:rPr>
      </w:pPr>
      <w:r>
        <w:rPr>
          <w:lang w:val="es-MX"/>
        </w:rPr>
        <w:t>3.</w:t>
        <w:tab/>
      </w:r>
      <w:r>
        <w:rPr>
          <w:spacing w:val="-2"/>
          <w:lang w:val="es-MX"/>
        </w:rPr>
        <w:t>A la Superintendencia de Valores y Seguros, a fin de que determine la situación jurídica de esta sociedad que ha transgredido gravemente -así lo señala el informe de la Policía de Investigaciones- el derecho de los accionistas, los que nunca han sido citados, o cuando se procede a hacerlo, se los contacta en la comuna de Florida un día domingo a las 8 de la mañana con el objeto de que no puedan asistir;</w:t>
      </w:r>
    </w:p>
    <w:p>
      <w:pPr>
        <w:pStyle w:val="Francesa"/>
        <w:rPr/>
      </w:pPr>
      <w:r>
        <w:br w:type="column"/>
      </w:r>
      <w:r>
        <w:rPr>
          <w:lang w:val="es-MX"/>
        </w:rPr>
        <w:t>4.</w:t>
        <w:tab/>
        <w:t>Al ministro de Obras Públicas, a fin de que informe sobre los accesos y autorizaciones legales para ingresar al campo deportivo, y</w:t>
      </w:r>
    </w:p>
    <w:p>
      <w:pPr>
        <w:pStyle w:val="Francesa"/>
        <w:rPr/>
      </w:pPr>
      <w:r>
        <w:rPr>
          <w:lang w:val="es-MX"/>
        </w:rPr>
        <w:t>5.</w:t>
        <w:tab/>
        <w:t>Al director del Servicio de Salud de la Octava Región, a fin de que determine la clausura definitiva, toda vez que la autorización otorgada para construir y remediar los problemas está siendo utilizada para realizar fiestas en las que se siguen cometiendo estas acciones fraudelent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t>-</w:t>
      </w:r>
      <w:r>
        <w:rPr>
          <w:i/>
          <w:lang w:val="es-MX"/>
        </w:rPr>
        <w:t>Se levantó la sesión a las 14.51 horas.</w:t>
      </w:r>
    </w:p>
    <w:p>
      <w:pPr>
        <w:pStyle w:val="Normal"/>
        <w:rPr>
          <w:i/>
          <w:i/>
          <w:iCs/>
          <w:lang w:val="es-MX"/>
        </w:rPr>
      </w:pPr>
      <w:r>
        <w:rPr>
          <w:i/>
          <w:iCs/>
          <w:lang w:val="es-MX"/>
        </w:rPr>
      </w:r>
    </w:p>
    <w:p>
      <w:pPr>
        <w:pStyle w:val="Normal"/>
        <w:jc w:val="center"/>
        <w:rPr>
          <w:b/>
          <w:b/>
          <w:lang w:val="es-MX"/>
        </w:rPr>
      </w:pPr>
      <w:r>
        <w:rPr>
          <w:b/>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Con la aprobación por el honorable Congreso Nacional del proyecto de ley que establece financiamiento para asegurar los objetivos sociales prioritarios del Gobierno (boletín </w:t>
        <w:br/>
        <w:t xml:space="preserve">Nº 3256-05), que ha sido promulgado como ley Nº 19.888, la iniciativa que establece el financiamiento del gasto fiscal representado por el Plan Auge y Chile Solidario (boletín </w:t>
        <w:br/>
        <w:t>Nº 2982-05), iniciado en Mensaje Nº 86-347, que se encuentra en su primer trámite constitucional ante esa honorable Corporación, ha perdido su sentido y utilidad.</w:t>
      </w:r>
    </w:p>
    <w:p>
      <w:pPr>
        <w:pStyle w:val="Normal"/>
        <w:widowControl/>
        <w:rPr/>
      </w:pPr>
      <w:r>
        <w:rPr/>
        <w:tab/>
        <w:t>Por tal razón, en uso de mis atribuciones constitucionales, vengo en comunicar a vuestra Excelencia que el Ejecutivo ha resuelto retirar el mencionado proyecto de ley.</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pPr>
      <w:r>
        <w:rPr/>
      </w:r>
    </w:p>
    <w:p>
      <w:pPr>
        <w:pStyle w:val="Normal"/>
        <w:widowControl/>
        <w:rPr/>
      </w:pPr>
      <w:r>
        <w:rPr/>
        <w:tab/>
        <w:t>“Nº 22.687</w:t>
      </w:r>
    </w:p>
    <w:p>
      <w:pPr>
        <w:pStyle w:val="Normal"/>
        <w:widowControl/>
        <w:rPr/>
      </w:pPr>
      <w:r>
        <w:rPr/>
      </w:r>
    </w:p>
    <w:p>
      <w:pPr>
        <w:pStyle w:val="Normal"/>
        <w:widowControl/>
        <w:rPr/>
      </w:pPr>
      <w:r>
        <w:rPr/>
        <w:tab/>
        <w:t>Valparaíso, 12 de agosto de 2003.</w:t>
      </w:r>
    </w:p>
    <w:p>
      <w:pPr>
        <w:pStyle w:val="Normal"/>
        <w:widowControl/>
        <w:rPr/>
      </w:pPr>
      <w:r>
        <w:rPr/>
      </w:r>
    </w:p>
    <w:p>
      <w:pPr>
        <w:pStyle w:val="Normal"/>
        <w:widowControl/>
        <w:rPr/>
      </w:pPr>
      <w:r>
        <w:rPr/>
        <w:tab/>
        <w:t>Tengo a honra comunicar a vuestra Excelencia que el Senado ha aprobado el proyecto de ley, de esa honorable Cámara, que modifica la ley Nº 18.290, de Tránsito, en lo relativo a estacionamientos para personas con discapacidad, correspondiente al boletín Nº 2707-15, con la siguiente modificación:</w:t>
      </w:r>
    </w:p>
    <w:p>
      <w:pPr>
        <w:pStyle w:val="Normal"/>
        <w:widowControl/>
        <w:rPr/>
      </w:pPr>
      <w:r>
        <w:rPr/>
        <w:tab/>
        <w:t>Ha reemplazado la letra c), del artículo único por la siguiente:</w:t>
      </w:r>
    </w:p>
    <w:p>
      <w:pPr>
        <w:pStyle w:val="Normal"/>
        <w:widowControl/>
        <w:rPr/>
      </w:pPr>
      <w:r>
        <w:rPr/>
        <w:tab/>
        <w:t>“c) Agrégase el siguiente número 32, nuevo, al artículo 198:</w:t>
      </w:r>
    </w:p>
    <w:p>
      <w:pPr>
        <w:pStyle w:val="Normal"/>
        <w:widowControl/>
        <w:rPr/>
      </w:pPr>
      <w:r>
        <w:rPr/>
        <w:tab/>
        <w:t>“32.- El uso indebido de estacionamientos exclusivos para personas con discapacidad.”.”.</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Lo que comunico a vuestra Excelencia en respuesta a su oficio Nº 4006, de 13 de </w:t>
        <w:br/>
        <w:t>noviembre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Francesanegra"/>
        <w:rPr/>
      </w:pPr>
      <w:r>
        <w:rPr/>
        <w:t>3.</w:t>
        <w:tab/>
        <w:t>Oficio del Senado a través del cual modifica la ley Nº 19.848, sobre reprogramación de deudas provenientes del crédito universitario de la educación superior. (boletín Nº 3314-04) (S)</w:t>
      </w:r>
    </w:p>
    <w:p>
      <w:pPr>
        <w:pStyle w:val="Normal"/>
        <w:widowControl/>
        <w:rPr/>
      </w:pPr>
      <w:r>
        <w:rPr/>
      </w:r>
    </w:p>
    <w:p>
      <w:pPr>
        <w:pStyle w:val="Normal"/>
        <w:widowControl/>
        <w:rPr/>
      </w:pPr>
      <w:r>
        <w:rPr/>
        <w:tab/>
        <w:t>“Valparaíso, 12 de agosto de 2003.</w:t>
      </w:r>
    </w:p>
    <w:p>
      <w:pPr>
        <w:pStyle w:val="Normal"/>
        <w:widowControl/>
        <w:rPr/>
      </w:pPr>
      <w:r>
        <w:rPr/>
      </w:r>
    </w:p>
    <w:p>
      <w:pPr>
        <w:pStyle w:val="Normal"/>
        <w:widowControl/>
        <w:rPr/>
      </w:pPr>
      <w:r>
        <w:rPr/>
        <w:tab/>
        <w:t>Con motivo del Mensaje e informe que tengo a honra pasar a manos de vuestra Excelencia, el Senado ha dado su aprobación a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tab/>
        <w:t>“Artículo único.- Modifícanse los siguientes artículos de la ley Nº 19.848:</w:t>
      </w:r>
    </w:p>
    <w:p>
      <w:pPr>
        <w:pStyle w:val="Francesa"/>
        <w:widowControl/>
        <w:rPr/>
      </w:pPr>
      <w:r>
        <w:rPr/>
        <w:t>1)</w:t>
        <w:tab/>
        <w:t>En el artículo 2º, reemplázase la expresión “dentro de los sesenta días siguientes contados desde la publicación en el Diario Oficial del Reglamento a que se refiere el artículo 14º” por la expresión “antes del 30 de septiembre de 2003”.</w:t>
      </w:r>
    </w:p>
    <w:p>
      <w:pPr>
        <w:pStyle w:val="Francesa"/>
        <w:widowControl/>
        <w:rPr/>
      </w:pPr>
      <w:r>
        <w:rPr/>
        <w:t>2)</w:t>
        <w:tab/>
        <w:t>En el artículo 4º, inciso tercero, agrégase a continuación de la frase “según cual sea mayor”, un punto seguido y la siguiente oración “El deudor podrá realizar dicho pago hasta en cuatro cuotas mensuales, durante el año 2003.”.</w:t>
      </w:r>
    </w:p>
    <w:p>
      <w:pPr>
        <w:pStyle w:val="Francesa"/>
        <w:widowControl/>
        <w:rPr/>
      </w:pPr>
      <w:r>
        <w:rPr/>
        <w:t>3)</w:t>
        <w:tab/>
        <w:t>En el inciso tercero del artículo 4º, elimínase la última parte del inciso, desde la expresión “, y suscribir un pagaré”.</w:t>
      </w:r>
    </w:p>
    <w:p>
      <w:pPr>
        <w:pStyle w:val="Francesa"/>
        <w:widowControl/>
        <w:rPr/>
      </w:pPr>
      <w:r>
        <w:rPr/>
        <w:t>4)</w:t>
        <w:tab/>
        <w:t>Agrégase el siguiente inciso cuarto, nuevo, en el artículo 4º, pasando el actual inciso cuarto a ser quinto:</w:t>
      </w:r>
    </w:p>
    <w:p>
      <w:pPr>
        <w:pStyle w:val="Normal"/>
        <w:widowControl/>
        <w:rPr/>
      </w:pPr>
      <w:r>
        <w:rPr/>
        <w:tab/>
        <w:t>“Asimismo, el deudor deberá suscribir un pagaré que dé cuenta de su nueva deuda. El saldo se pagará hasta en diez cuotas anuales iguales y sucesivas, expresadas en Unidades Tributarias Mensuales.”.</w:t>
      </w:r>
    </w:p>
    <w:p>
      <w:pPr>
        <w:pStyle w:val="Normal"/>
        <w:widowControl/>
        <w:rPr/>
      </w:pPr>
      <w:r>
        <w:rPr/>
        <w:t>5)</w:t>
        <w:tab/>
        <w:t>Intercálase, a continuación del artículo 13º, el siguiente artículo 13º bis, nuevo:</w:t>
      </w:r>
    </w:p>
    <w:p>
      <w:pPr>
        <w:pStyle w:val="Normal"/>
        <w:widowControl/>
        <w:rPr/>
      </w:pPr>
      <w:r>
        <w:rPr/>
        <w:tab/>
        <w:t>“Artículo 13º bis.- Interprétase el artículo 15º inciso 2º de la ley Nº 19.287, en el sentido que las nóminas de los deudores morosos de los fondos solidarios de crédito universitario son públicas sin que les haya sido ni les sea aplicable lo establecido en la ley Nº 19.812.”.”.</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Francesanegra"/>
        <w:rPr/>
      </w:pPr>
      <w:r>
        <w:rPr/>
        <w:t>4.</w:t>
        <w:tab/>
        <w:t>Oficio del Senado a través del cual modifica al artículo 101 de la ley Nº 18.834, estatuto administrativo, relativo al aumento de feriado de funcionarios que se desempeñan en determinadas zonas del país. (boletín Nº 3210-13) (S)</w:t>
      </w:r>
    </w:p>
    <w:p>
      <w:pPr>
        <w:pStyle w:val="Normal"/>
        <w:widowControl/>
        <w:rPr/>
      </w:pPr>
      <w:r>
        <w:rPr/>
      </w:r>
    </w:p>
    <w:p>
      <w:pPr>
        <w:pStyle w:val="Normal"/>
        <w:widowControl/>
        <w:rPr/>
      </w:pPr>
      <w:r>
        <w:rPr/>
        <w:tab/>
        <w:t>“Valparaíso, 12 de agosto de 2003.</w:t>
      </w:r>
    </w:p>
    <w:p>
      <w:pPr>
        <w:pStyle w:val="Normal"/>
        <w:widowControl/>
        <w:rPr/>
      </w:pPr>
      <w:r>
        <w:rPr/>
      </w:r>
    </w:p>
    <w:p>
      <w:pPr>
        <w:pStyle w:val="Normal"/>
        <w:widowControl/>
        <w:rPr/>
      </w:pPr>
      <w:r>
        <w:rPr/>
        <w:tab/>
        <w:t>Con motivo de la Moción e informe que tengo a honra pasar a manos de vuestra Excelencia, el Senado ha dado su aprobación al siguiente</w:t>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case el inciso segundo del artículo 101 de la ley Nº 18.834, intercalando entre la palabra “servicios” y el punto (.) que le sigue, la frase “o hacia fuera del paí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Francesanegra"/>
        <w:rPr/>
      </w:pPr>
      <w:r>
        <w:rPr/>
        <w:t>5.</w:t>
        <w:tab/>
        <w:t xml:space="preserve">Certificado de las Comisiones Unidas de Educación y Hacienda. (boletín </w:t>
        <w:br/>
        <w:t>Nº 3314-04).</w:t>
      </w:r>
    </w:p>
    <w:p>
      <w:pPr>
        <w:pStyle w:val="Normal"/>
        <w:widowControl/>
        <w:rPr/>
      </w:pPr>
      <w:r>
        <w:rPr/>
      </w:r>
    </w:p>
    <w:p>
      <w:pPr>
        <w:pStyle w:val="Normal"/>
        <w:widowControl/>
        <w:rPr/>
      </w:pPr>
      <w:r>
        <w:rPr/>
        <w:tab/>
        <w:t>El Secretario de las Comisiones Unidas  de Educación, Cultura, Deportes y Recreación y de Hacienda que suscribe, certifica: Que el texto que ha sido sometido a conocimiento de la Comisión, por oficio del honorable Senado N° 22.688, que propone el proyecto de ley que modifica la ley N° 19.848 sobre Reprogramación de deudas a los Fondos de Crédito Solidario.(Boletín N° 3314-04), al que se le ha hecho presente la urgencia con calificación de “discusión inmediata”, fue aprobado por estas Comisiones Unidas, en general y en particular, por unanimidad, en los mismos términos  en que fue despachado por el H. Senado, que son los siguientes:</w:t>
      </w:r>
    </w:p>
    <w:p>
      <w:pPr>
        <w:pStyle w:val="Normal"/>
        <w:widowControl/>
        <w:rPr/>
      </w:pPr>
      <w:r>
        <w:rPr/>
      </w:r>
    </w:p>
    <w:p>
      <w:pPr>
        <w:pStyle w:val="Normal"/>
        <w:widowControl/>
        <w:jc w:val="center"/>
        <w:rPr/>
      </w:pPr>
      <w:r>
        <w:rPr/>
        <w:t>“</w:t>
      </w:r>
      <w:r>
        <w:rPr>
          <w:b/>
        </w:rPr>
        <w:t>PROYECTO DE LEY:</w:t>
      </w:r>
    </w:p>
    <w:p>
      <w:pPr>
        <w:pStyle w:val="Normal"/>
        <w:widowControl/>
        <w:rPr>
          <w:b/>
          <w:b/>
          <w:spacing w:val="-3"/>
        </w:rPr>
      </w:pPr>
      <w:r>
        <w:rPr>
          <w:b/>
          <w:spacing w:val="-3"/>
        </w:rPr>
      </w:r>
    </w:p>
    <w:p>
      <w:pPr>
        <w:pStyle w:val="Normal"/>
        <w:widowControl/>
        <w:rPr/>
      </w:pPr>
      <w:r>
        <w:rPr/>
        <w:tab/>
        <w:t>“Artículo único.- Modifícanse los siguientes artículos de la ley N° 19.848:</w:t>
      </w:r>
    </w:p>
    <w:p>
      <w:pPr>
        <w:pStyle w:val="Francesa"/>
        <w:widowControl/>
        <w:rPr/>
      </w:pPr>
      <w:r>
        <w:rPr/>
        <w:t>1)</w:t>
        <w:tab/>
        <w:t>En el artículo 2º, reemplázase la expresión “dentro de los sesenta días siguientes contados desde la publicación en el Diario Oficial del Reglamento a que se refiere el artículo 14°” por la expresión “antes del 30 de septiembre de 2003”.</w:t>
      </w:r>
    </w:p>
    <w:p>
      <w:pPr>
        <w:pStyle w:val="Francesa"/>
        <w:widowControl/>
        <w:rPr/>
      </w:pPr>
      <w:r>
        <w:rPr/>
        <w:t>2)</w:t>
        <w:tab/>
        <w:t>En el artículo 4º, inciso tercero, agrégase a continuación de la frase “según cual sea mayor”, un punto seguido y la siguiente oración “El deudor podrá realizar dicho pago hasta en cuatro cuotas mensuales, durante el año 2003.”.</w:t>
      </w:r>
    </w:p>
    <w:p>
      <w:pPr>
        <w:pStyle w:val="Francesa"/>
        <w:widowControl/>
        <w:rPr/>
      </w:pPr>
      <w:r>
        <w:rPr/>
        <w:t>3)</w:t>
        <w:tab/>
        <w:t>En el inciso tercero del artículo 4º, elimínase la última parte del inciso, desde la expresión “, y suscribir un pagaré”.</w:t>
      </w:r>
    </w:p>
    <w:p>
      <w:pPr>
        <w:pStyle w:val="Francesa"/>
        <w:widowControl/>
        <w:rPr/>
      </w:pPr>
      <w:r>
        <w:rPr/>
        <w:t>4)</w:t>
        <w:tab/>
        <w:t>Agrégase el siguiente inciso cuarto, nuevo, en el artículo 4º, pasando el actual inciso cuarto a ser quinto:</w:t>
      </w:r>
    </w:p>
    <w:p>
      <w:pPr>
        <w:pStyle w:val="Normal"/>
        <w:widowControl/>
        <w:rPr/>
      </w:pPr>
      <w:r>
        <w:rPr/>
        <w:tab/>
        <w:t>“Asimismo, el deudor deberá suscribir un pagaré que dé cuenta de su nueva deuda. El saldo se pagará hasta en diez cuotas anuales iguales y sucesivas, expresadas en Unidades Tributarias Mensuales.”.</w:t>
      </w:r>
    </w:p>
    <w:p>
      <w:pPr>
        <w:pStyle w:val="Normal"/>
        <w:widowControl/>
        <w:rPr/>
      </w:pPr>
      <w:r>
        <w:rPr/>
        <w:t>5)</w:t>
        <w:tab/>
        <w:t>Intercálase, a continuación del artículo 13º, el siguiente artículo 13º bis, nuevo:</w:t>
      </w:r>
    </w:p>
    <w:p>
      <w:pPr>
        <w:pStyle w:val="Normal"/>
        <w:widowControl/>
        <w:rPr/>
      </w:pPr>
      <w:r>
        <w:rPr/>
        <w:tab/>
        <w:t>“Artículo 13º bis.- Interprétase el artículo 15° inciso 2° de la ley N° 19.287, en el sentido que las nóminas de los deudores morosos de los fondos solidarios de crédito universitario son públicas sin que les haya sido ni les sea aplicable lo establecido en la ley N° 19.812.”.”.</w:t>
      </w:r>
    </w:p>
    <w:p>
      <w:pPr>
        <w:pStyle w:val="Normal"/>
        <w:widowControl/>
        <w:rPr>
          <w:b/>
          <w:b/>
          <w:spacing w:val="-3"/>
        </w:rPr>
      </w:pPr>
      <w:r>
        <w:rPr>
          <w:b/>
          <w:spacing w:val="-3"/>
        </w:rPr>
      </w:r>
    </w:p>
    <w:p>
      <w:pPr>
        <w:pStyle w:val="Normal"/>
        <w:widowControl/>
        <w:jc w:val="center"/>
        <w:rPr>
          <w:spacing w:val="-3"/>
        </w:rPr>
      </w:pPr>
      <w:r>
        <w:rPr>
          <w:spacing w:val="-3"/>
        </w:rPr>
        <w:t>-o-</w:t>
      </w:r>
    </w:p>
    <w:p>
      <w:pPr>
        <w:pStyle w:val="Normal"/>
        <w:widowControl/>
        <w:rPr>
          <w:b/>
          <w:b/>
        </w:rPr>
      </w:pPr>
      <w:r>
        <w:rPr/>
        <w:tab/>
        <w:t xml:space="preserve">Las Comisiones acordaron, además, designar diputado informante al señor Eugenio </w:t>
        <w:br/>
        <w:t>Tuma.</w:t>
      </w:r>
    </w:p>
    <w:p>
      <w:pPr>
        <w:pStyle w:val="Normal"/>
        <w:widowControl/>
        <w:rPr/>
      </w:pPr>
      <w:r>
        <w:rPr/>
        <w:tab/>
        <w:t>Tratado y acordado en sesión de fecha 14 de agosto de 2003, con la asistencia de los diputados de las Comisiones Unidas  de Educación, Cultura, Deportes y Recreación y de Hacienda Tohá, doña Carolina (Presidenta); Aguiló, don Sergio; Bauer, don Eugenio; Becker, don Germán; Correa, don Sergio; Kast, don José Antonio, Martínez, don Rosauro; Navarro, don Alejandro; Saa, doña María Antonieta; Silva, don Exequiel; Alvarez, don Rodrigo; Dittborn, don Julio; Escalona, don Camilo, Jaramillo, don Enrique; Lorenzini, don Pablo; Ortiz, don José Miguel; Pérez, don José; Saffirio, don Eduardo; Tuma, don Eugenio y Von Muhlenbrock, don Gastón.</w:t>
      </w:r>
    </w:p>
    <w:p>
      <w:pPr>
        <w:pStyle w:val="Normal"/>
        <w:widowControl/>
        <w:rPr/>
      </w:pPr>
      <w:r>
        <w:rPr/>
      </w:r>
    </w:p>
    <w:p>
      <w:pPr>
        <w:pStyle w:val="Normal"/>
        <w:widowControl/>
        <w:rPr/>
      </w:pPr>
      <w:r>
        <w:rPr/>
        <w:tab/>
        <w:t>(Fdo.): JOSÉ VICENCIO FRÍAS, Secretario de Comisiones.</w:t>
      </w:r>
    </w:p>
    <w:p>
      <w:pPr>
        <w:pStyle w:val="Normal"/>
        <w:widowControl/>
        <w:rPr/>
      </w:pPr>
      <w:r>
        <w:rPr/>
      </w:r>
    </w:p>
    <w:p>
      <w:pPr>
        <w:pStyle w:val="Normal"/>
        <w:widowControl/>
        <w:rPr/>
      </w:pPr>
      <w:r>
        <w:rPr/>
        <w:tab/>
        <w:t>Sala de la Comisión, 14 de agosto de 2003”.</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MIÉRCOLES 13 DE AGOSTO DE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Courier" w:hAnsi="Courier" w:cs="Courier"/>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5:00Z</dcterms:created>
  <dc:creator>Rosa Cordero Soto</dc:creator>
  <dc:description/>
  <dc:language>en-US</dc:language>
  <cp:lastModifiedBy>scanredac</cp:lastModifiedBy>
  <cp:lastPrinted>2006-01-11T13:31:00Z</cp:lastPrinted>
  <dcterms:modified xsi:type="dcterms:W3CDTF">2006-01-11T16:31:00Z</dcterms:modified>
  <cp:revision>3</cp:revision>
  <dc:subject/>
  <dc:title>II. APERTURA DE LA SESIÓN</dc:title>
</cp:coreProperties>
</file>