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54864665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7ª, en jueves 7 de agosto de 2003</w:t>
      </w:r>
    </w:p>
    <w:p>
      <w:pPr>
        <w:pStyle w:val="Normal"/>
        <w:jc w:val="center"/>
        <w:rPr>
          <w:sz w:val="24"/>
        </w:rPr>
      </w:pPr>
      <w:r>
        <w:rPr>
          <w:sz w:val="24"/>
        </w:rPr>
        <w:t>(Ordinaria, de 10.42 a 13.5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y del señor Silva Ortiz, don Exequiel.</w:t>
      </w:r>
    </w:p>
    <w:p>
      <w:pPr>
        <w:pStyle w:val="Normal"/>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tegración de Comisión especi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atamiento de proyecto de rentas municipales II. Acuerdo de los Comités</w:t>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Liberación de cauciones de garantes de créditos del Instituto de Desarrollo Agropecuario. Proposiciones de la Comisión Mixta</w:t>
        <w:tab/>
        <w:tab/>
        <w:t>10</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Contrato de deportistas profesionales y de trabajadores que desempeñan actividades conexas. Modificación del Código del Trabajo.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dot"/>
          <w:tab w:val="right" w:pos="8505" w:leader="none"/>
        </w:tabs>
        <w:ind w:right="794" w:hanging="0"/>
        <w:rPr>
          <w:b/>
          <w:b/>
          <w:bCs/>
          <w:lang w:val="es-CL"/>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lan de transporte para todas las capitales regionales y ciudades relevantes</w:t>
        <w:tab/>
        <w:tab/>
        <w:t>33</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Deducción, para efectos tributarios, de ciertos gastos de las utilidades</w:t>
        <w:tab/>
        <w:tab/>
        <w:t>35</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tratación de mano de obra local para construcción de nuevo aeropuerto de Caldera.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l liceo de hombres de Concepción “Enrique Molina Garmendia”, en su 180º aniversario. Oficios</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l minero chileno en su día.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paración del puente Las Canchas, entre las comunas de Mulchén y de </w:t>
        <w:br/>
        <w:t>Negrete.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la Región de Chiloé. Oficio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neamiento de deuda histórica.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medrentamiento contra Director de Investigaciones. Oficios</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contaminación por riles en río Biobío.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aplicación de flúor al agua potable.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spaldo a ministerios de salud por actuación ante brote de hepatitis. </w:t>
        <w:br/>
        <w:t>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Antecedentes sobre personalidad jurídica de club de ancianos de Angol. </w:t>
        <w:br/>
        <w:t>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right" w:pos="7796" w:leader="none"/>
          <w:tab w:val="right" w:pos="8505" w:leader="none"/>
        </w:tabs>
        <w:ind w:right="794" w:hanging="0"/>
        <w:rPr/>
      </w:pPr>
      <w:r>
        <w:rPr/>
        <w:tab/>
        <w:tab/>
        <w:tab/>
        <w:tab/>
        <w:t>Pág.</w:t>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Mensaje de S.E. el Presidente de la República por el cual da inicio a la tramitación de un proyecto que regulariza el registro pesquero artesanal para la pesquería merluza del sur, en Regiones Décima y Undécima (boletín </w:t>
        <w:br/>
        <w:t>N° 3309-21)</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 de S.E. el presidente de la República por el cual comunica que ha resuelto no hacer uso de la facultad que le confiere el inciso primero del ar-</w:t>
        <w:br/>
        <w:t>tículo 70 de la Constitución Política, respecto del proyecto que modifica la ley de Tránsito, para permitir la eliminación de anotaciones en el Registro Nacional de Conductores de Vehículos Motorizados en las condiciones que indica (boletín N° 2774-15)</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l honorable senado por el cual comunica que ha dado su aprobación, con modificaciones, al proyecto con urgencia calificada de simple, sobre fomento de la música chilena (boletín N° 2287-04)</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Oficio del honorable senado por el cual comunica que ha dado su aprobación a la proposición formulada por la Comisión Mixta constituida para resolver las divergencias suscitadas con ocasión de la tramitación del proyecto que modifica la ley N°19.620, sobre adopción de menores (boletín </w:t>
        <w:br/>
        <w:t>N° 3022-07) (S)</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Oficio del honorable senado por el cual comunica que ha aprobado, en los mismos términos que la Cámara de Diputados, el proyecto de acuerdo relativo a la aprobación del “Acuerdo sobre la Aceptación Mutua de Prácticas Enológicas” y su anexo, adoptados en Toronto, Canadá, el 18 de diciembre de 2001 (boletín N°3229-10)</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Oficio del honorable senado por el cual comunica que ha aprobado, en los mismos términos que la Cámara de Diputados, el proyecto que modifica el artículo 12 de la ley N° 18.525, sobre Importación de Mercancías al País, y el arancel Aduanero (boletín N° 3268-01)</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 xml:space="preserve">Moción de la señora Soto, doña Laura, y de los diputados señores Burgos, Ascencio, Bustos, Luksic, Ceroni, Saffirio, Walker, Pérez, don Aníbal, y Mora, que cambia la dependencia de las Fuerzas de Orden y Seguridad </w:t>
        <w:br/>
        <w:t>Pública (boletín N° 3308-07)</w:t>
        <w:tab/>
        <w:tab/>
        <w:t>67</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Moción de los diputados señores Aguiló, Cornejo, Accorsi, Mora y Robles, que autoriza a todo tipo de establecimientos a vender lentes ópticos con fuerza dióptrica, tratándose de personas con presbicia (boletín N° 3310-11)</w:t>
        <w:tab/>
        <w:tab/>
        <w:t>6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 señor Jefe de Bancada del Partido Demócrata Cristiano por el cual comunica que en la Comisión de Vivienda el diputado señor Salas reemplazará en forma permanente al diputado señor Saffirio, y en la Comisión de Hacienda el diputado señor Saffirio reemplazará en forma permanente al diputado señor Silva, quien, a su vez, reemplazará en forma permanente al diputado señor Saffirio en la Comisión de Educación.</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Rojas, beneficio otorgado por ley N° 19.715.</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onckeberg, regularización de título de dominio de inmuebles ubicados en sector Las Guardas, Comuna de San Fabián de Alico,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aumento de espacio artesanos de Angelmó, ciudad de Puerto Montt.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l Trabaj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Alvarado, normas jurídicas y administrativas que rigen el actuar de los fiscalizadores de la Dirección del Trabajo.</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Salud</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Ojeda, recursos para modernizar Hospital Base de Osorno.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Miner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Leay, número de pequeños mineros que entregan producción a Enami.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Viviend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ejecución de proyecto habitacional del Programa Chile </w:t>
        <w:br/>
        <w:t xml:space="preserve">Barrio, Región del Biobío.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uñoz, medidas adoptadas por la Conama en la concesión de áreas para la salmonicultura en la Región de Magallan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Villouta, llamados a concurso público de oposición y antecedentes y en las licitaciones.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Pablo Galilea, proyectos autogestionados del Programa de Desarrollo Social, presentado a las municipalidades de la Un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Intendencia de la Décima Reg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Navarro, mecanismos establecidos para escuchar las opiniones de los grupos indígenas.</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Superintendencia de Isapr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Accorsi, aumento de precios de los medicamentos en el sistema privado de salud.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Visita de S.E. el Presidente de la República a Región de la Araucanía.</w:t>
      </w:r>
    </w:p>
    <w:p>
      <w:pPr>
        <w:pStyle w:val="Normal"/>
        <w:rPr/>
      </w:pPr>
      <w:r>
        <w:rPr/>
      </w:r>
      <w:r>
        <w:br w:type="page"/>
      </w:r>
    </w:p>
    <w:p>
      <w:pPr>
        <w:pStyle w:val="Normal"/>
        <w:tabs>
          <w:tab w:val="clear" w:pos="284"/>
          <w:tab w:val="right" w:pos="567" w:leader="none"/>
          <w:tab w:val="left" w:pos="709" w:leader="none"/>
          <w:tab w:val="right" w:pos="7796" w:leader="dot"/>
          <w:tab w:val="right" w:pos="8505" w:leader="none"/>
        </w:tabs>
        <w:ind w:right="794" w:hanging="0"/>
        <w:jc w:val="center"/>
        <w:rPr/>
      </w:pPr>
      <w:r>
        <w:rPr/>
        <w:tab/>
      </w:r>
      <w:r>
        <w:rPr>
          <w:b/>
        </w:rPr>
        <w:t>I. ASISTENCIA</w:t>
      </w:r>
    </w:p>
    <w:p>
      <w:pPr>
        <w:pStyle w:val="Normal"/>
        <w:jc w:val="center"/>
        <w:rPr>
          <w:b/>
          <w:b/>
        </w:rPr>
      </w:pPr>
      <w:r>
        <w:rPr>
          <w:b/>
        </w:rPr>
      </w:r>
    </w:p>
    <w:p>
      <w:pPr>
        <w:pStyle w:val="Normal"/>
        <w:rPr/>
      </w:pPr>
      <w:r>
        <w:rPr/>
        <w:tab/>
        <w:t>-Asistieron los siguientes señores diputados: (94)</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lang w:val="es-MX"/>
        </w:rPr>
      </w:pPr>
      <w:r>
        <w:rPr>
          <w:lang w:val="es-MX"/>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a, Francisco</w:t>
        <w:tab/>
        <w:t>PS</w:t>
        <w:tab/>
        <w:t>IV</w:t>
        <w:tab/>
        <w:t>8</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lang w:val="es-MX"/>
        </w:rPr>
      </w:pPr>
      <w:r>
        <w:rPr>
          <w:lang w:val="es-MX"/>
        </w:rPr>
        <w:t>Muñoz Aburto, Pedro</w:t>
        <w:tab/>
        <w:t>PS</w:t>
        <w:tab/>
        <w:t>XII</w:t>
        <w:tab/>
        <w:t>60</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X</w:t>
        <w:tab/>
        <w:t>55</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ánchez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tabs>
          <w:tab w:val="clear" w:pos="284"/>
          <w:tab w:val="left" w:pos="4253" w:leader="none"/>
          <w:tab w:val="left" w:pos="6237" w:leader="none"/>
          <w:tab w:val="right" w:pos="8222" w:leader="none"/>
        </w:tabs>
        <w:rPr>
          <w:lang w:val="es-MX"/>
        </w:rPr>
      </w:pPr>
      <w:r>
        <w:rPr>
          <w:lang w:val="es-MX"/>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lang w:val="es-MX"/>
        </w:rPr>
        <w:t>Varela Herrera, Mario</w:t>
        <w:tab/>
        <w:t>UDI</w:t>
        <w:tab/>
        <w:t>RM</w:t>
        <w:tab/>
        <w:t>2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Asistió, además, el ministro del Trabajo y Previsión Social, señor Ricardo Solari.</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iCs/>
        </w:rPr>
      </w:pPr>
      <w:r>
        <w:rPr>
          <w:b/>
          <w:bCs/>
          <w:iCs/>
        </w:rPr>
      </w:r>
    </w:p>
    <w:p>
      <w:pPr>
        <w:pStyle w:val="Normal"/>
        <w:rPr>
          <w:iCs/>
        </w:rPr>
      </w:pPr>
      <w:r>
        <w:rPr>
          <w:iCs/>
        </w:rPr>
        <w:tab/>
      </w:r>
      <w:r>
        <w:rPr>
          <w:i/>
        </w:rPr>
        <w:t>-Se abrió la sesión a las 10.42 horas.</w:t>
      </w:r>
    </w:p>
    <w:p>
      <w:pPr>
        <w:pStyle w:val="Normal"/>
        <w:rPr>
          <w:iCs/>
        </w:rPr>
      </w:pPr>
      <w:r>
        <w:rPr>
          <w:iCs/>
        </w:rPr>
      </w:r>
    </w:p>
    <w:p>
      <w:pPr>
        <w:pStyle w:val="Normal"/>
        <w:rPr/>
      </w:pPr>
      <w:r>
        <w:rPr>
          <w:iCs/>
        </w:rPr>
        <w:tab/>
      </w:r>
      <w:r>
        <w:rPr/>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22ª se declara aprobada.</w:t>
      </w:r>
    </w:p>
    <w:p>
      <w:pPr>
        <w:pStyle w:val="Normal"/>
        <w:rPr/>
      </w:pPr>
      <w:r>
        <w:rPr/>
        <w:tab/>
        <w:t>El acta de la sesión 23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w:t>
      </w:r>
    </w:p>
    <w:p>
      <w:pPr>
        <w:pStyle w:val="Normal"/>
        <w:rPr>
          <w:i/>
          <w:i/>
        </w:rPr>
      </w:pPr>
      <w:r>
        <w:rPr>
          <w:i/>
        </w:rPr>
      </w:r>
    </w:p>
    <w:p>
      <w:pPr>
        <w:pStyle w:val="Normal"/>
        <w:jc w:val="center"/>
        <w:rPr>
          <w:b/>
          <w:b/>
          <w:bCs/>
        </w:rPr>
      </w:pPr>
      <w:r>
        <w:rPr>
          <w:b/>
          <w:bCs/>
        </w:rPr>
        <w:t>ARCHIVO DE PROYECTO.</w:t>
      </w:r>
    </w:p>
    <w:p>
      <w:pPr>
        <w:pStyle w:val="Normal"/>
        <w:rPr>
          <w:b/>
          <w:b/>
          <w:bCs/>
        </w:rPr>
      </w:pPr>
      <w:r>
        <w:rPr>
          <w:b/>
          <w:bCs/>
        </w:rPr>
      </w:r>
    </w:p>
    <w:p>
      <w:pPr>
        <w:pStyle w:val="Normal"/>
        <w:rPr/>
      </w:pPr>
      <w:r>
        <w:rPr/>
        <w:tab/>
        <w:t xml:space="preserve">La señora </w:t>
      </w:r>
      <w:r>
        <w:rPr>
          <w:b/>
          <w:bCs/>
        </w:rPr>
        <w:t>ALLENDE,</w:t>
      </w:r>
      <w:r>
        <w:rPr/>
        <w:t xml:space="preserve"> doña Isabel </w:t>
        <w:br/>
        <w:t>(Presidenta).- Si le parece a la Sala, se accederá a la proposición de archivo del proyecto de ley que establece la obligatoriedad de etiquetar el origen de los productos transgénicos, formulada por la Comisión de Salud, por estimar que dicha materia corresponde al ámbito de la potestad reglamentaria, tal como se consigna en el número 2 de la Cuenta de la sesión 22ª, celebrada el 30 de julio recién pasado.</w:t>
      </w:r>
    </w:p>
    <w:p>
      <w:pPr>
        <w:pStyle w:val="Normal"/>
        <w:rPr/>
      </w:pPr>
      <w:r>
        <w:rPr/>
        <w:tab/>
        <w:t>¿Habría acuerdo?</w:t>
      </w:r>
    </w:p>
    <w:p>
      <w:pPr>
        <w:pStyle w:val="Normal"/>
        <w:rPr/>
      </w:pPr>
      <w:r>
        <w:rPr/>
        <w:tab/>
        <w:t>Acordado.</w:t>
      </w:r>
    </w:p>
    <w:p>
      <w:pPr>
        <w:pStyle w:val="Parrafito"/>
        <w:jc w:val="center"/>
        <w:rPr/>
      </w:pPr>
      <w:r>
        <w:br w:type="column"/>
      </w:r>
      <w:r>
        <w:rPr/>
        <w:t>INTEGRACIÓN DE COMISIÓN ESPECIAL.</w:t>
      </w:r>
    </w:p>
    <w:p>
      <w:pPr>
        <w:pStyle w:val="Normal"/>
        <w:rPr/>
      </w:pPr>
      <w:r>
        <w:rPr/>
      </w:r>
    </w:p>
    <w:p>
      <w:pPr>
        <w:pStyle w:val="Normal"/>
        <w:rPr/>
      </w:pPr>
      <w:r>
        <w:rPr/>
        <w:tab/>
        <w:t xml:space="preserve">La señora </w:t>
      </w:r>
      <w:r>
        <w:rPr>
          <w:b/>
          <w:bCs/>
        </w:rPr>
        <w:t>ALLENDE,</w:t>
      </w:r>
      <w:r>
        <w:rPr/>
        <w:t xml:space="preserve"> doña Isabel </w:t>
        <w:br/>
        <w:t xml:space="preserve">(Presidenta).- Con la venia de la Sala, daré lectura a la nómina de diputados que se agregarán a la Comisión de Relaciones Exteriores para constituir la Comisión Comisión Especial que se encargará de estudiar el tratado de libre comercio con Estados Unidos. Ellos son los señores Julio Dittborn, Rodrigo Álvarez, Ramón Barros, Javier Hernández, Jaime Quintana, Enrique </w:t>
        <w:br/>
        <w:t xml:space="preserve">Jaramillo, José Antonio Galilea, Pedro </w:t>
        <w:br/>
        <w:t xml:space="preserve">Álvarez-Salamanca, José Miguel Ortiz, </w:t>
        <w:br/>
        <w:t>Camilo Escalona y Fernando Meza y señora Alejandra Sepúlveda.</w:t>
      </w:r>
    </w:p>
    <w:p>
      <w:pPr>
        <w:pStyle w:val="Normal"/>
        <w:rPr/>
      </w:pPr>
      <w:r>
        <w:rPr/>
        <w:tab/>
        <w:t>Hago presente que dicha Comisión Especial sesionará el lunes en el palacio Ariztía, y los miércoles y jueves en Valparaíso.</w:t>
      </w:r>
    </w:p>
    <w:p>
      <w:pPr>
        <w:pStyle w:val="Normal"/>
        <w:rPr/>
      </w:pPr>
      <w:r>
        <w:rPr/>
      </w:r>
    </w:p>
    <w:p>
      <w:pPr>
        <w:pStyle w:val="Parrafito"/>
        <w:rPr/>
      </w:pPr>
      <w:r>
        <w:rPr/>
        <w:t>TRATAMIENTO DEL PROYECTO DE RENTAS MUNICIPALES II. Acuerdo de los Comités.</w:t>
      </w:r>
    </w:p>
    <w:p>
      <w:pPr>
        <w:pStyle w:val="Normal"/>
        <w:rPr/>
      </w:pPr>
      <w:r>
        <w:rPr/>
      </w:r>
    </w:p>
    <w:p>
      <w:pPr>
        <w:pStyle w:val="Normal"/>
        <w:rPr/>
      </w:pPr>
      <w:r>
        <w:rPr/>
        <w:tab/>
        <w:t xml:space="preserve">La señora </w:t>
      </w:r>
      <w:r>
        <w:rPr>
          <w:b/>
          <w:bCs/>
        </w:rPr>
        <w:t>ALLENDE,</w:t>
      </w:r>
      <w:r>
        <w:rPr/>
        <w:t xml:space="preserve"> doña Isabel </w:t>
        <w:br/>
        <w:t>(Presidenta).- El señor Secretario dará lectura a un acuerdo de los Comités.</w:t>
      </w:r>
    </w:p>
    <w:p>
      <w:pPr>
        <w:pStyle w:val="Normal"/>
        <w:rPr/>
      </w:pPr>
      <w:r>
        <w:rPr/>
      </w:r>
    </w:p>
    <w:p>
      <w:pPr>
        <w:pStyle w:val="Normal"/>
        <w:rPr/>
      </w:pPr>
      <w:r>
        <w:rPr/>
        <w:tab/>
        <w:t xml:space="preserve">El señor </w:t>
      </w:r>
      <w:r>
        <w:rPr>
          <w:b/>
          <w:bCs/>
        </w:rPr>
        <w:t>LOYOLA</w:t>
      </w:r>
      <w:r>
        <w:rPr/>
        <w:t xml:space="preserve"> (Secretario).- Reunidos los Comités parlamentarios, bajo la presidencia de la señora Allende, doña Isabel, acordaron que en la sesión del próximo martes se considere, hasta su total despacho, sólo el proyecto de rentas municipales.</w:t>
      </w:r>
    </w:p>
    <w:p>
      <w:pPr>
        <w:pStyle w:val="Normal"/>
        <w:rPr/>
      </w:pPr>
      <w:r>
        <w:rPr/>
        <w:tab/>
        <w:t>Para tal efecto, los Comités dispondrán de dos horas, distribuidas proporcionalmente, luego de que finalice su exposición el diputado informante de la Comisión.</w:t>
      </w:r>
    </w:p>
    <w:p>
      <w:pPr>
        <w:pStyle w:val="Normal"/>
        <w:rPr/>
      </w:pPr>
      <w:r>
        <w:rPr/>
        <w:tab/>
        <w:t>Se suspenderán las horas de proyectos de acuerdos y de Incidentes.</w:t>
      </w:r>
    </w:p>
    <w:p>
      <w:pPr>
        <w:pStyle w:val="Normal"/>
        <w:rPr/>
      </w:pPr>
      <w:r>
        <w:rPr/>
      </w:r>
      <w:r>
        <w:br w:type="page"/>
      </w:r>
    </w:p>
    <w:p>
      <w:pPr>
        <w:pStyle w:val="Normal"/>
        <w:jc w:val="center"/>
        <w:rPr>
          <w:b/>
          <w:b/>
          <w:bCs/>
        </w:rPr>
      </w:pPr>
      <w:r>
        <w:rPr>
          <w:b/>
          <w:bCs/>
        </w:rPr>
        <w:t>V. ORDEN DEL DÍA</w:t>
      </w:r>
    </w:p>
    <w:p>
      <w:pPr>
        <w:pStyle w:val="Normal"/>
        <w:rPr>
          <w:b/>
          <w:b/>
          <w:bCs/>
        </w:rPr>
      </w:pPr>
      <w:r>
        <w:rPr>
          <w:b/>
          <w:bCs/>
        </w:rPr>
      </w:r>
    </w:p>
    <w:p>
      <w:pPr>
        <w:pStyle w:val="Parrafito"/>
        <w:rPr/>
      </w:pPr>
      <w:r>
        <w:rPr/>
        <w:t>LIBERACIÓN DE CAUCIONES DE GARANTES DE CRÉDITOS DEL INSTITUTO DE DESARROLLO AGROPECUARIO. Proposiciones de la Comisión Mixta.</w:t>
      </w:r>
    </w:p>
    <w:p>
      <w:pPr>
        <w:pStyle w:val="Normal"/>
        <w:rPr/>
      </w:pPr>
      <w:r>
        <w:rPr/>
      </w:r>
    </w:p>
    <w:p>
      <w:pPr>
        <w:pStyle w:val="Normal"/>
        <w:rPr/>
      </w:pPr>
      <w:r>
        <w:rPr/>
        <w:tab/>
        <w:t xml:space="preserve">La señora </w:t>
      </w:r>
      <w:r>
        <w:rPr>
          <w:b/>
          <w:bCs/>
        </w:rPr>
        <w:t>ALLENDE,</w:t>
      </w:r>
      <w:r>
        <w:rPr/>
        <w:t xml:space="preserve"> doña Isabel </w:t>
        <w:br/>
        <w:t>(Presidenta).- En el Orden del Día, corresponde conocer el informe de la Comisión Mixta sobre el proyecto de ley que autoriza la liberación de cauciones constituidas por personas naturales para garantizar créditos otorgados por el Instituto de Desarrollo Agropecuario.</w:t>
      </w:r>
    </w:p>
    <w:p>
      <w:pPr>
        <w:pStyle w:val="Normal"/>
        <w:rPr/>
      </w:pPr>
      <w:r>
        <w:rPr/>
      </w:r>
    </w:p>
    <w:p>
      <w:pPr>
        <w:pStyle w:val="Normal"/>
        <w:rPr/>
      </w:pPr>
      <w:r>
        <w:rPr/>
        <w:tab/>
      </w:r>
      <w:r>
        <w:rPr>
          <w:i/>
          <w:iCs/>
        </w:rPr>
        <w:t>-Antecedentes:</w:t>
      </w:r>
    </w:p>
    <w:p>
      <w:pPr>
        <w:pStyle w:val="Normal"/>
        <w:rPr>
          <w:i/>
          <w:i/>
          <w:iCs/>
        </w:rPr>
      </w:pPr>
      <w:r>
        <w:rPr>
          <w:i/>
          <w:iCs/>
        </w:rPr>
        <w:tab/>
        <w:t>-Informe de la Comisión Mixta, boletín Nº 3145-01 (S), sesión 26ª, en 6 de agosto de 2003. Documentos de la Cuenta Nº 1.</w:t>
      </w:r>
    </w:p>
    <w:p>
      <w:pPr>
        <w:pStyle w:val="Normal"/>
        <w:rPr>
          <w:i/>
          <w:i/>
          <w:iCs/>
        </w:rPr>
      </w:pPr>
      <w:r>
        <w:rPr>
          <w:i/>
          <w:iCs/>
        </w:rPr>
      </w:r>
    </w:p>
    <w:p>
      <w:pPr>
        <w:pStyle w:val="Normal"/>
        <w:rPr/>
      </w:pPr>
      <w:r>
        <w:rPr/>
        <w:tab/>
        <w:t xml:space="preserve">La señora </w:t>
      </w:r>
      <w:r>
        <w:rPr>
          <w:b/>
          <w:bCs/>
        </w:rPr>
        <w:t>ALLENDE,</w:t>
      </w:r>
      <w:r>
        <w:rPr/>
        <w:t xml:space="preserve"> doña Isabel </w:t>
        <w:br/>
        <w:t>(Presidenta).- Ofrezco la palabra.</w:t>
      </w:r>
    </w:p>
    <w:p>
      <w:pPr>
        <w:pStyle w:val="Normal"/>
        <w:rPr/>
      </w:pPr>
      <w:r>
        <w:rPr/>
      </w:r>
    </w:p>
    <w:p>
      <w:pPr>
        <w:pStyle w:val="Normal"/>
        <w:rPr/>
      </w:pPr>
      <w:r>
        <w:rPr/>
        <w:tab/>
        <w:t xml:space="preserve">El señor </w:t>
      </w:r>
      <w:r>
        <w:rPr>
          <w:b/>
          <w:bCs/>
        </w:rPr>
        <w:t>ÁLVAREZ-SALAMANCA.-</w:t>
      </w:r>
      <w:r>
        <w:rPr/>
        <w:t xml:space="preserve"> Señora Presidenta, ¿se va a leer el informe de la Comisión Mixta?</w:t>
      </w:r>
    </w:p>
    <w:p>
      <w:pPr>
        <w:pStyle w:val="Normal"/>
        <w:rPr/>
      </w:pPr>
      <w:r>
        <w:rPr/>
      </w:r>
    </w:p>
    <w:p>
      <w:pPr>
        <w:pStyle w:val="Normal"/>
        <w:rPr/>
      </w:pPr>
      <w:r>
        <w:rPr/>
        <w:tab/>
        <w:t xml:space="preserve">La señora </w:t>
      </w:r>
      <w:r>
        <w:rPr>
          <w:b/>
          <w:bCs/>
        </w:rPr>
        <w:t>ALLENDE,</w:t>
      </w:r>
      <w:r>
        <w:rPr/>
        <w:t xml:space="preserve"> doña Isabel </w:t>
        <w:br/>
        <w:t>(Presidenta).- Normalmente no se leen los informes de las comisiones mixtas, su Señoría, porque todos los diputados tienen copias de ellos en sus escritorios. Sin embargo, si un señor diputado que integró la Comisión Mixta quiere hacer un resumen del informe, no hay inconveniente alguno.</w:t>
      </w:r>
    </w:p>
    <w:p>
      <w:pPr>
        <w:pStyle w:val="Normal"/>
        <w:rPr/>
      </w:pPr>
      <w:r>
        <w:rPr/>
      </w:r>
    </w:p>
    <w:p>
      <w:pPr>
        <w:pStyle w:val="Normal"/>
        <w:rPr/>
      </w:pPr>
      <w:r>
        <w:rPr/>
        <w:tab/>
        <w:t xml:space="preserve">El señor </w:t>
      </w:r>
      <w:r>
        <w:rPr>
          <w:b/>
          <w:bCs/>
        </w:rPr>
        <w:t>URRUTIA.-</w:t>
      </w:r>
      <w:r>
        <w:rPr/>
        <w:t xml:space="preserve"> Pido la palabra, señora Presidenta.</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URRUTIA.</w:t>
      </w:r>
      <w:r>
        <w:rPr/>
        <w:t>- Señora Presidenta, hace un tiempo el proyecto se debatió largamente en la Cámara, donde fue aprobado en general y en particular. También se le introdujeron dos modificaciones.</w:t>
      </w:r>
    </w:p>
    <w:p>
      <w:pPr>
        <w:pStyle w:val="Normal"/>
        <w:rPr/>
      </w:pPr>
      <w:r>
        <w:rPr/>
        <w:tab/>
        <w:t>La primera, al inciso primero, para cautelar que el beneficio llegue a las personas que corresponde. Para ello se añadió una frase que fue rechazada por el Senado.</w:t>
      </w:r>
    </w:p>
    <w:p>
      <w:pPr>
        <w:pStyle w:val="Normal"/>
        <w:rPr/>
      </w:pPr>
      <w:r>
        <w:rPr>
          <w:spacing w:val="-2"/>
        </w:rPr>
        <w:tab/>
        <w:t>La segunda agregó un inciso tercero nuevo, que el Senado rechazó, porque consideró que la Contraloría General de la República no podía investigar a personas naturales, sino sólo a los funcionarios públicos y que la frase “en tanto estén siendo investigadas ante los tribunales de justicia” era incorrecta.</w:t>
      </w:r>
    </w:p>
    <w:p>
      <w:pPr>
        <w:pStyle w:val="Normal"/>
        <w:rPr/>
      </w:pPr>
      <w:r>
        <w:rPr/>
        <w:tab/>
        <w:t>Por lo tanto, la Comisión Mixta acordó, sin mayor debate, suprimir la frase “o Contraloría General de la República”, y reemplazó la oración citada por “en tanto estén siendo procesadas o tengan la calidad de imputadas, por una causa vinculada a esta materia, ante los tribunales de justicia.”</w:t>
      </w:r>
    </w:p>
    <w:p>
      <w:pPr>
        <w:pStyle w:val="Normal"/>
        <w:rPr/>
      </w:pPr>
      <w:r>
        <w:rPr/>
        <w:tab/>
        <w:t>Esto ya se discutió largamente, razón por la cual no creo necesario volver a analizar el tema. Lo lógico sería someterlo a votación de inmediato o dejarla para el final del Orden del Dí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Según el Reglamento, puedo ofrecer la palabra tres veces, pero si los señores diputados reducen sus intervenciones, podría otorgar el uso de la palabra a seis diputados hasta por cinco minutos y, luego, cerrar el debate.</w:t>
      </w:r>
    </w:p>
    <w:p>
      <w:pPr>
        <w:pStyle w:val="Normal"/>
        <w:rPr/>
      </w:pPr>
      <w:r>
        <w:rPr/>
        <w:tab/>
        <w:t xml:space="preserve">Tiene la palabra la diputada señora </w:t>
        <w:br/>
        <w:t>Alejandra Sepúlveda.</w:t>
      </w:r>
    </w:p>
    <w:p>
      <w:pPr>
        <w:pStyle w:val="Normal"/>
        <w:rPr/>
      </w:pPr>
      <w:r>
        <w:rPr/>
      </w:r>
    </w:p>
    <w:p>
      <w:pPr>
        <w:pStyle w:val="Normal"/>
        <w:rPr/>
      </w:pPr>
      <w:r>
        <w:rPr>
          <w:spacing w:val="-4"/>
        </w:rPr>
        <w:tab/>
        <w:t xml:space="preserve">La señora </w:t>
      </w:r>
      <w:r>
        <w:rPr>
          <w:b/>
          <w:bCs/>
          <w:spacing w:val="-4"/>
        </w:rPr>
        <w:t>SEPÚLVEDA</w:t>
      </w:r>
      <w:r>
        <w:rPr>
          <w:spacing w:val="-4"/>
        </w:rPr>
        <w:t xml:space="preserve"> (doña </w:t>
        <w:br/>
        <w:t>Alejandra).- Señora Presidenta, concuerdo con el diputado señor Urrutia, informante de la iniciativa y miembro de la Comisión Mixta.</w:t>
      </w:r>
    </w:p>
    <w:p>
      <w:pPr>
        <w:pStyle w:val="Normal"/>
        <w:rPr/>
      </w:pPr>
      <w:r>
        <w:rPr/>
        <w:tab/>
        <w:t>El artículo único del proyecto permite que el Instituto de Desarrollo Agropecuario, Indap, pueda liberar, remitir o renunciar a las cauciones constituidas por personas naturales para garantizar determinados créditos a organizaciones campesinas y en el evento de que estuvieran morosas a determinadas fechas, siempre que esta morosidad se hubiere producido sólo por problemas de gestión o económicos en que se desarrolló el negocio de esas organizaciones campesinas.</w:t>
      </w:r>
    </w:p>
    <w:p>
      <w:pPr>
        <w:pStyle w:val="Normal"/>
        <w:rPr>
          <w:spacing w:val="-4"/>
        </w:rPr>
      </w:pPr>
      <w:r>
        <w:rPr>
          <w:spacing w:val="-4"/>
        </w:rPr>
        <w:tab/>
        <w:t>Esta medida favorece a alrededor de 1.300 ó 1.500 personas a lo largo de todo el país.</w:t>
      </w:r>
    </w:p>
    <w:p>
      <w:pPr>
        <w:pStyle w:val="Normal"/>
        <w:rPr/>
      </w:pPr>
      <w:r>
        <w:rPr/>
        <w:tab/>
        <w:t xml:space="preserve">La discrepancia entre el Senado y la Cámara de Diputados surgió porque no queríamos beneficiar a personas que no corresponden. </w:t>
      </w:r>
    </w:p>
    <w:p>
      <w:pPr>
        <w:pStyle w:val="Normal"/>
        <w:rPr/>
      </w:pPr>
      <w:r>
        <w:rPr/>
        <w:tab/>
        <w:t>Por lo anterior, se presentó una indicación en la Comisión de Agricultura de la Cámara de Diputados, la cual, en su contexto original o en su forma general, fue aprobada por unanimidad en la Comisión de Agricultura del Senado. En ella se señala que no recibirán el beneficio los avales del Indap que estén procesados o que tengan la calidad de imputadas. En la medida en que los tribunales resuelvan que no tienen ninguna responsabilidad en los hechos, podrán acogerse a los beneficios de la ley.</w:t>
      </w:r>
    </w:p>
    <w:p>
      <w:pPr>
        <w:pStyle w:val="Normal"/>
        <w:rPr/>
      </w:pPr>
      <w:r>
        <w:rPr/>
        <w:tab/>
        <w:t xml:space="preserve">Por otra parte, se propone un procedimiento, que nos parece bastante acertado, que obliga tanto al director del Indap como al director regional respectivo a rendir un informe sobre esas organizaciones y por qué entraron en morosidad, así como un estudio del negocio. </w:t>
      </w:r>
    </w:p>
    <w:p>
      <w:pPr>
        <w:pStyle w:val="Normal"/>
        <w:rPr/>
      </w:pPr>
      <w:r>
        <w:rPr/>
        <w:tab/>
        <w:t>Llamo a mis colegas diputados y diputadas a votar favorablemente este artículo único, que ya se discutió en la honorable Cámara. Con la aprobación de esta iniciativa permitiremos que la mediana y pequeña agricultura continuen desarrollándose, al igual que las organizaciones campesin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nrique Jaramillo.</w:t>
      </w:r>
    </w:p>
    <w:p>
      <w:pPr>
        <w:pStyle w:val="Normal"/>
        <w:rPr/>
      </w:pPr>
      <w:r>
        <w:rPr/>
      </w:r>
    </w:p>
    <w:p>
      <w:pPr>
        <w:pStyle w:val="Normal"/>
        <w:rPr/>
      </w:pPr>
      <w:r>
        <w:rPr>
          <w:spacing w:val="-4"/>
        </w:rPr>
        <w:tab/>
        <w:t xml:space="preserve">El señor </w:t>
      </w:r>
      <w:r>
        <w:rPr>
          <w:b/>
          <w:bCs/>
          <w:spacing w:val="-4"/>
        </w:rPr>
        <w:t>JARAMILLO.-</w:t>
      </w:r>
      <w:r>
        <w:rPr>
          <w:spacing w:val="-4"/>
        </w:rPr>
        <w:t xml:space="preserve"> Señora Presidenta, el informe de la Comisión Mixta es consecuencia de una indicación, aprobada por la Cámara, que excluye del beneficio de la liberación de las cauciones a los agricultores que hubieran desempeñado cargos en la administración superior de proyectos que actualmente son investigados por la Contraloría General de la República. Es decir, que quienes han administrado los recursos públicos con dolo no se beneficiarán con el proyecto.</w:t>
      </w:r>
    </w:p>
    <w:p>
      <w:pPr>
        <w:pStyle w:val="Normal"/>
        <w:rPr/>
      </w:pPr>
      <w:r>
        <w:rPr/>
        <w:tab/>
        <w:t>Me alegra muchísimo que la unanimidad de los miembros de la Comisión haya aprobado el proyecto. Muchas veces escuchamos comentarios en contra del Indap, en circunstancias de que se trata de una institución que si bien no ha tenido buenos administradores en algunas oportunidades, ello no significa que debe dejar de existir. Es la única institución en el país que da muestras a la pequeña y mediana agricultura del apoyo de un Gobierno interesado en que la pobreza rural campesina termine.</w:t>
      </w:r>
    </w:p>
    <w:p>
      <w:pPr>
        <w:pStyle w:val="Normal"/>
        <w:rPr/>
      </w:pPr>
      <w:r>
        <w:rPr/>
        <w:tab/>
        <w:t>Por eso, hay que decir con mucha fuerza que la actual dirección de Indap está haciendo esfuerzos inmensos para lograr su objetivo. Por ello, me alegro de que la unanimidad de los miembros de la Comisión Mixta nos haya entregado un proyecto que dignifica a una institución tan vapuleada, respecto de la cual, lamentablemente, en un momento generalizamos nuestro descontento, lo que no se debió hacer, porque es la herramienta -reitero- de los pequeños agricultores de este país agrícola llamado Chil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a Presidenta, este proyecto está a punto de ser aprobado.</w:t>
      </w:r>
    </w:p>
    <w:p>
      <w:pPr>
        <w:pStyle w:val="Normal"/>
        <w:rPr/>
      </w:pPr>
      <w:r>
        <w:rPr/>
        <w:tab/>
        <w:t>Sin embargo, no debemos perder la oportunidad de señalar que se justifica plenamente la apertura de la oficina agrícola del Banco del Estado, ya que, a pesar de la gran labor que hace el Indap por los campesinos, se transforma en juez y parte, lo que no es bueno. Nadie desconoce la gran labor que desarrolla el Indap en cuanto a dar tecnología y asesoría a la gente; pero luego, cuando no pueden pagar, deben enfrentar la parte desagradable del Indap, que debe actuar y notificar a los deudores, quienes ven interrumpida su relación con ese organismo.</w:t>
      </w:r>
    </w:p>
    <w:p>
      <w:pPr>
        <w:pStyle w:val="Normal"/>
        <w:rPr/>
      </w:pPr>
      <w:r>
        <w:rPr/>
        <w:tab/>
        <w:t>Lo importante es que aprobemos el proyecto lo más rápido posible. En el fondo, aquí no se trata de condonar, sino que la gente que no ha podido pagar está notificada, aparece en el Dicom y los procesos de remate de sus predios siguen adelante. Ése es el problema que tratamos de evitar con el proyecto en debate.</w:t>
      </w:r>
    </w:p>
    <w:p>
      <w:pPr>
        <w:pStyle w:val="Normal"/>
        <w:rPr/>
      </w:pPr>
      <w:r>
        <w:rPr/>
        <w:tab/>
        <w:t>Haré un poco de historia. Los afectados, que suman alrededor de mil trescientos, son campesinos que formaron cooperativas y que dieron en garantía sus predios, sus campos, sus casas, sus bienes, para que la cooperativa funcionara. En consecuencia, es de absoluta justicia que aprobemos el proyecto lo antes posible, para dar tranquilidad a estas personas que están con el alma en un hilo porque pueden perder sus bienes.</w:t>
      </w:r>
    </w:p>
    <w:p>
      <w:pPr>
        <w:pStyle w:val="Normal"/>
        <w:rPr/>
      </w:pPr>
      <w:r>
        <w:rPr/>
        <w:tab/>
        <w:t xml:space="preserve">La supuesta discrepancia del Senado respecto del proyecto aprobado por la Cámara no es tal, sino más bien un perfeccionamiento de la iniciativa. </w:t>
      </w:r>
    </w:p>
    <w:p>
      <w:pPr>
        <w:pStyle w:val="Normal"/>
        <w:rPr/>
      </w:pPr>
      <w:r>
        <w:rPr/>
        <w:tab/>
        <w:t>Renovación Nacional -y espero que todos los señores diputados hagan lo mismo- votará favorablemente el proyecto, que da una solución largamente esperada al problema de los pequeños y medianos agricultores de nuestro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uillermo Ceroni.</w:t>
      </w:r>
    </w:p>
    <w:p>
      <w:pPr>
        <w:pStyle w:val="Normal"/>
        <w:rPr/>
      </w:pPr>
      <w:r>
        <w:rPr/>
      </w:r>
    </w:p>
    <w:p>
      <w:pPr>
        <w:pStyle w:val="Normal"/>
        <w:rPr/>
      </w:pPr>
      <w:r>
        <w:rPr/>
        <w:tab/>
        <w:t xml:space="preserve">El señor </w:t>
      </w:r>
      <w:r>
        <w:rPr>
          <w:b/>
          <w:bCs/>
        </w:rPr>
        <w:t>CERONI.-</w:t>
      </w:r>
      <w:r>
        <w:rPr/>
        <w:t xml:space="preserve"> Señora Presidenta, hemos luchado arduamente para sacar adelante el proyecto.</w:t>
      </w:r>
    </w:p>
    <w:p>
      <w:pPr>
        <w:pStyle w:val="Normal"/>
        <w:rPr/>
      </w:pPr>
      <w:r>
        <w:rPr/>
        <w:tab/>
        <w:t xml:space="preserve">Quiero hacer hincapié en que me parece muy justo que a los dirigentes campesinos que están procesados o imputados se les suspenda el beneficio de quedar liberados de las cauciones que pudieran haber constituido a favor de su organización, porque se puede cometer </w:t>
      </w:r>
      <w:r>
        <w:rPr>
          <w:lang w:val="es-MX"/>
        </w:rPr>
        <w:t>una tremenda injusticia, cual es que una de estas personas procesadas e imputadas, finalmente sea absuelta. En ese momento, se le debiera conceder el beneficio como a todos. Resulta claro que se trata de una etapa en que se deja en suspenso el derecho y, por lo tanto, los tribunales de justicia tampoco podrían rematar los bienes de esa persona, a pesar de haber constituido garantías. Es una situación bastante especial, pero hay que dejarla consignada en la historia de la ley. Es decir, si se rematan los bienes de la organización y no son suficientes para pagar los créditos, se podría recurrir a las garantías vigentes de las personas imputadas o procesadas. No obstante, se podrán embargar los bienes de esos garantes, pero no se podrían ejecutar, rematar, mientras no se aclare su situación procesal.</w:t>
      </w:r>
    </w:p>
    <w:p>
      <w:pPr>
        <w:pStyle w:val="Normal"/>
        <w:rPr/>
      </w:pPr>
      <w:r>
        <w:rPr>
          <w:spacing w:val="-4"/>
          <w:lang w:val="es-MX"/>
        </w:rPr>
        <w:tab/>
        <w:t>Por supuesto, es un proyecto muy positiv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rgio Ojeda.</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Señora Presidenta, quiero remarcar la modificación que la Comisión Mixta introdujo al proyecto de ley en su inciso tercero, ya que el resto del articulado se mantuvo intacto, es decir, la facultad del ministro de Agricultura para autorizar al director nacional del Indap para liberar, remitir o renunciar las cauciones constituidas por personas naturales que cumplan con los requisitos legales para ser beneficiarios del Indap para garantizar los créditos que se indican, con los requisitos que se señalan.</w:t>
      </w:r>
    </w:p>
    <w:p>
      <w:pPr>
        <w:pStyle w:val="Normal"/>
        <w:rPr/>
      </w:pPr>
      <w:r>
        <w:rPr>
          <w:lang w:val="es-MX"/>
        </w:rPr>
        <w:tab/>
        <w:t>La Cámara de Diputados introdujo una indicación que dice: “Quedarán excluidas del beneficio de esta ley aquellas personas que hayan actuado como garantes y tenido responsabilidades administrativas en las respectivas organizaciones, en tanto estén siendo investigadas ante los tribunales de justicia o la Contraloría General de la República.”</w:t>
      </w:r>
    </w:p>
    <w:p>
      <w:pPr>
        <w:pStyle w:val="Normal"/>
        <w:rPr/>
      </w:pPr>
      <w:r>
        <w:rPr>
          <w:lang w:val="es-MX"/>
        </w:rPr>
        <w:tab/>
        <w:t xml:space="preserve">Por razones de técnica jurídica, de lógica del ordenamiento jurídico y de las presunciones de responsabilidades de las personas, esto se cambió y se adecuó, porque no puede imputar la Contraloría General de la República responsabilidades administrativas ni investigar a estas personas, por cuanto sólo está facultada para hacerlo cuando se trata de funcionarios públicos. </w:t>
      </w:r>
    </w:p>
    <w:p>
      <w:pPr>
        <w:pStyle w:val="Normal"/>
        <w:rPr/>
      </w:pPr>
      <w:r>
        <w:rPr>
          <w:lang w:val="es-MX"/>
        </w:rPr>
        <w:tab/>
        <w:t xml:space="preserve">Por eso, se reemplazó este inciso por el que figura en la proposición de la Comisión Mixta, que dice: “En todo caso, quedarán excluidas del beneficio de esta ley aquellas personas que hayan actuado como garantes y tenido responsabilidades en la administración de las respectivas organizaciones, en tanto estén siendo procesadas o tengan la calidad de imputadas, por una causa vinculada a esa materia, ante los tribunales de justicia.” Es decir, la norma se refiere a personas respecto de las cuales existen presunciones de que ha cometido un delito determinado, tanto en su calidad de autor, de cómplice o de encubridor. No se refiere a una falta administrativa o de otro tipo, sino que a un delito determinado. Más aún, para defender el principio de la presunción de inocencia, señala que este beneficio se suspenderá mientras las personas estén procesadas, porque, el proceso, que es un auto de reo, es transitorio y modificable. Por tanto, una vez que termine el auto de procesamiento o imputación, la persona será favorecida con los beneficios que establece el proyecto de ley. </w:t>
      </w:r>
    </w:p>
    <w:p>
      <w:pPr>
        <w:pStyle w:val="Normal"/>
        <w:rPr/>
      </w:pPr>
      <w:r>
        <w:rPr>
          <w:lang w:val="es-MX"/>
        </w:rPr>
        <w:tab/>
        <w:t>En resumen, la Comisión Mixta elimina la posibilidad de que la Contraloría establezca la responsabilidad administrativa de estas personas, porque no corresponde, sino que sólo procede que los tribunales de justicia determinen las responsabilidades criminales en que haya incurrido. Además, el inciso segundo del proyecto señala que no opera la facultad que se otorga al ministro de Agricultura cuando existe dolo o culpa de los garantes. Nadie puede beneficiarse de su propio dolo o culpa, porque habría un enriquecimiento ilícito y, por tanto, se estaría en presencia de un delito.</w:t>
      </w:r>
    </w:p>
    <w:p>
      <w:pPr>
        <w:pStyle w:val="Normal"/>
        <w:rPr/>
      </w:pPr>
      <w:r>
        <w:rPr>
          <w:lang w:val="es-MX"/>
        </w:rPr>
        <w:tab/>
        <w:t xml:space="preserve">Por ello, creo que la Comisión Mixta ha actuado bien en términos jurídicos, adecuando perfectamente esta situación. Por lo demás, se hace justicia y no se entra en una discusión sin sentido. </w:t>
      </w:r>
    </w:p>
    <w:p>
      <w:pPr>
        <w:pStyle w:val="Normal"/>
        <w:rPr/>
      </w:pPr>
      <w:r>
        <w:rPr>
          <w:lang w:val="es-MX"/>
        </w:rPr>
        <w:tab/>
        <w:t>Todos los días recibimos reclamos y peticiones de pequeños y medianos campesinos deudores del Indap pidiéndonos solución a sus problemas. Por eso, como en todo tipo de cosas, de una vez por todas, debiera estructurarse una institucionalidad financiera para el sector agrícola, como, por ejemplo, el Banco Estado, el Indap o bien una estructura que permita establecer un financiamiento o fundamento específico para la promoción productiva del sector agrícola, que está tan a mal traer.</w:t>
      </w:r>
    </w:p>
    <w:p>
      <w:pPr>
        <w:pStyle w:val="Normal"/>
        <w:rPr/>
      </w:pPr>
      <w:r>
        <w:rPr>
          <w:lang w:val="es-MX"/>
        </w:rPr>
        <w:tab/>
        <w:t>Por las razones expuestas, anuncio mi voto favorable a las modificaciones introducidas por la Comisión Mixta.</w:t>
      </w:r>
    </w:p>
    <w:p>
      <w:pPr>
        <w:pStyle w:val="Normal"/>
        <w:rPr>
          <w:lang w:val="es-MX"/>
        </w:rPr>
      </w:pPr>
      <w:r>
        <w:rPr>
          <w:lang w:val="es-MX"/>
        </w:rPr>
        <w:tab/>
        <w:t>He dicho.</w:t>
      </w:r>
    </w:p>
    <w:p>
      <w:pPr>
        <w:pStyle w:val="Normal"/>
        <w:spacing w:before="40" w:after="0"/>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errado el debate.</w:t>
      </w:r>
    </w:p>
    <w:p>
      <w:pPr>
        <w:pStyle w:val="Normal"/>
        <w:spacing w:before="40" w:after="0"/>
        <w:rPr>
          <w:lang w:val="es-MX"/>
        </w:rPr>
      </w:pPr>
      <w:r>
        <w:rPr>
          <w:lang w:val="es-MX"/>
        </w:rPr>
      </w:r>
    </w:p>
    <w:p>
      <w:pPr>
        <w:pStyle w:val="Normal"/>
        <w:rPr>
          <w:lang w:val="es-MX"/>
        </w:rPr>
      </w:pPr>
      <w:r>
        <w:rPr>
          <w:lang w:val="es-MX"/>
        </w:rPr>
        <w:tab/>
      </w:r>
      <w:r>
        <w:rPr>
          <w:i/>
          <w:iCs/>
          <w:lang w:val="es-MX"/>
        </w:rPr>
        <w:t>-Posteriormente, la Sala se pronunció sobre este asunto en los siguientes términos:</w:t>
      </w:r>
    </w:p>
    <w:p>
      <w:pPr>
        <w:pStyle w:val="Normal"/>
        <w:spacing w:before="40" w:after="0"/>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 el informe de la Comisión Mixta sobre el proyecto de ley que autoriza la liberación de las cauciones constituidas por personas naturales para garantizar créditos agrícolas otorgados por el Instituto de Desarrollo Agropecuario.</w:t>
      </w:r>
    </w:p>
    <w:p>
      <w:pPr>
        <w:pStyle w:val="Normal"/>
        <w:rPr>
          <w:lang w:val="es-MX"/>
        </w:rPr>
      </w:pPr>
      <w:r>
        <w:rPr>
          <w:lang w:val="es-MX"/>
        </w:rPr>
        <w:tab/>
      </w:r>
      <w:r>
        <w:rPr>
          <w:i/>
          <w:iCs/>
          <w:lang w:val="es-MX"/>
        </w:rPr>
        <w:t>-Efectuada la votación en forma económica, por el sistema electrónico, dio el siguiente resultado: por la afirmativa, 80 votos; por la negativa, 0 voto. Hubo 1 abstención.</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i/>
          <w:i/>
          <w:iCs/>
          <w:lang w:val="es-MX"/>
        </w:rPr>
      </w:pPr>
      <w:r>
        <w:rPr>
          <w:i/>
          <w:iCs/>
          <w:lang w:val="es-MX"/>
        </w:rPr>
        <w:tab/>
        <w:t>-Votaron por la afirmativa los siguientes señores diputados:</w:t>
      </w:r>
    </w:p>
    <w:p>
      <w:pPr>
        <w:pStyle w:val="Normal"/>
        <w:rPr/>
      </w:pPr>
      <w:r>
        <w:rPr>
          <w:lang w:val="es-MX"/>
        </w:rPr>
        <w:tab/>
        <w:t xml:space="preserve">Accorsi, Alvarado, Álvarez-Salamanca, Álvarez, Allende (doña Isabel), Araya, Ascencio, Bauer, Bayo, Becker, Bertolino, Bustos, Caraball (doña Eliana), Ceroni, </w:t>
        <w:br/>
        <w:t xml:space="preserve">Correa, Cristi (doña María Angélica), </w:t>
        <w:br/>
        <w:t xml:space="preserve">Delmastro, Díaz, Dittborn, Egaña, Encina, Escalona, Espinoza, Forni, Galilea (don José Antonio), García (don René Manuel), </w:t>
        <w:br/>
        <w:t xml:space="preserve">García-Huidobro, Girardi, González (doña Rosa), González (don Rodrigo), Guzmán (doña Pía), Ibáñez (don Gonzalo), Jaramillo, Jarpa, Jeame Barrueto, Kast, Kuschel, Leal, </w:t>
      </w:r>
      <w:r>
        <w:rPr>
          <w:spacing w:val="-2"/>
          <w:lang w:val="es-MX"/>
        </w:rPr>
        <w:t>Longton, Longueira, Masferrer, Monckeberg,</w:t>
      </w:r>
      <w:r>
        <w:rPr>
          <w:lang w:val="es-MX"/>
        </w:rPr>
        <w:t xml:space="preserve"> Montes, Mulet, Muñoz (don Pedro), Ojeda, Olivares, Ortiz, Palma, Paredes, Paya, Pérez (don Ramón), Pérez (doña Lily), Pérez (don Víctor), Prieto, Recondo, Riveros, Robles, Rojas, Saffirio, Salaberry, Salas, Sánchez, Seguel, Sepúlveda (doña Alejandra), Silva, Soto (doña Laura), Tapia, Tarud, Tuma, Ulloa, Uriarte, Urrutia, Varela, Venegas, Vidal (doña Ximena), Vilches, Villouta, Von Mühlenbrock y Walker.</w:t>
      </w:r>
    </w:p>
    <w:p>
      <w:pPr>
        <w:pStyle w:val="Normal"/>
        <w:rPr>
          <w:lang w:val="es-MX"/>
        </w:rPr>
      </w:pPr>
      <w:r>
        <w:rPr>
          <w:lang w:val="es-MX"/>
        </w:rPr>
      </w:r>
    </w:p>
    <w:p>
      <w:pPr>
        <w:pStyle w:val="Normal"/>
        <w:rPr/>
      </w:pPr>
      <w:r>
        <w:rPr>
          <w:lang w:val="es-MX"/>
        </w:rPr>
        <w:tab/>
        <w:t>-</w:t>
      </w:r>
      <w:r>
        <w:rPr>
          <w:i/>
          <w:iCs/>
          <w:lang w:val="es-MX"/>
        </w:rPr>
        <w:t>Se abstuvo el diputado señor</w:t>
      </w:r>
      <w:r>
        <w:rPr>
          <w:lang w:val="es-MX"/>
        </w:rPr>
        <w:t xml:space="preserve"> Leay.</w:t>
      </w:r>
    </w:p>
    <w:p>
      <w:pPr>
        <w:pStyle w:val="Normal"/>
        <w:rPr>
          <w:lang w:val="es-MX"/>
        </w:rPr>
      </w:pPr>
      <w:r>
        <w:rPr>
          <w:lang w:val="es-MX"/>
        </w:rPr>
      </w:r>
    </w:p>
    <w:p>
      <w:pPr>
        <w:pStyle w:val="Parrafito"/>
        <w:rPr/>
      </w:pPr>
      <w:r>
        <w:rPr/>
        <w:t>CONTRATO DE DEPORTISTAS PROFESIONALES Y DE TRABAJADORES QUE DESEMPEÑAN ACTIVIDADES CONEXAS. Modificación del Código del Trabajo. Primer trámite constituciona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conocer, en primer trámite constitucional, el proyecto que regula la relación laboral de carácter especial de los deportistas, profesionales y trabajadores que desempeñan actividades conexas.</w:t>
      </w:r>
    </w:p>
    <w:p>
      <w:pPr>
        <w:pStyle w:val="Normal"/>
        <w:rPr>
          <w:lang w:val="es-MX"/>
        </w:rPr>
      </w:pPr>
      <w:r>
        <w:rPr>
          <w:lang w:val="es-MX"/>
        </w:rPr>
        <w:tab/>
        <w:t>Diputado informante de la Comisión de Trabajo y Seguridad Social es el señor Pablo Prieto.</w:t>
      </w:r>
    </w:p>
    <w:p>
      <w:pPr>
        <w:pStyle w:val="Normal"/>
        <w:rPr>
          <w:lang w:val="es-MX"/>
        </w:rPr>
      </w:pPr>
      <w:r>
        <w:rPr>
          <w:lang w:val="es-MX"/>
        </w:rPr>
      </w:r>
    </w:p>
    <w:p>
      <w:pPr>
        <w:pStyle w:val="Normal"/>
        <w:rPr>
          <w:i/>
          <w:i/>
          <w:lang w:val="es-MX"/>
        </w:rPr>
      </w:pPr>
      <w:r>
        <w:rPr>
          <w:i/>
          <w:lang w:val="es-MX"/>
        </w:rPr>
        <w:tab/>
        <w:t>Antecedentes:</w:t>
      </w:r>
    </w:p>
    <w:p>
      <w:pPr>
        <w:pStyle w:val="Normal"/>
        <w:rPr>
          <w:i/>
          <w:i/>
          <w:lang w:val="es-MX"/>
        </w:rPr>
      </w:pPr>
      <w:r>
        <w:rPr>
          <w:i/>
          <w:lang w:val="es-MX"/>
        </w:rPr>
        <w:tab/>
        <w:t>-Mensaje, boletín Nº 3014-13, sesión 21ª, en 30 de julio de 2002. Documentos de la Cuenta Nº 4.</w:t>
      </w:r>
    </w:p>
    <w:p>
      <w:pPr>
        <w:pStyle w:val="Normal"/>
        <w:rPr/>
      </w:pPr>
      <w:r>
        <w:rPr>
          <w:i/>
          <w:lang w:val="es-MX"/>
        </w:rPr>
        <w:tab/>
        <w:t>-Informe de la Comisión de Trabajo, sesión 20ª, en 29 de julio de 2003. Documentos de la Cuenta Nº 9.</w:t>
      </w:r>
    </w:p>
    <w:p>
      <w:pPr>
        <w:pStyle w:val="Normal"/>
        <w:rPr>
          <w:i/>
          <w:i/>
          <w:iCs/>
          <w:lang w:val="es-MX"/>
        </w:rPr>
      </w:pPr>
      <w:r>
        <w:rPr>
          <w:i/>
          <w:iCs/>
          <w:lang w:val="es-MX"/>
        </w:rPr>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lang w:val="es-MX"/>
        </w:rPr>
        <w:tab/>
        <w:t xml:space="preserve">El señor </w:t>
      </w:r>
      <w:r>
        <w:rPr>
          <w:b/>
          <w:bCs/>
          <w:lang w:val="es-MX"/>
        </w:rPr>
        <w:t>PRIETO.-</w:t>
      </w:r>
      <w:r>
        <w:rPr>
          <w:lang w:val="es-MX"/>
        </w:rPr>
        <w:t xml:space="preserve"> Señora Presidenta, hoy es un día muy especial, por cuanto es primera vez que me corresponde informar un proyecto y porque, además, es el cumpleaños de mi señora. </w:t>
      </w:r>
    </w:p>
    <w:p>
      <w:pPr>
        <w:pStyle w:val="Normal"/>
        <w:rPr/>
      </w:pPr>
      <w:r>
        <w:rPr>
          <w:lang w:val="es-MX"/>
        </w:rPr>
        <w:tab/>
        <w:t>Agradezco a los colegas de la Comisión por darme la oportunidad de informar un proyecto largamente esperado. Se trata de un anhelo no sólo de los futbolistas, sino también de los deportistas profesionales. Personalmente, tuve la oportunidad de vivir y conocer bien esta profesión, por eso creo que se está haciendo justicia, porque no pueden existir trabajadores de primera y segunda categoría. Los deportistas profesionales, especialmente los futbolistas, han sido considerados de segunda categoría, en lo que se refiere a sus remuneraciones.</w:t>
      </w:r>
    </w:p>
    <w:p>
      <w:pPr>
        <w:pStyle w:val="Normal"/>
        <w:rPr/>
      </w:pPr>
      <w:r>
        <w:rPr>
          <w:lang w:val="es-MX"/>
        </w:rPr>
        <w:tab/>
        <w:t>Asimismo, deseo destacar que se creó una subcomisión integrada por la diputada señora Ximena Vidal y el diputado Pedro Muñoz, a fin de trabajar en conjunto con el Ejecutivo, específicamente con la subsecretaría del Trabajo y Previsión Social, para consensuar un proyecto que, a mi juicio, es de real relevancia.</w:t>
      </w:r>
    </w:p>
    <w:p>
      <w:pPr>
        <w:pStyle w:val="Normal"/>
        <w:rPr/>
      </w:pPr>
      <w:r>
        <w:rPr>
          <w:lang w:val="es-MX"/>
        </w:rPr>
        <w:tab/>
        <w:t>Paso a informaros, en primer trámite reglamentario, sobre el proyecto iniciado en mensaje de su Excelencia el Presidente de la República, que regula la relación laboral de carácter especial de los deportistas profesionales y trabajadores que desempeñan actividades conexas.</w:t>
      </w:r>
    </w:p>
    <w:p>
      <w:pPr>
        <w:pStyle w:val="Normal"/>
        <w:rPr/>
      </w:pPr>
      <w:r>
        <w:rPr>
          <w:lang w:val="es-MX"/>
        </w:rPr>
        <w:tab/>
        <w:t xml:space="preserve">Antecedentes generales. La iniciativa legal tiene un antecedente legislativo previo que se remonta a 1994, cuando un conjunto de parlamentarios, encabezados por el ex diputado señor Alberto Espina Otero e integrado por el actual diputado don José Antonio Galilea Vidaurre y los ex diputados señores Allamand, don Andrés; Chadwick, don Andrés; Estévez, don Jaime; Fantuzzi, don Ángel; Hurtado, don José María; Latorre, don Juan Carlos; Pizarro, don Jorge y Schaulsohn, don Jorge, presentaron una moción para modernizar la legislación de los futbolistas profesionales. </w:t>
      </w:r>
      <w:r>
        <w:rPr>
          <w:color w:val="000000"/>
        </w:rPr>
        <w:t>La iniciativa pretendía regular sólo la actividad profesional de los futbolistas, introduciendo diversas modificaciones al DFL Nº 1, de 1970, del Ministerio de Defensa Nacional, y a algunas normas del Código del Trabajo; fue aprobada en general por esta Corporación con fecha 21 de diciembre de 1994. Luego fue enviada a la Comisión para su segundo informe reglamentario.</w:t>
      </w:r>
    </w:p>
    <w:p>
      <w:pPr>
        <w:pStyle w:val="Normal"/>
        <w:rPr/>
      </w:pPr>
      <w:r>
        <w:rPr>
          <w:color w:val="000000"/>
        </w:rPr>
        <w:tab/>
        <w:t>Sus contenidos, en especial la formalización de los contratos y el establecimiento de resguardos que garantizaran el cumplimiento de obligaciones laborales como el feriado y el pago periódico de remuneraciones, se encuentran recogidas en la presente iniciativa legal. Ella es producto de un trabajo interministerial e intersectorial, realizado a partir de un extenso proceso de análisis de las sucesivas crisis que el sector del deporte, en especial el del fútbol profesional, ha atravesado en nuestro país.</w:t>
      </w:r>
    </w:p>
    <w:p>
      <w:pPr>
        <w:pStyle w:val="Normal"/>
        <w:rPr/>
      </w:pPr>
      <w:r>
        <w:rPr>
          <w:color w:val="000000"/>
        </w:rPr>
        <w:tab/>
        <w:t>Jurídicamente, los futbolistas profesionales han estado regidos por el DFL Nº 1, dictado en la década de los 70, cuyas normas hoy no son lo suficientemente versátiles para abarcar las especificidades y multiplicidad de relaciones jurídicas que se dan al interior del sector. De hecho, esta norma ha sido paulatinamente derogada por otros cuerpos jurídicos, entre los que se cuentan la reciente ley del Deporte y, en la década de los 80, el DL 3.500, que derogó tácitamente las normas sobre cotizaciones previsionales contenidas en su texto.</w:t>
      </w:r>
    </w:p>
    <w:p>
      <w:pPr>
        <w:pStyle w:val="Normal"/>
        <w:rPr/>
      </w:pPr>
      <w:r>
        <w:rPr>
          <w:color w:val="000000"/>
        </w:rPr>
        <w:tab/>
        <w:t>Los últimos años han estado marcados por constantes caídas en la consistencia de la institucionalidad deportiva que sostiene al fútbol profesional, fenómeno que ha arrojado como resultado global un descrédito generalizado de las instituciones deportivas, clubes de fútbol y asociaciones, lo cual, a su vez, ha derivado en una severa crisis, manifestada, entre otros aspectos, por la falencia y quiebra de numerosas entidades y por una total falta de responsabilidad económica y jurídica de quienes las han tenido a su cargo.</w:t>
      </w:r>
    </w:p>
    <w:p>
      <w:pPr>
        <w:pStyle w:val="Normal"/>
        <w:rPr/>
      </w:pPr>
      <w:r>
        <w:rPr>
          <w:color w:val="000000"/>
        </w:rPr>
        <w:tab/>
        <w:t>Entre otros hechos notables que se pueden mencionar en este contexto figura el total desorden, contable y financiero, en el manejo de las instituciones deportivas, la ausencia de mecanismos de control adecuados para supervigilar egresos e ingresos de recursos, ausencia absoluta de contratos de trabajo de los trabajadores del sector celebrados conforme a la legislación vigente e incumplimiento de las normas básicas en toda relación de trabajo, como el pago de la remuneración adeudada en el período fijado y la cancelación de cotizaciones de seguridad social, por nombrar sólo los puntos más sensibles que afectan al sector.</w:t>
      </w:r>
    </w:p>
    <w:p>
      <w:pPr>
        <w:pStyle w:val="Normal"/>
        <w:rPr/>
      </w:pPr>
      <w:r>
        <w:rPr>
          <w:color w:val="000000"/>
        </w:rPr>
        <w:tab/>
        <w:t>La gravedad de lo expresado anteriormente radica en que el deporte -en especial, el fútbol profesional- es una actividad que descansa, en definitiva, en la adhesión y apoyo del público y de los socios de cada institución. Ella no se puede sostener sino sobre la base de la fe pública y la transparencia aplicada a todo nivel. Hoy por hoy, ésta no descansa en ninguna certeza respecto de los controles y regulaciones del sector, sino que se caracteriza por la generación de una red de camarillas y amistades que, de una u otra forma, desvirtúan una actividad esencial para el desarrollo de la comunidad, como lo es el deporte y la competición nacional e internacional.</w:t>
      </w:r>
    </w:p>
    <w:p>
      <w:pPr>
        <w:pStyle w:val="Normal"/>
        <w:rPr/>
      </w:pPr>
      <w:r>
        <w:rPr>
          <w:color w:val="000000"/>
        </w:rPr>
        <w:tab/>
        <w:t xml:space="preserve">Atendidas los graves y urgentes contornos que rodean este análisis, los Ministerios del Trabajo y Previsión Social y Secretaría General de Gobierno, a través del Instituto Nacional de Deporte, han llevado adelante un conjunto integrado de transformaciones profundas tendientes al desarrollo, control y gestión del fútbol profesional, materializado en el envío al Congreso Nacional de dos iniciativas legales. </w:t>
      </w:r>
    </w:p>
    <w:p>
      <w:pPr>
        <w:pStyle w:val="Normal"/>
        <w:rPr/>
      </w:pPr>
      <w:r>
        <w:rPr>
          <w:color w:val="000000"/>
          <w:spacing w:val="-2"/>
        </w:rPr>
        <w:tab/>
        <w:t xml:space="preserve">La primera de ellas dice relación con la transformación institucional de los clubes de fútbol en sociedades anónimas deportivas, fiscalizadas por el Estado y sometidas </w:t>
      </w:r>
      <w:r>
        <w:rPr>
          <w:spacing w:val="-2"/>
        </w:rPr>
        <w:t>en general a la normativa aplicable a este tipo de empresas, esperándose, como consecuencia de esto, contar con adecuados y transparentes mecanismos de control interno y externo y un creciente mejoramiento de la gestión.</w:t>
      </w:r>
    </w:p>
    <w:p>
      <w:pPr>
        <w:pStyle w:val="Normal"/>
        <w:rPr/>
      </w:pPr>
      <w:r>
        <w:rPr/>
        <w:tab/>
        <w:t>Como segundo proyecto, complemento inseparable del anterior, se encuentra la presente iniciativa legal, que apunta a regular los aspectos laborales de la actividad que desempeñan deportistas profesionales y profesionales conexos con este sector.</w:t>
      </w:r>
    </w:p>
    <w:p>
      <w:pPr>
        <w:pStyle w:val="Normal"/>
        <w:rPr/>
      </w:pPr>
      <w:r>
        <w:rPr/>
        <w:tab/>
        <w:t>La constatación de alarmantes grados de informalidad y, derechamente, de infraccionalidad en las contrataciones del sector, y los constantes escándalos económicos en los que los principales efectos son la falta de pago de las remuneraciones de los deportistas y de protección previsional, junto a las inexplicables contrataciones millonarias de deportistas destacados, para luego de unos meses caer en la más absoluta insolvencia financiera, hacen necesaria una regulación estricta y clara del contrato de trabajo de estos profesionales a fin de resguardar sus derechos básicos y propender a una estabilización en las relaciones jurídicas del sector.</w:t>
      </w:r>
    </w:p>
    <w:p>
      <w:pPr>
        <w:pStyle w:val="Normal"/>
        <w:rPr/>
      </w:pPr>
      <w:r>
        <w:rPr/>
        <w:tab/>
        <w:t>De esta forma, el Ejecutivo ha propuesto la presente iniciativa legal, que junto a la que transforma a las entidades deportivas en sociedades anónimas, actualmente en trámite en el Senado, pretende dar un giro radical a esta actividad en materia de transparencia, control y eficiencia en la gestión, lo que apunta, conforme lo han expresado las autoridades, a recobrar la fe pública en una actividad que traspasa las fronteras sociales y que constituye un hito de relevancia en el quehacer cultural de nuestro país.</w:t>
      </w:r>
    </w:p>
    <w:p>
      <w:pPr>
        <w:pStyle w:val="Normal"/>
        <w:rPr/>
      </w:pPr>
      <w:r>
        <w:rPr/>
        <w:tab/>
        <w:t>La idea matriz o fundamental del proyecto es crear una regulación especial de trabajo para las relaciones laborales entre empleadores y trabajadores del deporte y actividades conexas. Ésta se encuentra desarrollada en el proyecto en tres artículos permanentes. Por el primero se la incorporan los artículos 152 bis y 152 bis A a 152 bis L, en el Código del Trabajo. Por el segundo se legisla sobre la entrada en vigencia de la ley, y por, el tercero se faculta al Presidente de la República para que dicte el texto refundido, coordinado y sistematizado del Código del Trabajo.</w:t>
      </w:r>
    </w:p>
    <w:p>
      <w:pPr>
        <w:pStyle w:val="Normal"/>
        <w:rPr/>
      </w:pPr>
      <w:r>
        <w:rPr/>
        <w:tab/>
        <w:t>Dichos artículos, a juicio de la Comisión, no contemplan normas orgánicas constitucionales ni de quórum calificado.</w:t>
      </w:r>
    </w:p>
    <w:p>
      <w:pPr>
        <w:pStyle w:val="Normal"/>
        <w:rPr/>
      </w:pPr>
      <w:r>
        <w:rPr/>
        <w:tab/>
        <w:t xml:space="preserve">La Comisión recibió, en el marco de la discusión de este proyecto, al ministro del Trabajo y Previsión Social, don Ricardo Solari Saavedra; al subsecretario del Trabajo, don Yerko Lyubetic Godoy; al entonces director de Chile Deportes, don Arturo Salah; al asesor del ministerio del Trabajo y Previsión Social, don Francisco del Río Correa; al dirigente de la Asociación Nacional de Fútbol Profesional, ANFP, don Sergio Toloza; al presidente del Sindicato de Futbolistas Profesionales, don Carlos Soto; al presidente de la Asociación Nacional de Fútbol Amateur, don Sergio Jelves Medina, y al dirigente de la División Mayor del Básquetbol de Chile, Dimayor, don César </w:t>
        <w:br/>
        <w:t>Suárez Sánchez, quienes prestaron un valioso aporte a la discusión y conocimiento del tema, aportando sendos documentos que enriquecieron el debate y que se encuentran a disposición de los señores parlamentarios en la secretaría de la Comisión.</w:t>
      </w:r>
    </w:p>
    <w:p>
      <w:pPr>
        <w:pStyle w:val="Normal"/>
        <w:rPr/>
      </w:pPr>
      <w:r>
        <w:rPr/>
        <w:tab/>
        <w:t>A juicio de vuestra Comisión, el proyecto en informe no considera artículos o disposiciones que deban ser objeto de estudio por la Comisión de Hacienda.</w:t>
      </w:r>
    </w:p>
    <w:p>
      <w:pPr>
        <w:pStyle w:val="Normal"/>
        <w:rPr/>
      </w:pPr>
      <w:r>
        <w:rPr/>
        <w:tab/>
        <w:t xml:space="preserve">La Comisión de Trabajo y Seguridad Social aprobó el proyecto de ley, en general, en su sesión de 15 de abril, por la unanimidad de las diputadas señoras Adriana Muñoz y Ximena Vidal y de los diputados señores Pablo Prieto, Javier Hernández, Pedro </w:t>
        <w:br/>
        <w:t xml:space="preserve">Muñoz, Alejandro Navarro, Edgardo </w:t>
        <w:br/>
        <w:t xml:space="preserve">Riveros, Felipe Salaberry, Edmundo </w:t>
        <w:br/>
        <w:t>Villouta, Boris Tapia -presidente de la Comisión- y Carlos Vilches.</w:t>
      </w:r>
    </w:p>
    <w:p>
      <w:pPr>
        <w:pStyle w:val="Normal"/>
        <w:rPr/>
      </w:pPr>
      <w:r>
        <w:rPr/>
        <w:tab/>
        <w:t>Durante su discusión general, el ministro del Trabajo y Previsión Social señaló que el proyecto aborda un tema de real sensibilidad nacional, ya que trata de regular la actividad deportiva profesional, al menos la que se directamente al fútbol, deporte que, por un lado, concita un número importante de adeptos y que acapara la atención cuando se desarrolla en instancias relevantes, pero que, por otro, vive una profunda crisis, no sólo porque, como se observa periódicamente, los clubes no pagan los sueldos a los deportistas, enfrentan quiebras o simplemente desaparecen, sino que, además, no cumplen con las normas laborales mínimas. Por ello, a juicio del Ejecutivo, la actividad del deporte rentado requiere de transformaciones radicales que eviten llegar a extremos como las paralizaciones que ha debido enfrentar el fútbol nacional, no sólo durante este último tiempo, sino también en años anteriores.</w:t>
      </w:r>
    </w:p>
    <w:p>
      <w:pPr>
        <w:pStyle w:val="Normal"/>
        <w:rPr/>
      </w:pPr>
      <w:r>
        <w:rPr/>
        <w:tab/>
        <w:t>Asimismo, el ministro señaló que el proyecto está dirigido al trabajador dependiente y que la reiteración de contenidos normativos ya presentes en la legislación laboral se deben al afán de tener absoluta claridad en el estatuto del deportista profesional.</w:t>
      </w:r>
    </w:p>
    <w:p>
      <w:pPr>
        <w:pStyle w:val="Normal"/>
        <w:rPr/>
      </w:pPr>
      <w:r>
        <w:rPr/>
        <w:tab/>
        <w:t>Agregó que la normativa propuesta en el mensaje gira sobre la perspectiva de garantizar derechos y principios básicos del derecho laboral, orientados fundamentalmente al fútbol pero aplicables también a otros deportes.</w:t>
      </w:r>
    </w:p>
    <w:p>
      <w:pPr>
        <w:pStyle w:val="Normal"/>
        <w:rPr/>
      </w:pPr>
      <w:r>
        <w:rPr/>
        <w:tab/>
        <w:t>Por su parte, el señor Sergio Toloza, dirigente de la Asociación Nacional de Fútbol Profesional, expresó que dicha institución apoya la regularización de la actividad del fútbol, puesto que es una actividad rentada, que no se puede sustraer de una realidad clara y evidente: la existencia de vínculos contractuales de naturaleza laboral en el fútbol nacional.</w:t>
      </w:r>
    </w:p>
    <w:p>
      <w:pPr>
        <w:pStyle w:val="Normal"/>
        <w:rPr/>
      </w:pPr>
      <w:r>
        <w:rPr/>
        <w:tab/>
        <w:t>Agregó que la Anfp considera un error que el proyecto sólo se oriente al fútbol y que ello provoque situaciones como la que hizo imposible aplicar la ley de violencia en los estadios en otras actividades deportivas como el tenis.</w:t>
      </w:r>
    </w:p>
    <w:p>
      <w:pPr>
        <w:pStyle w:val="Normal"/>
        <w:rPr/>
      </w:pPr>
      <w:r>
        <w:rPr/>
        <w:tab/>
        <w:t>Además, manifestó que el proyecto debería extenderse a trabajadores deportistas independientes, puesto que existe una diversidad de deportes que sólo admitirían esta figura, como es el caso del tenis o del golf.</w:t>
      </w:r>
    </w:p>
    <w:p>
      <w:pPr>
        <w:pStyle w:val="Normal"/>
        <w:rPr/>
      </w:pPr>
      <w:r>
        <w:rPr/>
        <w:tab/>
        <w:t>Finalmente, señaló que el proyecto resulta una reiteración de normas vigentes en el Código del Trabajo, abordando materias ajenas al mundo laboral, como el derecho de imagen.</w:t>
      </w:r>
    </w:p>
    <w:p>
      <w:pPr>
        <w:pStyle w:val="Normal"/>
        <w:rPr/>
      </w:pPr>
      <w:r>
        <w:rPr/>
        <w:tab/>
        <w:t>El señor Sergio Jelves, presidente de la Asociación Nacional de Fútbol Amateur, señaló que, en líneas generales, el proyecto resulta un aporte positivo al desarrollo de la actividad deportiva, coincidiendo plenamente con la propuesta de incorporar figuras como la del pago por formación, puesto que, a su juicio, viene a hacer justicia a instituciones generalmente del sector amateur -cuando un futbolista de un club amateur pasa al fútbol profesional, el costo es de 16 UTM para un club de la Primera A y de 8 UTM para un club de la Primera B, el 70 por ciento se lo lleva la entidad formadora del sector amateur- que llevan a cabo la formación de quienes a futuro se transforman en estrellas y sus pases se valoran a buen nivel o alcanzan cifras inimaginables para el concierto nacional. Asimismo, manifestó su preocupación por la situación de menores que son llevados a Santiago por las instituciones grandes del fútbol, pero que con el correr del tiempo dejan de ser interesantes y son abandonados a su suerte.</w:t>
      </w:r>
    </w:p>
    <w:p>
      <w:pPr>
        <w:pStyle w:val="Normal"/>
        <w:rPr/>
      </w:pPr>
      <w:r>
        <w:rPr/>
        <w:tab/>
        <w:t>El presidente del Sindicato de Futbolistas Profesionales, don Carlos Soto, manifestó el parecer favorable de ese organismo respecto del proyecto, el que en líneas generales recoge una serie de inquietudes que afectan, día a día, a sus asociados. Sin embargo, señaló que no comparten la idea incorporada en el mensaje de exigir el registro de los contratos en la Dirección del Trabajo, puesto que en el medio futbolístico chileno todos los jugadores son extremadamente celosos de guardar reserva de sus ingresos y condiciones de contratación.</w:t>
      </w:r>
    </w:p>
    <w:p>
      <w:pPr>
        <w:pStyle w:val="Normal"/>
        <w:rPr/>
      </w:pPr>
      <w:r>
        <w:rPr/>
        <w:tab/>
        <w:t>El señor César Suárez, dirigente de la Dimayor, señaló que estima fundamental para el desarrollo de cualquier actividad de dimensión social que genere relaciones de índole laboral el respeto de los principios que la estructuran y que, en ese sentido, coincide plenamente con la motivación del proyecto y la fundamentación del mensaje presidencial. No obstante, estima que, en materia de definiciones, el proyecto no trata la “actividad deportiva profesional”, y más particularmente el “deporte profesional”, y que se hace necesario que se permita la contratación por temporada. Agregó, además, entre otros aspectos, que el tema de la imagen debe tener el tratamiento normativo en el ámbito del derecho comercial y no en el ámbito del derecho del trabajo.</w:t>
      </w:r>
    </w:p>
    <w:p>
      <w:pPr>
        <w:pStyle w:val="Normal"/>
        <w:rPr/>
      </w:pPr>
      <w:r>
        <w:rPr/>
        <w:tab/>
        <w:t>Por su parte, los señores diputados integrantes de esta Comisión manifestaron especial interés en establecer con claridad la calidad de los trabajadores sujetos del proyecto de ley, reconociendo que en el mundo del deporte rentado se observan variadas formas jurídicas, algunas de ellas pertenecientes al mundo del trabajo y otras que se ubican en el campo del derecho civil o comercial.</w:t>
      </w:r>
    </w:p>
    <w:p>
      <w:pPr>
        <w:pStyle w:val="Normal"/>
        <w:rPr/>
      </w:pPr>
      <w:r>
        <w:rPr/>
        <w:tab/>
        <w:t>Asimismo, consideró de interés la figura propuesta por el Ejecutivo en materia de recuperación de los costos o esfuerzos de formación de deportistas, particularmente respecto de la forma en que operará la participación de las entidades formadoras cuando durante el proceso de uno o más deportistas tengan incidencia más de una de ellas.</w:t>
      </w:r>
    </w:p>
    <w:p>
      <w:pPr>
        <w:pStyle w:val="Normal"/>
        <w:rPr/>
      </w:pPr>
      <w:r>
        <w:rPr/>
        <w:tab/>
        <w:t>Durante el desarrollo del debate habido en la Comisión, hubo particular interés en buscar fórmulas que permitiesen velar por una real protección de los intereses de los deportistas rentados en materia de duración mínima del contrato de trabajo. De tal forma, se discutió sobre la base de la conveniencia de adoptar criterios que giraran respecto de la idea de campeonato, de temporada, de competencia nacional, de competencia internacional, año calendario y otras propias de cada disciplina deportiva.</w:t>
      </w:r>
    </w:p>
    <w:p>
      <w:pPr>
        <w:pStyle w:val="Normal"/>
        <w:rPr/>
      </w:pPr>
      <w:r>
        <w:rPr/>
        <w:tab/>
        <w:t>Todo ello originó la presentación de sendas indicaciones de la señora Ximena Vidal y de los señores Nicolás Monckegberg, Javier Hernández, Ramón Pérez, Pablo Prieto, Manuel Rojas,</w:t>
      </w:r>
      <w:r>
        <w:rPr>
          <w:lang w:val="es-MX"/>
        </w:rPr>
        <w:t xml:space="preserve"> Felipe Salaberry, Carlos Vilches y Edmundo Villouta, las que motivaron que la Comisión designara, por unanimidad, en su sesión de 13 de mayo pasado, una subcomisión integrada por la diputada señora Ximena Vidal y los diputados señores Pablo Prieto y Pedro Muñoz, con el objeto de agilizar el tratamiento del proyecto, para lo cual se propuso un texto sustitutivo que, recogiendo en lo fundamental las ideas contenidas en el mensaje que le dio origen, consensuara con el Ejecutivo las indicaciones.</w:t>
      </w:r>
    </w:p>
    <w:p>
      <w:pPr>
        <w:pStyle w:val="Normal"/>
        <w:rPr/>
      </w:pPr>
      <w:r>
        <w:rPr>
          <w:lang w:val="es-MX"/>
        </w:rPr>
        <w:tab/>
        <w:t>Cabe hacer notar que en el seno de la Comisión no hubo opiniones disidentes, puesto que el acuerdo fue adoptado por unanimidad.</w:t>
      </w:r>
    </w:p>
    <w:p>
      <w:pPr>
        <w:pStyle w:val="Normal"/>
        <w:rPr/>
      </w:pPr>
      <w:r>
        <w:rPr>
          <w:lang w:val="es-MX"/>
        </w:rPr>
        <w:tab/>
        <w:t>Iniciada la discusión particular del proyecto, la Comisión recibió el texto consensuado elaborado por la subcomisión designada para el efecto, el cual fue sometido a conocimiento y discusión del resto de los integrantes de la Comisión en sus sesiones ordinarias celebradas los días 1 y 8 de julio pasado, adoptándose, respecto del texto original del mensaje, los acuerdos propuestos por la subcomisión con algunas adecuaciones menores, de las cuales se dará cuenta más adelante.</w:t>
      </w:r>
    </w:p>
    <w:p>
      <w:pPr>
        <w:pStyle w:val="Normal"/>
        <w:rPr/>
      </w:pPr>
      <w:r>
        <w:rPr>
          <w:lang w:val="es-MX"/>
        </w:rPr>
        <w:tab/>
        <w:t>Para una adecuada comprensión de lo anterior, el informe que tienen los señores diputados presenta el texto original del mensaje propuesto por el Ejecutivo y el texto sustitutivo propuesto por la subcomisión, que fue el que en definitiva la Comisión aprobó por unanimidad, con modificaciones formales.</w:t>
      </w:r>
    </w:p>
    <w:p>
      <w:pPr>
        <w:pStyle w:val="Normal"/>
        <w:rPr>
          <w:lang w:val="es-MX"/>
        </w:rPr>
      </w:pPr>
      <w:r>
        <w:rPr>
          <w:lang w:val="es-MX"/>
        </w:rPr>
        <w:tab/>
        <w:t>Con el fin de una acabada comprensión de las normas propuestas, me referiré al alcance de cada una de ellas.</w:t>
      </w:r>
    </w:p>
    <w:p>
      <w:pPr>
        <w:pStyle w:val="Normal"/>
        <w:rPr/>
      </w:pPr>
      <w:r>
        <w:rPr>
          <w:lang w:val="es-MX"/>
        </w:rPr>
        <w:tab/>
        <w:t>El proyecto agrega, por el artículo 1º, en el Título II del Libro I del Código del Trabajo, un Capítulo V, nuevo, que contiene trece artículos, del 152 bis al 152 bis L.</w:t>
      </w:r>
    </w:p>
    <w:p>
      <w:pPr>
        <w:pStyle w:val="Normal"/>
        <w:rPr/>
      </w:pPr>
      <w:r>
        <w:rPr>
          <w:lang w:val="es-MX"/>
        </w:rPr>
        <w:tab/>
        <w:t>El artículo 152 bis establece el ámbito de aplicación de la ley, por cuanto acota los sujetos a los que regirá. Esto adquiere importancia en tanto permite discriminar, esto es, deja fuera a quienes no ejercen actividades relacionadas con el deporte en forma permanente y a quienes definitivamente trabajan en esta actividad, pero con un carácter secundario, anexo a una fuente diferente y principal de sustento, como es el caso de los árbitros de fútbol. En cuanto a los jueces y árbitros, esta norma se justifica por el hecho de no ser clara la existencia de una relación laboral, por cuanto se constató que el 97 por ciento de ellos tienen otra actividad profesional.</w:t>
      </w:r>
    </w:p>
    <w:p>
      <w:pPr>
        <w:pStyle w:val="Normal"/>
        <w:rPr/>
      </w:pPr>
      <w:r>
        <w:rPr>
          <w:lang w:val="es-MX"/>
        </w:rPr>
        <w:tab/>
        <w:t>El artículo 152 bis A está dirigido a uno de los más extendidos vicios en la relación laboral en el mundo del deporte rentado, esto es, la falta de contrato escrito y la subsecuente incerteza de sus contenidos, situación que facilita el fraude a la ley y, eventualmente, a los derechos del trabajador.</w:t>
      </w:r>
    </w:p>
    <w:p>
      <w:pPr>
        <w:pStyle w:val="Normal"/>
        <w:rPr/>
      </w:pPr>
      <w:r>
        <w:rPr>
          <w:lang w:val="es-MX"/>
        </w:rPr>
        <w:tab/>
        <w:t>El artículo 152 bis B pretende hacer compatible la obligación de señalar un plazo para el contrato de trabajo con la especificidades propias de la actividad del deporte rentado, particularmente del fútbol, que comprende la apertura y cierre de los registros de profesionales en determinadas épocas del año.</w:t>
      </w:r>
    </w:p>
    <w:p>
      <w:pPr>
        <w:pStyle w:val="Normal"/>
        <w:rPr/>
      </w:pPr>
      <w:r>
        <w:rPr/>
        <w:tab/>
        <w:t>El artículo 152 bis C consagra la posibilidad de hacer equitativa la repartición de beneficios originados en el éxito sobresaliente de un profesional por medio de los pactos de compensación que operan en beneficio de la entidad formadora del mismo, la que usualmente carece de mayores posibilidades de negociación ante las grandes entidades nacionales o internacionales, puesto que generalmente se trata de equipos amateur con escasa estructura y acceso a asesorías especializadas.</w:t>
      </w:r>
    </w:p>
    <w:p>
      <w:pPr>
        <w:pStyle w:val="Normal"/>
        <w:rPr>
          <w:color w:val="000000"/>
        </w:rPr>
      </w:pPr>
      <w:r>
        <w:rPr/>
        <w:tab/>
        <w:t>El artículo 152 bis D apunta a la defensa de los intereses y derechos del trabajador, deportista rentado, frente a la exigencia de realizar otras actividades que las señaladas en el contrato como sus funciones naturales, vinculadas generalmente al uso de su imagen, en cuanto representa o puede llegar a representar un activo o valor económicamente relevante. Estas actividades anexas deben ser pactadas y remuneradas.</w:t>
      </w:r>
    </w:p>
    <w:p>
      <w:pPr>
        <w:pStyle w:val="Normal"/>
        <w:rPr>
          <w:color w:val="000000"/>
        </w:rPr>
      </w:pPr>
      <w:r>
        <w:rPr/>
        <w:tab/>
        <w:t>Artículo 152 bis E. Esta norma es usual en materia de contratos especiales, en cuanto el legislador opta por señalar expresamente, en la norma, las sanciones aplicables frente a conductas que impliquen incumplimiento de la ley.</w:t>
      </w:r>
    </w:p>
    <w:p>
      <w:pPr>
        <w:pStyle w:val="Normal"/>
        <w:rPr/>
      </w:pPr>
      <w:r>
        <w:rPr/>
        <w:tab/>
        <w:t>Los artículos 152 bis F y 152 bis G giran sobre el objetivo de dar flexibilidad a un punto específico y relevante que por excelencia se debe considerar al normar el deporte rentado. Resulta un hecho cierto e indubitable que las prácticas deportivas profesionales se desarrollan principalmente en jornadas semanales y diarias diferentes de las normales, esto es, de aquellas estructuradas al amparo del marco de la ley laboral común, puesto que generalmente se calendarizan teniendo presente la optimización del acceso a convocatorias de público masivo.</w:t>
      </w:r>
    </w:p>
    <w:p>
      <w:pPr>
        <w:pStyle w:val="Normal"/>
        <w:rPr>
          <w:color w:val="000000"/>
        </w:rPr>
      </w:pPr>
      <w:r>
        <w:rPr/>
        <w:tab/>
        <w:t>Artículo 152 bis H. Uno</w:t>
      </w:r>
      <w:r>
        <w:rPr>
          <w:i/>
        </w:rPr>
        <w:t xml:space="preserve"> </w:t>
      </w:r>
      <w:r>
        <w:rPr/>
        <w:t>de los aspectos más sensibles en la constatación de los niveles de infracción actual a la normativa laboral de esta actividad, deporte rentado, lo constituye la falta de rigurosidad en el pago de las remuneraciones. Esta norma apunta a formalizar este aspecto.</w:t>
      </w:r>
    </w:p>
    <w:p>
      <w:pPr>
        <w:pStyle w:val="Normal"/>
        <w:rPr>
          <w:lang w:val="es-MX"/>
        </w:rPr>
      </w:pPr>
      <w:r>
        <w:rPr>
          <w:lang w:val="es-MX"/>
        </w:rPr>
        <w:tab/>
        <w:t>El artículo 152 bis I propuesto pretende dar contornos claros a las obligaciones y los derechos que de esta figura -la cesión- se derivan.</w:t>
      </w:r>
    </w:p>
    <w:p>
      <w:pPr>
        <w:pStyle w:val="Normal"/>
        <w:rPr/>
      </w:pPr>
      <w:r>
        <w:rPr>
          <w:lang w:val="es-MX"/>
        </w:rPr>
        <w:tab/>
        <w:t xml:space="preserve">El artículo 152 bis J </w:t>
      </w:r>
      <w:r>
        <w:rPr/>
        <w:t>hace aplicable la institución de la responsabilidad subsidiaria consagrada en el Código del Trabajo a la especificidad de esta actividad. Ello otorga mayor certeza y formalidad al cumplimiento de las obligaciones laborales y previsionales de los trabajadores, junto a los resguardos necesarios que la ley pone a disposición del eventual responsable subsidiario.</w:t>
      </w:r>
    </w:p>
    <w:p>
      <w:pPr>
        <w:pStyle w:val="Normal"/>
        <w:rPr/>
      </w:pPr>
      <w:r>
        <w:rPr>
          <w:spacing w:val="-2"/>
          <w:lang w:val="es-MX"/>
        </w:rPr>
        <w:tab/>
        <w:t>El artículo 152 bis K</w:t>
      </w:r>
      <w:r>
        <w:rPr>
          <w:spacing w:val="-2"/>
        </w:rPr>
        <w:t>, junto con hacer aplicable a esta actividad la norma común del reglamento de higiene y seguridad, consagra normas protectoras de los derechos fundamentales del trabajador, en el marco de la defensa de la llamada ciudadanía laboral.</w:t>
      </w:r>
    </w:p>
    <w:p>
      <w:pPr>
        <w:pStyle w:val="Normal"/>
        <w:rPr/>
      </w:pPr>
      <w:r>
        <w:rPr>
          <w:spacing w:val="-2"/>
        </w:rPr>
        <w:tab/>
      </w:r>
      <w:r>
        <w:rPr>
          <w:spacing w:val="-2"/>
          <w:lang w:val="es-MX"/>
        </w:rPr>
        <w:t xml:space="preserve">El artículo 152 bis L </w:t>
      </w:r>
      <w:r>
        <w:rPr>
          <w:spacing w:val="-2"/>
        </w:rPr>
        <w:t>se remite al artículo 478 del Código del Trabajo, a fin de establecer una sanción drástica ante el incumplimiento de la normativa del presente capítulo.</w:t>
      </w:r>
    </w:p>
    <w:p>
      <w:pPr>
        <w:pStyle w:val="Normal"/>
        <w:rPr/>
      </w:pPr>
      <w:r>
        <w:rPr>
          <w:lang w:val="es-MX"/>
        </w:rPr>
        <w:tab/>
        <w:t>Finalmente, los artículos segundo y tercero del proyecto establecen la entrada en vigencia de las normas propuestas y la facultad del Presidente de la República para que, mediante un decreto con fuerza de ley, dicte el texto refundido, coordinado y sistematizado del Código del Trabajo.</w:t>
      </w:r>
    </w:p>
    <w:p>
      <w:pPr>
        <w:pStyle w:val="Normal"/>
        <w:rPr/>
      </w:pPr>
      <w:r>
        <w:rPr>
          <w:lang w:val="es-MX"/>
        </w:rPr>
        <w:tab/>
        <w:t>Al analizar el texto propuesto por la subcomisión, vuestra Comisión acordó, por unanimidad, prestarle su aprobación con las siguientes modificaciones de forma:</w:t>
      </w:r>
    </w:p>
    <w:p>
      <w:pPr>
        <w:pStyle w:val="Normal"/>
        <w:rPr/>
      </w:pPr>
      <w:r>
        <w:rPr>
          <w:spacing w:val="-4"/>
          <w:lang w:val="es-MX"/>
        </w:rPr>
        <w:tab/>
        <w:t>En la letra b) del artículo 152 bis, incorporar la palabra “es” delante del artículo “aquel”.</w:t>
      </w:r>
    </w:p>
    <w:p>
      <w:pPr>
        <w:pStyle w:val="Normal"/>
        <w:rPr/>
      </w:pPr>
      <w:r>
        <w:rPr>
          <w:spacing w:val="-2"/>
          <w:lang w:val="es-MX"/>
        </w:rPr>
        <w:tab/>
        <w:t>En la letra c) del mismo artículo, incorporar la palabra “es” delante del artículo “la”.</w:t>
      </w:r>
    </w:p>
    <w:p>
      <w:pPr>
        <w:pStyle w:val="Normal"/>
        <w:rPr/>
      </w:pPr>
      <w:r>
        <w:rPr>
          <w:lang w:val="es-MX"/>
        </w:rPr>
        <w:tab/>
        <w:t>En la letra d) del mismo artículo, incorporar la palabra “son” delante del artículo “aquellas”, y la palabra “internacional” seguida de una coma (,), a continuación de la palabra “carácter”.</w:t>
      </w:r>
    </w:p>
    <w:p>
      <w:pPr>
        <w:pStyle w:val="Normal"/>
        <w:rPr/>
      </w:pPr>
      <w:r>
        <w:rPr>
          <w:lang w:val="es-MX"/>
        </w:rPr>
        <w:tab/>
        <w:t xml:space="preserve">En el inciso primero del artículo 152 bis B, incorporar la palabra </w:t>
      </w:r>
      <w:r>
        <w:rPr/>
        <w:t>“excepcionalmente” seguida de una coma (,) a continuación de la palabra “acordará”, y agregar la frase “o campeonatos” a continuación de la palabra “temporadas”, eliminando la frase que sigue luego del último punto seguido.</w:t>
      </w:r>
    </w:p>
    <w:p>
      <w:pPr>
        <w:pStyle w:val="Normal"/>
        <w:rPr/>
      </w:pPr>
      <w:r>
        <w:rPr/>
        <w:tab/>
        <w:t>En el inciso segundo del mismo artículo incorporar la frase “o campeonato organizado por la respectiva entidad superior”, luego de la palabra “temporada”, y agregar la frase “o éste”, luego de la palabra “ésta”.</w:t>
      </w:r>
    </w:p>
    <w:p>
      <w:pPr>
        <w:pStyle w:val="Normal"/>
        <w:rPr/>
      </w:pPr>
      <w:r>
        <w:rPr/>
        <w:tab/>
        <w:t>Eliminar el inciso tercero del mismo artículo 152 bis B.</w:t>
      </w:r>
    </w:p>
    <w:p>
      <w:pPr>
        <w:pStyle w:val="Normal"/>
        <w:rPr/>
      </w:pPr>
      <w:r>
        <w:rPr/>
        <w:tab/>
        <w:t>En el inciso tercero del artículo 152 bis C, sustituir la palabra “solidaridad” por la frase “participación proporcional”.</w:t>
      </w:r>
    </w:p>
    <w:p>
      <w:pPr>
        <w:pStyle w:val="Normal"/>
        <w:rPr/>
      </w:pPr>
      <w:r>
        <w:rPr/>
        <w:tab/>
        <w:t>En el artículo 152 bis L, sustituir la frase “una multa a beneficio fiscal de 50 a 150 unidades tributarias mensuales” por la frase “las multas señaladas en el inciso segundo del artículo 478 de este Código”.</w:t>
      </w:r>
    </w:p>
    <w:p>
      <w:pPr>
        <w:pStyle w:val="Normal"/>
        <w:rPr/>
      </w:pPr>
      <w:r>
        <w:rPr/>
        <w:tab/>
        <w:t>La Comisión de Trabajo y Seguridad Social recomienda la aprobación del proyecto con el cual concluye el informe que sus Señorías tienen en sus pupitre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edro Muñoz.</w:t>
      </w:r>
    </w:p>
    <w:p>
      <w:pPr>
        <w:pStyle w:val="Normal"/>
        <w:rPr/>
      </w:pPr>
      <w:r>
        <w:rPr/>
      </w:r>
    </w:p>
    <w:p>
      <w:pPr>
        <w:pStyle w:val="Normal"/>
        <w:rPr/>
      </w:pPr>
      <w:r>
        <w:rPr>
          <w:spacing w:val="-2"/>
        </w:rPr>
        <w:tab/>
        <w:t xml:space="preserve">El señor </w:t>
      </w:r>
      <w:r>
        <w:rPr>
          <w:b/>
          <w:bCs/>
          <w:spacing w:val="-2"/>
        </w:rPr>
        <w:t>MUÑOZ.-</w:t>
      </w:r>
      <w:r>
        <w:rPr>
          <w:spacing w:val="-2"/>
        </w:rPr>
        <w:t xml:space="preserve"> Señora Presidenta, la iniciativa que analizamos resulta muy importante para una actividad cuyos trabajadores se encuentran habitualmente muy desprotegidos en materia social, pese a las grandes sumas de dinero que se mueven en torno a ella, particularmente, en el fútbol rentado.</w:t>
      </w:r>
    </w:p>
    <w:p>
      <w:pPr>
        <w:pStyle w:val="Normal"/>
        <w:rPr/>
      </w:pPr>
      <w:r>
        <w:rPr/>
        <w:tab/>
        <w:t>Junto con los artistas y técnicos de espectáculos, cuyas normas aprobamos recientemente, constituyen dos áreas de enorme importancia social y cuyos protagonistas, lamentablemente, no han contado con una legislación que les proteja adecuadamente, tanto en sus derechos laborales como previsionales, ya que, en la actualidad, existen importantes tasas de incumplimiento.</w:t>
      </w:r>
    </w:p>
    <w:p>
      <w:pPr>
        <w:pStyle w:val="Normal"/>
        <w:rPr/>
      </w:pPr>
      <w:r>
        <w:rPr/>
        <w:tab/>
        <w:t>El proyecto que analizamos tiene como antecedente el DFL Nº 1 de la década del 70 y un proyecto presentado por diversos señores diputados hace algunos años.</w:t>
      </w:r>
    </w:p>
    <w:p>
      <w:pPr>
        <w:pStyle w:val="Normal"/>
        <w:widowControl/>
        <w:rPr/>
      </w:pPr>
      <w:r>
        <w:rPr/>
        <w:tab/>
        <w:t>A través de sus disposiciones se incor</w:t>
        <w:softHyphen/>
        <w:t>pora, de mejor modo, la actividad de los deportistas profesionales y otros trabajado</w:t>
        <w:softHyphen/>
        <w:t>res vinculados, entre aquéllas reguladas por el Código del Trabajo, reconociendo sus características particulares, tal como ocurre hoy con otras disciplinas y oficios que han debido contenerse en párrafos especiales por su naturaleza y condiciones.</w:t>
      </w:r>
    </w:p>
    <w:p>
      <w:pPr>
        <w:pStyle w:val="Normal"/>
        <w:rPr/>
      </w:pPr>
      <w:r>
        <w:rPr/>
        <w:tab/>
        <w:t>En particular, en la iniciativa se establecen normas especiales que excepcionan al texto en torno a los plazos de los contratos, a las prestaciones referidas a los clubes formadores, al uso de la imagen de los deportistas, a la duración de la jornada y al descanso dominical.</w:t>
      </w:r>
    </w:p>
    <w:p>
      <w:pPr>
        <w:pStyle w:val="Normal"/>
        <w:rPr/>
      </w:pPr>
      <w:r>
        <w:rPr/>
        <w:tab/>
        <w:t xml:space="preserve">Especial importancia revisten las disposiciones que sancionan la simulación de beneficios y las que refuerzan las modalidades de cobro a través de la subrogación de los derechos de los clubes en los créditos que éstos tengan con entidades superiores. </w:t>
      </w:r>
    </w:p>
    <w:p>
      <w:pPr>
        <w:pStyle w:val="Normal"/>
        <w:rPr/>
      </w:pPr>
      <w:r>
        <w:rPr/>
        <w:tab/>
        <w:t>Quizás falta, en este punto, un precepto que haga a estas entidades solidariamente responsables del pago, si desatendieren la solicitud de los trabajadores impagos, pues no son pocas las presiones de los dirigentes para que le sean transferidos los recursos con otros fines.</w:t>
      </w:r>
    </w:p>
    <w:p>
      <w:pPr>
        <w:pStyle w:val="Normal"/>
        <w:rPr/>
      </w:pPr>
      <w:r>
        <w:rPr/>
        <w:tab/>
        <w:t>Apoyo la iniciativa, por cuanto significa un importante paso para normalizar una actividad que, por mucho tiempo viene desarrollándose, a vista y paciencia de toda la sociedad, en una precariedad alarmante. Ello es muy preocupante, pues se trata, especialmente en el caso del fútbol, de un fenómeno social de gran importancia, en torno al cual la ciudadanía percibe, en ocasiones con razón, se realizan millonarias transacciones.</w:t>
      </w:r>
    </w:p>
    <w:p>
      <w:pPr>
        <w:pStyle w:val="Normal"/>
        <w:rPr/>
      </w:pPr>
      <w:r>
        <w:rPr/>
        <w:tab/>
        <w:t xml:space="preserve">La conclusión no puede ser peor. Si una actividad como el fútbol, que mueve tanto dinero en televisión, en transferencias, en auspicios, desatiende los derechos de los trabajadores, que esperan uno, dos o cinco meses por su salario y, peor aún, no se les cancelan ni imposiciones ni tributos, ¡qué queda para los trabajadores de una pequeña empresa o comercio! Por ello, si las normas propuestas logran solucionar este problema, no sólo servirán para los deportistas y trabajadores del deporte, sino que también se dará una importante señal a la comunidad. </w:t>
      </w:r>
    </w:p>
    <w:p>
      <w:pPr>
        <w:pStyle w:val="Normal"/>
        <w:rPr/>
      </w:pPr>
      <w:r>
        <w:rPr>
          <w:spacing w:val="-2"/>
        </w:rPr>
        <w:tab/>
        <w:t xml:space="preserve">Junto con apoyar el proyecto, quiero dejar constancia de dos hechos que me preocupan: </w:t>
      </w:r>
    </w:p>
    <w:p>
      <w:pPr>
        <w:pStyle w:val="Normal"/>
        <w:rPr/>
      </w:pPr>
      <w:r>
        <w:rPr/>
        <w:tab/>
        <w:t>En primer término, la inconveniencia, como norma general, de ir buscando adaptaciones al Código del Trabajo respecto de cada una de las actividades existentes que tengan alguna particularidad. Soy un convencido de que nuestra legislación no reviste una inflexibilidad tal que no logre superarse con buen criterio o, en su defecto, con alguna mínima adecuación legal. Por el contrario, su desagregación en un número importante de subespecies de contrato puede llevar, por una parte, a alentar las posiciones de quienes sostienen su rigidez, con el objeto de llevar adelante proyectos que afecten gravemente los derechos de los trabajadores y, por otra, a generar confusiones en su aplicación práctica.</w:t>
      </w:r>
    </w:p>
    <w:p>
      <w:pPr>
        <w:pStyle w:val="Normal"/>
        <w:rPr/>
      </w:pPr>
      <w:r>
        <w:rPr/>
        <w:tab/>
        <w:t>En segundo lugar, quiero expresar mi deseo en el sentido de que este texto legal debiera ser suficiente para mejorar la condición de estos trabajadores. Creo que es un error, como se expresó en la Comisión, pretender que será su vinculación con otro que transforma los clubes deportivos en sociedades anónimas lo que otorgue estabilidad a las instituciones. No cabe ligar uno a la suerte del otro.</w:t>
      </w:r>
    </w:p>
    <w:p>
      <w:pPr>
        <w:pStyle w:val="Normal"/>
        <w:rPr/>
      </w:pPr>
      <w:r>
        <w:rPr/>
        <w:tab/>
        <w:t>Existen en el mundo notables precedentes de clubes transformados en tal calidad jurídica y que, no obstante, han sido conducidos al descalabro financiero. Hace no pocas semanas, la prensa española abordaba en un artículo la precaria condición de los clubes locales, con contadas excepciones, pese a la existencia de una norma como la que se pretende aprobar en nuestro país.</w:t>
      </w:r>
    </w:p>
    <w:p>
      <w:pPr>
        <w:pStyle w:val="Normal"/>
        <w:rPr/>
      </w:pPr>
      <w:r>
        <w:rPr/>
        <w:tab/>
        <w:t xml:space="preserve">Las sociedades anónimas son una ayuda, pero no una solución masiva y, seguramente, serán más recurridas por clubes grandes. </w:t>
      </w:r>
    </w:p>
    <w:p>
      <w:pPr>
        <w:pStyle w:val="Normal"/>
        <w:rPr/>
      </w:pPr>
      <w:r>
        <w:rPr/>
        <w:tab/>
        <w:t>El futuro de la actividad pasa, además, por otras medidas administrativas y comerciales a las que, como ocurre en cualquier empresa, no puede quedar sujeto el cumplimiento y respeto de los derechos de los trabajadores. Estos deben salvaguardarse más allá de las contingencias.</w:t>
      </w:r>
    </w:p>
    <w:p>
      <w:pPr>
        <w:pStyle w:val="Normal"/>
        <w:rPr/>
      </w:pPr>
      <w:r>
        <w:rPr/>
        <w:tab/>
        <w:t xml:space="preserve">Con estas observaciones, reitero mi apoyo al proyecto y espero que sea el inicio de un camino de normalización para una actividad que, por respeto a sus trabajadores y por su condición de ejemplo para la sociedad, merece y debe desarrollarse con estricto apego a las normas laborales, tributarias y previsionales. </w:t>
      </w:r>
    </w:p>
    <w:p>
      <w:pPr>
        <w:pStyle w:val="Normal"/>
        <w:rPr/>
      </w:pPr>
      <w:r>
        <w:rPr>
          <w:spacing w:val="-2"/>
        </w:rPr>
        <w:tab/>
        <w:t xml:space="preserve">Aprovecho esta ocasión, ya que seguramente la iniciativa será aprobada, de rendir un homenaje a aquellos jugadores de fútbol que nos hicieron tan felices con sus </w:t>
      </w:r>
      <w:r>
        <w:rPr>
          <w:i/>
          <w:spacing w:val="-2"/>
        </w:rPr>
        <w:t>dribbling</w:t>
      </w:r>
      <w:r>
        <w:rPr>
          <w:spacing w:val="-2"/>
        </w:rPr>
        <w:t xml:space="preserve"> y sus goles hace ya muchos años, y que no tuvieron la fortuna de que existiera una normativa como la que nos ocupa. Quiero recordar a los señores René Orlando Meléndez, de Everton; Juan Álvarez, de Santiago </w:t>
        <w:br/>
        <w:t xml:space="preserve">Wanderers; Atilio Cremaschi, Mario Enrique Galindo, Honorino Landa, Leonel Sánchez, Jaime Ramírez, Enrique Hormazábal, y tantos otros jugadores, quienes nos hicieron felices en nuestra juventud al marcar un hito </w:t>
      </w:r>
      <w:r>
        <w:rPr>
          <w:spacing w:val="-2"/>
          <w:lang w:val="es-MX"/>
        </w:rPr>
        <w:t>con su participación en las grandes selecciones que tuvimos en el pas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Carlos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a Presidenta, este proyecto regula la relación laboral, de carácter especial, de los deportistas profesionales y trabajadores que desempeñan actividades conexas. En él se advierte una gran sensibilidad por el sector y nadie puede desconocer que genera gran interés en la afición deportiva, porque regula fundamentalmente la relación laboral de los futbolistas profesionales.</w:t>
      </w:r>
    </w:p>
    <w:p>
      <w:pPr>
        <w:pStyle w:val="Normal"/>
        <w:rPr/>
      </w:pPr>
      <w:r>
        <w:rPr>
          <w:lang w:val="es-MX"/>
        </w:rPr>
        <w:tab/>
        <w:t>Resulta habitual que en los programas especializados de radio y televisión comen</w:t>
        <w:softHyphen/>
        <w:t xml:space="preserve">taristas deportivos como Sergio Livinstong </w:t>
        <w:br/>
        <w:t>-ex gran arquero profesional y actual co</w:t>
        <w:softHyphen/>
        <w:t>mentarista de larga trayectoria- y Julio Mar</w:t>
        <w:softHyphen/>
        <w:t>tínez denuncien la difícil situación que vive el mundo del fútbol rentado. También lo han hecho -con actitud muy crítica- otros co</w:t>
        <w:softHyphen/>
        <w:t>mentaristas, como Pedro Carcuro y Milton Millas, en un programa que debe de ser uno de los escuchados de radio Agricultura. En fin, son muchos los comentaristas deporti</w:t>
        <w:softHyphen/>
        <w:t>vos que se han preocupado del tema y han sensibilizado a la afición deportiva y, más importante aún, a las autoridades y a este Poder Legislativo, el cual ha abordado el proyecto con mucho interés y preocupación, aportando lo suyo para que las relaciones laborales en esta actividad cuenten con una regulación estricta y clara, a fin de resguar</w:t>
        <w:softHyphen/>
        <w:t>dar los derechos básicos de estos profesio</w:t>
        <w:softHyphen/>
        <w:t>nales y propender a una estabilización en las relaciones jurídicas del sector.</w:t>
      </w:r>
    </w:p>
    <w:p>
      <w:pPr>
        <w:pStyle w:val="Normal"/>
        <w:rPr/>
      </w:pPr>
      <w:r>
        <w:rPr>
          <w:spacing w:val="-2"/>
          <w:lang w:val="es-MX"/>
        </w:rPr>
        <w:tab/>
        <w:t>La idea matriz del proyecto se encuentra desarrollada en tres artículos permanentes. El primero modifica el Código del Trabajo incorporando los artículo 152 bis, y 152 bis A a 152 bis L. El segundo se refiere a la fecha de entrada en vigencia de la ley, y el tercero, que faculta al Presidente de la República para dictar el texto refundido, coordinado y sistematizado del Código de Trabajo.</w:t>
      </w:r>
    </w:p>
    <w:p>
      <w:pPr>
        <w:pStyle w:val="Normal"/>
        <w:rPr/>
      </w:pPr>
      <w:r>
        <w:rPr>
          <w:lang w:val="es-MX"/>
        </w:rPr>
        <w:tab/>
        <w:t>Tal como lo señaló en su informe el diputado señor Prieto, anteriormente hubo iniciativas en las cuales se puso el dedo en la llaga. Digo esto porque esta actividad se desarrolla con parámetros no habituales en las otras áreas laborales. Me refiero, por ejemplo, a la formación de los jóvenes que aspiran llegar al fútbol profesional. Este proceso se realiza en distintas instituciones, especialmente en los propios clubes, que invierten grandes cantidades en estos jóvenes, muchos de los cuales destacan rápidamente adquiriendo un alto valor que se expresa en el pase. Ése es un capital para ese club, porque puede vender a estos jugadores. Incluso, la opinión pública, en especial quienes somos aficionados al fútbol, nos hemos sentido orgullosos cuando jugadores profesionales chilenos han sido muy bien cotizados en otros países.</w:t>
      </w:r>
    </w:p>
    <w:p>
      <w:pPr>
        <w:pStyle w:val="Normal"/>
        <w:rPr/>
      </w:pPr>
      <w:r>
        <w:rPr>
          <w:lang w:val="es-MX"/>
        </w:rPr>
        <w:tab/>
        <w:t xml:space="preserve">Por lo anterior, es absolutamente necesario legislar sobre esta materia. Pero es muy importante que aprobemos normas que realmente responden a las necesidades de esta actividad. Digo esto, porque uno de los temas que más se discutió en la Comisión fue en qué consistía una temporada de fútbol. Para unos es </w:t>
      </w:r>
      <w:r>
        <w:rPr/>
        <w:t>el tiempo que dura el campeonato según la programación de la máxima organización del fútbol rentado, la Asociación Nacional de Fútbol Profesional. Sin embargo, hay quienes han señalado que la temporada de contratación de un jugador profesional implica el año calendario completo, incluidas las vacaciones. Es importante regular esta situación.</w:t>
      </w:r>
    </w:p>
    <w:p>
      <w:pPr>
        <w:pStyle w:val="Normal"/>
        <w:rPr/>
      </w:pPr>
      <w:r>
        <w:rPr/>
        <w:tab/>
        <w:t>Otro aspecto que es necesario regular se refiere a la imagen de los jugadores profesionales, la cual tiene un valor comercial, razón por la cual hay promotores o empresarios que prácticamente se “adueñan” de su pase. A veces, éste es bien usado, pero no ocurre lo mismo en todos los casos.</w:t>
      </w:r>
    </w:p>
    <w:p>
      <w:pPr>
        <w:pStyle w:val="Normal"/>
        <w:rPr/>
      </w:pPr>
      <w:r>
        <w:rPr/>
        <w:tab/>
        <w:t>La iniciativa en debate es muy importante, porque da cuenta de un tema sensible. Por eso, es bueno señalar como ejemplo que el fútbol ha llevado a jugadores profesionales a obtener el reconocimiento internacional, como es el caso de Iván Zamorano, quien fue nombrado embajador de la Unicef. Eso demuestra la importancia, el alcance y la sensibilidades que puede despertar en la afición deportiva y en las autoridades un jugador profesional.</w:t>
      </w:r>
    </w:p>
    <w:p>
      <w:pPr>
        <w:pStyle w:val="Normal"/>
        <w:rPr/>
      </w:pPr>
      <w:r>
        <w:rPr/>
        <w:tab/>
        <w:t>A la Comisión de Trabajo y Seguridad Social concurrió el presidente del Sindicato de Futbolistas Profesionales de Chile, señor Carlos Soto, quien señaló sus aprensiones y su aspiración de lograr una legislación sobre la materia. Por eso, tal como lo expresó el diputado informante, espero que la Sala dé su aprobación al proyecto.</w:t>
      </w:r>
    </w:p>
    <w:p>
      <w:pPr>
        <w:pStyle w:val="Normal"/>
        <w:rPr/>
      </w:pPr>
      <w:r>
        <w:rPr/>
        <w:tab/>
        <w:t>Asimismo, es necesario aclarar la relación laboral entre los jugadores profesionales y sus empleadores, que normalmente son los dirigentes de los clubes. Sin embargo, al respecto, debo señalar un hecho muy importante. La actividad del fútbol profesional se ejerce con dirigentes que comúnmente no tienen responsabilidad total sobre los clubes. Eso ha llevado a que muchos dirigentes abandonen los clubes profesionales a su cargo dejándolos con altísimos niveles de endeudamiento, lo que es heredado por sus sucesores, sin siquiera ser sancionados.</w:t>
      </w:r>
    </w:p>
    <w:p>
      <w:pPr>
        <w:pStyle w:val="Normal"/>
        <w:rPr/>
      </w:pPr>
      <w:r>
        <w:rPr/>
        <w:tab/>
        <w:t>Las malas relaciones entre los dirigentes y los jugadores de fútbol en algunos casos han ocasionado el despido masivo de todos los jugadores de un equipo, los que han quedado sin la posibilidad de defenderse, situación a la que se debe poner término.</w:t>
      </w:r>
    </w:p>
    <w:p>
      <w:pPr>
        <w:pStyle w:val="Normal"/>
        <w:rPr/>
      </w:pPr>
      <w:r>
        <w:rPr/>
        <w:tab/>
        <w:t>Por otra parte, algunos clubes pagan sueldos espectaculares a determinados jugadores profesionales, en tanto que otros no reciban sus remuneraciones cuando corresponde. Hay clubes que se han atrasado hasta en cinco meses en el pago de las remuneraciones de sus jugadores. No obstante, tampoco existe una norma que sancione ese tipo de conductas.</w:t>
      </w:r>
    </w:p>
    <w:p>
      <w:pPr>
        <w:pStyle w:val="Normal"/>
        <w:rPr/>
      </w:pPr>
      <w:r>
        <w:rPr/>
        <w:tab/>
        <w:t>Hay clubes de fútbol que se han tenido que declarar en quiebra, como ha ocurrido con uno de los clubes más populares del país, ya que su altísimo nivel de endeudamiento les ha impedido hasta pagar los sueldos a sus jugadores. Eso ha traído consigo el deterioro de una actividad tan sensible e importante como es el fútbol, que constituye un verdadero fenómeno social y que en países más desarrollados es el deporte más popular y representa una importante actividad económica.</w:t>
      </w:r>
    </w:p>
    <w:p>
      <w:pPr>
        <w:pStyle w:val="Normal"/>
        <w:rPr/>
      </w:pPr>
      <w:r>
        <w:rPr/>
        <w:tab/>
        <w:t xml:space="preserve">El proyecto también regula otro tipo de actividades deportivas profesionales, pero en términos muy generales. Por lo tanto, llamo a aprobar la iniciativa, con el objeto de avanzar, en caso de haber indicaciones, en el mejoramiento de estas normas. </w:t>
      </w:r>
    </w:p>
    <w:p>
      <w:pPr>
        <w:pStyle w:val="Normal"/>
        <w:rPr/>
      </w:pPr>
      <w:r>
        <w:rPr/>
        <w:tab/>
        <w:t>En síntesis, ésta es una respuesta efectiva a un requerimiento hecho desde hace mucho tiempo en orden a regular en el Código del Trabajo los contratos de trabajo de los jugadores profesionales de fútbol.</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Ximena Vidal.</w:t>
      </w:r>
    </w:p>
    <w:p>
      <w:pPr>
        <w:pStyle w:val="Normal"/>
        <w:rPr/>
      </w:pPr>
      <w:r>
        <w:rPr/>
      </w:r>
    </w:p>
    <w:p>
      <w:pPr>
        <w:pStyle w:val="Normal"/>
        <w:rPr/>
      </w:pPr>
      <w:r>
        <w:rPr/>
        <w:tab/>
        <w:t xml:space="preserve">La señora </w:t>
      </w:r>
      <w:r>
        <w:rPr>
          <w:b/>
          <w:bCs/>
        </w:rPr>
        <w:t>VIDAL</w:t>
      </w:r>
      <w:r>
        <w:rPr/>
        <w:t xml:space="preserve"> (doña Ximena).- Señora Presidenta, el proyecto que regula la relación laboral, de carácter especial, de los deportistas profesionales y trabajadores que desempeñan actividades conexas, responde a la necesidad de proteger a las personas que dedican su vida al deporte profesional. “Más vale tarde que nunca”, dice el refrán. </w:t>
      </w:r>
    </w:p>
    <w:p>
      <w:pPr>
        <w:pStyle w:val="Normal"/>
        <w:rPr/>
      </w:pPr>
      <w:r>
        <w:rPr/>
        <w:tab/>
        <w:t>Los alarmantes grados de informalidad y de infracciones reiteradas en las contrataciones, nos exige, en nuestra labor legislativa, regular los contratos de trabajo, resguardar los derechos de los trabajadores del deporte y estabilizar las relaciones jurídicas.</w:t>
      </w:r>
    </w:p>
    <w:p>
      <w:pPr>
        <w:pStyle w:val="Normal"/>
        <w:rPr/>
      </w:pPr>
      <w:r>
        <w:rPr/>
        <w:tab/>
        <w:t>El deporte, como el arte y la cultura, es una actividad que trasciende lo cotidiano y nos conecta, día a día, con nuestro espíritu. Lo mejor de nosotros se refleja en una competencia deportiva, ya sea en un partido de tenis o de fútbol, pasión de multitudes.</w:t>
      </w:r>
    </w:p>
    <w:p>
      <w:pPr>
        <w:pStyle w:val="Normal"/>
        <w:rPr/>
      </w:pPr>
      <w:r>
        <w:rPr/>
        <w:tab/>
        <w:t>Por lo expuesto anteriormente, felicito al diputado Pablo Prieto por su informe y por su dedicación, junto a los representantes del Ejecutivo, para mejorar el proyecto.</w:t>
      </w:r>
    </w:p>
    <w:p>
      <w:pPr>
        <w:pStyle w:val="Normal"/>
        <w:rPr/>
      </w:pPr>
      <w:r>
        <w:rPr/>
        <w:tab/>
        <w:t>Por lo tanto, solicito que los señores diputados y las señoras diputadas concurran con sus votos a la aprobación del proyecto.</w:t>
      </w:r>
    </w:p>
    <w:p>
      <w:pPr>
        <w:pStyle w:val="Normal"/>
        <w:rPr/>
      </w:pPr>
      <w:r>
        <w:rPr/>
        <w:tab/>
        <w:t>En la iniciativa se establecen las definiciones específicas de las personas y las entidades que se benefician; se considera la forma, el contenido y la duración del contrato de trabajo; se regula la jornada de trabajo y sus descansos; se define la periodicidad en el pago de las remuneraciones; se regulan las cesiones temporales y definitivas; se resguarda el derecho de información y el pago por subrogación, y se obliga a la confección de un reglamento interno de orden, higiene y seguridad.</w:t>
      </w:r>
    </w:p>
    <w:p>
      <w:pPr>
        <w:pStyle w:val="Normal"/>
        <w:rPr/>
      </w:pPr>
      <w:r>
        <w:rPr/>
        <w:tab/>
        <w:t>El proyecto da señales de modernización en el desarrollo sostenido del deporte y en el cuidado de las personas que trabajan en ese sector.</w:t>
      </w:r>
    </w:p>
    <w:p>
      <w:pPr>
        <w:pStyle w:val="Normal"/>
        <w:rPr/>
      </w:pPr>
      <w:r>
        <w:rPr/>
        <w:tab/>
        <w:t>También quiero destacar detalles más específicos del articulado que son de interés especial para el sector. Por ejemplo, el contrato especial de trabajo se regula por un tiempo determinado, pudiéndose establecer un plazo fijo, en cuyo caso la duración no será superior a cuatro años ni inferior a un año por temporada. Si nada se dijera acerca de su duración, se entenderá que es por una temporada, definiéndose qué se entiende por temporada en el artículo 152 bis B).</w:t>
      </w:r>
    </w:p>
    <w:p>
      <w:pPr>
        <w:pStyle w:val="Normal"/>
        <w:rPr/>
      </w:pPr>
      <w:r>
        <w:rPr/>
        <w:tab/>
        <w:t>No quiero alargarme, porque, como dijo el diputado informante, la Comisión se constituyó, en especial para trabajar con el ministro del Trabajo y sus asesores, a fin de lograr un articulado que refleje las necesidades del sector.</w:t>
      </w:r>
    </w:p>
    <w:p>
      <w:pPr>
        <w:pStyle w:val="Normal"/>
        <w:rPr/>
      </w:pPr>
      <w:r>
        <w:rPr/>
        <w:tab/>
        <w:t>Invito a mis colegas a votar favorablemente el proyecto que viene a regular la relación de carácter especial de los deportistas profesionales y trabajadores que se desempeñan en actividades conex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Fidel Espinoza.</w:t>
      </w:r>
    </w:p>
    <w:p>
      <w:pPr>
        <w:pStyle w:val="Normal"/>
        <w:rPr/>
      </w:pPr>
      <w:r>
        <w:rPr/>
      </w:r>
    </w:p>
    <w:p>
      <w:pPr>
        <w:pStyle w:val="Normal"/>
        <w:rPr/>
      </w:pPr>
      <w:r>
        <w:rPr/>
        <w:tab/>
        <w:t xml:space="preserve">El señor </w:t>
      </w:r>
      <w:r>
        <w:rPr>
          <w:b/>
          <w:bCs/>
        </w:rPr>
        <w:t>ESPINOZA.-</w:t>
      </w:r>
      <w:r>
        <w:rPr/>
        <w:t xml:space="preserve"> Señora Presidenta, en primer lugar, deseo felicitar al colega y deportista Pablo Prieto, porque sabemos que tuvo una participación muy importante en esta iniciativa. Sin el ímpetu que él puso durante su tramitación, seguramente no estaríamos discutiendo en esta Sala la necesidad tan importante que tienen nuestros deportistas de que se les regule su actividad y, sobre todo, su relación laboral.</w:t>
      </w:r>
    </w:p>
    <w:p>
      <w:pPr>
        <w:pStyle w:val="Normal"/>
        <w:rPr/>
      </w:pPr>
      <w:r>
        <w:rPr/>
        <w:tab/>
        <w:t>Antes de referirme al proyecto, quiero solidarizar sinceramente con un deportista profesional que hoy, al igual que su familia, se encuentra un poco complicado. Me refiero a Marcelo León, arquero profesional de Deportes Temuco, a quien conocí cuando se desempeñó como arquero del Club de Deportes Puerto Montt, que hoy enfrenta una querella, injusta desde mi punto de vista, presentada por un parlamentario de este hemiciclo porque, a su vez, se habría querellado ante los tribunales por la mala utilización de su imagen en una campaña política.</w:t>
      </w:r>
    </w:p>
    <w:p>
      <w:pPr>
        <w:pStyle w:val="Normal"/>
        <w:rPr/>
      </w:pPr>
      <w:r>
        <w:rPr/>
        <w:tab/>
        <w:t>Me refiero al diputado Díaz, quienes utilizó una foto del arquero León en su campaña; éste se querelló por ello, pero ocurre que hoy es él quien se ve enfrentado a una querella y lo está pasando mal. Por eso, quiero solidarizar con él.</w:t>
      </w:r>
    </w:p>
    <w:p>
      <w:pPr>
        <w:pStyle w:val="Normal"/>
        <w:rPr/>
      </w:pPr>
      <w:r>
        <w:rPr>
          <w:spacing w:val="-4"/>
        </w:rPr>
        <w:tab/>
        <w:t>Esta situación se suma a la serie de problemas que han aquejado en el último tiempo a su institución, Deportes Temuco, claro reflejo de lo que está sucediendo en el fútbol profesional. La situación que vive Deportes Temuco, gran institución de la Novena Región, es fiel reflejo de los graves problemas que están afectando al fútbol profesional chileno. Durante los últimos cuatro o cinco años hemos sido testigos del agravamiento de sus problemas que, lamentablemente, se han extendido a otras instituciones deportivas de Primera A y muy especialmente a las que forman parte de la Primera B de nuestro fútbol.</w:t>
      </w:r>
    </w:p>
    <w:p>
      <w:pPr>
        <w:pStyle w:val="Normal"/>
        <w:rPr/>
      </w:pPr>
      <w:r>
        <w:rPr/>
        <w:tab/>
        <w:t>Todos conocemos la importancia del fútbol como deporte en nuestro país y sabemos que son miles las personas que lo practican en el ámbito amateur, rural y vecinal. También sabemos que la actividad deportiva profesional constituye un elemento de enorme relevancia, porque nuestra sociedad ve en ella un sano espacio de esparcimiento, diversión e, incluso, de encuentro de la familia.</w:t>
      </w:r>
    </w:p>
    <w:p>
      <w:pPr>
        <w:pStyle w:val="Normal"/>
        <w:rPr/>
      </w:pPr>
      <w:r>
        <w:rPr/>
        <w:tab/>
        <w:t xml:space="preserve">Por eso, considero que esta iniciativa, que regula la relación laboral de los deportistas profesionales, tiene enorme trascendencia para el futuro de esta actividad. Además, se complementa con el proyecto sobre sociedades deportivas anónimas, que fue discutido aquí largamente hace algunos meses. Tal como lo dijo en la Comisión el ministro Solari, constituye un tema realmente sensible para el país. Si bien me he limitado a hablar esencialmente del fútbol, sector en el cual la crisis es más profunda, la iniciativa también incorpora a las personas que desarrollan actividades conexas. </w:t>
      </w:r>
    </w:p>
    <w:p>
      <w:pPr>
        <w:pStyle w:val="Normal"/>
        <w:rPr/>
      </w:pPr>
      <w:r>
        <w:rPr/>
        <w:tab/>
        <w:t xml:space="preserve">Hoy somos testigos de que la mayoría de los clubes están en quiebra, no pagan los sueldos, o, simplemente, desaparecen. </w:t>
      </w:r>
      <w:r>
        <w:rPr>
          <w:lang w:val="es-MX"/>
        </w:rPr>
        <w:t>Lamentablemente, esas instituciones no cumplen las normas laborales mínimas, hecho que afecta a los deportistas profesionales.</w:t>
      </w:r>
    </w:p>
    <w:p>
      <w:pPr>
        <w:pStyle w:val="Normal"/>
        <w:rPr/>
      </w:pPr>
      <w:r>
        <w:rPr>
          <w:spacing w:val="-4"/>
          <w:lang w:val="es-MX"/>
        </w:rPr>
        <w:tab/>
        <w:t>Debido a lo anterior y podemos ver a deportistas profesionales deambular de ciudad en ciudad, muchas veces desconocidas e inhóspitas, enfrentando graves problemas sociales y humanos. Por muy deportista profesional que sea, también debe dar sustento a su esposa e hijos. Por eso, consideramos profundamente importante esta iniciativa.</w:t>
      </w:r>
    </w:p>
    <w:p>
      <w:pPr>
        <w:pStyle w:val="Normal"/>
        <w:rPr>
          <w:spacing w:val="-4"/>
          <w:lang w:val="es-MX"/>
        </w:rPr>
      </w:pPr>
      <w:r>
        <w:rPr>
          <w:spacing w:val="-4"/>
          <w:lang w:val="es-MX"/>
        </w:rPr>
      </w:r>
    </w:p>
    <w:p>
      <w:pPr>
        <w:pStyle w:val="Normal"/>
        <w:rPr/>
      </w:pPr>
      <w:r>
        <w:rPr>
          <w:lang w:val="es-MX"/>
        </w:rPr>
        <w:tab/>
        <w:t xml:space="preserve">El señor </w:t>
      </w:r>
      <w:r>
        <w:rPr>
          <w:b/>
          <w:bCs/>
          <w:lang w:val="es-MX"/>
        </w:rPr>
        <w:t>SILVA</w:t>
      </w:r>
      <w:r>
        <w:rPr>
          <w:lang w:val="es-MX"/>
        </w:rPr>
        <w:t xml:space="preserve"> (Vicepresidente).- Perdón, señor diputado; permítame interrumpirlo medio minuto para citar a reunión de Comités.</w:t>
      </w:r>
    </w:p>
    <w:p>
      <w:pPr>
        <w:pStyle w:val="Normal"/>
        <w:rPr>
          <w:lang w:val="es-MX"/>
        </w:rPr>
      </w:pPr>
      <w:r>
        <w:rPr>
          <w:lang w:val="es-MX"/>
        </w:rPr>
        <w:tab/>
        <w:t>Puede continuar su Señoría.</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 Presidente, retomo la idea.</w:t>
      </w:r>
    </w:p>
    <w:p>
      <w:pPr>
        <w:pStyle w:val="Normal"/>
        <w:rPr/>
      </w:pPr>
      <w:r>
        <w:rPr>
          <w:lang w:val="es-MX"/>
        </w:rPr>
        <w:tab/>
        <w:t>Por eso, creemos que los deportistas profesionales requieren algo que es fundamental en la vida: dignidad, pero no hay dignidad para ellos cuando pasan tres o cuatro meses sin que les paguen sus sueldos, que es el sustento de sus familias y básico para salvaguardar el núcleo familiar que es, a su vez, esencial en la sociedad.</w:t>
      </w:r>
    </w:p>
    <w:p>
      <w:pPr>
        <w:pStyle w:val="Normal"/>
        <w:rPr/>
      </w:pPr>
      <w:r>
        <w:rPr>
          <w:spacing w:val="-4"/>
          <w:lang w:val="es-MX"/>
        </w:rPr>
        <w:tab/>
        <w:t>Este proyecto, dirigido al trabajador dependiente, garantiza derechos y principios básicos del derecho laboral; está orientado al fútbol, pero es aplicable también a otros deportes.</w:t>
      </w:r>
    </w:p>
    <w:p>
      <w:pPr>
        <w:pStyle w:val="Normal"/>
        <w:rPr/>
      </w:pPr>
      <w:r>
        <w:rPr>
          <w:spacing w:val="2"/>
          <w:lang w:val="es-MX"/>
        </w:rPr>
        <w:tab/>
        <w:t>Pero quiero detenerme un segundo en un artículo que dispone que las entidades deportivas deberán pagar una indemnización a los clubes amateurs por la formación de deportistas. Qué importante es esto, porque son cientos los clubes amateurs que han formado a quienes hoy son figuras del fútbol profesional desde los 10, 11 ó 12 años, hasta que aparece un observador que los encuentra buenos deportistas y se los llevan para que integren las filas de un club profesional de la capital u otras ciudades. Muchas veces, no precisamente en las mejores condiciones.</w:t>
      </w:r>
    </w:p>
    <w:p>
      <w:pPr>
        <w:pStyle w:val="Normal"/>
        <w:rPr/>
      </w:pPr>
      <w:r>
        <w:rPr>
          <w:spacing w:val="2"/>
          <w:lang w:val="es-MX"/>
        </w:rPr>
        <w:tab/>
        <w:t xml:space="preserve">Conozco el caso de un hijo de un gran amigo de la comuna de Río Negro que fue invitado a integrarse a un importante club profesional, pero las malas condiciones que le ofrecieron lo obligaron a volver prontamente a su ciudad. Pero es justo -como decía- que los clubes que han formado a esos deportistas reciban una recompensa cuando éstos son fichados en alguna institución del fútbol profesional. Por eso, el proyecto establece que cuando un club que contrata a un futbolista, se podrá pactar el pago de una indemnización al club que lo formó. </w:t>
      </w:r>
    </w:p>
    <w:p>
      <w:pPr>
        <w:pStyle w:val="Normal"/>
        <w:rPr/>
      </w:pPr>
      <w:r>
        <w:rPr>
          <w:lang w:val="es-MX"/>
        </w:rPr>
        <w:tab/>
        <w:t>Considero que es un paso importante, porque los clubes amateurs sólo se financian para subsistir y en muy pocos casos tiene posibilidades de desarrollar otras actividades deportivas.</w:t>
      </w:r>
    </w:p>
    <w:p>
      <w:pPr>
        <w:pStyle w:val="Normal"/>
        <w:rPr/>
      </w:pPr>
      <w:r>
        <w:rPr>
          <w:lang w:val="es-MX"/>
        </w:rPr>
        <w:tab/>
        <w:t>El proyecto se refiere también al uso y explotación comercial de la imagen del deportista profesional, estableciendo que, para tal efecto, será necesaria la autorización de éste, aspecto muy importante.</w:t>
      </w:r>
    </w:p>
    <w:p>
      <w:pPr>
        <w:pStyle w:val="Normal"/>
        <w:rPr/>
      </w:pPr>
      <w:r>
        <w:rPr>
          <w:lang w:val="es-MX"/>
        </w:rPr>
        <w:tab/>
        <w:t>Pero, lo más importante, a mi juicio, es que el proyecto estipula claramente que los clubes no podrán atrasarse más de un mes en el pago de las remuneraciones a los deportistas. Insisto en que con esto se hace justicia y se resuelve un problema existente en el país y que impedía el normal desarrollo de un deporte considerado como el más multitudinario por nuestra sociedad</w:t>
      </w:r>
    </w:p>
    <w:p>
      <w:pPr>
        <w:pStyle w:val="Normal"/>
        <w:rPr>
          <w:lang w:val="es-MX"/>
        </w:rPr>
      </w:pPr>
      <w:r>
        <w:rPr>
          <w:lang w:val="es-MX"/>
        </w:rPr>
        <w:tab/>
        <w:t>He dicho.</w:t>
      </w:r>
    </w:p>
    <w:p>
      <w:pPr>
        <w:pStyle w:val="Normal"/>
        <w:rPr/>
      </w:pPr>
      <w:r>
        <w:rPr>
          <w:lang w:val="es-MX"/>
        </w:rPr>
        <w:tab/>
        <w:t xml:space="preserve">El señor </w:t>
      </w:r>
      <w:r>
        <w:rPr>
          <w:b/>
          <w:bCs/>
          <w:lang w:val="es-MX"/>
        </w:rPr>
        <w:t>SILVA</w:t>
      </w:r>
      <w:r>
        <w:rPr>
          <w:lang w:val="es-MX"/>
        </w:rPr>
        <w:t xml:space="preserve"> (Vicepresidente).- Tiene la palabra el diputado Rodolfo Seguel.</w:t>
      </w:r>
    </w:p>
    <w:p>
      <w:pPr>
        <w:pStyle w:val="Normal"/>
        <w:rPr>
          <w:lang w:val="es-MX"/>
        </w:rPr>
      </w:pPr>
      <w:r>
        <w:rPr>
          <w:lang w:val="es-MX"/>
        </w:rPr>
      </w:r>
    </w:p>
    <w:p>
      <w:pPr>
        <w:pStyle w:val="Normal"/>
        <w:rPr/>
      </w:pPr>
      <w:r>
        <w:rPr>
          <w:lang w:val="es-MX"/>
        </w:rPr>
        <w:tab/>
        <w:t xml:space="preserve">El señor </w:t>
      </w:r>
      <w:r>
        <w:rPr>
          <w:b/>
          <w:bCs/>
          <w:lang w:val="es-MX"/>
        </w:rPr>
        <w:t>SEGUEL.-</w:t>
      </w:r>
      <w:r>
        <w:rPr>
          <w:lang w:val="es-MX"/>
        </w:rPr>
        <w:t xml:space="preserve"> Señor Presidente, estamos discutiendo un proyecto que fue informado detalladamente por el diputado Pablo Prieto, quien al inicio de su intervención señaló que se sentía muy feliz de ser diputado informante, y doblemente feliz porque hoy está de cumpleaños su señora, a quien aprovechamos de saludar. </w:t>
      </w:r>
    </w:p>
    <w:p>
      <w:pPr>
        <w:pStyle w:val="Normal"/>
        <w:rPr/>
      </w:pPr>
      <w:r>
        <w:rPr>
          <w:lang w:val="es-MX"/>
        </w:rPr>
        <w:tab/>
        <w:t>Durante muchos años hemos discutido aquí distintas mociones relacionadas con la situación que viven los deportistas, en particular, los futbolistas. Esas iniciativas se originaron en la preocupación que existía al respecto. En cada oportunidad asistió al Congreso Nacional un gran número de personajes vinculados al mundo del deporte con la esperanza de que se aprobara algún proyecto que los beneficiara. Pero no sucedió así porque dichas iniciativas eran contrarios a los intereses de entidades superiores, como la Asociación Nacional de Fútbol Profesional, que siempre se opuso a la posibilidad de que se legislara a favor de ese grupo de trabajadores.</w:t>
      </w:r>
    </w:p>
    <w:p>
      <w:pPr>
        <w:pStyle w:val="Normal"/>
        <w:rPr/>
      </w:pPr>
      <w:r>
        <w:rPr>
          <w:lang w:val="es-MX"/>
        </w:rPr>
        <w:tab/>
        <w:t xml:space="preserve">Pues bien, paso el tiempo, cerca de siete u ocho años, y hoy nos encontramos con un proyecto del Ejecutivo que apunta a regular tal situación. Es hidalguía reconocer cuando un colega hace bien las cosas; considero que Pablo Prieto “se la jugó” por esta iniciativa. Encabezó una comisión que citó a diversos deportistas y dirigentes y entregó una propuesta a la Comisión de Trabajo y Seguridad Social. Lo cierto es que quien realmente trabajó en esa comisión con ese grupo de trabajadores y profesionales del deporte fue Pablo Prieto, sin dejar de mencionar la asesoría que prestó el Ministerio del Trabajo, a fin de entregar dicha propuesta que fue acogida por nuestra Comisión de Trabajo. </w:t>
      </w:r>
    </w:p>
    <w:p>
      <w:pPr>
        <w:pStyle w:val="Normal"/>
        <w:widowControl/>
        <w:rPr>
          <w:lang w:val="es-MX"/>
        </w:rPr>
      </w:pPr>
      <w:r>
        <w:rPr>
          <w:lang w:val="es-MX"/>
        </w:rPr>
        <w:tab/>
        <w:t>El objetivo fundamental del proyecto apunta los contratos, las dependencias, las autonomías y los períodos relacionados con ese grupo de trabajadores.</w:t>
      </w:r>
    </w:p>
    <w:p>
      <w:pPr>
        <w:pStyle w:val="Normal"/>
        <w:rPr/>
      </w:pPr>
      <w:r>
        <w:rPr>
          <w:lang w:val="es-MX"/>
        </w:rPr>
        <w:tab/>
        <w:t>Quiero empezar refiriéndome al tema de las cotizaciones, que fue denunciado en la Comisión de Trabajo y Seguridad Social por los dirigentes. La deuda previsional que acarrea la inmensa mayoría de los clubes deportivos es abismante. Un dirigente llegó a decir, incluso, que sería necesario estudiar alguna forma de blanqueo de dicha deuda. Claro, para aquel que gana mucho dinero, un eventual blanqueo no le causaría ningún problema; pero para los miles de trabajadores del deporte, como dijo el diputado Prieto, es muy distinto. Considero que es una materia que debe discutirse.</w:t>
      </w:r>
    </w:p>
    <w:p>
      <w:pPr>
        <w:pStyle w:val="Normal"/>
        <w:rPr/>
      </w:pPr>
      <w:r>
        <w:rPr>
          <w:lang w:val="es-MX"/>
        </w:rPr>
        <w:tab/>
        <w:t xml:space="preserve">Tenemos, entonces, la deuda de las cotizaciones en salud. Se dijo permanentemente que el hecho </w:t>
      </w:r>
      <w:r>
        <w:rPr>
          <w:color w:val="000000"/>
        </w:rPr>
        <w:t>de no pagar cotizaciones de salud ha acarreado problemas tanto o más graves que aquellos que han vivido muchos artistas chilenos.</w:t>
      </w:r>
    </w:p>
    <w:p>
      <w:pPr>
        <w:pStyle w:val="Normal"/>
        <w:rPr/>
      </w:pPr>
      <w:r>
        <w:rPr>
          <w:color w:val="000000"/>
        </w:rPr>
        <w:tab/>
        <w:t xml:space="preserve">Hace un tiempo, en una jugada confusa, un futbolista -creo que de Coquimbo- recibió un golpe en la cabeza y no pudo ser llevado a una clínica porque nunca le habían pagado cotizaciones de salud. Tampoco pudo ir a un hospital, porque ni siquiera estaba inscrito en Fonasa. Es decir, no tuvo ninguna posibilidad de ser atendido. </w:t>
      </w:r>
    </w:p>
    <w:p>
      <w:pPr>
        <w:pStyle w:val="Normal"/>
        <w:rPr/>
      </w:pPr>
      <w:r>
        <w:rPr>
          <w:color w:val="000000"/>
        </w:rPr>
        <w:tab/>
        <w:t>Si quien estaba practicando una actividad deportiva de manera profesional -es su trabajo- no pudo ser atendido, ¿qué pasará con su señora, con sus hijos, con su familia en general si no tiene las cotizaciones de salud pagadas? Se trató de un deportista del fútbol, no de una estrella particular, que también me merece mucho respeto.</w:t>
      </w:r>
    </w:p>
    <w:p>
      <w:pPr>
        <w:pStyle w:val="Normal"/>
        <w:rPr/>
      </w:pPr>
      <w:r>
        <w:rPr>
          <w:color w:val="000000"/>
        </w:rPr>
        <w:tab/>
        <w:t>Tercero, si no les pagan el sueldo ni las cotizaciones previsionales y de salud, ¿alguien creerá que a los trabajadores del fútbol les pagan un mes de vacaciones cuando están suspendidas las actividades deportivas? ¡Tampoco les pagan las vacaciones! Y no quiero decir cosas más fuertes.</w:t>
      </w:r>
    </w:p>
    <w:p>
      <w:pPr>
        <w:pStyle w:val="Normal"/>
        <w:rPr/>
      </w:pPr>
      <w:r>
        <w:rPr>
          <w:color w:val="000000"/>
        </w:rPr>
        <w:tab/>
        <w:t>Respecto de los sueldos, ¿qué clubes deportivos chilenos -creo que lo dijo el diputado Pablo Prieto- están al día en el pago de los sueldos? Tengo entendido que sólo la Universidad Católica y Cobreloa. ¡Dos equipos entre dieciséis! A ellos hay que agregar los equipos de la Primera B y de divisiones inferiores, que en total agrupan a más de mil trabajadores. ¡Sólo dos o tres clubes en todo el país tienen los sueldos de sus jugadores al día! Si no les pagan los sueldos ni la previsión, ¡menos les van a pagar las vacaciones!</w:t>
      </w:r>
    </w:p>
    <w:p>
      <w:pPr>
        <w:pStyle w:val="Normal"/>
        <w:rPr/>
      </w:pPr>
      <w:r>
        <w:rPr>
          <w:color w:val="000000"/>
        </w:rPr>
        <w:tab/>
        <w:t xml:space="preserve">¿Para qué tienen a esos trabajadores? Para que hagan un </w:t>
      </w:r>
      <w:r>
        <w:rPr>
          <w:i/>
          <w:iCs/>
          <w:color w:val="000000"/>
        </w:rPr>
        <w:t>show</w:t>
      </w:r>
      <w:r>
        <w:rPr>
          <w:color w:val="000000"/>
        </w:rPr>
        <w:t>, un circo, a un grupo de personas que paga entrada para ver un espectáculo deportivo, pero otros se quedan con la plata. Muchos sinvergüenzas se aprovechan del mundo del trabajo, y ésta es una clara demostración del aprovechamiento del poder de algunos sobre la debilidad de otros.</w:t>
      </w:r>
    </w:p>
    <w:p>
      <w:pPr>
        <w:pStyle w:val="Normal"/>
        <w:rPr/>
      </w:pPr>
      <w:r>
        <w:rPr>
          <w:color w:val="000000"/>
        </w:rPr>
        <w:tab/>
        <w:t>He reconocido el trabajo del diputado Pablo Prieto, y lo he felicitado, porque él viene del mundo del deporte. Pero me refiero al mundo del jugador y no al de aquel que maneja a los deportistas.</w:t>
      </w:r>
    </w:p>
    <w:p>
      <w:pPr>
        <w:pStyle w:val="Normal"/>
        <w:rPr/>
      </w:pPr>
      <w:r>
        <w:rPr>
          <w:color w:val="000000"/>
          <w:spacing w:val="-4"/>
        </w:rPr>
        <w:tab/>
        <w:t>La ley debe ser para todos los deportistas y no sólo para algunos. No tendríamos necesidad de legislar para las figuras nacionales porque tienen mucho dinero y se defienden solas.</w:t>
      </w:r>
    </w:p>
    <w:p>
      <w:pPr>
        <w:pStyle w:val="Normal"/>
        <w:rPr/>
      </w:pPr>
      <w:r>
        <w:rPr>
          <w:color w:val="000000"/>
        </w:rPr>
        <w:tab/>
        <w:t>Tengo entendido que vendrían los deportistas -así me lo dijeron- a apoyar el proyecto de ley porque casi todos tienen problemas. Quisiera ver la solidaridad de aquellos, especialmente del fútbol, que son famosos y tienen buena situación porque han invertido adecuadamente su dinero. Son un referente, pero son los menos.</w:t>
      </w:r>
    </w:p>
    <w:p>
      <w:pPr>
        <w:pStyle w:val="Normal"/>
        <w:rPr/>
      </w:pPr>
      <w:r>
        <w:rPr>
          <w:color w:val="000000"/>
        </w:rPr>
        <w:tab/>
        <w:t>A esos futbolistas quisiera verlos preocupados de los derechos de sus compañeros de profesión, para que les paguen sus cotizaciones previsionales y de salud y tengan derecho a atención médica; para que les paguen sus sueldos, tengan vacaciones y se transformen en trabajadores de verdad, con derechos y deberes.</w:t>
      </w:r>
    </w:p>
    <w:p>
      <w:pPr>
        <w:pStyle w:val="Normal"/>
        <w:rPr/>
      </w:pPr>
      <w:r>
        <w:rPr>
          <w:color w:val="000000"/>
        </w:rPr>
        <w:tab/>
        <w:t>Por estas razones el Ejecutivo envió el proyecto, al que le hemos dedicado el tiempo que ha sido necesario. Por eso también, con tranquilidad y credibilidad, le entregamos al diputado Pablo Prieto la responsabilidad de informarlo, porque él viene de ese mundo y cuenta con todo mi respaldo. Lo ha hecho bien.</w:t>
      </w:r>
    </w:p>
    <w:p>
      <w:pPr>
        <w:pStyle w:val="Normal"/>
        <w:rPr/>
      </w:pPr>
      <w:r>
        <w:rPr>
          <w:color w:val="000000"/>
        </w:rPr>
        <w:tab/>
      </w:r>
      <w:r>
        <w:rPr/>
        <w:t>Es más, lo apoyamos por unanimidad.</w:t>
      </w:r>
    </w:p>
    <w:p>
      <w:pPr>
        <w:pStyle w:val="Normal"/>
        <w:rPr/>
      </w:pPr>
      <w:r>
        <w:rPr>
          <w:spacing w:val="-4"/>
        </w:rPr>
        <w:tab/>
        <w:t>Hoy, un diputado radical ha presentado una indicación que rechazaremos, porque va en contra de la idea principal del proyecto, ya que los deportistas nuevos que ingresen a un club no pueden quedar amarrados a él y deben tener la posibilidad de emigrar a otras entidades.</w:t>
      </w:r>
    </w:p>
    <w:p>
      <w:pPr>
        <w:pStyle w:val="Normal"/>
        <w:rPr/>
      </w:pPr>
      <w:r>
        <w:rPr>
          <w:spacing w:val="-2"/>
        </w:rPr>
        <w:tab/>
        <w:t>Hace poco se creó una figura legal en el Código del Trabajo exclusivamente para artistas y gente del espectáculo. Si hoy se aprueba el proyecto en general y en particular, se creará una figura legal con la incorporación de los artículos 152 bis y 152 bis A a 152 bis L en el Código del Trabajo, que protegerá a los deportistas profesionales y trabajadores de actividades conexas, de manera que los especuladores no podrán mal usar y maltratar a los futbolistas, especialmente.</w:t>
      </w:r>
    </w:p>
    <w:p>
      <w:pPr>
        <w:pStyle w:val="Normal"/>
        <w:rPr/>
      </w:pPr>
      <w:r>
        <w:rPr/>
        <w:tab/>
        <w:t>Queremos verdaderos clubes deportivos; que el deporte se practique como corresponde y que la gente disfrute de él. Más allá del show, queremos un espectáculo hermoso, digno y gratificante, a la altura de trabajadores chilenos honestos que merecen ser reconocidos.</w:t>
      </w:r>
    </w:p>
    <w:p>
      <w:pPr>
        <w:pStyle w:val="Normal"/>
        <w:rPr/>
      </w:pPr>
      <w:r>
        <w:rPr/>
        <w:tab/>
        <w:t>Por lo tanto, expreso mi reconocimiento al Presidente Lagos, al ministro del Trabajo, que se la ha jugado por el proyecto, y en la Cámara, al diputado señor Prieto, quien ha hecho un gran aporte.</w:t>
      </w:r>
    </w:p>
    <w:p>
      <w:pPr>
        <w:pStyle w:val="Normal"/>
        <w:rPr/>
      </w:pPr>
      <w:r>
        <w:rPr/>
        <w:tab/>
        <w:t>He dicho.</w:t>
      </w:r>
    </w:p>
    <w:p>
      <w:pPr>
        <w:pStyle w:val="Normal"/>
        <w:rPr/>
      </w:pPr>
      <w:r>
        <w:rPr/>
      </w:r>
    </w:p>
    <w:p>
      <w:pPr>
        <w:pStyle w:val="Normal"/>
        <w:jc w:val="center"/>
        <w:rPr/>
      </w:pPr>
      <w:r>
        <w:rPr/>
        <w:t>-o-</w:t>
      </w:r>
    </w:p>
    <w:p>
      <w:pPr>
        <w:pStyle w:val="Normal"/>
        <w:rPr/>
      </w:pPr>
      <w:r>
        <w:rPr/>
      </w:r>
    </w:p>
    <w:p>
      <w:pPr>
        <w:pStyle w:val="Normal"/>
        <w:rPr/>
      </w:pPr>
      <w:r>
        <w:rPr/>
        <w:tab/>
        <w:t>-</w:t>
      </w:r>
      <w:r>
        <w:rPr>
          <w:i/>
        </w:rPr>
        <w:t>La Mesa saluda y da la bienvenida a cuarenta deportistas con discapacidad intelectual -acompañados por la señora Andrea Zondek, directora de Fonadis- que se encuentran en las tribunas, quienes viajaron a Irlanda para representar a Chile en las Olimpíadas Especiales de Verano, donde obtuvieron 10 medallas de oro, 11 de plata y 6 de bronce. El equipo chileno de fútbol se coronó como nuevo campeón mundial.</w:t>
      </w:r>
    </w:p>
    <w:p>
      <w:pPr>
        <w:pStyle w:val="Normal"/>
        <w:rPr>
          <w:i/>
          <w:i/>
        </w:rPr>
      </w:pPr>
      <w:r>
        <w:rPr>
          <w:i/>
        </w:rPr>
      </w:r>
    </w:p>
    <w:p>
      <w:pPr>
        <w:pStyle w:val="Normal"/>
        <w:rPr>
          <w:iCs/>
        </w:rPr>
      </w:pPr>
      <w:r>
        <w:rPr>
          <w:i/>
        </w:rPr>
        <w:tab/>
        <w:t>-Aplausos.</w:t>
      </w:r>
    </w:p>
    <w:p>
      <w:pPr>
        <w:pStyle w:val="Normal"/>
        <w:rPr>
          <w:iCs/>
        </w:rPr>
      </w:pPr>
      <w:r>
        <w:rPr>
          <w:iCs/>
        </w:rPr>
      </w:r>
    </w:p>
    <w:p>
      <w:pPr>
        <w:pStyle w:val="Normal"/>
        <w:jc w:val="center"/>
        <w:rPr/>
      </w:pPr>
      <w:r>
        <w:rPr/>
        <w:t>-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Manuel Rojas.</w:t>
      </w:r>
    </w:p>
    <w:p>
      <w:pPr>
        <w:pStyle w:val="Normal"/>
        <w:rPr/>
      </w:pPr>
      <w:r>
        <w:rPr/>
      </w:r>
    </w:p>
    <w:p>
      <w:pPr>
        <w:pStyle w:val="Normal"/>
        <w:rPr/>
      </w:pPr>
      <w:r>
        <w:rPr/>
        <w:tab/>
        <w:t xml:space="preserve">El señor </w:t>
      </w:r>
      <w:r>
        <w:rPr>
          <w:b/>
          <w:bCs/>
        </w:rPr>
        <w:t>ROJAS.-</w:t>
      </w:r>
      <w:r>
        <w:rPr/>
        <w:t xml:space="preserve"> Señora Presidenta, el proyecto se suma a la preocupación de la Cámara de Diputados por el desarrollo deportivo del país.</w:t>
      </w:r>
    </w:p>
    <w:p>
      <w:pPr>
        <w:pStyle w:val="Normal"/>
        <w:rPr/>
      </w:pPr>
      <w:r>
        <w:rPr>
          <w:spacing w:val="-2"/>
        </w:rPr>
        <w:tab/>
        <w:t>Hago un reconocimiento a los deportistas especiales presentes en las tribunas, quienes han hecho el doble esfuerzo de presentarse en un campo deportivo y, lo más destacable, de salir victoriosos, lo que ha significado que, en el caso de los futbolistas, hayan alcanzado el ansiado título mundial de la especialidad.</w:t>
      </w:r>
    </w:p>
    <w:p>
      <w:pPr>
        <w:pStyle w:val="Normal"/>
        <w:rPr/>
      </w:pPr>
      <w:r>
        <w:rPr/>
        <w:tab/>
        <w:t>Pero no sólo esos jóvenes han logrado un triunfo deportivo, pues el equipo de voleibol de mi región obtuvo medallas para nuestro país.</w:t>
      </w:r>
    </w:p>
    <w:p>
      <w:pPr>
        <w:pStyle w:val="Normal"/>
        <w:rPr/>
      </w:pPr>
      <w:r>
        <w:rPr/>
        <w:tab/>
        <w:t>Así como en su oportunidad la diputada señora Ximena Vidal, quien además es actriz, informó sobre el proyecto de ley que beneficia a los artistas, hoy el ex futbolista profesional señor Pablo Prieto ha sido el diputado informante del relacionado con los deportistas, que esperamos que sea complementado con una iniciativa legal sobre sociedades anónimas, de manera de superar la crisis del deporte, particularmente del fútbol profesional.</w:t>
      </w:r>
    </w:p>
    <w:p>
      <w:pPr>
        <w:pStyle w:val="Normal"/>
        <w:rPr/>
      </w:pPr>
      <w:r>
        <w:rPr/>
        <w:tab/>
        <w:t>El proyecto no sólo regula la situación contractual -previsión, horas de descanso-, sino que también reconoce el derecho de formación de deportistas. Algunos clubes no cuentan con recursos, pero invierten en la formación de jóvenes, los sacan de la calle y los integran a la vida deportiva profesional. Sin embargo, muchas veces ni siquiera reciben un reconocimiento verbal de otros clubes que, después, contratan a esos jugadores y lucran con ellos. Por ello, esta iniciativa, además, incorpora el reconocimiento del derecho de formación.</w:t>
      </w:r>
    </w:p>
    <w:p>
      <w:pPr>
        <w:pStyle w:val="Normal"/>
        <w:rPr/>
      </w:pPr>
      <w:r>
        <w:rPr/>
        <w:tab/>
        <w:t>A fin de no entorpecer la tramitación del proyecto, no quise presentar una indicación -espero hacerlo en el Senado-, con el fin de cambiar el requisito de cumplir 23 años de edad para ingresar al fútbol profesional. Un joven futbolista no puede esperar hasta esa edad para ser considerado profesional. Es aceptable que pueda considerarse una carrera en el área de cadetes, por ejemplo, desde los quince hasta los veinte años de edad. Aquel que a los veinte años de edad no sea deportista profesional, ojalá que tome otra senda, que ingrese la vida laboral a esa temprana edad, de manera de orientar su vida; porque todos sabemos lo que pasa, al menos en nuestro país, cuando los jóvenes se dedican a ser futbolistas o deportistas profesionales. Aquí hay una situación que este proyecto de ley no reguló y hay que buscar la forma de solucionarla.</w:t>
      </w:r>
    </w:p>
    <w:p>
      <w:pPr>
        <w:pStyle w:val="Normal"/>
        <w:rPr/>
      </w:pPr>
      <w:r>
        <w:rPr/>
        <w:tab/>
        <w:t>Reitero: hoy, la Asociación de Fútbol Profesional y los clubes aceptan que a los 23 años de edad se puede hacer contratos profesionales a los deportistas. Si no fuera así, sería mejor dejar dejar a los deportistas en libertad de acción. Esta situación debiera cambiar. Haremos las consultas respectivas para ver si es factible que se considere jugadores profesionales incluso a quienes no superen los 21 años de edad, de manera que puedan quedar en libertad de acción si no son contratados como corresponde.</w:t>
      </w:r>
    </w:p>
    <w:p>
      <w:pPr>
        <w:pStyle w:val="Normal"/>
        <w:rPr/>
      </w:pPr>
      <w:r>
        <w:rPr/>
        <w:tab/>
        <w:t>También es importante que el contrato laboral precise lo relativo a la fecha de pago. Ojalá que la fiscalización de las inspecciones del trabajo sea efectiva, porque -lo hemos señalado todos- hoy, claramente, los clubes profesionales no están pagando a tiempo los sueldos a su gente. Incluso, demoran dos o tres meses en hacerlo, y, en algunos casos, ni siquiera pagan lo acordado en el contrato, como son los premios y las primas. Por eso, el proyecto permitirá esclarecer y transparentar esa situación como también todas las otras que se utilizaban o simulaban respecto de las prestaciones laborales, los contratos paralelos y todo este tipo de cosas.</w:t>
      </w:r>
    </w:p>
    <w:p>
      <w:pPr>
        <w:pStyle w:val="Normal"/>
        <w:rPr/>
      </w:pPr>
      <w:r>
        <w:rPr>
          <w:spacing w:val="-2"/>
        </w:rPr>
        <w:tab/>
        <w:t>Por lo tanto, sin ahondar más en esta discusión, me parece interesante que el proyecto de ley se haya sumado a la ley del Deporte. Esperamos que, en el corto plazo, la iniciativa legal que transforma a los clubes deportivos en sociedades anónimas sea tratada en esta Cámara para que demos solución a los problemas de esta actividad, tan importante para el desarrollo de nuestro país. Un país que no hace deportes y se anquilosa, lamentablemente es presa de los males sociales. Por lo tanto, en nombre de la Unión Demócrata Independiente, me sumo gustoso a votar favorablemente a este proy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Alberto Robles.</w:t>
      </w:r>
    </w:p>
    <w:p>
      <w:pPr>
        <w:pStyle w:val="Normal"/>
        <w:rPr/>
      </w:pPr>
      <w:r>
        <w:rPr/>
      </w:r>
    </w:p>
    <w:p>
      <w:pPr>
        <w:pStyle w:val="Normal"/>
        <w:rPr/>
      </w:pPr>
      <w:r>
        <w:rPr>
          <w:spacing w:val="-2"/>
        </w:rPr>
        <w:tab/>
        <w:t xml:space="preserve">El señor </w:t>
      </w:r>
      <w:r>
        <w:rPr>
          <w:b/>
          <w:bCs/>
          <w:spacing w:val="-2"/>
        </w:rPr>
        <w:t>ROBLES.-</w:t>
      </w:r>
      <w:r>
        <w:rPr>
          <w:spacing w:val="-2"/>
        </w:rPr>
        <w:t xml:space="preserve"> Señora Presidenta, hablamos de deportistas profesionales, en general, uno acostumbra ver en la prensa cómo se transan sus pases, ya sea en el fútbol, el básquetbol, etcétera, como si los jugadores no fuesen personas, sino objetos. Nos parece muy importante este proyecto, dado que dignifica al trabajador del deporte, en la medida que lo incorpora en nuestra legislación como un trabajador más con derechos y le entrega la posibilidad de apelar, a través del contrato, de los derechos que él conviene con la institución que lo contrata.</w:t>
      </w:r>
    </w:p>
    <w:p>
      <w:pPr>
        <w:pStyle w:val="Normal"/>
        <w:rPr/>
      </w:pPr>
      <w:r>
        <w:rPr/>
        <w:tab/>
        <w:t xml:space="preserve">He presentado una indicación y pido, desde ya, que la aceptamos para agilizar la tramitación del proyecto. Ella tiene por objeto reconocer la labor tremendamente relevante que hacen los clubes amateur y los formadores de deportistas. En la actualidad, ocurre que los clubes amateur a las instituciones formadoras de deportistas gastan recursos en preparar jóvenes y, posteriormente, no reciben retribución cuando esos deportistas emigran a clubes profesionales. Por eso, la indicación que redacté tiene por objeto establecer que las instituciones formadoras deberán recibir retribución de los clubes profesionales cuando esos jóvenes sean contratados como profesionales. </w:t>
      </w:r>
    </w:p>
    <w:p>
      <w:pPr>
        <w:pStyle w:val="Normal"/>
        <w:rPr/>
      </w:pPr>
      <w:r>
        <w:rPr/>
        <w:tab/>
        <w:t xml:space="preserve">El artículo 152 bis C que propone la Comisión, en su parte medular, dice que se podrá pactar una indemnización. Nosotros sabemos cómo operan los clubes, sus gerentes y aquéllos </w:t>
      </w:r>
      <w:r>
        <w:rPr>
          <w:lang w:val="es-MX"/>
        </w:rPr>
        <w:t>que contratan trabajadores. La expresión “se podrá” no es imperativa, por lo que el gerente de un club podrá negarse a pagar la indemnización que debe ser pactada con el club formador del deportista que quiere iniciar una carrera profesional. Por lo tanto, he propuesto sustituir dicha expresión por la palabra “deberá”, con lo cual el pago de la indemnización se hace obligatorio.</w:t>
      </w:r>
    </w:p>
    <w:p>
      <w:pPr>
        <w:pStyle w:val="Normal"/>
        <w:rPr/>
      </w:pPr>
      <w:r>
        <w:rPr>
          <w:spacing w:val="-2"/>
          <w:lang w:val="es-MX"/>
        </w:rPr>
        <w:tab/>
        <w:t>También presenté una indicación para suprimir el inciso segundo, por cuanto entrega a la entidad deportiva que contrata por primera vez a un deportista, la posibilidad de no pagar la indemnización, y de trasladarla, en un segundo contrato, a otras entidades, lo que me parece absolutamente malsano, porque permite que las instituciones deportivas profesionales se nieguen a cumplir su obligación con los clubes formadores.</w:t>
      </w:r>
    </w:p>
    <w:p>
      <w:pPr>
        <w:pStyle w:val="Normal"/>
        <w:rPr/>
      </w:pPr>
      <w:r>
        <w:rPr>
          <w:lang w:val="es-MX"/>
        </w:rPr>
        <w:tab/>
        <w:t>Ambas indicaciones van en beneficio de los clubes amateur formadores de deportistas, cualquiera sea el ámbito, puesto que obligan que se les pague parte de lo invertido en la formación.</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r>
      <w:r>
        <w:rPr>
          <w:spacing w:val="-2"/>
          <w:lang w:val="es-MX"/>
        </w:rPr>
        <w:t>(Presidenta).- Ha terminado la Orden del Día. Sin embargo, hay todavía dos diputados inscritos, los señores Salaberry y Tapia, quienes solicitan el acuerdo de la Sala para intervenir sólo por dos minutos, respectivamente.</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tab/>
        <w:t>Tiene la palabra el diputado Salaberry.</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Señora Presidenta, el mensaje del Ejecutivo tuvo su origen, en 1994, en una moción de los diputados -algunos aún forman parte de esta Corporación- José Antonio Galilea, Espina, Chadwick, Allamand, Pizarro y Schaulsohn, entre otros, y recoge sus ideas matrices.</w:t>
      </w:r>
    </w:p>
    <w:p>
      <w:pPr>
        <w:pStyle w:val="Normal"/>
        <w:rPr/>
      </w:pPr>
      <w:r>
        <w:rPr>
          <w:lang w:val="es-MX"/>
        </w:rPr>
        <w:tab/>
        <w:t>La Comisión de Trabajo, por su parte, enriqueció ese trabajo y amplió los beneficios no sólo a los futbolistas, sino también a los deportistas profesionales y, en general, a quienes desarrollan actividades conexas. En este rico debate, la Unión Demócrata Independiente contribuyó para generar mejores condiciones para los deportistas profesionales y va a concurrir con sus votos favorables a la aprobación de la iniciativa.</w:t>
      </w:r>
    </w:p>
    <w:p>
      <w:pPr>
        <w:pStyle w:val="Normal"/>
        <w:rPr/>
      </w:pPr>
      <w:r>
        <w:rPr>
          <w:lang w:val="es-MX"/>
        </w:rPr>
        <w:tab/>
        <w:t>Finalmente, en relación con la indicación presentada por el diputado Robles, nos parece grave que se pretenda hacer obligatorio un contrato respecto de la formación de un deportista. Es bastante más razonable la actual redacción del proyecto en el sentido de pactar entre las partes. Por lo tanto, votaremos en contra de ella.</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el diputado Tapia.</w:t>
      </w:r>
    </w:p>
    <w:p>
      <w:pPr>
        <w:pStyle w:val="Normal"/>
        <w:rPr>
          <w:lang w:val="es-MX"/>
        </w:rPr>
      </w:pPr>
      <w:r>
        <w:rPr>
          <w:lang w:val="es-MX"/>
        </w:rPr>
      </w:r>
    </w:p>
    <w:p>
      <w:pPr>
        <w:pStyle w:val="Normal"/>
        <w:rPr/>
      </w:pPr>
      <w:r>
        <w:rPr>
          <w:lang w:val="es-MX"/>
        </w:rPr>
        <w:tab/>
        <w:t xml:space="preserve">El señor </w:t>
      </w:r>
      <w:r>
        <w:rPr>
          <w:b/>
          <w:bCs/>
          <w:lang w:val="es-MX"/>
        </w:rPr>
        <w:t>TAPIA.-</w:t>
      </w:r>
      <w:r>
        <w:rPr>
          <w:lang w:val="es-MX"/>
        </w:rPr>
        <w:t xml:space="preserve"> Señora Presidenta, en su exposición, el diputado informante ha abordado la totalidad de los aspectos que giran alrededor de la actividad deportiva nacional y que fueron considerados por la Comisión que presido al momento de discutir el proyecto. Por eso, llamo a mis colegas a votar favorablemente un cuerpo normativo destinado a regir, en los próximos años -y, probablemente, en décadas-, las relaciones laborales de un gran número de trabajadores y de trabajadores del país.</w:t>
      </w:r>
    </w:p>
    <w:p>
      <w:pPr>
        <w:pStyle w:val="Normal"/>
        <w:rPr/>
      </w:pPr>
      <w:r>
        <w:rPr>
          <w:spacing w:val="-2"/>
          <w:lang w:val="es-MX"/>
        </w:rPr>
        <w:tab/>
        <w:t xml:space="preserve">Digo esto con la finalidad de llamar la atención sobre un tema que adquiere importancia, toda vez que el inconsciente colectivo suele asociar el término deportista con aquéllos y aquéllas de renombre y de éxito, que acaparan portadas y espacios en los medios de comunicación. Pero la realidad nos muestra que la inmensa mayoría de los deportistas es gente modesta que, como cualquier trabajador, requiere llevar a su hogar los medios necesarios para la mantención de su familia, y, por lo tanto, merece toda nuestra preocupación. No podemos permitir que una industria que mueve elevadas sumas de dinero, que tiene muchos miles de fanáticos, que promueve modelos de vida saludables y que incorpora verdaderos ejemplos para nuestra juventud, como lo son Zamorano, Salas, </w:t>
        <w:br/>
        <w:t xml:space="preserve">Ríos, González, Massú, Cornejo, Fillol, </w:t>
        <w:br/>
        <w:t>Figueroa, Quintano, Caszely, Véliz, nuestro colega Pablo Prieto y muchos otros, no proteja a quienes son el corazón de la actividad, esto es, los deportistas. Este proyecto apunta a ese objetivo: proteger a quien aparece como más débil en esa relación laboral.</w:t>
      </w:r>
    </w:p>
    <w:p>
      <w:pPr>
        <w:pStyle w:val="Normal"/>
        <w:rPr>
          <w:lang w:val="es-MX"/>
        </w:rPr>
      </w:pPr>
      <w:r>
        <w:rPr>
          <w:lang w:val="es-MX"/>
        </w:rPr>
        <w:tab/>
        <w:t>Por lo tanto, hago un llamado a votar favorablemente 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orresponde votar.</w:t>
      </w:r>
    </w:p>
    <w:p>
      <w:pPr>
        <w:pStyle w:val="Normal"/>
        <w:rPr>
          <w:lang w:val="es-MX"/>
        </w:rPr>
      </w:pPr>
      <w:r>
        <w:rPr>
          <w:lang w:val="es-MX"/>
        </w:rPr>
        <w:tab/>
        <w:t>El señor Secretario va a dar cuenta de los pareos.</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Se encuentran registrados los pareos de los siguiente señores diputados: Encina con Leay y José Pérez con Cardemil.</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Leay.</w:t>
      </w:r>
    </w:p>
    <w:p>
      <w:pPr>
        <w:pStyle w:val="Normal"/>
        <w:rPr>
          <w:lang w:val="es-MX"/>
        </w:rPr>
      </w:pPr>
      <w:r>
        <w:rPr>
          <w:lang w:val="es-MX"/>
        </w:rPr>
      </w:r>
    </w:p>
    <w:p>
      <w:pPr>
        <w:pStyle w:val="Normal"/>
        <w:rPr/>
      </w:pPr>
      <w:r>
        <w:rPr>
          <w:lang w:val="es-MX"/>
        </w:rPr>
        <w:tab/>
        <w:t xml:space="preserve">El señor </w:t>
      </w:r>
      <w:r>
        <w:rPr>
          <w:b/>
          <w:bCs/>
          <w:lang w:val="es-MX"/>
        </w:rPr>
        <w:t>LEAY.-</w:t>
      </w:r>
      <w:r>
        <w:rPr>
          <w:lang w:val="es-MX"/>
        </w:rPr>
        <w:t xml:space="preserve"> Señora Presidenta, el pareo a que se dio lectura es nulo, puesto que fue acordado para la semana pasada. Ahora, el diputado Encina y yo estamos presentes en la Sala. </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tonces, se considera nulo dicho pareo.</w:t>
      </w:r>
    </w:p>
    <w:p>
      <w:pPr>
        <w:pStyle w:val="Normal"/>
        <w:rPr>
          <w:lang w:val="es-MX"/>
        </w:rPr>
      </w:pPr>
      <w:r>
        <w:rPr>
          <w:lang w:val="es-MX"/>
        </w:rPr>
        <w:tab/>
        <w:t>En relación con la solicitud del diputado Robles, quiero dejar constancia de que se requiere el acuerdo de los dos tercios de los diputados presentes para que su indicación sea vista ahora y no se retrase la tramitación del proyecto con su envío a la Comisión respectiva.</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tab/>
        <w:t>En votación general el proyecto de ley que regula la relación laboral de carácter especial de los deportistas profesionales y trabajadores que desempeñan actividades conexas.</w:t>
      </w:r>
    </w:p>
    <w:p>
      <w:pPr>
        <w:pStyle w:val="Normal"/>
        <w:rPr>
          <w:lang w:val="es-MX"/>
        </w:rPr>
      </w:pPr>
      <w:r>
        <w:rPr>
          <w:lang w:val="es-MX"/>
        </w:rPr>
      </w:r>
    </w:p>
    <w:p>
      <w:pPr>
        <w:pStyle w:val="Normal"/>
        <w:rPr/>
      </w:pPr>
      <w:r>
        <w:rPr>
          <w:lang w:val="es-MX"/>
        </w:rPr>
        <w:tab/>
        <w:t>-</w:t>
      </w:r>
      <w:r>
        <w:rPr>
          <w:i/>
          <w:lang w:val="es-MX"/>
        </w:rPr>
        <w:t>Efectuada la votación en forma económica, por el sistema electrónico, dio el siguiente resultado: por la afirmativa, 80 votos. No hubo votos por la negativa ni abstenciones</w:t>
      </w:r>
      <w:r>
        <w:rPr>
          <w:lang w:val="es-MX"/>
        </w:rPr>
        <w:t>.</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b/>
          <w:b/>
          <w:bCs/>
          <w:lang w:val="es-MX"/>
        </w:rPr>
      </w:pPr>
      <w:r>
        <w:rPr>
          <w:b/>
          <w:bCs/>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lvarado, Álvarez-Salamanca, Álvarez, Allende (doña Isabel), Araya, </w:t>
        <w:br/>
        <w:t xml:space="preserve">Ascencio, Bauer, Bayo, Becker, Bertolino, Burgos, Bustos, Caraball (doña Eliana), Ceroni, Correa, Cristi (doña María </w:t>
        <w:br/>
        <w:t xml:space="preserve">Angélica), Delmastro, Díaz, Dittborn, </w:t>
        <w:br/>
        <w:t xml:space="preserve">Egaña, Encina, Escalona, Espinoza, Forni, Galilea (don José Antonio), García (don René Manuel), García-Huidobro, Girardi, González (doña Rosa), González (don </w:t>
        <w:br/>
        <w:t xml:space="preserve">Rodrigo), Guzmán (doña Pía), Ibáñez (don Gonzalo), Jaramillo, Jarpa, Jeame Barrueto, Kast, Kuschel, Leal, Leay, Longton, </w:t>
        <w:br/>
        <w:t xml:space="preserve">Longueira, Masferrer, Montes, Mulet, </w:t>
        <w:br/>
        <w:t xml:space="preserve">Muñoz (don Pedro), Ojeda, Olivares, Ortiz, Palma, Paredes, Paya, Pérez (don Ramón), Pérez (doña Lily), Pérez (don Víctor), </w:t>
        <w:br/>
        <w:t xml:space="preserve">Prieto, Riveros, Robles, Rojas, Saffirio, </w:t>
        <w:br/>
      </w:r>
      <w:r>
        <w:rPr>
          <w:spacing w:val="-2"/>
          <w:lang w:val="es-MX"/>
        </w:rPr>
        <w:t>Salaberry, Salas, Sánchez, Seguel, Sepúlveda</w:t>
      </w:r>
      <w:r>
        <w:rPr>
          <w:lang w:val="es-MX"/>
        </w:rPr>
        <w:t xml:space="preserve"> (doña Alejandra), Silva, Soto (doña Laura), Tapia, Tarud, Tuma, Ulloa, Uriarte, Urrutia, Varela, Venegas, Vidal (doña Ximena), Vilches, Villouta, Von Mühlenbrock y </w:t>
        <w:br/>
        <w:t>Walker.</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or no haber sido objeto de indicaciones, queda también aprobado en particular todo el articulado, con excepción de los incisos primero y segundo del artículo 152 bis C, respecto de los cuales el diputado señor Robles ha presentado una indicación.</w:t>
      </w:r>
    </w:p>
    <w:p>
      <w:pPr>
        <w:pStyle w:val="Normal"/>
        <w:rPr>
          <w:lang w:val="es-MX"/>
        </w:rPr>
      </w:pPr>
      <w:r>
        <w:rPr>
          <w:lang w:val="es-MX"/>
        </w:rPr>
        <w:tab/>
        <w:t>El señor Secretario va a dar lectura a la indicación.</w:t>
      </w:r>
    </w:p>
    <w:p>
      <w:pPr>
        <w:pStyle w:val="Normal"/>
        <w:rPr>
          <w:lang w:val="es-MX"/>
        </w:rPr>
      </w:pPr>
      <w:r>
        <w:rPr>
          <w:lang w:val="es-MX"/>
        </w:rPr>
      </w:r>
    </w:p>
    <w:p>
      <w:pPr>
        <w:pStyle w:val="Normal"/>
        <w:rPr/>
      </w:pPr>
      <w:r>
        <w:br w:type="column"/>
      </w:r>
      <w:r>
        <w:rPr>
          <w:spacing w:val="-2"/>
          <w:lang w:val="es-MX"/>
        </w:rPr>
        <w:tab/>
        <w:t xml:space="preserve">El señor </w:t>
      </w:r>
      <w:r>
        <w:rPr>
          <w:b/>
          <w:bCs/>
          <w:spacing w:val="-2"/>
          <w:lang w:val="es-MX"/>
        </w:rPr>
        <w:t>LOYOLA</w:t>
      </w:r>
      <w:r>
        <w:rPr>
          <w:spacing w:val="-2"/>
          <w:lang w:val="es-MX"/>
        </w:rPr>
        <w:t xml:space="preserve"> (Secretario).- Del diputado señor Robles, para reemplazar, en el inciso primero del artículo 152 bis C, después de la coma, la expresión “se podrá” por “deberá”; para agregar, antes del punto, final la frase “de la que quedará expresa constancia en el contrato respectivo”, y para eliminar el inciso segundo del mismo artículo.</w:t>
      </w:r>
    </w:p>
    <w:p>
      <w:pPr>
        <w:pStyle w:val="Normal"/>
        <w:spacing w:before="40" w:after="0"/>
        <w:rPr>
          <w:spacing w:val="-2"/>
          <w:lang w:val="es-MX"/>
        </w:rPr>
      </w:pPr>
      <w:r>
        <w:rPr>
          <w:spacing w:val="-2"/>
          <w:lang w:val="es-MX"/>
        </w:rPr>
      </w:r>
    </w:p>
    <w:p>
      <w:pPr>
        <w:pStyle w:val="Normal"/>
        <w:rPr/>
      </w:pPr>
      <w:r>
        <w:rPr>
          <w:lang w:val="es-MX"/>
        </w:rPr>
        <w:tab/>
        <w:t xml:space="preserve">La señora </w:t>
      </w:r>
      <w:r>
        <w:rPr>
          <w:b/>
          <w:bCs/>
          <w:lang w:val="es-MX"/>
        </w:rPr>
        <w:t>ALLENDE,</w:t>
      </w:r>
      <w:r>
        <w:rPr>
          <w:lang w:val="es-MX"/>
        </w:rPr>
        <w:t xml:space="preserve"> doña Isabel </w:t>
        <w:br/>
        <w:t>(Presidenta).- En votación la indicación.</w:t>
      </w:r>
    </w:p>
    <w:p>
      <w:pPr>
        <w:pStyle w:val="Normal"/>
        <w:spacing w:before="40" w:after="0"/>
        <w:rPr>
          <w:lang w:val="es-MX"/>
        </w:rPr>
      </w:pPr>
      <w:r>
        <w:rPr>
          <w:lang w:val="es-MX"/>
        </w:rPr>
      </w:r>
    </w:p>
    <w:p>
      <w:pPr>
        <w:pStyle w:val="Normal"/>
        <w:rPr>
          <w:lang w:val="es-MX"/>
        </w:rPr>
      </w:pPr>
      <w:r>
        <w:rPr>
          <w:lang w:val="es-MX"/>
        </w:rPr>
        <w:tab/>
      </w:r>
      <w:r>
        <w:rPr>
          <w:i/>
          <w:lang w:val="es-MX"/>
        </w:rPr>
        <w:t>-Efectuada la votación en forma económica, por el sistema electrónico, dio el siguiente resultado: por la afirmativa, 28 votos; por la negativa, 44 votos. Hubo 4 abstenciones.</w:t>
      </w:r>
    </w:p>
    <w:p>
      <w:pPr>
        <w:pStyle w:val="Normal"/>
        <w:spacing w:before="40" w:after="0"/>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Rechazada.</w:t>
      </w:r>
    </w:p>
    <w:p>
      <w:pPr>
        <w:pStyle w:val="Normal"/>
        <w:spacing w:before="40" w:after="0"/>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llende (doña Isabel), Bauer, Burgos, Bustos, Ceroni, Encina, Escalona, Espinoza, García (don René Manuel), </w:t>
        <w:br/>
        <w:t xml:space="preserve">Girardi, González (don Rodrigo), Jaramillo, Jeame Barrueto, Leal, Longueira, Montes, Muñoz (don Pedro), Olivares, Paredes, </w:t>
        <w:br/>
        <w:t>Robles, Salas, Sánchez, Soto (doña Laura), Tarud, Tuma, Venegas y Villouta.</w:t>
      </w:r>
    </w:p>
    <w:p>
      <w:pPr>
        <w:pStyle w:val="Normal"/>
        <w:spacing w:before="40" w:after="0"/>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spacing w:val="-2"/>
          <w:lang w:val="es-MX"/>
        </w:rPr>
        <w:tab/>
        <w:t xml:space="preserve">Alvarado, Álvarez-Salamanca, Álvarez, Becker, Bertolino, Caraball (doña Eliana), Correa, Cristi (doña María Angélica), </w:t>
        <w:br/>
        <w:t xml:space="preserve">Delmastro, Díaz, Dittborn, Egaña, Forni, Galilea (don José Antonio), García-Huidobro, Guzmán (doña Pía), Ibáñez (don Gonzalo), Kast, Kuschel, Longton, </w:t>
        <w:br/>
        <w:t>Masferrer, Monckeberg, Ojeda, Ortiz, Palma,</w:t>
        <w:br/>
      </w:r>
    </w:p>
    <w:p>
      <w:pPr>
        <w:pStyle w:val="Normal"/>
        <w:rPr/>
      </w:pPr>
      <w:r>
        <w:br w:type="column"/>
      </w:r>
      <w:r>
        <w:rPr>
          <w:lang w:val="es-MX"/>
        </w:rPr>
        <w:t>Paya, Pérez (don Ramón), Pérez (doña Lily), Pérez (don Víctor), Prieto, Rojas, Salaberry, Seguel, Sepúlveda (doña Alejandra), Silva, Tapia, Ulloa, Uriarte, Urrutia, Varela, Vidal (doña Ximena), Vilches, Von Mühlenbrock y Walker.</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Araya, Bayo, Leay y Saffiri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 el artículo.</w:t>
      </w:r>
    </w:p>
    <w:p>
      <w:pPr>
        <w:pStyle w:val="Normal"/>
        <w:rPr>
          <w:lang w:val="es-MX"/>
        </w:rPr>
      </w:pPr>
      <w:r>
        <w:rPr>
          <w:lang w:val="es-MX"/>
        </w:rPr>
      </w:r>
    </w:p>
    <w:p>
      <w:pPr>
        <w:pStyle w:val="Normal"/>
        <w:rPr>
          <w:iCs/>
          <w:spacing w:val="-2"/>
          <w:lang w:val="es-MX"/>
        </w:rPr>
      </w:pPr>
      <w:r>
        <w:rPr>
          <w:spacing w:val="-2"/>
          <w:lang w:val="es-MX"/>
        </w:rPr>
        <w:tab/>
      </w:r>
      <w:r>
        <w:rPr>
          <w:i/>
          <w:spacing w:val="-2"/>
          <w:lang w:val="es-MX"/>
        </w:rPr>
        <w:t>-Efectuada la votación en forma económica, por el sistema electrónico, dio el siguiente resultado: por la afirmativa, 74 votos; por la negativa, 0 voto. Hubo 1 abstención.</w:t>
      </w:r>
    </w:p>
    <w:p>
      <w:pPr>
        <w:pStyle w:val="Normal"/>
        <w:rPr>
          <w:iCs/>
          <w:spacing w:val="-2"/>
          <w:lang w:val="es-MX"/>
        </w:rPr>
      </w:pPr>
      <w:r>
        <w:rPr>
          <w:iCs/>
          <w:spacing w:val="-2"/>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tab/>
        <w:t>Despachado el proyect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lvarado, Álvarez-Salamanca, Álvarez, Allende (doña Isabel), Bauer, </w:t>
        <w:br/>
        <w:t xml:space="preserve">Becker, Bertolino, Burgos, Bustos, Ceroni, Cristi (doña María Angélica), Delmastro, Díaz, Dittborn, Egaña, Encina, Escalona, Espinoza, Forni, Galilea (don José Antonio), García-Huidobro, Girardi, González (doña Rosa), Guzmán (doña Pía), Ibáñez (don Gonzalo), Jaramillo, Jarpa, Jeame Barrueto, Kast, Kuschel, Leal, Leay, Longton, </w:t>
        <w:br/>
        <w:t xml:space="preserve">Longueira, Masferrer, Monckeberg, Montes, Mulet, Muñoz (don Pedro), Ojeda, Olivares, Ortiz, Palma, Paredes, Paya, Pérez (don Ramón), Pérez (doña Lily), Pérez (don </w:t>
        <w:br/>
        <w:t xml:space="preserve">Víctor), Prieto, Riveros, Robles, Rojas, </w:t>
        <w:br/>
        <w:t>Saffirio, Salaberry, Salas, Sánchez, Seguel, Sepúlveda (doña Alejandra), Silva, Soto (doña Laura), Tapia, Tarud, Tuma, Ulloa, Uriarte, Urrutia, Varela, Venegas, Vidal (doña Ximena), Vilches, Villouta, Von Mühlenbrock y Walker.</w:t>
      </w:r>
    </w:p>
    <w:p>
      <w:pPr>
        <w:pStyle w:val="Normal"/>
        <w:rPr>
          <w:lang w:val="es-MX"/>
        </w:rPr>
      </w:pPr>
      <w:r>
        <w:rPr>
          <w:lang w:val="es-MX"/>
        </w:rPr>
      </w:r>
    </w:p>
    <w:p>
      <w:pPr>
        <w:pStyle w:val="Normal"/>
        <w:rPr>
          <w:lang w:val="es-MX"/>
        </w:rPr>
      </w:pPr>
      <w:r>
        <w:rPr>
          <w:lang w:val="es-MX"/>
        </w:rPr>
        <w:tab/>
      </w:r>
      <w:r>
        <w:rPr>
          <w:i/>
          <w:iCs/>
          <w:lang w:val="es-MX"/>
        </w:rPr>
        <w:t>-Se abstuvo el diputado señor</w:t>
      </w:r>
    </w:p>
    <w:p>
      <w:pPr>
        <w:pStyle w:val="Normal"/>
        <w:rPr>
          <w:lang w:val="es-MX"/>
        </w:rPr>
      </w:pPr>
      <w:r>
        <w:rPr>
          <w:lang w:val="es-MX"/>
        </w:rPr>
        <w:tab/>
        <w:t>Araya.</w:t>
      </w:r>
    </w:p>
    <w:p>
      <w:pPr>
        <w:pStyle w:val="Normal"/>
        <w:rPr>
          <w:lang w:val="es-MX"/>
        </w:rPr>
      </w:pPr>
      <w:r>
        <w:rPr>
          <w:lang w:val="es-MX"/>
        </w:rPr>
      </w:r>
    </w:p>
    <w:p>
      <w:pPr>
        <w:pStyle w:val="Normal"/>
        <w:jc w:val="center"/>
        <w:rPr>
          <w:b/>
          <w:b/>
          <w:bCs/>
          <w:lang w:val="es-MX"/>
        </w:rPr>
      </w:pPr>
      <w:r>
        <w:rPr>
          <w:b/>
          <w:bCs/>
          <w:lang w:val="es-MX"/>
        </w:rPr>
        <w:t>VI. PROYECTOS DE ACUERDO</w:t>
      </w:r>
    </w:p>
    <w:p>
      <w:pPr>
        <w:pStyle w:val="Normal"/>
        <w:rPr>
          <w:b/>
          <w:b/>
          <w:bCs/>
          <w:lang w:val="es-MX"/>
        </w:rPr>
      </w:pPr>
      <w:r>
        <w:rPr>
          <w:b/>
          <w:bCs/>
          <w:lang w:val="es-MX"/>
        </w:rPr>
      </w:r>
    </w:p>
    <w:p>
      <w:pPr>
        <w:pStyle w:val="Parrafito"/>
        <w:rPr/>
      </w:pPr>
      <w:r>
        <w:rPr/>
        <w:t>PLAN DE TRANSPORTE PARA TODAS LAS CAPITALES REGIONALES Y CIUDADES RELEVANTES.</w:t>
      </w:r>
    </w:p>
    <w:p>
      <w:pPr>
        <w:pStyle w:val="Normal"/>
        <w:rPr/>
      </w:pPr>
      <w:r>
        <w:rPr/>
      </w:r>
    </w:p>
    <w:p>
      <w:pPr>
        <w:pStyle w:val="Normal"/>
        <w:rPr/>
      </w:pPr>
      <w:r>
        <w:rPr/>
        <w:tab/>
        <w:t xml:space="preserve">El señor </w:t>
      </w:r>
      <w:r>
        <w:rPr>
          <w:b/>
          <w:bCs/>
        </w:rPr>
        <w:t>SILVA</w:t>
      </w:r>
      <w:r>
        <w:rPr/>
        <w:t xml:space="preserve"> (Vicepresidente).- El señor Prosecretario va a dar lectura al primer proyecto de acuerdo.</w:t>
      </w:r>
    </w:p>
    <w:p>
      <w:pPr>
        <w:pStyle w:val="Normal"/>
        <w:rPr/>
      </w:pPr>
      <w:r>
        <w:rPr>
          <w:lang w:val="es-MX"/>
        </w:rPr>
        <w:tab/>
        <w:t xml:space="preserve">El señor </w:t>
      </w:r>
      <w:r>
        <w:rPr>
          <w:b/>
          <w:bCs/>
          <w:lang w:val="es-MX"/>
        </w:rPr>
        <w:t>ÁLVAREZ</w:t>
      </w:r>
      <w:r>
        <w:rPr>
          <w:lang w:val="es-MX"/>
        </w:rPr>
        <w:t xml:space="preserve"> (Prosecretario).- Proyecto de acuerdo Nº 251, de los diputados señores Valenzuela, Saffirio, Robles, Aguiló, Paredes, Sánchez y de la diputada señora Muñoz, doña Adriana.</w:t>
      </w:r>
    </w:p>
    <w:p>
      <w:pPr>
        <w:pStyle w:val="Normal"/>
        <w:rPr>
          <w:bCs/>
        </w:rPr>
      </w:pPr>
      <w:r>
        <w:rPr>
          <w:bCs/>
        </w:rPr>
        <w:tab/>
        <w:t>“Considerando:</w:t>
      </w:r>
    </w:p>
    <w:p>
      <w:pPr>
        <w:pStyle w:val="Normal"/>
        <w:rPr/>
      </w:pPr>
      <w:r>
        <w:rPr/>
        <w:tab/>
        <w:t>Que los graves problemas de transporte afectan la competitividad y la calidad de vida en las ciudades del país.</w:t>
      </w:r>
    </w:p>
    <w:p>
      <w:pPr>
        <w:pStyle w:val="Normal"/>
        <w:rPr/>
      </w:pPr>
      <w:r>
        <w:rPr/>
        <w:tab/>
        <w:t>Que el exceso de concentración del ministerio del ramo en políticas públicas exclusivas en el gran Santiago -estudios, semaforización en línea, vías exclusivas ampliación del Metro, transporte integrado, licitación de servicios- deja rezagada las políticas y los proyectos en otras urbes del país.</w:t>
      </w:r>
    </w:p>
    <w:p>
      <w:pPr>
        <w:pStyle w:val="Normal"/>
        <w:rPr/>
      </w:pPr>
      <w:r>
        <w:rPr>
          <w:b/>
        </w:rPr>
        <w:tab/>
      </w:r>
      <w:r>
        <w:rPr>
          <w:bCs/>
        </w:rPr>
        <w:t>La Cámara de Diputados acuerda:</w:t>
      </w:r>
    </w:p>
    <w:p>
      <w:pPr>
        <w:pStyle w:val="Normal"/>
        <w:rPr/>
      </w:pPr>
      <w:r>
        <w:rPr/>
        <w:tab/>
        <w:t>Solicitar a US. lo siguiente:</w:t>
      </w:r>
    </w:p>
    <w:p>
      <w:pPr>
        <w:pStyle w:val="Francesa"/>
        <w:rPr/>
      </w:pPr>
      <w:r>
        <w:rPr/>
        <w:t>1.</w:t>
        <w:tab/>
        <w:t>La creación de un proyecto de transporte para todas la capitales regionales y ciudades relevantes del país.</w:t>
      </w:r>
    </w:p>
    <w:p>
      <w:pPr>
        <w:pStyle w:val="Francesa"/>
        <w:rPr/>
      </w:pPr>
      <w:r>
        <w:rPr/>
        <w:t>2.</w:t>
        <w:tab/>
        <w:t>La instalación de equipos técnicos de la Comisión de Planificación de Inversiones en Infraestructura de Transporte (Sectra) en cada región.</w:t>
      </w:r>
    </w:p>
    <w:p>
      <w:pPr>
        <w:pStyle w:val="Francesa"/>
        <w:rPr/>
      </w:pPr>
      <w:r>
        <w:rPr/>
        <w:t>3.</w:t>
        <w:tab/>
        <w:t>La reactivación del proyecto de rebaja de impuesto al gas para reconvertir ecológicamente el transporte público -buses y taxis colectivos- en regiones.</w:t>
      </w:r>
    </w:p>
    <w:p>
      <w:pPr>
        <w:pStyle w:val="Francesa"/>
        <w:rPr/>
      </w:pPr>
      <w:r>
        <w:rPr/>
        <w:t>4.</w:t>
        <w:tab/>
        <w:t>La destinación de recursos para la modernización de vías, semaforización en línea e integración del transporte público en regiones.</w:t>
      </w:r>
    </w:p>
    <w:p>
      <w:pPr>
        <w:pStyle w:val="Francesa"/>
        <w:rPr/>
      </w:pPr>
      <w:r>
        <w:br w:type="column"/>
      </w:r>
      <w:r>
        <w:rPr/>
        <w:t>5.</w:t>
        <w:tab/>
        <w:t>La realización de la licitación pactada con los operadores de regiones del transporte público que permita racionalizar y modernizar el servicio.</w:t>
      </w:r>
    </w:p>
    <w:p>
      <w:pPr>
        <w:pStyle w:val="Francesa"/>
        <w:rPr/>
      </w:pPr>
      <w:r>
        <w:rPr/>
        <w:t>6.</w:t>
        <w:tab/>
        <w:t>La priorización del proyecto de vialidad urbana estructurante que asegure hacia el Bicentenario la competitividad de los flujos en las ciudades.</w:t>
      </w:r>
    </w:p>
    <w:p>
      <w:pPr>
        <w:pStyle w:val="Francesa"/>
        <w:rPr/>
      </w:pPr>
      <w:r>
        <w:rPr/>
        <w:t>7.</w:t>
        <w:tab/>
        <w:t>La extensión de los sistemas de monitoreo ambiental a las regiones, que permita información científica en la regulación del transporte en periodos ambientales críticos.</w:t>
      </w:r>
    </w:p>
    <w:p>
      <w:pPr>
        <w:pStyle w:val="Francesa"/>
        <w:rPr/>
      </w:pPr>
      <w:r>
        <w:rPr/>
        <w:t>8.</w:t>
        <w:tab/>
        <w:t>El otorgamiento de mayores potestades a los municipios y a los seremis de transporte para que las regiones implementen sus políticas en el área.</w:t>
      </w:r>
    </w:p>
    <w:p>
      <w:pPr>
        <w:pStyle w:val="Francesa"/>
        <w:rPr>
          <w:lang w:val="es-MX"/>
        </w:rPr>
      </w:pPr>
      <w:r>
        <w:rPr/>
        <w:t>9.</w:t>
        <w:tab/>
        <w:t>La creación de empresas de cooperación público-privada para sistemas de transporte en los modelos del Metro y Merval para otras macrozonas urbana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Ofrezco la palabra para hablar a favor del proyecto de acuerdo.</w:t>
      </w:r>
    </w:p>
    <w:p>
      <w:pPr>
        <w:pStyle w:val="Normal"/>
        <w:rPr>
          <w:lang w:val="es-MX"/>
        </w:rPr>
      </w:pPr>
      <w:r>
        <w:rPr>
          <w:lang w:val="es-MX"/>
        </w:rPr>
        <w:tab/>
        <w:t>Tiene la palabra el diputado Eduardo Saffirio.</w:t>
      </w:r>
    </w:p>
    <w:p>
      <w:pPr>
        <w:pStyle w:val="Normal"/>
        <w:rPr/>
      </w:pPr>
      <w:r>
        <w:rPr/>
        <w:tab/>
        <w:t xml:space="preserve">El señor </w:t>
      </w:r>
      <w:r>
        <w:rPr>
          <w:b/>
          <w:bCs/>
        </w:rPr>
        <w:t>SAFFIRIO.-</w:t>
      </w:r>
      <w:r>
        <w:rPr/>
        <w:t xml:space="preserve"> Señor Presidente, el proyecto de acuerdo que hemos presentado con los diputados señores Valenzuela, Robles, Aguiló, Paredes, la diputada señora Adriana Muñoz y el diputado señor Sánchez, se explica por sí solo.</w:t>
      </w:r>
    </w:p>
    <w:p>
      <w:pPr>
        <w:pStyle w:val="Normal"/>
        <w:rPr/>
      </w:pPr>
      <w:r>
        <w:rPr/>
        <w:tab/>
        <w:t>Hoy, producto del crecimiento económico del país y del desarrollo creciente de los parques automotores y de la urbanización, hay serios problemas de congestión y de calidad del transporte en numerosas ciudades. Sin embargo -y este rasgo no es novedoso prácticamente en materia de ninguna política pública-, el exceso de concentración del Ministerio del ramo en el Gran Santiago -donde se centralizan los estudios, la semaforización en línea, las vías exclusivas, la ampliación del Metro, el transporte integrado, la licitación de servicios- ha dejado rezagados las políticas y los proyectos respecto de otras urbes del país.</w:t>
      </w:r>
    </w:p>
    <w:p>
      <w:pPr>
        <w:pStyle w:val="Normal"/>
        <w:rPr/>
      </w:pPr>
      <w:r>
        <w:rPr/>
        <w:tab/>
        <w:t>Por lo tanto, queremos que esta situación termine. Por eso hemos pedido los oficios indicados en el proyecto.</w:t>
      </w:r>
    </w:p>
    <w:p>
      <w:pPr>
        <w:pStyle w:val="Normal"/>
        <w:spacing w:before="40" w:after="0"/>
        <w:rPr/>
      </w:pPr>
      <w:r>
        <w:rPr>
          <w:spacing w:val="2"/>
        </w:rPr>
        <w:tab/>
        <w:t>Como en la actualidad hay numerosas ciudades que requieren avanzar en esta materia, pedimos el pronunciamiento favorable de esta Corporación al proyecto en comen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Robles.</w:t>
      </w:r>
    </w:p>
    <w:p>
      <w:pPr>
        <w:pStyle w:val="Normal"/>
        <w:rPr/>
      </w:pPr>
      <w:r>
        <w:rPr/>
      </w:r>
    </w:p>
    <w:p>
      <w:pPr>
        <w:pStyle w:val="Normal"/>
        <w:rPr/>
      </w:pPr>
      <w:r>
        <w:rPr/>
        <w:tab/>
        <w:t xml:space="preserve">El señor </w:t>
      </w:r>
      <w:r>
        <w:rPr>
          <w:b/>
          <w:bCs/>
        </w:rPr>
        <w:t>ROBLES.-</w:t>
      </w:r>
      <w:r>
        <w:rPr/>
        <w:t xml:space="preserve"> Señor Presidente, el Ministerio de Transportes legisla y trabaja principalmente para Santiago, y olvida que Chile está conformado por muchas ciudades y que, en gran parte de ellas, hay problemas de transporte. Por eso, es tremendamente importante que esa cartera desarrolle políticas para todas las capitales regionales y para las ciudades relevantes del país.</w:t>
      </w:r>
    </w:p>
    <w:p>
      <w:pPr>
        <w:pStyle w:val="Normal"/>
        <w:rPr/>
      </w:pPr>
      <w:r>
        <w:rPr/>
        <w:tab/>
        <w:t xml:space="preserve">Evidentemente, en todos lados el transporte es una necesidad; pero también trae como consecuencia algunos problemas, por lo que se requiere que el sector público se preocupe preferentemente de ellos. </w:t>
      </w:r>
    </w:p>
    <w:p>
      <w:pPr>
        <w:pStyle w:val="Normal"/>
        <w:rPr/>
      </w:pPr>
      <w:r>
        <w:rPr>
          <w:spacing w:val="-2"/>
        </w:rPr>
        <w:tab/>
        <w:t>Por lo tanto, este proyecto de acuerdo, que solicita al ministro de Obras Públicas y Transportes realizar actividades específicas en las capitales regionales y en las ciudades relevantes de nuestro país, propone desconcentrar y descentralizar el quehacer de dicha cartera en forma más eficaz. Muy pocas veces -por no decir nunca- he visto a un ministro de Transportes hablar de los problemas de transportes a nivel nacional, de las capitales regionales. Por consiguiente, es relevante que ello se incorpore en sus política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 del proyecto de acuerdo.</w:t>
      </w:r>
    </w:p>
    <w:p>
      <w:pPr>
        <w:pStyle w:val="Normal"/>
        <w:rPr/>
      </w:pPr>
      <w:r>
        <w:rPr/>
        <w:tab/>
        <w:t>Ofrezco la palabra.</w:t>
      </w:r>
    </w:p>
    <w:p>
      <w:pPr>
        <w:pStyle w:val="Normal"/>
        <w:rPr/>
      </w:pPr>
      <w:r>
        <w:rPr/>
        <w:tab/>
        <w:t>Si le parece a la Sala, el proyecto se aprobará por unanimidad.</w:t>
      </w:r>
    </w:p>
    <w:p>
      <w:pPr>
        <w:pStyle w:val="Normal"/>
        <w:rPr/>
      </w:pPr>
      <w:r>
        <w:rPr/>
      </w:r>
    </w:p>
    <w:p>
      <w:pPr>
        <w:pStyle w:val="Normal"/>
        <w:rPr/>
      </w:pPr>
      <w:r>
        <w:rPr/>
        <w:tab/>
      </w:r>
      <w:r>
        <w:rPr>
          <w:b/>
          <w:bCs/>
        </w:rPr>
        <w:t>Aprobado.</w:t>
      </w:r>
    </w:p>
    <w:p>
      <w:pPr>
        <w:pStyle w:val="Normal"/>
        <w:rPr>
          <w:b/>
          <w:b/>
          <w:bCs/>
        </w:rPr>
      </w:pPr>
      <w:r>
        <w:rPr>
          <w:b/>
          <w:bCs/>
        </w:rPr>
      </w:r>
    </w:p>
    <w:p>
      <w:pPr>
        <w:pStyle w:val="Parrafito"/>
        <w:rPr/>
      </w:pPr>
      <w:r>
        <w:rPr/>
        <w:t>DEDUCCIÓN, PARA EFECTOS TRIBUTARIOS, DE CIERTOS GASTOS DE LAS UTILIDADES.</w:t>
      </w:r>
    </w:p>
    <w:p>
      <w:pPr>
        <w:pStyle w:val="Normal"/>
        <w:rPr/>
      </w:pPr>
      <w:r>
        <w:rPr/>
      </w:r>
    </w:p>
    <w:p>
      <w:pPr>
        <w:pStyle w:val="Normal"/>
        <w:rPr/>
      </w:pPr>
      <w:r>
        <w:rPr/>
        <w:tab/>
        <w:t xml:space="preserve">El señor </w:t>
      </w:r>
      <w:r>
        <w:rPr>
          <w:b/>
          <w:bCs/>
        </w:rPr>
        <w:t>SILV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54, de los señores Errázuriz, Lorenzini; Pérez, don José; </w:t>
        <w:br/>
        <w:t>Álvarez y Jaramillo.</w:t>
      </w:r>
    </w:p>
    <w:p>
      <w:pPr>
        <w:pStyle w:val="Normal"/>
        <w:rPr/>
      </w:pPr>
      <w:r>
        <w:rPr/>
        <w:tab/>
        <w:t>“Considerando:</w:t>
      </w:r>
    </w:p>
    <w:p>
      <w:pPr>
        <w:pStyle w:val="Normal"/>
        <w:rPr/>
      </w:pPr>
      <w:r>
        <w:rPr/>
        <w:tab/>
        <w:t>Que en muchos países los contribuyentes deducen de sus utilidades para efectos tributarios, gastos en educación, salud, dividendos de la vivienda definitiva, pago de arriendo, cargas familiares hasta una edad determinada, salvo que estén incapacitados para trabajar; gastos por nacimiento de los hijos y otros.</w:t>
      </w:r>
    </w:p>
    <w:p>
      <w:pPr>
        <w:pStyle w:val="Normal"/>
        <w:rPr/>
      </w:pPr>
      <w:r>
        <w:rPr/>
        <w:tab/>
        <w:t>Que esto es de toda justicia, puesto que no es razonable que una persona que tenga hijos educándose y quizá, alguno de ellos enfermo, pague el mismo impuesto que otra, que es soltera y sin ninguno de estos gastos.</w:t>
      </w:r>
    </w:p>
    <w:p>
      <w:pPr>
        <w:pStyle w:val="Normal"/>
        <w:rPr/>
      </w:pPr>
      <w:r>
        <w:rPr/>
        <w:tab/>
        <w:t xml:space="preserve">Que en la medida que se permita deducir de utilidades gastos como los del nacimiento de los hijos, se estará fomentando la natalidad en un momento en que las campañas apuntan a tener relaciones sin embarazarse. </w:t>
      </w:r>
    </w:p>
    <w:p>
      <w:pPr>
        <w:pStyle w:val="Normal"/>
        <w:rPr/>
      </w:pPr>
      <w:r>
        <w:rPr/>
        <w:tab/>
        <w:t>Que esta materia requiere de una ley de iniciativa exclusiva de su Excelencia el Presidente de la República.</w:t>
      </w:r>
    </w:p>
    <w:p>
      <w:pPr>
        <w:pStyle w:val="Normal"/>
        <w:rPr/>
      </w:pPr>
      <w:r>
        <w:rPr/>
      </w:r>
    </w:p>
    <w:p>
      <w:pPr>
        <w:pStyle w:val="Normal"/>
        <w:rPr/>
      </w:pPr>
      <w:r>
        <w:rPr/>
        <w:tab/>
        <w:t>La Cámara de Diputados acuerda:</w:t>
      </w:r>
    </w:p>
    <w:p>
      <w:pPr>
        <w:pStyle w:val="Normal"/>
        <w:rPr/>
      </w:pPr>
      <w:r>
        <w:rPr/>
        <w:tab/>
        <w:t>Solicitar a V.E. se sirva disponer el estudio de un proyecto de ley que permita a los contribuyentes deducir de sus utilidades, para efectos tributarios, hasta el límite que se estime, gastos como los de salud, educación, cargas familiares, nacimiento de los hijos, arriendo de la vivienda definitiva o pago de dividendos de la casa propia, pago de primas por seguro de salud y otros que considere atendibles.”</w:t>
      </w:r>
    </w:p>
    <w:p>
      <w:pPr>
        <w:pStyle w:val="Normal"/>
        <w:rPr/>
      </w:pPr>
      <w:r>
        <w:rPr/>
      </w:r>
    </w:p>
    <w:p>
      <w:pPr>
        <w:pStyle w:val="Normal"/>
        <w:rPr/>
      </w:pPr>
      <w:r>
        <w:rPr/>
        <w:tab/>
        <w:t xml:space="preserve">El señor </w:t>
      </w:r>
      <w:r>
        <w:rPr>
          <w:b/>
          <w:bCs/>
        </w:rPr>
        <w:t>SILVA</w:t>
      </w:r>
      <w:r>
        <w:rPr/>
        <w:t xml:space="preserve"> (Vicepresidente).- Ofrezco la palabra para hablar a favor del proyecto. </w:t>
      </w:r>
    </w:p>
    <w:p>
      <w:pPr>
        <w:pStyle w:val="Normal"/>
        <w:rPr/>
      </w:pPr>
      <w:r>
        <w:rPr/>
        <w:tab/>
        <w:t>Tiene la palabra el diputado señor Rodrigo Álvarez.</w:t>
      </w:r>
    </w:p>
    <w:p>
      <w:pPr>
        <w:pStyle w:val="Normal"/>
        <w:rPr/>
      </w:pPr>
      <w:r>
        <w:rPr/>
      </w:r>
    </w:p>
    <w:p>
      <w:pPr>
        <w:pStyle w:val="Normal"/>
        <w:rPr/>
      </w:pPr>
      <w:r>
        <w:rPr/>
        <w:tab/>
        <w:t xml:space="preserve">El señor </w:t>
      </w:r>
      <w:r>
        <w:rPr>
          <w:b/>
          <w:bCs/>
        </w:rPr>
        <w:t>ÁLVAREZ.-</w:t>
      </w:r>
      <w:r>
        <w:rPr/>
        <w:t xml:space="preserve"> Señor Presidente, no es primera vez que discutimos esta materia en la Sala. Existen, al respecto, otros proyectos de acuerdo que presenté en el período legislativo anterior.</w:t>
      </w:r>
    </w:p>
    <w:p>
      <w:pPr>
        <w:pStyle w:val="Normal"/>
        <w:rPr/>
      </w:pPr>
      <w:r>
        <w:rPr/>
        <w:tab/>
        <w:t xml:space="preserve">El proyecto, presentado por varios diputados, encabezados por el diputado Maximiano Errázuriz, busca establecer una estructura tributaria que responda más a las características personales de los contribuyentes, distinta de la actual, en la que los impuestos de carácter real tienen sólo una relación con la cantidad de dinero, la renta que se produce o el valor </w:t>
      </w:r>
      <w:r>
        <w:rPr>
          <w:lang w:val="es-MX"/>
        </w:rPr>
        <w:t>de una determinada operación o transacción. En consecuencia, persigue que el Ejecutivo presente un proyecto de ley que incluya ciertos elementos personales en la determinación del impuesto a la renta, como, por ejemplo, los gastos que una persona hace en su educación y en la sus hijos, en su salud y en la de su hijos, o en la adquisición de su primera vivienda.</w:t>
      </w:r>
    </w:p>
    <w:p>
      <w:pPr>
        <w:pStyle w:val="Normal"/>
        <w:rPr/>
      </w:pPr>
      <w:r>
        <w:rPr>
          <w:spacing w:val="-2"/>
          <w:lang w:val="es-MX"/>
        </w:rPr>
        <w:tab/>
        <w:t>Normas como ésta existen en varios países; quizás, los más destacados sean Estados Unidos, España, Alemania e Inglaterra, en los que se reconocen algunos elementos personales del contribuyente al momento de determinarse su impuesto a la renta. Esto existe en nuestro país, pero con cifras mínimas, porque, por ejemplo, en algunos casos se permite descontar una UTM o una UTA, que son cantidades pecuniariamente ínfimas.</w:t>
      </w:r>
    </w:p>
    <w:p>
      <w:pPr>
        <w:pStyle w:val="Normal"/>
        <w:rPr>
          <w:lang w:val="es-MX"/>
        </w:rPr>
      </w:pPr>
      <w:r>
        <w:rPr>
          <w:spacing w:val="-2"/>
          <w:lang w:val="es-MX"/>
        </w:rPr>
        <w:tab/>
        <w:t>Por ello, el proyecto de acuerdo pretende que, en torno de la ley de renta, exista un sistema sencillo que, al momento de determinarse ese impuesto -abril de cada año-, permita a las personas naturales deducir lo que han gastado en ciertas actividades que consideramos socialmente muy necesarias, como la salud del contribuyente y de su grupo familiar, su educación y la de su grupo familiar, y la adquisición de la primera vivienda.</w:t>
      </w:r>
    </w:p>
    <w:p>
      <w:pPr>
        <w:pStyle w:val="Normal"/>
        <w:rPr/>
      </w:pPr>
      <w:r>
        <w:rPr>
          <w:lang w:val="es-MX"/>
        </w:rPr>
        <w:tab/>
        <w:t>Esto es lógico, porque la capacidad tributaria de un contribuyente soltero no es la misma que la de otro con cuatro hijos, aunque tengan la misma renta, ya que este último debe pagar por la educación y la salud de sus hijos y, además, por la adquisición de su primera vivienda.</w:t>
      </w:r>
    </w:p>
    <w:p>
      <w:pPr>
        <w:pStyle w:val="Normal"/>
        <w:rPr/>
      </w:pPr>
      <w:r>
        <w:rPr>
          <w:spacing w:val="-2"/>
          <w:lang w:val="es-MX"/>
        </w:rPr>
        <w:tab/>
        <w:t>Desde la década de los ochenta que se viene planteando esto en nuestro país. En aquel entonces se opinaba que debíamos establecer un sistema más personal de impuestos. Los Gobiernos de la Concertación han planteado esta posibilidad en dos oportunidades: primero, cuando por iniciativa del Presidente Eduardo Frei Ruiz-Tagle y del entonces subsecretario de Hacienda, señor Marfán, se permitió descontar del pago de impuestos los intereses pagados por la adquisición de la segunda vivienda vía DFL Nº 2, para incentivar el nivel de ventas de ese tipo de viviendas, y, después, cuando se autorizó descontar del pago de impuestos las donaciones culturales y a fondos sociales.</w:t>
      </w:r>
    </w:p>
    <w:p>
      <w:pPr>
        <w:pStyle w:val="Normal"/>
        <w:rPr/>
      </w:pPr>
      <w:r>
        <w:rPr>
          <w:lang w:val="es-MX"/>
        </w:rPr>
        <w:tab/>
        <w:t>Por eso, nos parece importante buscar un sistema tributario que reconozca, sobre todo a la clase media, aquellos gastos que hace en sus tres necesidades principales: vivienda, educación y salu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Para hablar a favor del proyecto de acuerdo, tiene la palabra la diputada Eliana Caraball.</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Señor Presidente, el diputado señor Álvarez se refirió prácticamente a todos los aspectos que yo quería abordar. No obstante, quiero poner énfasis en que el proyecto no está referido a las utilidades de las personas, sino a sus ingresos, porque se trata de personas naturales. En este sentido, se busca cierta justicia en la aplicación de los descuentos a los impuestos, porque las empresas pueden descontar de su pago las donaciones que hayan hecho. Por el contrario, los particulares no pueden hacerlo, porque no pagan impuesto de primera categoría.</w:t>
      </w:r>
    </w:p>
    <w:p>
      <w:pPr>
        <w:pStyle w:val="Normal"/>
        <w:rPr/>
      </w:pPr>
      <w:r>
        <w:rPr>
          <w:lang w:val="es-MX"/>
        </w:rPr>
        <w:tab/>
        <w:t>Encuentro muy inteligente este proyecto de acuerdo. Como se dijo, no es primera vez que se presenta una iniciativa de estas características a la consideración de la Cámara. Ojalá que, de ser aprobado, encuentre sensibilidad en el Ministerio de Hacienda para ser consider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Ofrezco la palabra para hablar en contra del proyecto de acuerdo.</w:t>
      </w:r>
    </w:p>
    <w:p>
      <w:pPr>
        <w:pStyle w:val="Normal"/>
        <w:rPr>
          <w:lang w:val="es-MX"/>
        </w:rPr>
      </w:pPr>
      <w:r>
        <w:rPr>
          <w:lang w:val="es-MX"/>
        </w:rPr>
        <w:tab/>
        <w:t>Ofrezco la palabra.</w:t>
      </w:r>
    </w:p>
    <w:p>
      <w:pPr>
        <w:pStyle w:val="Normal"/>
        <w:rPr/>
      </w:pPr>
      <w:r>
        <w:rPr>
          <w:lang w:val="es-MX"/>
        </w:rPr>
        <w:tab/>
        <w:t>Antes de someterlo a votación, solicito la autorización de la Sala para hacer una corrección formal al proyecto, porque, tal como lo señaló en su momento la diputada Eliana Caraball, el proyecto dice: “Solicitar al Gobierno estudie un proyecto de ley que permita a los contribuyentes deducir de sus utilidades...”. Según entiendo, en vez de “utilidades” debiera decir “ingresos”.</w:t>
      </w:r>
    </w:p>
    <w:p>
      <w:pPr>
        <w:pStyle w:val="Normal"/>
        <w:rPr>
          <w:lang w:val="es-MX"/>
        </w:rPr>
      </w:pPr>
      <w:r>
        <w:rPr>
          <w:lang w:val="es-MX"/>
        </w:rPr>
      </w:r>
    </w:p>
    <w:p>
      <w:pPr>
        <w:pStyle w:val="Normal"/>
        <w:rPr/>
      </w:pPr>
      <w:r>
        <w:rPr>
          <w:spacing w:val="-2"/>
          <w:lang w:val="es-MX"/>
        </w:rPr>
        <w:tab/>
        <w:t xml:space="preserve">El señor </w:t>
      </w:r>
      <w:r>
        <w:rPr>
          <w:b/>
          <w:bCs/>
          <w:spacing w:val="-2"/>
          <w:lang w:val="es-MX"/>
        </w:rPr>
        <w:t>ÁLVAREZ.-</w:t>
      </w:r>
      <w:r>
        <w:rPr>
          <w:spacing w:val="-2"/>
          <w:lang w:val="es-MX"/>
        </w:rPr>
        <w:t xml:space="preserve"> Señor Presidente, no es necesario, porque nuestra ley de Impuesto a la Renta contiene un concepto amplio de renta, el cual se puede aplicar a ingreso, utilidad o beneficio que provenga de una cosa o actividad. La misma palabra es usada.</w:t>
      </w:r>
    </w:p>
    <w:p>
      <w:pPr>
        <w:pStyle w:val="Normal"/>
        <w:rPr/>
      </w:pPr>
      <w:r>
        <w:rPr>
          <w:lang w:val="es-MX"/>
        </w:rPr>
        <w:tab/>
        <w:t>Sin duda alguna, habría sido mejor utilizar la palabra “ingresos”, pero “utilidades” se entiende perfectamente, en el marco de la definición conceptual de renta que establece nuestra legislación.</w:t>
      </w:r>
    </w:p>
    <w:p>
      <w:pPr>
        <w:pStyle w:val="Normal"/>
        <w:rPr/>
      </w:pPr>
      <w:r>
        <w:rPr>
          <w:lang w:val="es-MX"/>
        </w:rPr>
        <w:tab/>
        <w:t xml:space="preserve">El señor </w:t>
      </w:r>
      <w:r>
        <w:rPr>
          <w:b/>
          <w:bCs/>
          <w:lang w:val="es-MX"/>
        </w:rPr>
        <w:t>SILVA</w:t>
      </w:r>
      <w:r>
        <w:rPr>
          <w:lang w:val="es-MX"/>
        </w:rPr>
        <w:t xml:space="preserve"> (Vicepresidente).- Entonces, si le parece a la Sala, se aprobará el proyecto de acuerdo por unanimidad.</w:t>
      </w:r>
    </w:p>
    <w:p>
      <w:pPr>
        <w:pStyle w:val="Normal"/>
        <w:rPr>
          <w:lang w:val="es-MX"/>
        </w:rPr>
      </w:pPr>
      <w:r>
        <w:rPr>
          <w:lang w:val="es-MX"/>
        </w:rPr>
      </w:r>
    </w:p>
    <w:p>
      <w:pPr>
        <w:pStyle w:val="Normal"/>
        <w:rPr/>
      </w:pPr>
      <w:r>
        <w:rPr>
          <w:lang w:val="es-MX"/>
        </w:rPr>
        <w:tab/>
      </w:r>
      <w:r>
        <w:rPr>
          <w:b/>
          <w:bCs/>
          <w:lang w:val="es-MX"/>
        </w:rPr>
        <w:t>Aprobado.</w:t>
      </w:r>
    </w:p>
    <w:p>
      <w:pPr>
        <w:pStyle w:val="Normal"/>
        <w:rPr>
          <w:b/>
          <w:b/>
          <w:bCs/>
          <w:lang w:val="es-MX"/>
        </w:rPr>
      </w:pPr>
      <w:r>
        <w:rPr>
          <w:b/>
          <w:bCs/>
          <w:lang w:val="es-MX"/>
        </w:rPr>
      </w:r>
    </w:p>
    <w:p>
      <w:pPr>
        <w:pStyle w:val="Normal"/>
        <w:rPr>
          <w:b/>
          <w:b/>
          <w:bCs/>
          <w:lang w:val="es-MX"/>
        </w:rPr>
      </w:pPr>
      <w:r>
        <w:rPr>
          <w:b/>
          <w:bCs/>
          <w:lang w:val="es-MX"/>
        </w:rPr>
      </w:r>
    </w:p>
    <w:p>
      <w:pPr>
        <w:pStyle w:val="Normal"/>
        <w:jc w:val="center"/>
        <w:rPr>
          <w:b/>
          <w:b/>
          <w:bCs/>
          <w:lang w:val="es-MX"/>
        </w:rPr>
      </w:pPr>
      <w:r>
        <w:rPr>
          <w:b/>
          <w:bCs/>
          <w:lang w:val="es-MX"/>
        </w:rPr>
        <w:t>VII. INCIDENTES</w:t>
      </w:r>
    </w:p>
    <w:p>
      <w:pPr>
        <w:pStyle w:val="Normal"/>
        <w:rPr>
          <w:b/>
          <w:b/>
          <w:bCs/>
          <w:lang w:val="es-MX"/>
        </w:rPr>
      </w:pPr>
      <w:r>
        <w:rPr>
          <w:b/>
          <w:bCs/>
          <w:lang w:val="es-MX"/>
        </w:rPr>
      </w:r>
    </w:p>
    <w:p>
      <w:pPr>
        <w:pStyle w:val="Parrafito"/>
        <w:rPr/>
      </w:pPr>
      <w:r>
        <w:rPr>
          <w:lang w:val="es-MX"/>
        </w:rPr>
        <w:t>CONTRATACIÓN DE MANO DE OBRA LOCAL PARA CONSTRUCCIÓN DE NUEVO AEROPUERTO DE CALDERA. Ofici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n incidentes, el primer turno corresponde al Comité Socialista y Radical.</w:t>
      </w:r>
    </w:p>
    <w:p>
      <w:pPr>
        <w:pStyle w:val="Normal"/>
        <w:rPr/>
      </w:pPr>
      <w:r>
        <w:rPr>
          <w:lang w:val="es-MX"/>
        </w:rPr>
        <w:tab/>
        <w:t xml:space="preserve">Tiene la palabra el diputado Alberto </w:t>
        <w:br/>
        <w:t>Robles.</w:t>
      </w:r>
    </w:p>
    <w:p>
      <w:pPr>
        <w:pStyle w:val="Normal"/>
        <w:rPr>
          <w:lang w:val="es-MX"/>
        </w:rPr>
      </w:pPr>
      <w:r>
        <w:rPr>
          <w:lang w:val="es-MX"/>
        </w:rPr>
      </w:r>
    </w:p>
    <w:p>
      <w:pPr>
        <w:pStyle w:val="Normal"/>
        <w:rPr/>
      </w:pPr>
      <w:r>
        <w:rPr>
          <w:spacing w:val="-2"/>
          <w:lang w:val="es-MX"/>
        </w:rPr>
        <w:tab/>
        <w:t xml:space="preserve">El señor </w:t>
      </w:r>
      <w:r>
        <w:rPr>
          <w:b/>
          <w:bCs/>
          <w:spacing w:val="-2"/>
          <w:lang w:val="es-MX"/>
        </w:rPr>
        <w:t>ROBLES.-</w:t>
      </w:r>
      <w:r>
        <w:rPr>
          <w:spacing w:val="-2"/>
          <w:lang w:val="es-MX"/>
        </w:rPr>
        <w:t xml:space="preserve"> Señor Presidente, en algunas semanas más se iniciarán las obras del nuevo aeropuerto de Caldera</w:t>
      </w:r>
      <w:r>
        <w:rPr>
          <w:spacing w:val="-2"/>
        </w:rPr>
        <w:t>, el cual permitirá recibir aviones de mayor capacidad en la región de Atacama, conectarla con otros países y que las naves vuelen en horarios en que hoy les resulta imposible hacerlo, ya que en la actualidad éstas sólo pueden arribar o despegar cuando el aeródromo Chamonate cuenta con la visibilidad necesaria. De lo contrario, como ha ocurrido en varias ocasiones, debe cerrarse para todo tipo de vuelos.</w:t>
      </w:r>
    </w:p>
    <w:p>
      <w:pPr>
        <w:pStyle w:val="Normal"/>
        <w:rPr/>
      </w:pPr>
      <w:r>
        <w:rPr/>
        <w:tab/>
        <w:t>Por lo tanto, pido oficiar al ministro de Obras Públicas a fin de solicitar que las empresas que van a construir dicho aeropuerto privilegien la contratación de mano de obra local, específicamente de Caldera, comuna portuaria que hoy tiene un alto índice de cesantía, al igual que el resto de la región, que es una de las que presenta mayor porcentaje de falta de e mpleos.</w:t>
      </w:r>
    </w:p>
    <w:p>
      <w:pPr>
        <w:pStyle w:val="Normal"/>
        <w:rPr/>
      </w:pPr>
      <w:r>
        <w:rPr/>
        <w:tab/>
        <w:t>Resulta absolutamente imprescindible que las empresas que desarrollen obras en la región tengan especial cuidado en contratar mano de obra local, especialmente de Caldera. Lo digo porque al lado de dicha comuna se encuentra Copiapó, y lo que las empresas comúnmente hacen es contratar mano de obra de ciudades más grandes, no de los pueblos más pequeños, en circunstancias de que éstos requieren de apoyo para colocar mano de obra.</w:t>
      </w:r>
    </w:p>
    <w:p>
      <w:pPr>
        <w:pStyle w:val="Normal"/>
        <w:rPr/>
      </w:pPr>
      <w:r>
        <w:rPr/>
        <w:tab/>
        <w:t>Por eso -reitero- es muy importante que el ministro de Obras Públicas proponga que las empresas que trabajen en las obras de construcción del citado aeropuerto tengan especial cuidado en contratar mano de obra de calderinos, pues lo requieren en forma urgente. Para esos efectos, el Ministerio de Obras Públicas debiera tomar contacto con la Oficina Municipal de Información Laboral de Caldera, Omil -que cuenta con una larga lista de personas cesantes en el área de la construcción-, con los sindicatos de la construcción de esa ciudad y con las personas que hoy están cesantes y que no tienen forma de llevar el sustento a sus familias.</w:t>
      </w:r>
    </w:p>
    <w:p>
      <w:pPr>
        <w:pStyle w:val="Normal"/>
        <w:rPr/>
      </w:pPr>
      <w:r>
        <w:rPr>
          <w:spacing w:val="-4"/>
        </w:rPr>
        <w:tab/>
        <w:t>Asimismo, es de suma importancia que el Ministerio de Obras Públicas hay hincapié en el cumplimiento de los plazos comprometidos para que las obras se inicien en los próximos meses, ya que, según entiendo, hay posibilidades de que éstas se vuelvan a atrasar.</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Se enviará el oficio solicitado por su señoría, con la adhesión de la diputada señora Eliana Caraball.</w:t>
      </w:r>
    </w:p>
    <w:p>
      <w:pPr>
        <w:pStyle w:val="Normal"/>
        <w:rPr/>
      </w:pPr>
      <w:r>
        <w:rPr/>
      </w:r>
    </w:p>
    <w:p>
      <w:pPr>
        <w:pStyle w:val="Parrafito"/>
        <w:rPr/>
      </w:pPr>
      <w:r>
        <w:rPr>
          <w:spacing w:val="-4"/>
        </w:rPr>
        <w:t>HOMENAJE AL LICEO DE HOMBRES DE CONCEPCIÓN “ENRIQUE MOLINA GARMENDIA”, EN SU 180º ANIVERSARIO. Oficios.</w:t>
      </w:r>
    </w:p>
    <w:p>
      <w:pPr>
        <w:pStyle w:val="Normal"/>
        <w:rPr>
          <w:spacing w:val="-4"/>
        </w:rPr>
      </w:pPr>
      <w:r>
        <w:rPr>
          <w:spacing w:val="-4"/>
        </w:rPr>
      </w:r>
    </w:p>
    <w:p>
      <w:pPr>
        <w:pStyle w:val="Normal"/>
        <w:rPr/>
      </w:pPr>
      <w:r>
        <w:rPr/>
        <w:tab/>
        <w:t xml:space="preserve">El señor </w:t>
      </w:r>
      <w:r>
        <w:rPr>
          <w:b/>
          <w:bCs/>
        </w:rPr>
        <w:t>SILVA</w:t>
      </w:r>
      <w:r>
        <w:rPr/>
        <w:t xml:space="preserve"> (Vicepresidente).- En el tiempo del Comité de la Unión Demócrata Independiente, tiene la palabra el diputado Andrés Egaña.</w:t>
      </w:r>
    </w:p>
    <w:p>
      <w:pPr>
        <w:pStyle w:val="Normal"/>
        <w:rPr/>
      </w:pPr>
      <w:r>
        <w:rPr/>
      </w:r>
    </w:p>
    <w:p>
      <w:pPr>
        <w:pStyle w:val="Normal"/>
        <w:rPr/>
      </w:pPr>
      <w:r>
        <w:rPr/>
        <w:tab/>
        <w:t xml:space="preserve">El señor </w:t>
      </w:r>
      <w:r>
        <w:rPr>
          <w:b/>
          <w:bCs/>
        </w:rPr>
        <w:t>EGAÑA.-</w:t>
      </w:r>
      <w:r>
        <w:rPr/>
        <w:t xml:space="preserve"> Señor Presidente, el próximo 9 de agosto se cumplirán 180 años de la fundación del liceo de hombres de Concepción “Enrique Molina Garmendia”.</w:t>
      </w:r>
    </w:p>
    <w:p>
      <w:pPr>
        <w:pStyle w:val="Normal"/>
        <w:rPr/>
      </w:pPr>
      <w:r>
        <w:rPr/>
        <w:tab/>
        <w:t>El 9 de agosto de 1823, mediante decreto, el intendente de Concepción, don Juan de Dios Rivera y Freire, dio respuesta a la instrucción de junio de ese mismo año para fundar instituciones de educación en Santiago y en las cabeceras de provincias.</w:t>
      </w:r>
    </w:p>
    <w:p>
      <w:pPr>
        <w:pStyle w:val="Normal"/>
        <w:rPr/>
      </w:pPr>
      <w:r>
        <w:rPr/>
        <w:tab/>
        <w:t>El liceo de hombres de Concepción, fundado en aquella época, fue el tercero del país, precedido sólo por el Instituto Nacional, de Santiago, de 1813, y por el Instituto Literario de La Serena, de 1821.</w:t>
      </w:r>
    </w:p>
    <w:p>
      <w:pPr>
        <w:pStyle w:val="Normal"/>
        <w:rPr/>
      </w:pPr>
      <w:r>
        <w:rPr/>
        <w:tab/>
        <w:t>Si hacemos historia de sus primeros pasos, debemos mencionar que dicho liceo funcionó en el convento de los padres mercedarios, donde se impartía una sola asignatura: gramática latina.</w:t>
      </w:r>
    </w:p>
    <w:p>
      <w:pPr>
        <w:pStyle w:val="Normal"/>
        <w:rPr/>
      </w:pPr>
      <w:r>
        <w:rPr>
          <w:spacing w:val="-2"/>
        </w:rPr>
        <w:tab/>
        <w:t>Con el nombramiento de don José Ignacio Mora como rector del recién fundado instituto, fue realizado por el juez de letras de Concepción y jefe político de Hacienda, don Juan Manzano, el instituto amplió su actividad de enseñanza al campo de las matemáticas.</w:t>
      </w:r>
    </w:p>
    <w:p>
      <w:pPr>
        <w:pStyle w:val="Normal"/>
        <w:rPr/>
      </w:pPr>
      <w:r>
        <w:rPr/>
        <w:tab/>
        <w:t>En 1838, el Instituto Literario pasó a llamarse Colegio Provincial de Concepción, y en 1853 adquirió el nombre que lleva hasta hoy.</w:t>
      </w:r>
    </w:p>
    <w:p>
      <w:pPr>
        <w:pStyle w:val="Normal"/>
        <w:rPr/>
      </w:pPr>
      <w:r>
        <w:rPr/>
        <w:tab/>
        <w:t>Connotados rectores ha tenido en sus 180 años de vida. Destacan el obispo don José Ignacio Cienfuegos, don Ramón Vicente del Río, Fray Gil Calvo y don Vicente Varas de la Barra, hermano del ilustre estadista don Antonio Varas, en cuyo rectorado el liceo pasa a ocupar el amplio solar de las calles Chacabuco esquina Caupolicán, donde se construyen sus primeras dependencias. Hay que destacar que en ese período se pone término a los rectores eclesiásticos.</w:t>
      </w:r>
    </w:p>
    <w:p>
      <w:pPr>
        <w:pStyle w:val="Normal"/>
        <w:rPr/>
      </w:pPr>
      <w:r>
        <w:rPr/>
        <w:tab/>
        <w:t>Un hecho importante es que, en 1865, el curso de matemáticas que se impartía fue reemplazado por el curso fiscal de leyes, lo que permitió formar la prestigiada Escuela de Derecho, cuyo decano es hoy el profesor de derecho constitucional don Sergio Carrasco Delgado. Por este hecho, la Escuela de Derecho es más antigua que la misma Universidad de Concepción.</w:t>
      </w:r>
    </w:p>
    <w:p>
      <w:pPr>
        <w:pStyle w:val="Normal"/>
        <w:rPr/>
      </w:pPr>
      <w:r>
        <w:rPr/>
        <w:tab/>
        <w:t>¡Qué largo y difícil es enumerar a quienes entregaron su aporte y vocación educacional a nuestra región en estos 180 años de vida dedicados a la docencia! Puedo citar a don Juan Castellón, rector entre 1887 y 1891; a don Luis Aurelio Pinochet, a don José María García, a don Temístocles Rojas, quien ocupa la rectoría entre 1895 y 1909, y a don Pedro Nolasco Cruz Silva, entre 1909 y 1915. A partir de 1915, don Enrique Molina Garmendia asume como rector del liceo. Don Enrique le da un gran impulso al establecimiento, cuyo prestigio, desde aquella época hasta nuestros días, traspasa nuestras fronteras regionales para ser reconocido y admirado a nivel nacional.</w:t>
      </w:r>
    </w:p>
    <w:p>
      <w:pPr>
        <w:pStyle w:val="Normal"/>
        <w:rPr/>
      </w:pPr>
      <w:r>
        <w:rPr>
          <w:spacing w:val="-2"/>
        </w:rPr>
        <w:tab/>
        <w:t>Don Enrique Molina logró, a partir de 1919, el funcionamiento del bachillerato en Concepción. Su gran visión en el campo de la educación, junto con la labor de destacados penquistas, como don Luis David Cruz Ocampo, permitió que se pudiera concretar la fundación de la Universidad de Concepción.</w:t>
      </w:r>
    </w:p>
    <w:p>
      <w:pPr>
        <w:pStyle w:val="Normal"/>
        <w:rPr/>
      </w:pPr>
      <w:r>
        <w:rPr/>
        <w:tab/>
        <w:t xml:space="preserve">A partir de 1935, don Enrique Molina se dedicó enteramente a la universidad. </w:t>
      </w:r>
    </w:p>
    <w:p>
      <w:pPr>
        <w:pStyle w:val="Normal"/>
        <w:rPr/>
      </w:pPr>
      <w:r>
        <w:rPr/>
        <w:tab/>
        <w:t>Son muchas las figuras que, pese a no ocupar la rectoría, tuvieron una destacada participación y ejercieron la docencia. Entre otros, puedo mencionar a don Julio Sáez Morales, a don Aníbal Pincheira, quien dedicó más de cuarenta años a ella; a don Humberto Vergara, a don Félix Armando Núñez, a don Joselín de la Maza, a don Pedro Gigoux, a don Carlos Martínez, etcétera -lLa lista sería interminable-. Las generaciones penquistas tienen grabados los nombres de todos esos grandes educadores.</w:t>
      </w:r>
    </w:p>
    <w:p>
      <w:pPr>
        <w:pStyle w:val="Normal"/>
        <w:rPr/>
      </w:pPr>
      <w:r>
        <w:rPr/>
        <w:tab/>
        <w:t>El liceo de hombres de Concepción, en su trayectoria de 180 años, ha tenido entre sus alumnos a destacadas figuras de nuestro país. Puedo citar a don Juan Antonio Ríos Morales, a don Carlos Dávila Espinoza, a don Humberto Enrique Froden, a don Juvenal Hernández, al destacado doctor Armando Roa Rebolledo, a don Samuel Lillo, a don Dublé Urrutia y a tantos otros.</w:t>
      </w:r>
    </w:p>
    <w:p>
      <w:pPr>
        <w:pStyle w:val="Normal"/>
        <w:rPr/>
      </w:pPr>
      <w:r>
        <w:rPr/>
        <w:tab/>
        <w:t>Señor Presidente, desde esta tribuna quiero hacer llegar mis más cordiales saludos y felicitaciones al rector, don Sergio Sáez Guerrero; a todo el cuerpo de profesores, a los alumnos, al personal administrativo y al centro general de padres y apoderados, porque en estos 180 años de vida dicho establecimiento educacional ha entregado un gran aporte a la educación no sólo de nuestra región, sino de todo el país.</w:t>
      </w:r>
    </w:p>
    <w:p>
      <w:pPr>
        <w:pStyle w:val="Normal"/>
        <w:rPr/>
      </w:pPr>
      <w:r>
        <w:rPr/>
        <w:tab/>
        <w:t>Por lo tanto, pido que se haga llegar mi intervención al rector, a la alcaldesa de Concepción, doctora Jacqueline van Rysselberghe, y a todo el cuerpo de concejales de Concepción.</w:t>
      </w:r>
    </w:p>
    <w:p>
      <w:pPr>
        <w:pStyle w:val="Normal"/>
        <w:rPr/>
      </w:pPr>
      <w:r>
        <w:rPr/>
        <w:tab/>
        <w:t>He dicho.</w:t>
      </w:r>
    </w:p>
    <w:p>
      <w:pPr>
        <w:pStyle w:val="Normal"/>
        <w:rPr/>
      </w:pPr>
      <w:r>
        <w:rPr/>
      </w:r>
    </w:p>
    <w:p>
      <w:pPr>
        <w:pStyle w:val="Normal"/>
        <w:rPr/>
      </w:pPr>
      <w:r>
        <w:rPr/>
        <w:tab/>
        <w:t xml:space="preserve">El señor </w:t>
      </w:r>
      <w:r>
        <w:rPr>
          <w:b/>
          <w:bCs/>
        </w:rPr>
        <w:t>ORTIZ</w:t>
      </w:r>
      <w:r>
        <w:rPr/>
        <w:t xml:space="preserve"> (Presidente accidental).- Se enviarán copias de su intervención a todas las autoridades que ha señalado, con la adhesión de los señores diputados que levantan la mano, de quienes se está tomando debida nota.</w:t>
      </w:r>
    </w:p>
    <w:p>
      <w:pPr>
        <w:pStyle w:val="Normal"/>
        <w:rPr/>
      </w:pPr>
      <w:r>
        <w:rPr/>
      </w:r>
    </w:p>
    <w:p>
      <w:pPr>
        <w:pStyle w:val="Parrafito"/>
        <w:rPr/>
      </w:pPr>
      <w:r>
        <w:rPr/>
        <w:t>HOMENAJE AL MINERO CHILENO, EN SU DÍA. Oficio.</w:t>
      </w:r>
    </w:p>
    <w:p>
      <w:pPr>
        <w:pStyle w:val="Normal"/>
        <w:rPr/>
      </w:pPr>
      <w:r>
        <w:rPr/>
      </w:r>
    </w:p>
    <w:p>
      <w:pPr>
        <w:pStyle w:val="Normal"/>
        <w:rPr/>
      </w:pPr>
      <w:r>
        <w:rPr/>
        <w:tab/>
        <w:t xml:space="preserve">El señor </w:t>
      </w:r>
      <w:r>
        <w:rPr>
          <w:b/>
          <w:bCs/>
        </w:rPr>
        <w:t>ORTIZ</w:t>
      </w:r>
      <w:r>
        <w:rPr/>
        <w:t xml:space="preserve"> (Presidente accidental).- Tiene la palabra el diputado señor </w:t>
        <w:br/>
        <w:t>Eugenio Bauer.</w:t>
      </w:r>
    </w:p>
    <w:p>
      <w:pPr>
        <w:pStyle w:val="Normal"/>
        <w:rPr/>
      </w:pPr>
      <w:r>
        <w:rPr/>
      </w:r>
    </w:p>
    <w:p>
      <w:pPr>
        <w:pStyle w:val="Normal"/>
        <w:rPr/>
      </w:pPr>
      <w:r>
        <w:rPr/>
        <w:tab/>
        <w:t xml:space="preserve">El señor </w:t>
      </w:r>
      <w:r>
        <w:rPr>
          <w:b/>
          <w:bCs/>
        </w:rPr>
        <w:t>BAUER.-</w:t>
      </w:r>
      <w:r>
        <w:rPr/>
        <w:t xml:space="preserve"> Señor Presidente, el próximo lunes celebraremos en la localidad de Sewell, comuna de Machalí, Sexta Región, el día del minero chileno. Ésta es una buena ocasión para recordar y homenajear a todos aquellos que, a través de los años, han aportado al desarrollo de este importante sector productivo nacional.</w:t>
      </w:r>
    </w:p>
    <w:p>
      <w:pPr>
        <w:pStyle w:val="Normal"/>
        <w:rPr/>
      </w:pPr>
      <w:r>
        <w:rPr/>
        <w:tab/>
        <w:t>La minería chilena se diferencia de la del resto del mundo por tener características muy propias, que la singularizan y distinguen de manera inequívoca.</w:t>
      </w:r>
    </w:p>
    <w:p>
      <w:pPr>
        <w:pStyle w:val="Normal"/>
        <w:rPr/>
      </w:pPr>
      <w:r>
        <w:rPr/>
        <w:tab/>
        <w:t xml:space="preserve">Desde los inicios de la República y con el paso del tiempo, y la imagen del minero chileno ha recorrido el continente americano por su condición de abnegado e incansable trabajador, que ha sobrellevado de manera digna y orgullosa los vaivenes de un oficio que lo ha curtido en la adversidad. </w:t>
      </w:r>
    </w:p>
    <w:p>
      <w:pPr>
        <w:pStyle w:val="Normal"/>
        <w:rPr/>
      </w:pPr>
      <w:r>
        <w:rPr/>
        <w:tab/>
        <w:t>Nadie en el país puede desconocer el inmenso aporte que los mineros de Chile han hecho por la patria, a través de miles de felices hallazgos y de años de esfuerzo y de esperanza por seguir obteniendo de la naturaleza los preciados minerales.</w:t>
      </w:r>
    </w:p>
    <w:p>
      <w:pPr>
        <w:pStyle w:val="Normal"/>
        <w:rPr/>
      </w:pPr>
      <w:r>
        <w:rPr>
          <w:spacing w:val="-4"/>
        </w:rPr>
        <w:tab/>
        <w:t>El minero chileno, desde siempre y hasta nuestros días, ha marcado la historia patria por su distintiva personalidad: aguerrida, infatigable, ejemplo familiar y nacional de chilenidad.</w:t>
      </w:r>
    </w:p>
    <w:p>
      <w:pPr>
        <w:pStyle w:val="Normal"/>
        <w:rPr/>
      </w:pPr>
      <w:r>
        <w:rPr/>
        <w:tab/>
        <w:t>Aunque pasen los años y se desarrollen nuevas tecnologías, jamás será reemplazable la hermosa labor que desarrolla el minero, tanto en el ámbito artesanal como a niveles productivos más altos.</w:t>
      </w:r>
    </w:p>
    <w:p>
      <w:pPr>
        <w:pStyle w:val="Normal"/>
        <w:rPr/>
      </w:pPr>
      <w:r>
        <w:rPr/>
        <w:tab/>
        <w:t>En esta ocasión, quiero saludar muy especialmente a los mineros que trabajan día a día en “El Teniente”, yacimiento notable y testigo fiel del carácter aguerrido y valiente del minero chileno desde 1904 a la fecha.</w:t>
      </w:r>
    </w:p>
    <w:p>
      <w:pPr>
        <w:pStyle w:val="Normal"/>
        <w:rPr/>
      </w:pPr>
      <w:r>
        <w:rPr/>
        <w:tab/>
        <w:t>Haciendo un poco de historia, es valioso recordar que entre 1820 y 1900 Chile produjo 2 millones de toneladas de cobre, transformándose por un buen tiempo en el primer productor y exportador mundial. Como país, vivimos el auge y la decadencia de la hermosa época del salitre, que tanto marcó nuestra idiosincrasia criolla.</w:t>
      </w:r>
    </w:p>
    <w:p>
      <w:pPr>
        <w:pStyle w:val="Normal"/>
        <w:rPr/>
      </w:pPr>
      <w:r>
        <w:rPr/>
        <w:tab/>
        <w:t xml:space="preserve">Es justo y necesario realizar este homenaje al minero chileno, puesto que la historia de la minería nacional ha penetrado con una marca indeleble las memorias y los anales de Chile. El aporte de la minería y de los mineros al país no tiene parangón, y amerita que les rindamos un tributo público, en virtud de la tremenda contribución que, a lo largo de los años, han hecho al país. </w:t>
      </w:r>
    </w:p>
    <w:p>
      <w:pPr>
        <w:pStyle w:val="Normal"/>
        <w:rPr/>
      </w:pPr>
      <w:r>
        <w:rPr/>
        <w:tab/>
        <w:t>Finalizo recordando que la celebración en comento nos recuerda la importancia de la actividad minera en la historia de nuestra patria. Desde la conquista española hasta nuestros días, no ha pasado un instante en que esa actividad no haya destacado en Chile como factor fundamental de la vida y del desarrollo nacional. En diferentes épocas, cateadores, mineros y empresarios han permitido situar a nuestro país en el primer lugar como productor de oro, plata o cobre.</w:t>
      </w:r>
    </w:p>
    <w:p>
      <w:pPr>
        <w:pStyle w:val="Normal"/>
        <w:rPr/>
      </w:pPr>
      <w:r>
        <w:rPr>
          <w:spacing w:val="-2"/>
        </w:rPr>
        <w:tab/>
        <w:t>A estos nobles metales se suma la producción en gran escala de hierro, salitre, carbón, hidrocarburos y otros recursos metálicos y no metálicos, los que, en su totalidad, hacen de Chile una nación esencialmente minera.</w:t>
      </w:r>
    </w:p>
    <w:p>
      <w:pPr>
        <w:pStyle w:val="Normal"/>
        <w:rPr/>
      </w:pPr>
      <w:r>
        <w:rPr/>
        <w:tab/>
        <w:t>Actualmente, el desarrollo de la minería privada ha hecho crecer el producto de las regiones del norte de Chile, en promedio, 60 por ciento más que el del resto del país, además de marcar su presencia con una labor de ayuda a la comunidad y a sus trabajadores. Por esa razón, que me ha parecido más que justo dedicar estas palabras.</w:t>
      </w:r>
    </w:p>
    <w:p>
      <w:pPr>
        <w:pStyle w:val="Normal"/>
        <w:rPr/>
      </w:pPr>
      <w:r>
        <w:rPr/>
        <w:tab/>
        <w:t>Solicito que se oficie a la sociedad minera El Teniente, de Rancagua, Sexta Región, adjuntando copia de mi intervención, en mi nombre y en el del diputado señor Alejandro García-Huidobro.</w:t>
      </w:r>
    </w:p>
    <w:p>
      <w:pPr>
        <w:pStyle w:val="Normal"/>
        <w:rPr/>
      </w:pPr>
      <w:r>
        <w:rPr/>
        <w:tab/>
        <w:t>He dicho.</w:t>
      </w:r>
    </w:p>
    <w:p>
      <w:pPr>
        <w:pStyle w:val="Normal"/>
        <w:rPr/>
      </w:pPr>
      <w:r>
        <w:rPr/>
      </w:r>
    </w:p>
    <w:p>
      <w:pPr>
        <w:pStyle w:val="Normal"/>
        <w:rPr/>
      </w:pPr>
      <w:r>
        <w:rPr/>
        <w:tab/>
        <w:t xml:space="preserve">El señor </w:t>
      </w:r>
      <w:r>
        <w:rPr>
          <w:b/>
          <w:bCs/>
        </w:rPr>
        <w:t>ORTIZ</w:t>
      </w:r>
      <w:r>
        <w:rPr/>
        <w:t xml:space="preserve"> (Presidente accidental).- Se enviará el oficio solicitado por su señoría. </w:t>
      </w:r>
    </w:p>
    <w:p>
      <w:pPr>
        <w:pStyle w:val="Normal"/>
        <w:rPr/>
      </w:pPr>
      <w:r>
        <w:rPr/>
        <w:tab/>
        <w:t>Tiene la palabra el diputado señor Víctor Pérez.</w:t>
      </w:r>
    </w:p>
    <w:p>
      <w:pPr>
        <w:pStyle w:val="Normal"/>
        <w:rPr/>
      </w:pPr>
      <w:r>
        <w:rPr/>
      </w:r>
    </w:p>
    <w:p>
      <w:pPr>
        <w:pStyle w:val="Normal"/>
        <w:rPr/>
      </w:pPr>
      <w:r>
        <w:rPr/>
        <w:tab/>
        <w:t xml:space="preserve">El señor </w:t>
      </w:r>
      <w:r>
        <w:rPr>
          <w:b/>
          <w:bCs/>
        </w:rPr>
        <w:t>PÉREZ</w:t>
      </w:r>
      <w:r>
        <w:rPr/>
        <w:t xml:space="preserve"> (don Víctor).- Señor Presidente, antes de iniciar mis palabras, quiero agradecer el homenaje del diputado señor Andrés Egaña al Liceo “Enrique Molina Garmendia”. En él cursé tercero y cuarto medio, razón por la cual los recuerdos que hizo el diputado señor Egaña han traído a mi memoria mi paso por dicho establecimiento educacional, del cual estoy muy agradecido.</w:t>
      </w:r>
    </w:p>
    <w:p>
      <w:pPr>
        <w:pStyle w:val="Parrafito"/>
        <w:rPr/>
      </w:pPr>
      <w:r>
        <w:br w:type="column"/>
      </w:r>
      <w:r>
        <w:rPr>
          <w:lang w:val="es-MX"/>
        </w:rPr>
        <w:t>REPARACIÓN DEL PUENTE LAS CANOAS, ENTRE LAS COMUNAS DE MULCHÉN Y DE NEGRETE. Oficios.</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Víctor).- Señor Presidente, en invierno de 2001 se destruyó y colapsó el puente Las Canoas, ubicado entre las comunas de Mulchén y de Negrete, sector rural Munilque, el cual es vital para que familias de vastos sectores rurales puedan utilizarlo como vía de comunicación, entre otros, los estudiantes, los parceleros, quienes venden su producción agrícola, y los que realizan gestiones en las oficinas públicas de ambas comunas. Su inhabilitación generó una serie de dificultades a familias de ambos lados del río.</w:t>
      </w:r>
    </w:p>
    <w:p>
      <w:pPr>
        <w:pStyle w:val="Normal"/>
        <w:rPr/>
      </w:pPr>
      <w:r>
        <w:rPr>
          <w:spacing w:val="-2"/>
          <w:lang w:val="es-MX"/>
        </w:rPr>
        <w:tab/>
        <w:t>En la campaña parlamentaria de 2001, dirigentes de la Concertación y autoridades de Gobierno se comprometieron a repararlo a la brevedad. Estamos en agosto del 2003 y el puente sigue destruido. Por esa razón, los estudiantes deben cruzarlo a pie los días de lluvia, lo que significa que lleguen absolutamente mojados a sus escuelas. Como puede apreciarse, su reparación es fundamental.</w:t>
      </w:r>
    </w:p>
    <w:p>
      <w:pPr>
        <w:pStyle w:val="Normal"/>
        <w:rPr/>
      </w:pPr>
      <w:r>
        <w:rPr>
          <w:lang w:val="es-MX"/>
        </w:rPr>
        <w:tab/>
        <w:t>Por lo tanto, pido que se envíen los siguientes oficios:</w:t>
      </w:r>
    </w:p>
    <w:p>
      <w:pPr>
        <w:pStyle w:val="Normal"/>
        <w:rPr>
          <w:lang w:val="es-MX"/>
        </w:rPr>
      </w:pPr>
      <w:r>
        <w:rPr>
          <w:lang w:val="es-MX"/>
        </w:rPr>
        <w:tab/>
        <w:t>Al ministro de Obras Públicas, a fin de que se dispongan recursos para tal efecto.</w:t>
      </w:r>
    </w:p>
    <w:p>
      <w:pPr>
        <w:pStyle w:val="Normal"/>
        <w:rPr/>
      </w:pPr>
      <w:r>
        <w:rPr>
          <w:lang w:val="es-MX"/>
        </w:rPr>
        <w:tab/>
        <w:t>Al intendente de la Región del Biobío, a fin de que, en coordinación con la dirección de Vialidad, se destinen fondos de emergencia que permitan recuperar el puente, de manera que siga siendo el paso de los habitantes del sector Munilque.</w:t>
      </w:r>
    </w:p>
    <w:p>
      <w:pPr>
        <w:pStyle w:val="Normal"/>
        <w:rPr/>
      </w:pPr>
      <w:r>
        <w:rPr>
          <w:spacing w:val="-2"/>
          <w:lang w:val="es-MX"/>
        </w:rPr>
        <w:tab/>
        <w:t>La actitud que adopte el intendente regional en la materia será fundamental, puesto que necesariamente habrá que destinar fondos de emergencia. La demora en la solución seguirá ocasionando enormes perjuicios a muchas familias del sector rural, entre ellos, parceleros y pequeños productores, quienes no tienen cómo trasladar sus carretas con productos agrícolas para su comercialización.</w:t>
      </w:r>
    </w:p>
    <w:p>
      <w:pPr>
        <w:pStyle w:val="Normal"/>
        <w:rPr>
          <w:lang w:val="es-MX"/>
        </w:rPr>
      </w:pPr>
      <w:r>
        <w:rPr>
          <w:lang w:val="es-MX"/>
        </w:rPr>
        <w:tab/>
        <w:t>He dicho.</w:t>
      </w:r>
    </w:p>
    <w:p>
      <w:pPr>
        <w:pStyle w:val="Normal"/>
        <w:rPr/>
      </w:pPr>
      <w:r>
        <w:rPr>
          <w:lang w:val="es-MX"/>
        </w:rPr>
        <w:tab/>
        <w:t xml:space="preserve">El señor </w:t>
      </w:r>
      <w:r>
        <w:rPr>
          <w:b/>
          <w:bCs/>
          <w:lang w:val="es-MX"/>
        </w:rPr>
        <w:t>ORTIZ</w:t>
      </w:r>
      <w:r>
        <w:rPr>
          <w:lang w:val="es-MX"/>
        </w:rPr>
        <w:t xml:space="preserve"> (Presidente accidental).- Se enviarán los oficios solicitados por su señoría, con la adhesión del diputado señor Egaña.</w:t>
      </w:r>
    </w:p>
    <w:p>
      <w:pPr>
        <w:pStyle w:val="Normal"/>
        <w:rPr>
          <w:lang w:val="es-MX"/>
        </w:rPr>
      </w:pPr>
      <w:r>
        <w:rPr>
          <w:lang w:val="es-MX"/>
        </w:rPr>
        <w:tab/>
        <w:t>Para mejor comprensión del tema, se adjuntará el texto de su intervención.</w:t>
      </w:r>
    </w:p>
    <w:p>
      <w:pPr>
        <w:pStyle w:val="Normal"/>
        <w:rPr>
          <w:lang w:val="es-MX"/>
        </w:rPr>
      </w:pPr>
      <w:r>
        <w:rPr>
          <w:lang w:val="es-MX"/>
        </w:rPr>
      </w:r>
    </w:p>
    <w:p>
      <w:pPr>
        <w:pStyle w:val="Parrafito"/>
        <w:rPr/>
      </w:pPr>
      <w:r>
        <w:rPr>
          <w:lang w:val="es-MX"/>
        </w:rPr>
        <w:t>CREACIÓN DE LA REGIÓN DE CHILOÉ. Oficios.</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Presidente accidental).- En el tiempo del Comité de la Democracia Cristiana, tiene la palabra el honorable diputado Gabriel Ascenci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 Presidente, ayer un grupo de alcaldes y el parlamentario que habla concurrimos al Palacio de La Moneda para entrevistarnos con la subsecretaria de Desarrollo Regional y Administrativo, señora Adriana Delpiano. Entre ellos, don Pablo Ossio, de Ancud; don Nelsón Águila, de Castro; don Iván Haro, de Quellón; don Milton Moya, de Quinchao, y don Juan Alberto Pérez, de Dalcahue, todos de distintos partidos políticos, pero con un solo objetivo: manifestar lo que queremos en el marco de la discusión que comienza -de la cual, seguramente en los próximos meses el país será testigo- en relación con una política regional y una descentralización de las regiones, provincias y comunas, a fin de tener una nueva política administrativa. </w:t>
      </w:r>
    </w:p>
    <w:p>
      <w:pPr>
        <w:pStyle w:val="Normal"/>
        <w:rPr/>
      </w:pPr>
      <w:r>
        <w:rPr>
          <w:lang w:val="es-MX"/>
        </w:rPr>
        <w:tab/>
        <w:t>Después de tantos años con la misma política regional, esperamos que el tema de Chiloé sea solucionado en las futuras políticas de gobierno.</w:t>
      </w:r>
    </w:p>
    <w:p>
      <w:pPr>
        <w:pStyle w:val="Normal"/>
        <w:rPr/>
      </w:pPr>
      <w:r>
        <w:rPr>
          <w:lang w:val="es-MX"/>
        </w:rPr>
        <w:tab/>
        <w:t>El país sabe del interés que tienen Valdivia y Arica para ser consideradas nuevas regiones. Todos sabemos que el Gobierno está realizando acciones en ese sentido. En el Senado ya se encuentra el proyecto mediante el cual se permite modificar la norma que establece las trece regiones, con el objeto de que puedan crearse otras. No es un debate simple, porque, no obstante que se pretende incorporar nuevos territorios geográficos como regiones, al final pued eocurrir que se establezca un número de regiones inferior al actual.</w:t>
      </w:r>
    </w:p>
    <w:p>
      <w:pPr>
        <w:pStyle w:val="Normal"/>
        <w:rPr/>
      </w:pPr>
      <w:r>
        <w:rPr>
          <w:spacing w:val="2"/>
          <w:lang w:val="es-MX"/>
        </w:rPr>
        <w:tab/>
        <w:t>Por otra parte, en la Cámara de Diputados estamos iniciando el estudio de la modificación de la ley orgánica constitucional sobre Gobierno y Administración Regional.</w:t>
      </w:r>
    </w:p>
    <w:p>
      <w:pPr>
        <w:pStyle w:val="Normal"/>
        <w:rPr/>
      </w:pPr>
      <w:r>
        <w:rPr>
          <w:lang w:val="es-MX"/>
        </w:rPr>
        <w:tab/>
        <w:t>Por lo tanto, lo que hicimos en la reunión antes mencionada fue decir al Gobierno que tenemos una visión distinta, que considera una nueva forma de ser y un reconocimiento a una realidad que queremos compartir acá; que la única manera de resolver nuestros problemas es siendo protagonistas de lo que nos ocurra y actores de las cosas buenas y malas que puedan acontecer a Chiloé; que queremos dejar de ser dependientes de Puerto Montt o de Santiago -esto último es más difícil, porque somos un Estado unitario; pero, al menos, no queremos seguir formando parte de la Décima Región-. En suma, si se abre la discusión, queremos que Chiloé sea considerada como una región más.</w:t>
      </w:r>
    </w:p>
    <w:p>
      <w:pPr>
        <w:pStyle w:val="Normal"/>
        <w:rPr/>
      </w:pPr>
      <w:r>
        <w:rPr>
          <w:lang w:val="es-MX"/>
        </w:rPr>
        <w:tab/>
        <w:t xml:space="preserve">Lo expresado no es una ocurrencia que haya nacido como consecuencia de una casualidad. Por el contrario: los habitantes de esa zona siempre nos hemos sentido parte de una entidad que nos ha unido a través de los hilos invisibles que llamamos cultura. Ella ha nacido a raíz de nuestra propia historia, que es bastante diferente de la de muchos otros lugares. </w:t>
      </w:r>
    </w:p>
    <w:p>
      <w:pPr>
        <w:pStyle w:val="Normal"/>
        <w:rPr/>
      </w:pPr>
      <w:r>
        <w:rPr>
          <w:lang w:val="es-MX"/>
        </w:rPr>
        <w:tab/>
        <w:t xml:space="preserve">Esa cultura se traduce en lo que Chile ha reconocido a través de sus iglesias, de su gastronomía, de su folclor, de su forma de hablar, de su mitología y de una serie de otras manifestaciones. Pero junto a ella, Chiloé también posee límites geográficos plenamente delimitados, pues es un archipiélago. Tanto es así que en una oportunidad fue considerado y reconocido como provincia, en el mismo nivel de, por ejemplo, Santiago, Magallanes o Arica. Así fue, hasta que la reforma administrativa de 1976 incorporó dicho territorio a la Región de los Lagos. Pero esa reforma fue hecha a la fuerza, y tan a la fuerza, que Valdivia se quiere separar de la región, y osorninos, chilotes y la gente de Palena también están revisando el tema. Entonces, si tenemos este nivel de problemas no resueltos, ahora es el momento de discutir y de conversar. </w:t>
      </w:r>
    </w:p>
    <w:p>
      <w:pPr>
        <w:pStyle w:val="Normal"/>
        <w:rPr/>
      </w:pPr>
      <w:r>
        <w:rPr>
          <w:color w:val="000000"/>
        </w:rPr>
        <w:tab/>
        <w:t>Hoy, luego de los avances que hemos tenido, el país debe ser consecuente con el pasado y con nuestra actual realidad y debe darse cuenta de que la isla necesita un protagonismo político-administrativo que le permita terminar con la subordinación, para su desarrollo, a decisiones de otros.</w:t>
      </w:r>
    </w:p>
    <w:p>
      <w:pPr>
        <w:pStyle w:val="Normal"/>
        <w:rPr/>
      </w:pPr>
      <w:r>
        <w:rPr>
          <w:color w:val="000000"/>
          <w:spacing w:val="-4"/>
        </w:rPr>
        <w:tab/>
        <w:t>El futuro de Chiloé se plasma en un proyecto de largo plazo que quiere vincularnos, primero, a nosotros mismos, y después, con el país y con el resto del mundo. Muchas y diversas son las experiencias de desarrollo que, en el mundo, hay en lugares similares a nuestra isla, todas las cuales poseen algo en común: la posibilidad de dirigir sus propios destinos.</w:t>
      </w:r>
    </w:p>
    <w:p>
      <w:pPr>
        <w:pStyle w:val="Normal"/>
        <w:rPr/>
      </w:pPr>
      <w:r>
        <w:rPr>
          <w:color w:val="000000"/>
          <w:spacing w:val="-2"/>
        </w:rPr>
        <w:tab/>
        <w:t>Proponer a Chiloé como región es una gran responsabilidad. Pero grande sería nuestra irresponsabilidad si, en este momento, cuando comienza la discusión, no fuéramos capaces de dar este paso, que significará que este Chiloé, con gusto a tierra, a mar y a isla, sea reconocido con la madurez suficiente para resolver sus problemas por sí mismo.</w:t>
      </w:r>
    </w:p>
    <w:p>
      <w:pPr>
        <w:pStyle w:val="Normal"/>
        <w:rPr/>
      </w:pPr>
      <w:r>
        <w:rPr>
          <w:color w:val="000000"/>
        </w:rPr>
        <w:tab/>
        <w:t>Chiloé es un archipiélago, característica única. Por eso el centralismo es, hoy, uno de los peores males para el desarrollo de nuestra isla, lo que se expresa en distintas formas de postergación. En la medida en que los chilotes no puedan tomar sus propias decisiones sobre su futuro, el desarrollo seguirá siendo planificado en algún escritorio de Puerto Montt o de Santiago.</w:t>
      </w:r>
    </w:p>
    <w:p>
      <w:pPr>
        <w:pStyle w:val="Normal"/>
        <w:rPr/>
      </w:pPr>
      <w:r>
        <w:rPr>
          <w:color w:val="000000"/>
        </w:rPr>
        <w:tab/>
        <w:t>Nuestro propósito, nuestra propuesta y nuestros objetivos son bien sencillos: queremos construir una región integrada a la comunidad nacional e internacional, pero con fuerte identidad local. Pero esa integración significa, además, desarrollo económico, que a la gente le vaya bien y que viva bien. Además debe tratarse de un desarrollo coherente con nuestra cultura, con aquello que reconoce todo el mundo y con lo cual simpatizamos. Esa integración a la vida nacional y al mundo, y ese desarrollo coherente con nuestra cultura, deben ser capaces de generar igualdad de oportunidades, las mismas que existen en Chile, pero de las cuales carecen los jóvenes chilotes.</w:t>
      </w:r>
    </w:p>
    <w:p>
      <w:pPr>
        <w:pStyle w:val="Normal"/>
        <w:rPr/>
      </w:pPr>
      <w:r>
        <w:rPr>
          <w:color w:val="000000"/>
          <w:spacing w:val="-2"/>
        </w:rPr>
        <w:tab/>
        <w:t>Hoy nos va mal justamente en aquellas áreas que no dependen de nosotros, como, por ejemplo, en salud. No recuerdo cuántas veces he intervenido en la Sala acerca de la necesidad de resolver los problemas de salud en Chiloé. No tenemos un hospital base, que significaría poder contar con especialidades y especialistas para atender a nuestros enfermos en la propia isla. Al año, ocho mil pacientes tienen que viajar, en las madrugadas de los miércoles, hasta Puerto Montt, recorriendo kilómetros y kilómetros para conseguir que los vea un especialista. ¡Ocho mil pacientes al año! Entonces, ¿por qué no podemos resolver nosotros mismos nuestros temas de salud? Porque dependemos de otras personas que no viven en Chiloé; de personas que tienen una realidad distinta, porque están instaladas en Puerto Montt, donde lo tienen todo, por ser capital regional, o en Santiago, donde, obviamente, sus ventajas son aún mayores. Queremos algo distinto.</w:t>
      </w:r>
    </w:p>
    <w:p>
      <w:pPr>
        <w:pStyle w:val="Normal"/>
        <w:rPr/>
      </w:pPr>
      <w:r>
        <w:rPr>
          <w:color w:val="000000"/>
        </w:rPr>
        <w:tab/>
        <w:t xml:space="preserve">En educación ocurre lo mismo. Los hijos de Chiloé que han logrado completar su educación media, con mucho esfuerzo, con pobreza o sin ella, deben buscar una institución en Puerto Montt, Osorno, Temuco, Valdivia, o donde sea, para tener educación superior. Mientras tanto, en Chiloé todavía existen comunas que no tienen educación media. </w:t>
      </w:r>
    </w:p>
    <w:p>
      <w:pPr>
        <w:pStyle w:val="Normal"/>
        <w:rPr/>
      </w:pPr>
      <w:r>
        <w:rPr>
          <w:color w:val="000000"/>
        </w:rPr>
        <w:tab/>
        <w:t>En materia de infraestructura, vemos con envidia lo que ocurre en el resto de Chile en materia de mejoramiento de carreteras y de puertos. En Chiloé no ocurre lo mismo, porque las decisiones de inversión se toman en otros lugares.</w:t>
      </w:r>
    </w:p>
    <w:p>
      <w:pPr>
        <w:pStyle w:val="Normal"/>
        <w:rPr/>
      </w:pPr>
      <w:r>
        <w:rPr>
          <w:color w:val="000000"/>
        </w:rPr>
        <w:tab/>
        <w:t>Tenemos una población de casi 160 mil habitantes, en diez comunas, con treinta islas pobladas y con grandes ventajas productivas. El 60 por ciento de la producción de salmón, orgullo de nuestro país, se debe a la labor que se desarrolla en Chiloé. Se trata de una tremenda actividad acuícola. La mitad de la gente que hoy trabaja lo hace en forma independiente, no tiene empleador, ya sea en actividades pesqueras, acuícolas u otras. Es decir, son microempresarios. En Chiloé, somos autosuficientes, pero también queremos serlo respecto de nuestras decisiones. Por eso hemos presentado el proyecto al Gobierno, en la persona de la señora Adriana Delpiano, subsecretaria de Desarrollo Regional y Administrativo.</w:t>
      </w:r>
    </w:p>
    <w:p>
      <w:pPr>
        <w:pStyle w:val="Normal"/>
        <w:rPr/>
      </w:pPr>
      <w:r>
        <w:rPr>
          <w:color w:val="000000"/>
        </w:rPr>
        <w:tab/>
        <w:t xml:space="preserve">Solicito enviar dos oficios: uno al </w:t>
      </w:r>
      <w:r>
        <w:rPr/>
        <w:t>Presidente de la República y otro al ministro del Interior, con el objeto de hacerles llegar copia del discurso que hoy he pronunciado en esta Sala, así como el proyecto para considerar a Chiloé como Región, que hemos elaborado con los alcaldes y funcionarios de las comunas de la isla, y en el cual se recogen las aspiraciones del Chiloé actual.</w:t>
      </w:r>
    </w:p>
    <w:p>
      <w:pPr>
        <w:pStyle w:val="Normal"/>
        <w:rPr/>
      </w:pPr>
      <w:r>
        <w:rPr>
          <w:spacing w:val="-2"/>
        </w:rPr>
        <w:tab/>
        <w:t>Quiero que el proyecto sea enviado a través de la Cámara de Diputados para que el tema se tome en serio y no se piense que es una “volada”, como alguien seguramente nos va a decir. Si vamos a discutir política regional en Chile, Chiloé debe ser considerado, porque sus habitantes dsesean ser dignos integrantes de la nación, capaces de resolver por sí mismos los problemas que les afectan, protagonistas de su desarrollo y actores de lo bueno y de lo malo que pase en la isla.</w:t>
      </w:r>
    </w:p>
    <w:p>
      <w:pPr>
        <w:pStyle w:val="Normal"/>
        <w:rPr>
          <w:spacing w:val="-2"/>
        </w:rPr>
      </w:pPr>
      <w:r>
        <w:rPr>
          <w:spacing w:val="-2"/>
        </w:rPr>
      </w:r>
    </w:p>
    <w:p>
      <w:pPr>
        <w:pStyle w:val="Normal"/>
        <w:rPr/>
      </w:pPr>
      <w:r>
        <w:rPr/>
        <w:tab/>
        <w:t xml:space="preserve">El señor </w:t>
      </w:r>
      <w:r>
        <w:rPr>
          <w:b/>
          <w:bCs/>
        </w:rPr>
        <w:t>ORTIZ</w:t>
      </w:r>
      <w:r>
        <w:rPr/>
        <w:t xml:space="preserve"> (Presidente accidental).- Se enviarán los oficios solicitados por su señoría, con copia de su discurso y la adhesión de la diputada señora María Eugenia Mella y de los diputados señores Alejandro Navarro, Enrique Jaramillo y José Miguel Ortiz.</w:t>
      </w:r>
    </w:p>
    <w:p>
      <w:pPr>
        <w:pStyle w:val="Normal"/>
        <w:rPr/>
      </w:pPr>
      <w:r>
        <w:rPr/>
      </w:r>
    </w:p>
    <w:p>
      <w:pPr>
        <w:pStyle w:val="Parrafito"/>
        <w:rPr/>
      </w:pPr>
      <w:r>
        <w:rPr/>
        <w:t>SANEAMIENTO DE DEUDA HISTÓRICA. Oficios.</w:t>
      </w:r>
    </w:p>
    <w:p>
      <w:pPr>
        <w:pStyle w:val="Normal"/>
        <w:rPr/>
      </w:pPr>
      <w:r>
        <w:rPr/>
      </w:r>
    </w:p>
    <w:p>
      <w:pPr>
        <w:pStyle w:val="Normal"/>
        <w:rPr/>
      </w:pPr>
      <w:r>
        <w:rPr/>
        <w:tab/>
        <w:t xml:space="preserve">El señor </w:t>
      </w:r>
      <w:r>
        <w:rPr>
          <w:b/>
          <w:bCs/>
        </w:rPr>
        <w:t>ORTIZ</w:t>
      </w:r>
      <w:r>
        <w:rPr/>
        <w:t xml:space="preserve"> (Presidente accidental).- En el tiempo del Comité del Partido por la Democracia, 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a veces la memoria colectiva es débil, especialmente en nuestro país, en el que nos olvidamos con mucha facilidad de los grandes problemas colectivos del pasado reciente. Pero eso es imposible para quienes aún, transcurrido el tiempo, siguen sufriendo sus consecuencias negativas. Me refiero a las personas que sufrieron serios problemas económicos durante la crisis económica que asoló al país y remeció su sistema productivo a principios de la década de los años ‘80. Profesionales, agricultores, comerciantes, pequeños y medianos empresarios -los Pymes-, fruto del encarecimiento de sus créditos por el alza desmesurada del dólar en esos años, del tremendo IPC que afectó a la economía y de la enormidad de los intereses que cobraba la banca, fueron arrastrados a la quiebra. En muchos casos, esas deudas ni siquiera eran propias, sino de terceros a quienes apoyaron en su emprendimiento. En efecto, miles de personas que en ese momento se constituyeron en codeudores solidarios o subsidiarios, las que hoy están en la etapa final de sus vidas productivas, siguen apareciendo en los listados del sistema financiero y en la mal llamada deuda histórica de obligaciones castigadas. Ni la Superintendencia ni sus regulaciones sobre la materia, a pesar de que han pasado casi veinte años y las deudas se encuentran prescritas, han logrado que estas personas superen la situación y vuelvan a ser consideradas sujetos de crédito, incluso de pequeños créditos de consumo. Es decir, arbitrariamente se sigue impidiendo el desarrollo de las pymes.</w:t>
      </w:r>
    </w:p>
    <w:p>
      <w:pPr>
        <w:pStyle w:val="Normal"/>
        <w:rPr/>
      </w:pPr>
      <w:r>
        <w:br w:type="column"/>
      </w:r>
      <w:r>
        <w:rPr>
          <w:spacing w:val="-2"/>
        </w:rPr>
        <w:tab/>
        <w:t>Esto me parece especialmente grave e injusto si se compara el tratamiento dado a esta gente con las ventajas y beneficios que sus acreedores, los bancos comerciales -no los voy a nombrar, pero se sabe cuáles son-, han recibido a través de la regulación de la deuda subordinada, gracias a los esfuerzos del gobierno de la época y, después, de los gobiernos democráticos, que a mediados de los años ‘90 los siguieron apoyando con millonarias sumas en dólares. En definitiva, Chile entero tuvo que asumir responsabilidades económicas para beneficio de la banca.</w:t>
      </w:r>
    </w:p>
    <w:p>
      <w:pPr>
        <w:pStyle w:val="Normal"/>
        <w:rPr/>
      </w:pPr>
      <w:r>
        <w:rPr/>
        <w:tab/>
        <w:t>Por lo expuesto, pido que se oficie, con copia de mi intervención, al superintendente de Bancos e Instituciones Financieras, a través del ministro de Hacienda, a fin de que informe sobre el número de personas con deudas castigadas que actualmente figuran en las bases de datos de esa Superintendencia, con indicación del tiempo promedio de esas deudas y, en particular, el número de deudores que aparecen con obligaciones de más de diez años. Asimismo, que informe sobre el análisis de mérito de esta situación y sobre la posibilidad de que esa cartera impulse cambios legislativos en orden a terminar con la citada deuda histórica.</w:t>
      </w:r>
    </w:p>
    <w:p>
      <w:pPr>
        <w:pStyle w:val="Normal"/>
        <w:rPr/>
      </w:pPr>
      <w:r>
        <w:rPr/>
        <w:tab/>
        <w:t>Desde ya, anuncio la presentación de un proyecto de ley para liberar a miles de chilenos afectados económicamente por la mal llamada deuda histórica.</w:t>
      </w:r>
    </w:p>
    <w:p>
      <w:pPr>
        <w:pStyle w:val="Normal"/>
        <w:rPr/>
      </w:pPr>
      <w:r>
        <w:rPr/>
      </w:r>
    </w:p>
    <w:p>
      <w:pPr>
        <w:pStyle w:val="Normal"/>
        <w:rPr/>
      </w:pPr>
      <w:r>
        <w:rPr/>
        <w:tab/>
        <w:t xml:space="preserve">El señor </w:t>
      </w:r>
      <w:r>
        <w:rPr>
          <w:b/>
          <w:bCs/>
        </w:rPr>
        <w:t>ORTIZ</w:t>
      </w:r>
      <w:r>
        <w:rPr/>
        <w:t xml:space="preserve"> (Presidente accidental).- Se enviarán los oficios solicitados por su señoría, con copia de su intervención y la adhesión de los diputados señores Alejandro Navarro y José Miguel Ortiz. Si le parece al señor diputado, también se oficiará a la Asociación Nacional de Bancos.</w:t>
      </w:r>
    </w:p>
    <w:p>
      <w:pPr>
        <w:pStyle w:val="Normal"/>
        <w:rPr/>
      </w:pPr>
      <w:r>
        <w:rPr/>
      </w:r>
    </w:p>
    <w:p>
      <w:pPr>
        <w:pStyle w:val="Normal"/>
        <w:rPr/>
      </w:pPr>
      <w:r>
        <w:rPr/>
        <w:tab/>
        <w:t xml:space="preserve">El señor </w:t>
      </w:r>
      <w:r>
        <w:rPr>
          <w:b/>
          <w:bCs/>
        </w:rPr>
        <w:t>JARAMILLO.-</w:t>
      </w:r>
      <w:r>
        <w:rPr/>
        <w:t xml:space="preserve"> Acepto y agradezco la sugerencia, señor Presidente.</w:t>
      </w:r>
    </w:p>
    <w:p>
      <w:pPr>
        <w:pStyle w:val="Parrafito"/>
        <w:rPr/>
      </w:pPr>
      <w:r>
        <w:br w:type="column"/>
      </w:r>
      <w:r>
        <w:rPr/>
        <w:t>AMEDRENTAMIENTOS CONTRA DIRECTOR DE INVESTIGACIONES. Oficios.</w:t>
      </w:r>
    </w:p>
    <w:p>
      <w:pPr>
        <w:pStyle w:val="Normal"/>
        <w:rPr/>
      </w:pPr>
      <w:r>
        <w:rPr/>
      </w:r>
    </w:p>
    <w:p>
      <w:pPr>
        <w:pStyle w:val="Normal"/>
        <w:rPr/>
      </w:pPr>
      <w:r>
        <w:rPr/>
        <w:tab/>
        <w:t xml:space="preserve">El señor </w:t>
      </w:r>
      <w:r>
        <w:rPr>
          <w:b/>
          <w:bCs/>
        </w:rPr>
        <w:t>ORTIZ</w:t>
      </w:r>
      <w:r>
        <w:rPr/>
        <w:t xml:space="preserve"> (Presidente accidental).- En el tiempo del Comité Socialista y Radical, tiene la palabra el diputado señor Alejandro Navarro.</w:t>
      </w:r>
    </w:p>
    <w:p>
      <w:pPr>
        <w:pStyle w:val="Normal"/>
        <w:rPr/>
      </w:pPr>
      <w:r>
        <w:rPr/>
      </w:r>
    </w:p>
    <w:p>
      <w:pPr>
        <w:pStyle w:val="Normal"/>
        <w:rPr/>
      </w:pPr>
      <w:r>
        <w:rPr/>
        <w:tab/>
        <w:t xml:space="preserve">El señor </w:t>
      </w:r>
      <w:r>
        <w:rPr>
          <w:b/>
          <w:bCs/>
        </w:rPr>
        <w:t>NAVARRO.-</w:t>
      </w:r>
      <w:r>
        <w:rPr/>
        <w:t xml:space="preserve"> Señor Presidente, como ha sido de conocimiento público, y hoy lo reitera el editorial de “El Mercurio”, los amedrentamientos, en años anteriores, al director de Investigaciones, señor Nelson Mery, por la tarea de investigación desarrollada por el Departamento Quinto en materia de violación de los derechos humanos, constituyen un hecho gravísimo.</w:t>
      </w:r>
    </w:p>
    <w:p>
      <w:pPr>
        <w:pStyle w:val="Normal"/>
        <w:rPr/>
      </w:pPr>
      <w:r>
        <w:rPr/>
        <w:tab/>
        <w:t>“El Mercurio” señala en su editorial: “Para algunos, se trata de una maniobra distractiva del cuestionado jefe de ese servicio; para el Gobierno, corresponde a conductas que merecen ser investigadas”. Continúa: “Las actuaciones extrafuncionarias y las recíprocas vigilancias de los servicios de inteligencia y policiales, aunque inadmisibles, han sido frecuentes en el mundo; por de pronto, en Chile una situación de esta especie significó la renuncia del anterior director general de Investigaciones en la década pasada”. No puedo sino coincidir en cuanto a la gravedad del hecho. No es aceptable que, porque esto se haga en el mundo, también se efectúe en Chile.</w:t>
      </w:r>
    </w:p>
    <w:p>
      <w:pPr>
        <w:pStyle w:val="Normal"/>
        <w:rPr/>
      </w:pPr>
      <w:r>
        <w:rPr>
          <w:spacing w:val="-2"/>
        </w:rPr>
        <w:tab/>
        <w:t>Las labores de investigación política están plenamente reguladas por la ley y por el Estatuto de las Fuerzas Armadas. En esas normativas no está establecida la tarea de inteligencia entre instituciones de la Defensa Nacional y de la policía civil. En ese sentido, la actuación de organismos de inteligencia de las Fuerzas Armadas sobre el jefe de la Policía de Investigaciones es un hecho gravísimo. Se instalaron escuchas en su residencia. Si eso le sucede al jefe de la Policía de Investigaciones, ¿qué chileno está libre de que le instalen micrófonos en su casa?</w:t>
      </w:r>
    </w:p>
    <w:p>
      <w:pPr>
        <w:pStyle w:val="Normal"/>
        <w:rPr/>
      </w:pPr>
      <w:r>
        <w:rPr/>
        <w:tab/>
        <w:t>Plantear la discusión de estos hechos no es una maniobra distractiva. Por el contrario, es la necesidad de transparencia, de estabilidad del Estado de derecho y de la democracia, que ha madurado lo suficiente a fin de que esos actos no se repitan. Por eso, se requiere efectuar la respectiva investigación.</w:t>
      </w:r>
    </w:p>
    <w:p>
      <w:pPr>
        <w:pStyle w:val="Normal"/>
        <w:rPr/>
      </w:pPr>
      <w:r>
        <w:rPr/>
        <w:tab/>
        <w:t>Tal como lo ha declarado el director de Investigaciones, el 27 de marzo de 1992, por oficios Nº 666 y 667, tanto al Ministerio del Interior como al Ministerio de Defensa, se informó del seguimiento de vehículos con placas de la Dine.</w:t>
      </w:r>
    </w:p>
    <w:p>
      <w:pPr>
        <w:pStyle w:val="Normal"/>
        <w:rPr/>
      </w:pPr>
      <w:r>
        <w:rPr/>
        <w:tab/>
        <w:t>Del mismo modo, el 8 de mayo de 1996, en el 12º juzgado del crimen, Investigaciones informó y denunció estos hechos, y se solicitó una orden de investigar respecto de las escuchas instaladas en el interior de la casa del director de Investigaciones.</w:t>
      </w:r>
    </w:p>
    <w:p>
      <w:pPr>
        <w:pStyle w:val="Normal"/>
        <w:rPr/>
      </w:pPr>
      <w:r>
        <w:rPr/>
        <w:tab/>
        <w:t>Por eso, solicito que se oficie tanto al Ministerio del Interior como al Ministerio de Defensa, a fin de que nos den cuenta detallada del resultado de esas investigaciones, de las presentaciones judiciales relacionadas con el seguimiento y de las medidas adoptadas frente a hechos absolutamente ilegales, arbitrarios y particularmente carentes de toda legitimidad.</w:t>
      </w:r>
    </w:p>
    <w:p>
      <w:pPr>
        <w:pStyle w:val="Normal"/>
        <w:rPr/>
      </w:pPr>
      <w:r>
        <w:rPr/>
        <w:tab/>
        <w:t>Solicito, además, que la Policía de Investigaciones de Chile informe detalladamente sobre las acciones seguidas y de todos los elementos que nos permitan dilucidar lo acontecido, que día a día aborda la prensa y se torna más confuso. La ciudadanía tiene el legítimo derecho de exigir plena claridad sobre ello.</w:t>
      </w:r>
    </w:p>
    <w:p>
      <w:pPr>
        <w:pStyle w:val="Normal"/>
        <w:rPr/>
      </w:pPr>
      <w:r>
        <w:rPr/>
      </w:r>
    </w:p>
    <w:p>
      <w:pPr>
        <w:pStyle w:val="Normal"/>
        <w:rPr/>
      </w:pPr>
      <w:r>
        <w:rPr/>
        <w:tab/>
        <w:t xml:space="preserve">El señor </w:t>
      </w:r>
      <w:r>
        <w:rPr>
          <w:b/>
          <w:bCs/>
        </w:rPr>
        <w:t>ORTIZ</w:t>
      </w:r>
      <w:r>
        <w:rPr/>
        <w:t xml:space="preserve"> (Presidente accidental).- Se enviarán los oficios solicitados, con copia de su intervención y la adhesión de los diputados señores Jaramillo y Ortiz.</w:t>
      </w:r>
    </w:p>
    <w:p>
      <w:pPr>
        <w:pStyle w:val="Parrafito"/>
        <w:rPr/>
      </w:pPr>
      <w:r>
        <w:br w:type="column"/>
      </w:r>
      <w:r>
        <w:rPr/>
        <w:t>INFORMACIÓN SOBRE CONTAMINACIÓN POR RILES EN RÍO BIOBÍO. Oficios.</w:t>
      </w:r>
    </w:p>
    <w:p>
      <w:pPr>
        <w:pStyle w:val="Normal"/>
        <w:rPr/>
      </w:pPr>
      <w:r>
        <w:rPr/>
      </w:r>
    </w:p>
    <w:p>
      <w:pPr>
        <w:pStyle w:val="Normal"/>
        <w:rPr/>
      </w:pPr>
      <w:r>
        <w:rPr/>
        <w:tab/>
        <w:t xml:space="preserve">El señor </w:t>
      </w:r>
      <w:r>
        <w:rPr>
          <w:b/>
          <w:bCs/>
        </w:rPr>
        <w:t>NAVARRO.-</w:t>
      </w:r>
      <w:r>
        <w:rPr/>
        <w:t xml:space="preserve"> Señor Presidente, solicito que se oficie al ministro de Salud, al director de la Conama y al ministro secretario general de la Presidencia, a fin de que nos informen detalladamente acerca de todos los afluentes de contaminación por riles que tiene el río Biobío, de la fiscalización realizada y de las medidas de mitigación implementadas para evitar la contaminación del Biobío. 377 mil usuarios de agua potable beben de sus aguas, por lo que es necesario cautelar que no sean contaminadas.</w:t>
      </w:r>
    </w:p>
    <w:p>
      <w:pPr>
        <w:pStyle w:val="Normal"/>
        <w:rPr/>
      </w:pPr>
      <w:r>
        <w:rPr/>
      </w:r>
    </w:p>
    <w:p>
      <w:pPr>
        <w:pStyle w:val="Normal"/>
        <w:rPr/>
      </w:pPr>
      <w:r>
        <w:rPr/>
        <w:tab/>
        <w:t xml:space="preserve">El señor </w:t>
      </w:r>
      <w:r>
        <w:rPr>
          <w:b/>
          <w:bCs/>
        </w:rPr>
        <w:t>ORTIZ</w:t>
      </w:r>
      <w:r>
        <w:rPr/>
        <w:t xml:space="preserve"> (Presidente accidental).- Se enviarán los oficios solicitados por su señoría, con la adhesión de los diputados señores Bayo, Jaramillo y Ortiz.</w:t>
      </w:r>
    </w:p>
    <w:p>
      <w:pPr>
        <w:pStyle w:val="Normal"/>
        <w:rPr/>
      </w:pPr>
      <w:r>
        <w:rPr/>
      </w:r>
    </w:p>
    <w:p>
      <w:pPr>
        <w:pStyle w:val="Parrafito"/>
        <w:rPr/>
      </w:pPr>
      <w:r>
        <w:rPr/>
        <w:t>INFORMACIÓN SOBRE APLICACIÓN DE FLÚOR AL AGUA POTABLE. Oficio.</w:t>
      </w:r>
    </w:p>
    <w:p>
      <w:pPr>
        <w:pStyle w:val="Normal"/>
        <w:rPr/>
      </w:pPr>
      <w:r>
        <w:rPr/>
      </w:r>
    </w:p>
    <w:p>
      <w:pPr>
        <w:pStyle w:val="Normal"/>
        <w:rPr/>
      </w:pPr>
      <w:r>
        <w:rPr/>
        <w:tab/>
        <w:t xml:space="preserve">El señor </w:t>
      </w:r>
      <w:r>
        <w:rPr>
          <w:b/>
          <w:bCs/>
        </w:rPr>
        <w:t>NAVARRO.-</w:t>
      </w:r>
      <w:r>
        <w:rPr/>
        <w:t xml:space="preserve"> Señor Presidente, por último, solicito que se oficie al ministro de Salud para que informe detalladamente y a nivel nacional, dónde se está aplicando flúor al agua potable, su costo y la fiscalización realizada para garantizar que esta adición no genere ningún problema de salud para las personas.</w:t>
      </w:r>
    </w:p>
    <w:p>
      <w:pPr>
        <w:pStyle w:val="Normal"/>
        <w:rPr/>
      </w:pPr>
      <w:r>
        <w:rPr/>
        <w:tab/>
        <w:t>He dicho.</w:t>
      </w:r>
    </w:p>
    <w:p>
      <w:pPr>
        <w:pStyle w:val="Normal"/>
        <w:rPr/>
      </w:pPr>
      <w:r>
        <w:rPr/>
      </w:r>
    </w:p>
    <w:p>
      <w:pPr>
        <w:pStyle w:val="Normal"/>
        <w:rPr/>
      </w:pPr>
      <w:r>
        <w:rPr/>
        <w:tab/>
        <w:t xml:space="preserve">El señor </w:t>
      </w:r>
      <w:r>
        <w:rPr>
          <w:b/>
          <w:bCs/>
        </w:rPr>
        <w:t>ORTIZ</w:t>
      </w:r>
      <w:r>
        <w:rPr/>
        <w:t xml:space="preserve"> (Presidente accidental).- se enviará el oficio solicitado por su señoría, con la adhesión de los diputados señores Bayo, Jaramillo y de quien habla.</w:t>
      </w:r>
    </w:p>
    <w:p>
      <w:pPr>
        <w:pStyle w:val="Normal"/>
        <w:rPr/>
      </w:pPr>
      <w:r>
        <w:rPr/>
      </w:r>
    </w:p>
    <w:p>
      <w:pPr>
        <w:pStyle w:val="Parrafito"/>
        <w:rPr/>
      </w:pPr>
      <w:r>
        <w:rPr/>
        <w:t>RESPALDO A MINISTERIO DE SALUD POR ACTUACIÓN ANTE BROTE DE HEPATITIS. Oficio.</w:t>
      </w:r>
    </w:p>
    <w:p>
      <w:pPr>
        <w:pStyle w:val="Normal"/>
        <w:rPr/>
      </w:pPr>
      <w:r>
        <w:rPr/>
      </w:r>
    </w:p>
    <w:p>
      <w:pPr>
        <w:pStyle w:val="Normal"/>
        <w:rPr/>
      </w:pPr>
      <w:r>
        <w:rPr>
          <w:spacing w:val="2"/>
        </w:rPr>
        <w:tab/>
        <w:t xml:space="preserve">El señor </w:t>
      </w:r>
      <w:r>
        <w:rPr>
          <w:b/>
          <w:bCs/>
          <w:spacing w:val="2"/>
        </w:rPr>
        <w:t>ORTIZ</w:t>
      </w:r>
      <w:r>
        <w:rPr>
          <w:spacing w:val="2"/>
        </w:rPr>
        <w:t xml:space="preserve"> (Presidente accidental).- En el tiempo de Renovación Nacional, tiene la palabra el diputado Francisco Bayo.</w:t>
      </w:r>
    </w:p>
    <w:p>
      <w:pPr>
        <w:pStyle w:val="Normal"/>
        <w:rPr/>
      </w:pPr>
      <w:r>
        <w:rPr/>
        <w:tab/>
      </w:r>
      <w:r>
        <w:rPr>
          <w:lang w:val="es-MX"/>
        </w:rPr>
        <w:t xml:space="preserve">El señor </w:t>
      </w:r>
      <w:r>
        <w:rPr>
          <w:b/>
          <w:bCs/>
          <w:lang w:val="es-MX"/>
        </w:rPr>
        <w:t>BAYO.-</w:t>
      </w:r>
      <w:r>
        <w:rPr>
          <w:lang w:val="es-MX"/>
        </w:rPr>
        <w:t xml:space="preserve"> Señor Presidente, en primer lugar, haré referencia al serio problema que se ha suscitado debido al brote de hepatitis. Al respecto, la percepción es que hoy la población está alarmada, atemorizada, debido a que en los medios de comunicación aparecen posiciones totalmente discrepantes entre lo que aseguran algunos colegios profesionales, dirigentes políticos e, incluso, parlamentarios, y lo que ha señalado el ministro del ramo.</w:t>
      </w:r>
    </w:p>
    <w:p>
      <w:pPr>
        <w:pStyle w:val="Normal"/>
        <w:rPr/>
      </w:pPr>
      <w:r>
        <w:rPr>
          <w:lang w:val="es-MX"/>
        </w:rPr>
        <w:tab/>
        <w:t>Este parlamentario de Oposición respalda absolutamente lo realizado por el Ministerio de Salud. No es verdad que dicho ministerio no haya hecho nada en los últimos doce o dieciocho meses. Lo cierto es que, desde mediados del año pasado, comenzó a alertar respecto de los riesgos que significaba el aumento de los casos de hepatitis; dio las correspondientes instrucciones a los servicios de salud; actuó conforme a lo que normalmente debe hacer un ministerio encargado de la salud pública, y confiaba, al igual que todos los médicos, que se obtuvieran los mismos resultados que se alcanzaron respecto del brote de cólera.</w:t>
      </w:r>
    </w:p>
    <w:p>
      <w:pPr>
        <w:pStyle w:val="Normal"/>
        <w:rPr>
          <w:lang w:val="es-MX"/>
        </w:rPr>
      </w:pPr>
      <w:r>
        <w:rPr>
          <w:lang w:val="es-MX"/>
        </w:rPr>
        <w:tab/>
        <w:t>Recuerdo que Chile se hizo famoso en el mundo por la forma en que enfrentó este problema, pues demostró cómo se debía actuar para que esa enfermedad no matara a cientos o miles de personas, como ocurría en otros países que la sufrieron. ¿Qué pasó? Que el cólera era de temer para los chilenos, por lo cual hicieron caso a las instrucciones que dio el ministerio en esa oportunidad.</w:t>
      </w:r>
    </w:p>
    <w:p>
      <w:pPr>
        <w:pStyle w:val="Normal"/>
        <w:rPr/>
      </w:pPr>
      <w:r>
        <w:rPr>
          <w:spacing w:val="-4"/>
          <w:lang w:val="es-MX"/>
        </w:rPr>
        <w:tab/>
        <w:t>En cambio, como la hepatitis no tiene los mismos efectos que el cólera en términos de mortalidad, la gente no ha hecho caso a las instrucciones del Ministerio de Salud. Por esa razón ha surgido la necesidad de hacer una campaña especial para que la población entienda que el principal problema es de higiene.</w:t>
      </w:r>
    </w:p>
    <w:p>
      <w:pPr>
        <w:pStyle w:val="Normal"/>
        <w:rPr/>
      </w:pPr>
      <w:r>
        <w:rPr>
          <w:lang w:val="es-MX"/>
        </w:rPr>
        <w:tab/>
        <w:t>Quiero dejar constancia de que la única forma de enfrentar los problemas de salud es actuar conforme a las normas ministeriales, que son las que permitirán que la población goce de buena salud. Estas disposiciones no son producto de una decisión impensada de un ministro o de un subsecretario cualquiera, sino consecuencia de la opinión técnica de quienes saben más sobre la materia.</w:t>
      </w:r>
    </w:p>
    <w:p>
      <w:pPr>
        <w:pStyle w:val="Normal"/>
        <w:rPr/>
      </w:pPr>
      <w:r>
        <w:rPr>
          <w:lang w:val="es-MX"/>
        </w:rPr>
        <w:tab/>
        <w:t>Lamentablemente, se ha dado un debate público que produce alarma y temor, y que, a pesar de ser parcialmente justificado, abre sospechas en el sentido de que tras esta maniobra puedan existir otras intenciones, ajenas a la salud, ligadas a cuestiones de orden político.</w:t>
      </w:r>
    </w:p>
    <w:p>
      <w:pPr>
        <w:pStyle w:val="Normal"/>
        <w:rPr>
          <w:lang w:val="es-MX"/>
        </w:rPr>
      </w:pPr>
      <w:r>
        <w:rPr>
          <w:lang w:val="es-MX"/>
        </w:rPr>
        <w:tab/>
        <w:t>Por lo tanto, solicito se envíe copia de mi intervención al ministro de Salu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Presidente accidental).- Se enviará el oficio solicitado por su señoría, con copia de su intervención y la adhesión de los diputados señores Enrique Jaramillo y de quien preside.</w:t>
      </w:r>
    </w:p>
    <w:p>
      <w:pPr>
        <w:pStyle w:val="Normal"/>
        <w:rPr>
          <w:lang w:val="es-MX"/>
        </w:rPr>
      </w:pPr>
      <w:r>
        <w:rPr>
          <w:lang w:val="es-MX"/>
        </w:rPr>
      </w:r>
    </w:p>
    <w:p>
      <w:pPr>
        <w:pStyle w:val="Parrafito"/>
        <w:rPr/>
      </w:pPr>
      <w:r>
        <w:rPr>
          <w:lang w:val="es-MX"/>
        </w:rPr>
        <w:t>ANTECEDENTES SOBRE PERSONALIDAD JURÍDICA DE CLUB DE ANCIANOS DE ANGOL. Ofici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 Presidente, en segundo lugar, quiero referirme a un problema que se ha presentado en la municipalidad de Angol. En esa comuna existe un club de ancianos cuyo nombre es “Lucila Godoy Alcayaga”, ubicado en la población Trizano. Pero resulta que este club no está en el listado del Servicio Nacional del Adulto Mayor. Además, usa la personalidad jurídica que corresponde a un centro abierto para el hijo de la madre trabajadora temporera denominado también “Lucila Godoy Alcayaga”. La personalidad jurídica de este centro abierto, otorgada a través del decreto exento Nº 30, de 12 de enero de 2000, está sirviendo de base para que el club de ancianos “Lucila Godoy Alcayaga” obtenga beneficios de la municipalidad. Incluso, se tienen antecedentes de beneficios pro ayuda a los adultos mayores, uno de los cuales consistió en una cena bailable en dependencias de la Sociedad Agrícola de Malleco, de la ciudad de Angol.</w:t>
      </w:r>
    </w:p>
    <w:p>
      <w:pPr>
        <w:pStyle w:val="Normal"/>
        <w:rPr/>
      </w:pPr>
      <w:r>
        <w:rPr>
          <w:lang w:val="es-MX"/>
        </w:rPr>
        <w:tab/>
        <w:t>En mayo de este año, a través del oficio ordinario Nº 11 y en forma personal, solicitamos los antecedentes al alcalde de esa municipalidad, pero hasta la fecha no hemos obtenido respuesta.</w:t>
      </w:r>
    </w:p>
    <w:p>
      <w:pPr>
        <w:pStyle w:val="Normal"/>
        <w:rPr>
          <w:lang w:val="es-MX"/>
        </w:rPr>
      </w:pPr>
      <w:r>
        <w:rPr>
          <w:lang w:val="es-MX"/>
        </w:rPr>
        <w:tab/>
        <w:t>Por lo tanto, solicito se oficie al alcalde de la Ilustre Municipalidad de Angol, a fin de que nos informe acerca de esta aparente irregularidad.</w:t>
      </w:r>
    </w:p>
    <w:p>
      <w:pPr>
        <w:pStyle w:val="Normal"/>
        <w:rPr/>
      </w:pPr>
      <w:r>
        <w:br w:type="column"/>
      </w:r>
      <w:r>
        <w:rPr>
          <w:lang w:val="es-MX"/>
        </w:rPr>
        <w:tab/>
        <w:t xml:space="preserve">El señor </w:t>
      </w:r>
      <w:r>
        <w:rPr>
          <w:b/>
          <w:bCs/>
          <w:lang w:val="es-MX"/>
        </w:rPr>
        <w:t>ORTIZ</w:t>
      </w:r>
      <w:r>
        <w:rPr>
          <w:lang w:val="es-MX"/>
        </w:rPr>
        <w:t xml:space="preserve"> (Presidente accidental).- Se enviará el oficio solicitado por su señoría, con copia de su intervención.</w:t>
      </w:r>
    </w:p>
    <w:p>
      <w:pPr>
        <w:pStyle w:val="Normal"/>
        <w:rPr>
          <w:lang w:val="es-MX"/>
        </w:rPr>
      </w:pPr>
      <w:r>
        <w:rPr>
          <w:lang w:val="es-MX"/>
        </w:rPr>
        <w:tab/>
        <w:t>En el tiempo del Comité de Renovación Nacional, ofrezco la palabra.</w:t>
      </w:r>
    </w:p>
    <w:p>
      <w:pPr>
        <w:pStyle w:val="Normal"/>
        <w:rPr>
          <w:lang w:val="es-MX"/>
        </w:rPr>
      </w:pPr>
      <w:r>
        <w:rPr>
          <w:lang w:val="es-MX"/>
        </w:rPr>
        <w:tab/>
        <w:t>Ofrezco la palabra.</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t>-</w:t>
      </w:r>
      <w:r>
        <w:rPr>
          <w:i/>
          <w:lang w:val="es-MX"/>
        </w:rPr>
        <w:t>Se levantó la sesión a las 13.54 horas.</w:t>
      </w:r>
    </w:p>
    <w:p>
      <w:pPr>
        <w:pStyle w:val="Normal"/>
        <w:rPr>
          <w:i/>
          <w:i/>
          <w:lang w:val="es-MX"/>
        </w:rPr>
      </w:pPr>
      <w:r>
        <w:rPr>
          <w:i/>
          <w:lang w:val="es-MX"/>
        </w:rPr>
      </w:r>
    </w:p>
    <w:p>
      <w:pPr>
        <w:pStyle w:val="Normal"/>
        <w:jc w:val="center"/>
        <w:rPr>
          <w:b/>
          <w:b/>
          <w:bCs/>
          <w:lang w:val="es-MX"/>
        </w:rPr>
      </w:pPr>
      <w:r>
        <w:rPr>
          <w:b/>
          <w:bCs/>
          <w:lang w:val="es-MX"/>
        </w:rPr>
        <w:t>JORGE VERDUGO NARANJO,</w:t>
      </w:r>
    </w:p>
    <w:p>
      <w:pPr>
        <w:pStyle w:val="Normal"/>
        <w:jc w:val="center"/>
        <w:rPr>
          <w:lang w:val="es-MX"/>
        </w:rPr>
      </w:pPr>
      <w:r>
        <w:rPr>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lang w:val="es-MX"/>
        </w:rPr>
      </w:pPr>
      <w:r>
        <w:rPr>
          <w:lang w:val="es-MX"/>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pPr>
      <w:r>
        <w:rPr/>
        <w:t>1.</w:t>
        <w:tab/>
        <w:t>Mensaje de S.E. el Presidente de la Republica con el que inicia un proyecto de ley que regulariza el Registro Pesquero Artesanal para la Pesquería Merluza del Sur, en regiones X y XI. (boletín Nº 3309-21)</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b/>
          <w:b/>
          <w:bCs/>
        </w:rPr>
      </w:pPr>
      <w:r>
        <w:rPr>
          <w:b/>
          <w:bCs/>
        </w:rPr>
        <w:t>I. ANTECEDENTES.</w:t>
      </w:r>
    </w:p>
    <w:p>
      <w:pPr>
        <w:pStyle w:val="Normal"/>
        <w:widowControl/>
        <w:rPr>
          <w:b/>
          <w:b/>
          <w:bCs/>
        </w:rPr>
      </w:pPr>
      <w:r>
        <w:rPr>
          <w:b/>
          <w:bCs/>
        </w:rPr>
      </w:r>
    </w:p>
    <w:p>
      <w:pPr>
        <w:pStyle w:val="Normal"/>
        <w:widowControl/>
        <w:rPr/>
      </w:pPr>
      <w:r>
        <w:rPr/>
        <w:t>1.</w:t>
        <w:tab/>
        <w:t>Régimen actual.</w:t>
      </w:r>
    </w:p>
    <w:p>
      <w:pPr>
        <w:pStyle w:val="Normal"/>
        <w:widowControl/>
        <w:rPr/>
      </w:pPr>
      <w:r>
        <w:rPr/>
        <w:tab/>
        <w:t>Entre los recursos hidrobiológicos de mayor valor que tienen las aguas marítimas de nuestro país, destaca la merluza del sur.</w:t>
      </w:r>
    </w:p>
    <w:p>
      <w:pPr>
        <w:pStyle w:val="Normal"/>
        <w:widowControl/>
        <w:rPr/>
      </w:pPr>
      <w:r>
        <w:rPr>
          <w:spacing w:val="-2"/>
        </w:rPr>
        <w:tab/>
        <w:t xml:space="preserve">Esta especie actualmente es objeto de explotación pesquera por parte del sector industrial y artesanal. Sin embargo, se encuentra declarada en régimen de plena explotación, con su acceso cerrado y regulada a través de cuotas anuales globales de captura. El fraccionamiento de la cuota entre el sector industrial y artesanal fue establecido recientemente a través de la Ley </w:t>
        <w:br/>
        <w:t>Nº 19.849. Cabe señalar asimismo, que desde el año 2001 dicha pesquería se encuentra sometida al Límite Máximo de Captura por Armador, medida sólo aplicable al sector industrial.</w:t>
      </w:r>
    </w:p>
    <w:p>
      <w:pPr>
        <w:pStyle w:val="Normal"/>
        <w:widowControl/>
        <w:rPr/>
      </w:pPr>
      <w:r>
        <w:rPr/>
        <w:t>2.</w:t>
        <w:tab/>
        <w:t>Los regímenes previos.</w:t>
      </w:r>
    </w:p>
    <w:p>
      <w:pPr>
        <w:pStyle w:val="Normal"/>
        <w:widowControl/>
        <w:rPr/>
      </w:pPr>
      <w:r>
        <w:rPr/>
        <w:t>a.</w:t>
        <w:tab/>
        <w:t>El régimen de plena explotación y la inscripción en un registro.</w:t>
      </w:r>
    </w:p>
    <w:p>
      <w:pPr>
        <w:pStyle w:val="Normal"/>
        <w:widowControl/>
        <w:rPr/>
      </w:pPr>
      <w:r>
        <w:rPr/>
        <w:tab/>
        <w:t xml:space="preserve">La necesidad de someter a esta pesquería a diversas medidas de administración, tiene su origen en la sobreexplotación producida en el área sur austral durante la década de los ochenta. De ahí que en el año 1991 se haya declarado, por ley, el régimen de plena explotación para la merluza del sur, a través del artículo 1º transitorio, incorporado en la Ley General de Pesca y Acuicultura. Ello produjo un cierre de acceso a nuevos agentes pesqueros industriales y artesanales. </w:t>
      </w:r>
    </w:p>
    <w:p>
      <w:pPr>
        <w:pStyle w:val="Normal"/>
        <w:widowControl/>
        <w:rPr/>
      </w:pPr>
      <w:r>
        <w:rPr>
          <w:rFonts w:eastAsia="Arial Unicode MS"/>
        </w:rPr>
        <w:tab/>
        <w:t>E</w:t>
      </w:r>
      <w:r>
        <w:rPr/>
        <w:t>n la misma modificación a la Ley de Pesca señalada, se creó el Registro Pesquero Artesanal y se estableció, por primera vez, la obligatoriedad de la inscripción en dicho registro, para efectos de ejercer la actividad pesquera en el sector artesanal. Cabe destacar que previamente sólo se requería la matrícula obtenida ante la Autoridad Marítima.</w:t>
      </w:r>
    </w:p>
    <w:p>
      <w:pPr>
        <w:pStyle w:val="Normal"/>
        <w:widowControl/>
        <w:rPr/>
      </w:pPr>
      <w:r>
        <w:rPr/>
        <w:tab/>
        <w:t xml:space="preserve">Sin embargo, este cambio legal no fue asumido completamente por los pescadores artesanales, dándose una contradicción entre la norma legal y la realidad. En efecto, existían pescadores artesanales y embarcaciones que, habiendo sido inscritos en el Registro Pesquero Artesanal, en determinadas pesquerías, nunca operaron y por otra parte, existían quienes no habiéndose inscrito en el registro, continuaron operando. </w:t>
      </w:r>
    </w:p>
    <w:p>
      <w:pPr>
        <w:pStyle w:val="Normal"/>
        <w:widowControl/>
        <w:rPr/>
      </w:pPr>
      <w:r>
        <w:rPr/>
        <w:tab/>
        <w:t xml:space="preserve">Si bien, la situación descrita fue abordada específicamente a través de un proceso de actualización y regularización del Registro Pesquero Artesanal, originado por la Ley </w:t>
        <w:br/>
        <w:t>Nº 19.713, dicho proceso no contempló la regularización del registro en la pesquería de la merluza del sur. De hecho, hasta la fecha, permanece una inconsistencia entre el Registro Pesquero Artesanal, sección de merluza del sur, y la realidad del esfuerzo pesquero artesanal ejercido sobre la pesquería.</w:t>
      </w:r>
    </w:p>
    <w:p>
      <w:pPr>
        <w:pStyle w:val="Normal"/>
        <w:widowControl/>
        <w:rPr/>
      </w:pPr>
      <w:r>
        <w:rPr/>
        <w:tab/>
        <w:t>Por otra parte, hasta el año 2000 la fracción de la cuota global de captura establecida para el sector artesanal se distribuía entre las macrozonas norte interior (norte de la X región hasta paralelo 47º L.S.) y sur interior (entre paralelos 47º y 56º L.S.). Sin embargo, el desempeño de dicha medida no era beneficioso, en términos de la conservación del recurso ni de la operación pesquera ni de la gestión que podían realizar los pescadores artesanales en otras áreas relacionadas</w:t>
      </w:r>
      <w:r>
        <w:rPr>
          <w:rFonts w:eastAsia="Arial Unicode MS"/>
        </w:rPr>
        <w:t xml:space="preserve"> actividad.</w:t>
      </w:r>
    </w:p>
    <w:p>
      <w:pPr>
        <w:pStyle w:val="Normal"/>
        <w:widowControl/>
        <w:rPr/>
      </w:pPr>
      <w:r>
        <w:rPr/>
        <w:tab/>
        <w:t xml:space="preserve">En efecto, hasta ese año no operó un registro que consignara el nivel del esfuerzo real de pesca por zonas y caletas o un programa de extracción para la flota pesquera artesanal. La alta concentración de la flota y la competencia entre pescadores, a fin de capturar lo máximo posible, producía el consumo temprano de la cuota fijada por la Autoridad y la reducción de la operación pesquera a uno o tres días al mes para toda la flota de las regiones X, XI y XII. Dicha situación sólo propiciaba una baja calidad del producto y la especulación en los precios sin que existiera una oferta periódica de merluza en el mercado. </w:t>
      </w:r>
    </w:p>
    <w:p>
      <w:pPr>
        <w:pStyle w:val="Normal"/>
        <w:widowControl/>
        <w:rPr/>
      </w:pPr>
      <w:r>
        <w:rPr/>
        <w:tab/>
        <w:t xml:space="preserve">Asimismo, las medidas de manejo y administración pesqueras no provocaron los resultados esperados debido, por una parte, a las deficiencias del registro, conforme lo señalado anteriormente y, por otra, a las dificultades para ejercer la fiscalización sobre una pesquería que comprende una extensa zona geográfica, esto es, las regiones X, XI y XII. </w:t>
      </w:r>
    </w:p>
    <w:p>
      <w:pPr>
        <w:pStyle w:val="Normal"/>
        <w:widowControl/>
        <w:rPr/>
      </w:pPr>
      <w:r>
        <w:rPr/>
        <w:t>b.</w:t>
        <w:tab/>
        <w:t>La pesca de investigación.</w:t>
      </w:r>
    </w:p>
    <w:p>
      <w:pPr>
        <w:pStyle w:val="Normal"/>
        <w:widowControl/>
        <w:rPr/>
      </w:pPr>
      <w:r>
        <w:rPr/>
        <w:tab/>
        <w:t>Todo lo anterior determinó la necesidad de que la Autoridad, en conjunto con las organizaciones de pescadores de las regiones X, XI y XII, creara un sistema de ordenamiento que propendiera, de un lado, a evitar la denominada carrera olímpica por pescar con la consecuente presión por el aumento de la cuota fijada por la Autoridad y, del otro, a una racionalización en la operación pesquera, que permitiera la participación de todos los pescadores, como también mejorar las condiciones de comercialización del recurso.</w:t>
      </w:r>
    </w:p>
    <w:p>
      <w:pPr>
        <w:pStyle w:val="Normal"/>
        <w:widowControl/>
        <w:rPr/>
      </w:pPr>
      <w:r>
        <w:rPr/>
        <w:tab/>
        <w:t>De este modo, a contar del último trimestre del año 2000 se estableció un nuevo sistema de ordenamiento en la pesquería de merluza del sur, fundado en la autorregulación del esfuerzo pesquero. Sobre esta base, se determinaron los principales puntos de desembarque del recurso, identificándose las flotas que operaban sobre éstos y las zonas de operación.</w:t>
      </w:r>
    </w:p>
    <w:p>
      <w:pPr>
        <w:pStyle w:val="Normal"/>
        <w:widowControl/>
        <w:rPr/>
      </w:pPr>
      <w:r>
        <w:rPr>
          <w:spacing w:val="-2"/>
        </w:rPr>
        <w:tab/>
        <w:t>El mecanismo utilizado por la Autoridad Pesquera para la instauración de este sistema fue la pesca de investigación, ejecutada por instituciones consultoras cuyo objetivo era el levantamiento de información relevante acerca de los pescadores artesanales y embarcaciones que operaban, las capturas, los rendimientos, la caracterización de la flota, áreas de pesca, capturas por unidad de esfuerzo, sistema de comercialización, entre otros datos. Asimismo, dichas entidades consultoras debían ejercer la supervisión de las actividades, informando oportunamente al Servicio Nacional de Pesca, conforme las disposiciones contenidas en las respectivas autorizaciones emanadas de la Autoridad Pesquera y que aseguraban el logro de los objetivos planteados. Debe destacarse que, independientemente del instrumento utilizado (pescas de investigación) lo que se estableció fue efectivamente un nuevo sistema de ordenamiento de la actividad pesquera artesanal orientado al control de la cuota y del esfuerzo pesquero.</w:t>
      </w:r>
    </w:p>
    <w:p>
      <w:pPr>
        <w:pStyle w:val="Normal"/>
        <w:widowControl/>
        <w:rPr/>
      </w:pPr>
      <w:r>
        <w:rPr/>
        <w:tab/>
        <w:t xml:space="preserve">Dicho sistema requirió un período de implementación no exento de conflictos, pero que logró consolidarse y mantenerse hasta esta fecha, gracias al esfuerzo y la participación activa de las organizaciones de pescadores artesanales, entidades consultoras y Autoridad Sectorial Pesquera, Subsecretaría de Pesca y Servicio Nacional de Pesca. </w:t>
      </w:r>
    </w:p>
    <w:p>
      <w:pPr>
        <w:pStyle w:val="Normal"/>
        <w:widowControl/>
        <w:rPr/>
      </w:pPr>
      <w:r>
        <w:rPr/>
        <w:tab/>
        <w:t xml:space="preserve">Uno de los efectos más evidentes e inmediatos de la aplicación del sistema de pesca de investigación fue la extensión en los días de operación de la flota artesanal, </w:t>
      </w:r>
      <w:r>
        <w:rPr>
          <w:rFonts w:eastAsia="Arial Unicode MS"/>
        </w:rPr>
        <w:t xml:space="preserve">mediante la fijación de días de captura asignados a cada una de las zonas, lo que ordenó y amplió el período de actividad sobre el recurso y la oferta del mismo, como asimismo, otorgó certeza al sector artesanal acerca de la fracción mensual de cuota a extraer, todo lo cual incidió en mejores condiciones de comercialización. </w:t>
      </w:r>
    </w:p>
    <w:p>
      <w:pPr>
        <w:pStyle w:val="Normal"/>
        <w:widowControl/>
        <w:rPr/>
      </w:pPr>
      <w:r>
        <w:rPr>
          <w:rFonts w:eastAsia="Arial Unicode MS"/>
        </w:rPr>
        <w:tab/>
        <w:t>En efecto, h</w:t>
      </w:r>
      <w:r>
        <w:rPr/>
        <w:t>acia fines del año 2000 y principios del 2001 la actividad sobre el recurso no duraba más de tres días, período en el cual toda la flota operativa de las regiones X, XI y XII realizaba sus faenas de pesca, concentrándose en los primeros cinco días del mes el procesamiento de la captura y paralizando o mermando significativamente la actividad productiva en los siguientes 25 días del mes, lo que afectaba obviamente la estabilidad del empleo en el sector productivo.</w:t>
      </w:r>
    </w:p>
    <w:p>
      <w:pPr>
        <w:pStyle w:val="Normal"/>
        <w:widowControl/>
        <w:rPr/>
      </w:pPr>
      <w:r>
        <w:rPr/>
        <w:tab/>
        <w:t>A través del nuevo sistema de ordenamiento se establecieron períodos de pesca diferenciados por zonas de operación, lo que propendió a una extensión de los días operativos de las plantas de proceso a la totalidad del mes, ya que pueden contar con abastecimiento de materia prima en forma constante.</w:t>
      </w:r>
    </w:p>
    <w:p>
      <w:pPr>
        <w:pStyle w:val="Normal"/>
        <w:widowControl/>
        <w:rPr/>
      </w:pPr>
      <w:r>
        <w:rPr>
          <w:spacing w:val="-2"/>
        </w:rPr>
        <w:tab/>
        <w:t>Por su parte, con el objetivo de conseguir la operación de los pescadores que históricamente realizaron la actividad y, por ende, para ejercer el control requerido en las zonas de extracción, fue necesario generar las nóminas de los pescadores artesanales y de sus embarcaciones, las cuales eran acreditadas por el consultor para participar en las pescas de investigación como agentes extractivos. Dichas nóminas eran comunicadas previamente al Servicio Nacional de Pesca. Esto permitió la identificación y el control efectivo de quienes ejercían el esfuerzo.</w:t>
      </w:r>
    </w:p>
    <w:p>
      <w:pPr>
        <w:pStyle w:val="Normal"/>
        <w:widowControl/>
        <w:rPr/>
      </w:pPr>
      <w:r>
        <w:rPr/>
        <w:tab/>
        <w:t>Adicionalmente, con el fin de propender a la progresiva regularización de la flota que estaba operando sólo se exigió como requisito que los pescadores y sus naves estuviesen inscritos en el Registro Pesquero Artesanal</w:t>
      </w:r>
    </w:p>
    <w:p>
      <w:pPr>
        <w:pStyle w:val="Normal"/>
        <w:widowControl/>
        <w:rPr/>
      </w:pPr>
      <w:r>
        <w:rPr/>
        <w:tab/>
        <w:t>En definitiva, este nuevo sistema de administración permitió ejercer más eficazmente el control sobre los pescadores artesanales, las embarcaciones y sus capturas y ampliar temporalmente la operación pesquera, lo que aseguró una menor presión sobre la cuota asignada al sector y un mejoramiento evidente del precio de</w:t>
      </w:r>
      <w:r>
        <w:rPr>
          <w:rFonts w:eastAsia="Arial Unicode MS"/>
        </w:rPr>
        <w:t xml:space="preserve"> comercialización del recurso en toda la cadena de distribución, puesto que se evitaba la especulación de los precios y se obtuvo mayor calidad de la materia prima y el abastecimiento periódico en el mercado. De hecho, el precio de comercialización se ha duplicado, lo que implica un beneficio económico que, dentro del sistema imperante antes del año 2000, sólo habría sido logrado doblando la magnitud de la cuota global anual de captura.</w:t>
      </w:r>
    </w:p>
    <w:p>
      <w:pPr>
        <w:pStyle w:val="Normal"/>
        <w:widowControl/>
        <w:rPr/>
      </w:pPr>
      <w:r>
        <w:rPr/>
        <w:tab/>
        <w:t>La exitosa experiencia surgida a partir de la aplicación del sistema de ordenamiento de la pesquería de Merluza del sur ha servido de base para elaborar un nuevo régimen de asignación de la cuota artesanal regional denominado Régimen Artesanal de Extracción, el que aún cuando sólo recientemente fue incorporado por el legislador a la Ley General de Pesca y Acuicultura mediante la Ley Nº 19.849 ya se encuentra implementado respecto de la pesquería de Merluza común.</w:t>
      </w:r>
    </w:p>
    <w:p>
      <w:pPr>
        <w:pStyle w:val="Normal"/>
        <w:widowControl/>
        <w:rPr/>
      </w:pPr>
      <w:r>
        <w:rPr/>
        <w:tab/>
        <w:t>En definitiva, el proyecto que se presenta a vuestra consideración tiene por objeto formalizar los resultados de la aplicación del sistema de ordenamiento pesquero permitiendo a quienes han participado de él -pescadores artesanales y sus embarcaciones-, regularizar su inscripción en el registro, en la pesquería de la merluza del sur.</w:t>
      </w:r>
    </w:p>
    <w:p>
      <w:pPr>
        <w:pStyle w:val="Normal"/>
        <w:widowControl/>
        <w:rPr/>
      </w:pPr>
      <w:r>
        <w:rPr/>
        <w:tab/>
        <w:t>Finalmente cabe destacar que el proyecto de ley ha sido difundido y validado por las organizaciones de pescadores artesanales de las regiones X y XI, en consideración a que la regularización de la inscripción en el Registro Pesquero Artesanal es condición esencial para quienes pretendan ejercer los derechos que actualmente otorga la Ley General de Pesca y Acuicultura a los pescadores artesanales, como es, la institución del reemplazo, la sustitución de embarcaciones artesanales y, entre otros, la implementación del Régimen Artesanal de Extracción.</w:t>
      </w:r>
    </w:p>
    <w:p>
      <w:pPr>
        <w:pStyle w:val="Normal"/>
        <w:widowControl/>
        <w:rPr/>
      </w:pPr>
      <w:r>
        <w:rPr/>
      </w:r>
    </w:p>
    <w:p>
      <w:pPr>
        <w:pStyle w:val="Normal"/>
        <w:widowControl/>
        <w:rPr>
          <w:b/>
          <w:b/>
          <w:bCs/>
        </w:rPr>
      </w:pPr>
      <w:r>
        <w:rPr>
          <w:b/>
          <w:bCs/>
        </w:rPr>
        <w:t>II. OBJETIVO DEL PROYECTO.</w:t>
      </w:r>
    </w:p>
    <w:p>
      <w:pPr>
        <w:pStyle w:val="Normal"/>
        <w:widowControl/>
        <w:rPr>
          <w:b/>
          <w:b/>
          <w:bCs/>
        </w:rPr>
      </w:pPr>
      <w:r>
        <w:rPr>
          <w:b/>
          <w:bCs/>
        </w:rPr>
      </w:r>
    </w:p>
    <w:p>
      <w:pPr>
        <w:pStyle w:val="Normal"/>
        <w:widowControl/>
        <w:rPr/>
      </w:pPr>
      <w:r>
        <w:rPr/>
        <w:tab/>
        <w:t>El presente proyecto de ley tiene por objetivo central establecer un procedimiento que en el corto plazo permita regularizar la situación de los pescadores artesanales y de sus embarcaciones que, habiendo participado en el proceso de ordenamiento de la pesquería de Merluza del sur, no se encuentran inscritos en el Registro Pesquero Artesanal que lleva el Servicio Nacional de Pesca.</w:t>
      </w:r>
    </w:p>
    <w:p>
      <w:pPr>
        <w:pStyle w:val="Normal"/>
        <w:widowControl/>
        <w:rPr/>
      </w:pPr>
      <w:r>
        <w:rPr/>
        <w:t>1.</w:t>
        <w:tab/>
        <w:t>Necesidad de regularización.</w:t>
      </w:r>
    </w:p>
    <w:p>
      <w:pPr>
        <w:pStyle w:val="Francesa"/>
        <w:widowControl/>
        <w:rPr/>
      </w:pPr>
      <w:r>
        <w:rPr/>
        <w:tab/>
        <w:t xml:space="preserve">La necesidad de someter dicho procedimiento de regularización a la voluntad del legislador está dado por los siguientes motivos: </w:t>
      </w:r>
    </w:p>
    <w:p>
      <w:pPr>
        <w:pStyle w:val="Francesa"/>
        <w:widowControl/>
        <w:rPr/>
      </w:pPr>
      <w:r>
        <w:rPr/>
        <w:t>a)</w:t>
        <w:tab/>
        <w:t xml:space="preserve">La imposibilidad legal en que se encuentra la Administración para modificar el Registro Pesquero Artesanal en una pesquería con acceso cerrado, sin que exista en la actualidad el supuesto de hecho que permita nuevas inscripciones, y </w:t>
      </w:r>
    </w:p>
    <w:p>
      <w:pPr>
        <w:pStyle w:val="Francesa"/>
        <w:widowControl/>
        <w:rPr/>
      </w:pPr>
      <w:r>
        <w:rPr/>
        <w:t>b)</w:t>
        <w:tab/>
        <w:t>La hipótesis de apertura del Registro Pesquero Artesanal, no cumple con el objetivo de la regularización que está dado por la validación del actual esfuerzo sobre la pesquería y no por un aumento del mismo.</w:t>
      </w:r>
    </w:p>
    <w:p>
      <w:pPr>
        <w:pStyle w:val="Normal"/>
        <w:widowControl/>
        <w:rPr/>
      </w:pPr>
      <w:r>
        <w:rPr/>
        <w:t>2.</w:t>
        <w:tab/>
        <w:t>Principios del procedimiento.</w:t>
      </w:r>
    </w:p>
    <w:p>
      <w:pPr>
        <w:pStyle w:val="Normal"/>
        <w:widowControl/>
        <w:rPr/>
      </w:pPr>
      <w:r>
        <w:rPr/>
        <w:tab/>
        <w:t xml:space="preserve">El procedimiento que se somete a vuestra consideración se sustenta en las siguientes premisas: </w:t>
      </w:r>
    </w:p>
    <w:p>
      <w:pPr>
        <w:pStyle w:val="Normal"/>
        <w:widowControl/>
        <w:rPr/>
      </w:pPr>
      <w:r>
        <w:rPr/>
        <w:t>a.</w:t>
        <w:tab/>
        <w:t>Transparencia.</w:t>
      </w:r>
    </w:p>
    <w:p>
      <w:pPr>
        <w:pStyle w:val="Normal"/>
        <w:widowControl/>
        <w:rPr/>
      </w:pPr>
      <w:r>
        <w:rPr/>
        <w:tab/>
        <w:t>Se trata de regularizar la situación de quienes han participado en el ordenamiento de la pesquería, el que ha sido construido con la colaboración de la propia pesca artesanal, sus organizaciones y consultores.</w:t>
      </w:r>
    </w:p>
    <w:p>
      <w:pPr>
        <w:pStyle w:val="Normal"/>
        <w:widowControl/>
        <w:rPr/>
      </w:pPr>
      <w:r>
        <w:rPr/>
        <w:t>b.</w:t>
        <w:tab/>
        <w:t>Publicidad.</w:t>
      </w:r>
    </w:p>
    <w:p>
      <w:pPr>
        <w:pStyle w:val="Normal"/>
        <w:widowControl/>
        <w:rPr/>
      </w:pPr>
      <w:r>
        <w:rPr/>
        <w:tab/>
        <w:t>El proceso se inicia con la publicación de la nómina de quienes serán regularizados.</w:t>
      </w:r>
    </w:p>
    <w:p>
      <w:pPr>
        <w:pStyle w:val="Normal"/>
        <w:widowControl/>
        <w:rPr/>
      </w:pPr>
      <w:r>
        <w:rPr/>
        <w:t>c.</w:t>
        <w:tab/>
        <w:t>Impugnabilidad.</w:t>
      </w:r>
    </w:p>
    <w:p>
      <w:pPr>
        <w:pStyle w:val="Normal"/>
        <w:widowControl/>
        <w:rPr/>
      </w:pPr>
      <w:r>
        <w:rPr/>
        <w:tab/>
        <w:t>Se prevé un procedimiento de reclamo.</w:t>
      </w:r>
    </w:p>
    <w:p>
      <w:pPr>
        <w:pStyle w:val="Normal"/>
        <w:widowControl/>
        <w:rPr/>
      </w:pPr>
      <w:r>
        <w:rPr/>
        <w:t>d.</w:t>
        <w:tab/>
        <w:t>Celeridad.</w:t>
      </w:r>
    </w:p>
    <w:p>
      <w:pPr>
        <w:pStyle w:val="Normal"/>
        <w:widowControl/>
        <w:rPr/>
      </w:pPr>
      <w:r>
        <w:rPr/>
        <w:tab/>
        <w:t>Se trata de un proceso que debiera cumplir su objetivo a la brevedad, por lo que se establecen plazos para cada una de los trámites previstos en el procedimiento.</w:t>
      </w:r>
    </w:p>
    <w:p>
      <w:pPr>
        <w:pStyle w:val="Normal"/>
        <w:widowControl/>
        <w:rPr/>
      </w:pPr>
      <w:r>
        <w:rPr/>
      </w:r>
    </w:p>
    <w:p>
      <w:pPr>
        <w:pStyle w:val="Normal"/>
        <w:widowControl/>
        <w:rPr>
          <w:b/>
          <w:b/>
          <w:bCs/>
        </w:rPr>
      </w:pPr>
      <w:r>
        <w:rPr>
          <w:b/>
          <w:bCs/>
        </w:rPr>
        <w:t>III. CONTENIDO DEL PROYECTO.</w:t>
      </w:r>
    </w:p>
    <w:p>
      <w:pPr>
        <w:pStyle w:val="Normal"/>
        <w:widowControl/>
        <w:rPr>
          <w:b/>
          <w:b/>
          <w:bCs/>
        </w:rPr>
      </w:pPr>
      <w:r>
        <w:rPr>
          <w:b/>
          <w:bCs/>
        </w:rPr>
      </w:r>
    </w:p>
    <w:p>
      <w:pPr>
        <w:pStyle w:val="Normal"/>
        <w:widowControl/>
        <w:rPr/>
      </w:pPr>
      <w:r>
        <w:rPr>
          <w:bCs/>
        </w:rPr>
        <w:tab/>
        <w:t xml:space="preserve">El </w:t>
      </w:r>
      <w:r>
        <w:rPr/>
        <w:t>proyecto consta de cuatro artículos que establecen el procedimiento previsto para la regularización del Registro Pesquero Artesanal.</w:t>
      </w:r>
    </w:p>
    <w:p>
      <w:pPr>
        <w:pStyle w:val="Normal"/>
        <w:widowControl/>
        <w:rPr/>
      </w:pPr>
      <w:r>
        <w:rPr/>
        <w:tab/>
        <w:t>El procedimiento se inicia con la publicación de las nóminas, elaboradas por la Subsecretaría de Pesca, de los pescadores artesanales y armadores y sus embarcaciones que habiendo participado en las pescas de investigación correspondientes a cada región, se encuentren actualmente inscritos en el Registro Pesquero Artesanal y hubieren informado al Servicio Nacional de Pesca las capturas realizadas al amparo de dichas pescas de investigación, conforme al procedimiento de información de capturas previsto en la Ley General de Pesca y Acuicultura.</w:t>
      </w:r>
    </w:p>
    <w:p>
      <w:pPr>
        <w:pStyle w:val="Normal"/>
        <w:widowControl/>
        <w:rPr/>
      </w:pPr>
      <w:r>
        <w:rPr/>
        <w:tab/>
        <w:t>Dichas listas serán elaboradas con la información que ha sido validada a través del Servicio Nacional de Pesca y que surge del trabajo realizado a través de los consultores titulares de las respectivas pescas de investigación con las organizaciones de pescadores artesanales.</w:t>
      </w:r>
    </w:p>
    <w:p>
      <w:pPr>
        <w:pStyle w:val="Normal"/>
        <w:widowControl/>
        <w:rPr/>
      </w:pPr>
      <w:r>
        <w:rPr/>
        <w:tab/>
        <w:t>Se prevé un procedimiento de reclamo a fin de evitar la errónea exclusión de quienes, cumpliendo con los requisitos, pudieran haber sido omitidos por la Autoridad en la elaboración de las nóminas.</w:t>
      </w:r>
    </w:p>
    <w:p>
      <w:pPr>
        <w:pStyle w:val="Normal"/>
        <w:widowControl/>
        <w:rPr/>
      </w:pPr>
      <w:r>
        <w:rPr/>
        <w:tab/>
        <w:t>Dicho reclamo se interpone ante el Ministerio el que resuelve en el plazo de 30 días y contra dicha resolución no proceden nuevos recursos administrativos.</w:t>
      </w:r>
    </w:p>
    <w:p>
      <w:pPr>
        <w:pStyle w:val="Normal"/>
        <w:widowControl/>
        <w:rPr/>
      </w:pPr>
      <w:r>
        <w:rPr/>
        <w:tab/>
        <w:t>Culminado el procedimiento de reclamo, el Servicio debe, en el plazo de 60 días, modificar el Registro Pesquero Artesanal conforme a los resultados de la aplicación del procedimiento de regularización, previéndose por el sólo ministerio de la ley la cancelación de toda inscripción previa en la pesquería.</w:t>
      </w:r>
    </w:p>
    <w:p>
      <w:pPr>
        <w:pStyle w:val="Normal"/>
        <w:widowControl/>
        <w:rPr/>
      </w:pPr>
      <w:r>
        <w:rPr/>
        <w:tab/>
        <w:t>En consecuencia, tengo el honor de someter a vuestra consideración,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bCs/>
        </w:rPr>
        <w:tab/>
        <w:t>Artículo 1º.-</w:t>
      </w:r>
      <w:r>
        <w:rPr/>
        <w:t xml:space="preserve"> A las disposiciones de la presente ley quedará sometida la regularización de la inscripción de embarcaciones y pescadores artesanales en la pesquería Merluza del sur </w:t>
      </w:r>
      <w:r>
        <w:rPr>
          <w:bCs/>
          <w:i/>
          <w:iCs/>
        </w:rPr>
        <w:t xml:space="preserve">Merluccius austalis </w:t>
      </w:r>
      <w:r>
        <w:rPr/>
        <w:t>en el Registro Pesquero Artesanal correspondiente a las regiones X y XI.</w:t>
      </w:r>
    </w:p>
    <w:p>
      <w:pPr>
        <w:pStyle w:val="Normal"/>
        <w:widowControl/>
        <w:rPr/>
      </w:pPr>
      <w:r>
        <w:rPr>
          <w:bCs/>
        </w:rPr>
        <w:tab/>
        <w:t xml:space="preserve">Artículo 2º.- </w:t>
      </w:r>
      <w:r>
        <w:rPr/>
        <w:t>Dentro del plazo de un mes contado desde la fecha de publicación de esta ley, por una o más resoluciones de la Subsecretaría, se establecerán, conjunta o separadamente, las nóminas de pescadores artesanales y de embarcaciones artesanales y sus armadores correspondientes a las regiones X y XI, habilitadas para operar en la pesquería Merluza del sur.</w:t>
      </w:r>
    </w:p>
    <w:p>
      <w:pPr>
        <w:pStyle w:val="Normal"/>
        <w:widowControl/>
        <w:rPr/>
      </w:pPr>
      <w:r>
        <w:rPr/>
        <w:tab/>
        <w:t>Las nóminas indicadas sólo comprenderán las embarcaciones artesanales y pescadores artesanales que cumplan los siguientes requisitos:</w:t>
      </w:r>
    </w:p>
    <w:p>
      <w:pPr>
        <w:pStyle w:val="Francesa"/>
        <w:widowControl/>
        <w:rPr/>
      </w:pPr>
      <w:r>
        <w:rPr/>
        <w:t>a)</w:t>
        <w:tab/>
        <w:t>Contar con inscripción vigente en el Registro Pesquero Artesanal;</w:t>
      </w:r>
    </w:p>
    <w:p>
      <w:pPr>
        <w:pStyle w:val="Francesa"/>
        <w:widowControl/>
        <w:rPr/>
      </w:pPr>
      <w:r>
        <w:rPr/>
        <w:t>b)</w:t>
        <w:tab/>
        <w:t xml:space="preserve">Haber participado en las pescas de investigación autorizadas sobre la pesquería según corresponda a cada región, lo que se acreditará mediante las listas de participantes que se hubieren comunicado oportunamente al Servicio; y </w:t>
      </w:r>
    </w:p>
    <w:p>
      <w:pPr>
        <w:pStyle w:val="Francesa"/>
        <w:widowControl/>
        <w:rPr/>
      </w:pPr>
      <w:r>
        <w:rPr/>
        <w:t>c)</w:t>
        <w:tab/>
        <w:t>Haber declarado actividad pesquera en los formularios de desembarque artesanal sobre dicho recurso en la correspondiente pesca de investigación.</w:t>
      </w:r>
    </w:p>
    <w:p>
      <w:pPr>
        <w:pStyle w:val="Normal"/>
        <w:widowControl/>
        <w:rPr/>
      </w:pPr>
      <w:r>
        <w:rPr>
          <w:bCs/>
        </w:rPr>
        <w:tab/>
        <w:t xml:space="preserve">Artículo 3º.- </w:t>
      </w:r>
      <w:r>
        <w:rPr/>
        <w:t xml:space="preserve">Los armadores y pescadores artesanales que, cumpliendo los requisitos señalados, no hubieren sido incorporados en la nómina respectiva, podrán interponer un recurso de reclamación ante el Ministerio en el plazo de 30 días contados a partir de la fecha de publicación de la resolución que estableció la nómina. </w:t>
      </w:r>
    </w:p>
    <w:p>
      <w:pPr>
        <w:pStyle w:val="Normal"/>
        <w:widowControl/>
        <w:rPr/>
      </w:pPr>
      <w:r>
        <w:rPr/>
        <w:tab/>
        <w:t>El Ministerio resolverá las reclamaciones en el plazo de 30 días. La resolución que resuelva las reclamaciones no será susceptible de recurso administrativo alguno, sin perjuicio de lo establecido en el artículo 10 de la Ley Nº 18.575, Orgánica Constitucional sobre Bases Generales de la Administración del Estado.</w:t>
      </w:r>
    </w:p>
    <w:p>
      <w:pPr>
        <w:pStyle w:val="Normal"/>
        <w:widowControl/>
        <w:rPr>
          <w:bCs/>
        </w:rPr>
      </w:pPr>
      <w:r>
        <w:rPr>
          <w:bCs/>
        </w:rPr>
        <w:tab/>
        <w:t xml:space="preserve">Artículo 4º. </w:t>
      </w:r>
      <w:r>
        <w:rPr/>
        <w:t>Vencido el plazo para resolver las reclamaciones y dentro de los 60 días siguientes, el Servicio deberá modificar el Registro Pesquero Artesanal correspondiente a la pesquería merluza del sur en cada región, de acuerdo a la nómina resultante de la aplicación del procedimiento previsto en la presente ley, quedando sin efecto toda inscripción anterior.</w:t>
      </w:r>
    </w:p>
    <w:p>
      <w:pPr>
        <w:pStyle w:val="Normal"/>
        <w:widowControl/>
        <w:rPr>
          <w:bCs/>
        </w:rPr>
      </w:pPr>
      <w:r>
        <w:rPr>
          <w:bCs/>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JORGE </w:t>
        <w:br/>
        <w:t xml:space="preserve">RODRÍGUEZ GROSSI, </w:t>
      </w:r>
      <w:r>
        <w:rPr>
          <w:bCs/>
        </w:rPr>
        <w:t>Ministro de Economía, Fomento y Reconstrucción”.</w:t>
      </w:r>
    </w:p>
    <w:p>
      <w:pPr>
        <w:pStyle w:val="Normal"/>
        <w:widowControl/>
        <w:rPr>
          <w:b/>
          <w:b/>
          <w:bCs/>
        </w:rPr>
      </w:pPr>
      <w:r>
        <w:rPr>
          <w:b/>
          <w:bCs/>
        </w:rPr>
        <w:t>2.</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respuesta a su oficio Nº 4415, de fecha 9 de julio de 2003, tengo a bien manifestar a vuestra Excelencia que he resuelto no hacer uso de la facultad que me confiere el inciso primero del artículo 70 de la Constitución Política de la República, respecto del proyecto de ley que modifica la ley de Tránsito, para permitir la eliminación de anotaciones en el Registro Nacional de Conductores de Vehículos Motorizados en las condiciones que indica. (Boletín Nº 2774-15).</w:t>
      </w:r>
    </w:p>
    <w:p>
      <w:pPr>
        <w:pStyle w:val="Normal"/>
        <w:widowControl/>
        <w:rPr/>
      </w:pPr>
      <w:r>
        <w:rPr/>
        <w:tab/>
        <w:t>En consecuencia, devuelvo a vuestra Excelencia el citado oficio de esa honorable Cámara de Diputados, para los efectos de su envío al Tribunal Constitucional.</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3.</w:t>
        <w:tab/>
        <w:t>Oficio del Senado.</w:t>
      </w:r>
    </w:p>
    <w:p>
      <w:pPr>
        <w:pStyle w:val="Normal"/>
        <w:widowControl/>
        <w:rPr>
          <w:b/>
          <w:b/>
          <w:bCs/>
        </w:rPr>
      </w:pPr>
      <w:r>
        <w:rPr>
          <w:b/>
          <w:bCs/>
        </w:rPr>
      </w:r>
    </w:p>
    <w:p>
      <w:pPr>
        <w:pStyle w:val="Normal"/>
        <w:widowControl/>
        <w:rPr/>
      </w:pPr>
      <w:r>
        <w:rPr/>
        <w:tab/>
        <w:t>“Nº 22.660</w:t>
      </w:r>
    </w:p>
    <w:p>
      <w:pPr>
        <w:pStyle w:val="Normal"/>
        <w:widowControl/>
        <w:rPr/>
      </w:pPr>
      <w:r>
        <w:rPr/>
      </w:r>
    </w:p>
    <w:p>
      <w:pPr>
        <w:pStyle w:val="Normal"/>
        <w:widowControl/>
        <w:rPr/>
      </w:pPr>
      <w:r>
        <w:rPr/>
        <w:tab/>
        <w:t>Valparaíso, 6 de agosto de 2003.</w:t>
      </w:r>
    </w:p>
    <w:p>
      <w:pPr>
        <w:pStyle w:val="Normal"/>
        <w:widowControl/>
        <w:rPr/>
      </w:pPr>
      <w:r>
        <w:rPr/>
      </w:r>
    </w:p>
    <w:p>
      <w:pPr>
        <w:pStyle w:val="Normal"/>
        <w:widowControl/>
        <w:rPr/>
      </w:pPr>
      <w:r>
        <w:rPr/>
        <w:tab/>
        <w:t>Tengo a honra comunicar a Vuestra Excelencia que el Senado ha dado su aprobación al proyecto de ley, de esa Honorable Cámara, sobre fomento de la música chilena, correspondiente al Boletín Nº 2.287-04, con las siguientes modificaciones:</w:t>
      </w:r>
    </w:p>
    <w:p>
      <w:pPr>
        <w:pStyle w:val="Normal"/>
        <w:widowControl/>
        <w:rPr/>
      </w:pPr>
      <w:r>
        <w:rPr/>
      </w:r>
    </w:p>
    <w:p>
      <w:pPr>
        <w:pStyle w:val="Normal"/>
        <w:widowControl/>
        <w:jc w:val="center"/>
        <w:rPr>
          <w:b/>
          <w:b/>
          <w:bCs/>
        </w:rPr>
      </w:pPr>
      <w:r>
        <w:rPr>
          <w:b/>
          <w:bCs/>
        </w:rPr>
        <w:t>TÍTULO I</w:t>
      </w:r>
    </w:p>
    <w:p>
      <w:pPr>
        <w:pStyle w:val="Normal"/>
        <w:widowControl/>
        <w:rPr>
          <w:b/>
          <w:b/>
          <w:bCs/>
        </w:rPr>
      </w:pPr>
      <w:r>
        <w:rPr>
          <w:b/>
          <w:bCs/>
        </w:rPr>
      </w:r>
    </w:p>
    <w:p>
      <w:pPr>
        <w:pStyle w:val="Normal"/>
        <w:widowControl/>
        <w:rPr/>
      </w:pPr>
      <w:r>
        <w:rPr/>
        <w:tab/>
        <w:t>Ha reemplazado su epígrafe por el siguiente:</w:t>
      </w:r>
    </w:p>
    <w:p>
      <w:pPr>
        <w:pStyle w:val="Normal"/>
        <w:widowControl/>
        <w:rPr/>
      </w:pPr>
      <w:r>
        <w:rPr/>
        <w:tab/>
        <w:t>“Del Consejo de Fomento de la Música Nacional”.</w:t>
      </w:r>
    </w:p>
    <w:p>
      <w:pPr>
        <w:pStyle w:val="Normal"/>
        <w:widowControl/>
        <w:rPr/>
      </w:pPr>
      <w:r>
        <w:rPr/>
      </w:r>
    </w:p>
    <w:p>
      <w:pPr>
        <w:pStyle w:val="Normal"/>
        <w:widowControl/>
        <w:jc w:val="center"/>
        <w:rPr>
          <w:b/>
          <w:b/>
          <w:bCs/>
        </w:rPr>
      </w:pPr>
      <w:r>
        <w:rPr>
          <w:b/>
          <w:bCs/>
        </w:rPr>
        <w:t>Artículo 1º</w:t>
      </w:r>
    </w:p>
    <w:p>
      <w:pPr>
        <w:pStyle w:val="Normal"/>
        <w:widowControl/>
        <w:rPr/>
      </w:pPr>
      <w:r>
        <w:rPr/>
        <w:tab/>
        <w:t>Lo ha sustituido por el siguiente:</w:t>
      </w:r>
    </w:p>
    <w:p>
      <w:pPr>
        <w:pStyle w:val="Normal"/>
        <w:widowControl/>
        <w:rPr/>
      </w:pPr>
      <w:r>
        <w:rPr/>
        <w:tab/>
        <w:t>“Artículo 1º.-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w:t>
      </w:r>
      <w:r>
        <w:rPr>
          <w:spacing w:val="-3"/>
        </w:rPr>
        <w:t xml:space="preserve"> </w:t>
      </w:r>
    </w:p>
    <w:p>
      <w:pPr>
        <w:pStyle w:val="Normal"/>
        <w:widowControl/>
        <w:jc w:val="center"/>
        <w:rPr>
          <w:b/>
          <w:b/>
          <w:bCs/>
        </w:rPr>
      </w:pPr>
      <w:r>
        <w:rPr>
          <w:b/>
          <w:bCs/>
        </w:rPr>
        <w:t>Artículo 2º</w:t>
      </w:r>
    </w:p>
    <w:p>
      <w:pPr>
        <w:pStyle w:val="Normal"/>
        <w:widowControl/>
        <w:rPr/>
      </w:pPr>
      <w:r>
        <w:rPr/>
        <w:tab/>
        <w:t>Ha reemplazado su encabezamiento por el siguiente:</w:t>
      </w:r>
    </w:p>
    <w:p>
      <w:pPr>
        <w:pStyle w:val="Normal"/>
        <w:widowControl/>
        <w:rPr/>
      </w:pPr>
      <w:r>
        <w:rPr/>
        <w:tab/>
        <w:t xml:space="preserve">“Artículo 2º.- Para los efectos de la presente ley, se entenderá por:”. </w:t>
      </w:r>
    </w:p>
    <w:p>
      <w:pPr>
        <w:pStyle w:val="Normal"/>
        <w:widowControl/>
        <w:rPr/>
      </w:pPr>
      <w:r>
        <w:rPr/>
      </w:r>
    </w:p>
    <w:p>
      <w:pPr>
        <w:pStyle w:val="Normal"/>
        <w:widowControl/>
        <w:jc w:val="center"/>
        <w:rPr>
          <w:b/>
          <w:b/>
          <w:bCs/>
        </w:rPr>
      </w:pPr>
      <w:r>
        <w:rPr>
          <w:b/>
          <w:bCs/>
        </w:rPr>
        <w:t>Nº 1)</w:t>
      </w:r>
    </w:p>
    <w:p>
      <w:pPr>
        <w:pStyle w:val="Normal"/>
        <w:widowControl/>
        <w:rPr/>
      </w:pPr>
      <w:r>
        <w:rPr/>
        <w:tab/>
        <w:t>Lo ha sustituido por el siguiente:</w:t>
      </w:r>
    </w:p>
    <w:p>
      <w:pPr>
        <w:pStyle w:val="Normal"/>
        <w:widowControl/>
        <w:rPr/>
      </w:pPr>
      <w:r>
        <w:rPr/>
        <w:tab/>
        <w:t xml:space="preserve">“1) Música nacional: toda expresión del género musical, clásica o selecta, popular, de raíz folclórica y de tradición oral, con o sin texto, ya sea creada, interpretada o ejecutada por chilenos.”. </w:t>
      </w:r>
    </w:p>
    <w:p>
      <w:pPr>
        <w:pStyle w:val="Normal"/>
        <w:widowControl/>
        <w:rPr/>
      </w:pPr>
      <w:r>
        <w:rPr/>
      </w:r>
    </w:p>
    <w:p>
      <w:pPr>
        <w:pStyle w:val="Normal"/>
        <w:widowControl/>
        <w:jc w:val="center"/>
        <w:rPr>
          <w:b/>
          <w:b/>
          <w:bCs/>
        </w:rPr>
      </w:pPr>
      <w:r>
        <w:rPr>
          <w:b/>
          <w:bCs/>
        </w:rPr>
        <w:t>Nº 9)</w:t>
      </w:r>
    </w:p>
    <w:p>
      <w:pPr>
        <w:pStyle w:val="Normal"/>
        <w:widowControl/>
        <w:rPr/>
      </w:pPr>
      <w:r>
        <w:rPr/>
        <w:tab/>
        <w:t>Ha intercalado una coma (,), después del término “recopiladores”, la segunda vez que aparece.</w:t>
      </w:r>
      <w:r>
        <w:rPr>
          <w:spacing w:val="-3"/>
        </w:rPr>
        <w:t xml:space="preserve"> </w:t>
      </w:r>
    </w:p>
    <w:p>
      <w:pPr>
        <w:pStyle w:val="Normal"/>
        <w:widowControl/>
        <w:rPr/>
      </w:pPr>
      <w:r>
        <w:rPr/>
      </w:r>
    </w:p>
    <w:p>
      <w:pPr>
        <w:pStyle w:val="Normal"/>
        <w:widowControl/>
        <w:jc w:val="center"/>
        <w:rPr>
          <w:b/>
          <w:b/>
          <w:bCs/>
        </w:rPr>
      </w:pPr>
      <w:r>
        <w:rPr>
          <w:b/>
          <w:bCs/>
        </w:rPr>
        <w:t>Artículo 3º</w:t>
      </w:r>
    </w:p>
    <w:p>
      <w:pPr>
        <w:pStyle w:val="Normal"/>
        <w:widowControl/>
        <w:rPr/>
      </w:pPr>
      <w:r>
        <w:rPr/>
        <w:tab/>
        <w:t>Ha reemplazado, en su encabezado, la palabra “Chilena” por “Nacional”.</w:t>
      </w:r>
      <w:r>
        <w:rPr>
          <w:spacing w:val="-3"/>
        </w:rPr>
        <w:t xml:space="preserve"> </w:t>
      </w:r>
    </w:p>
    <w:p>
      <w:pPr>
        <w:pStyle w:val="Normal"/>
        <w:widowControl/>
        <w:rPr/>
      </w:pPr>
      <w:r>
        <w:rPr/>
      </w:r>
    </w:p>
    <w:p>
      <w:pPr>
        <w:pStyle w:val="Normal"/>
        <w:widowControl/>
        <w:jc w:val="center"/>
        <w:rPr/>
      </w:pPr>
      <w:r>
        <w:rPr>
          <w:b/>
          <w:bCs/>
        </w:rPr>
        <w:t>N</w:t>
      </w:r>
      <w:r>
        <w:rPr>
          <w:b/>
          <w:bCs/>
          <w:vertAlign w:val="superscript"/>
        </w:rPr>
        <w:t>os</w:t>
      </w:r>
      <w:r>
        <w:rPr>
          <w:b/>
          <w:bCs/>
        </w:rPr>
        <w:t xml:space="preserve"> 1), 2) y 4)</w:t>
      </w:r>
    </w:p>
    <w:p>
      <w:pPr>
        <w:pStyle w:val="Normal"/>
        <w:widowControl/>
        <w:rPr/>
      </w:pPr>
      <w:r>
        <w:rPr/>
        <w:tab/>
        <w:t xml:space="preserve">Ha sustituido los vocablos “chilena”, “Chilena” y “chilena” por “nacional”, “Nacional” y “nacional”, respectivamente. </w:t>
      </w:r>
    </w:p>
    <w:p>
      <w:pPr>
        <w:pStyle w:val="Normal"/>
        <w:widowControl/>
        <w:rPr/>
      </w:pPr>
      <w:r>
        <w:rPr/>
      </w:r>
    </w:p>
    <w:p>
      <w:pPr>
        <w:pStyle w:val="Normal"/>
        <w:widowControl/>
        <w:jc w:val="center"/>
        <w:rPr>
          <w:b/>
          <w:b/>
          <w:bCs/>
        </w:rPr>
      </w:pPr>
      <w:r>
        <w:rPr>
          <w:b/>
          <w:bCs/>
        </w:rPr>
        <w:t>Nº 5)</w:t>
      </w:r>
    </w:p>
    <w:p>
      <w:pPr>
        <w:pStyle w:val="Normal"/>
        <w:widowControl/>
        <w:rPr/>
      </w:pPr>
      <w:r>
        <w:rPr/>
        <w:tab/>
        <w:t>Ha reemplazado el término “chilena” por “nacional”, ha sustituido el punto seguido (.) que le sigue por un punto y coma (;), y ha suprimido su oración final.</w:t>
      </w:r>
      <w:r>
        <w:rPr>
          <w:spacing w:val="-3"/>
        </w:rPr>
        <w:t xml:space="preserve"> </w:t>
      </w:r>
    </w:p>
    <w:p>
      <w:pPr>
        <w:pStyle w:val="Normal"/>
        <w:widowControl/>
        <w:rPr>
          <w:spacing w:val="-3"/>
        </w:rPr>
      </w:pPr>
      <w:r>
        <w:rPr>
          <w:spacing w:val="-3"/>
        </w:rPr>
      </w:r>
    </w:p>
    <w:p>
      <w:pPr>
        <w:pStyle w:val="Normal"/>
        <w:widowControl/>
        <w:jc w:val="center"/>
        <w:rPr>
          <w:b/>
          <w:b/>
          <w:bCs/>
        </w:rPr>
      </w:pPr>
      <w:r>
        <w:rPr>
          <w:b/>
          <w:bCs/>
        </w:rPr>
        <w:t>Nº 6)</w:t>
      </w:r>
    </w:p>
    <w:p>
      <w:pPr>
        <w:pStyle w:val="Normal"/>
        <w:widowControl/>
        <w:rPr/>
      </w:pPr>
      <w:r>
        <w:rPr/>
        <w:tab/>
        <w:t>Lo ha sustituido por el siguiente:</w:t>
      </w:r>
    </w:p>
    <w:p>
      <w:pPr>
        <w:pStyle w:val="Normal"/>
        <w:widowControl/>
        <w:rPr/>
      </w:pPr>
      <w:r>
        <w:rPr/>
        <w:tab/>
        <w:t>“6) Apoyar a los establecimientos educacionales de nivel prebásico, básico, medio y superior en la difusión y conocimiento del repertorio de música nacional;”.</w:t>
      </w:r>
    </w:p>
    <w:p>
      <w:pPr>
        <w:pStyle w:val="Normal"/>
        <w:widowControl/>
        <w:rPr/>
      </w:pPr>
      <w:r>
        <w:rPr/>
      </w:r>
    </w:p>
    <w:p>
      <w:pPr>
        <w:pStyle w:val="Normal"/>
        <w:widowControl/>
        <w:jc w:val="center"/>
        <w:rPr>
          <w:b/>
          <w:b/>
          <w:bCs/>
        </w:rPr>
      </w:pPr>
      <w:r>
        <w:rPr>
          <w:b/>
          <w:bCs/>
        </w:rPr>
        <w:t>Nº 7)</w:t>
      </w:r>
    </w:p>
    <w:p>
      <w:pPr>
        <w:pStyle w:val="Normal"/>
        <w:widowControl/>
        <w:rPr/>
      </w:pPr>
      <w:r>
        <w:rPr/>
        <w:tab/>
        <w:t>Lo ha reemplazado por el siguiente:</w:t>
      </w:r>
    </w:p>
    <w:p>
      <w:pPr>
        <w:pStyle w:val="Normal"/>
        <w:widowControl/>
        <w:rPr/>
      </w:pPr>
      <w:r>
        <w:rPr/>
        <w:tab/>
        <w:t xml:space="preserve">“7) Promover estudios y formular proposiciones para la mejor difusión del repertorio nacional;”. </w:t>
      </w:r>
    </w:p>
    <w:p>
      <w:pPr>
        <w:pStyle w:val="Normal"/>
        <w:widowControl/>
        <w:rPr/>
      </w:pPr>
      <w:r>
        <w:rPr/>
      </w:r>
    </w:p>
    <w:p>
      <w:pPr>
        <w:pStyle w:val="Normal"/>
        <w:widowControl/>
        <w:jc w:val="center"/>
        <w:rPr/>
      </w:pPr>
      <w:r>
        <w:rPr>
          <w:b/>
          <w:bCs/>
        </w:rPr>
        <w:t>N</w:t>
      </w:r>
      <w:r>
        <w:rPr>
          <w:b/>
          <w:bCs/>
          <w:vertAlign w:val="superscript"/>
        </w:rPr>
        <w:t>os</w:t>
      </w:r>
      <w:r>
        <w:rPr>
          <w:b/>
          <w:bCs/>
        </w:rPr>
        <w:t xml:space="preserve"> 9) y 10)</w:t>
      </w:r>
    </w:p>
    <w:p>
      <w:pPr>
        <w:pStyle w:val="Normal"/>
        <w:widowControl/>
        <w:rPr>
          <w:b/>
          <w:b/>
          <w:bCs/>
        </w:rPr>
      </w:pPr>
      <w:r>
        <w:rPr>
          <w:b/>
          <w:bCs/>
        </w:rPr>
      </w:r>
    </w:p>
    <w:p>
      <w:pPr>
        <w:pStyle w:val="Normal"/>
        <w:widowControl/>
        <w:rPr/>
      </w:pPr>
      <w:r>
        <w:rPr/>
        <w:tab/>
        <w:t xml:space="preserve">Ha sustituido las palabras “chilena” y “chileno” por “nacional”, respectivamente. </w:t>
      </w:r>
    </w:p>
    <w:p>
      <w:pPr>
        <w:pStyle w:val="Normal"/>
        <w:widowControl/>
        <w:rPr/>
      </w:pPr>
      <w:r>
        <w:rPr/>
      </w:r>
    </w:p>
    <w:p>
      <w:pPr>
        <w:pStyle w:val="Normal"/>
        <w:widowControl/>
        <w:jc w:val="center"/>
        <w:rPr>
          <w:b/>
          <w:b/>
        </w:rPr>
      </w:pPr>
      <w:r>
        <w:rPr>
          <w:b/>
        </w:rPr>
        <w:t>Nº 11</w:t>
      </w:r>
    </w:p>
    <w:p>
      <w:pPr>
        <w:pStyle w:val="Normal"/>
        <w:widowControl/>
        <w:rPr/>
      </w:pPr>
      <w:r>
        <w:rPr/>
        <w:tab/>
        <w:t>Ha intercalado, entre el vocablo “extra-escolar” y el punto y coma que le sigue (;), la frase “incluyendo en ellas bandas instrumentales”, precedida de una coma (,).</w:t>
      </w:r>
      <w:r>
        <w:rPr>
          <w:spacing w:val="-3"/>
        </w:rPr>
        <w:t xml:space="preserve"> </w:t>
      </w:r>
    </w:p>
    <w:p>
      <w:pPr>
        <w:pStyle w:val="Normal"/>
        <w:widowControl/>
        <w:rPr>
          <w:spacing w:val="-3"/>
        </w:rPr>
      </w:pPr>
      <w:r>
        <w:rPr>
          <w:spacing w:val="-3"/>
        </w:rPr>
      </w:r>
    </w:p>
    <w:p>
      <w:pPr>
        <w:pStyle w:val="Normal"/>
        <w:widowControl/>
        <w:jc w:val="center"/>
        <w:rPr>
          <w:b/>
          <w:b/>
          <w:bCs/>
        </w:rPr>
      </w:pPr>
      <w:r>
        <w:rPr>
          <w:b/>
          <w:bCs/>
        </w:rPr>
        <w:t>Nº 12)</w:t>
      </w:r>
    </w:p>
    <w:p>
      <w:pPr>
        <w:pStyle w:val="Normal"/>
        <w:widowControl/>
        <w:rPr/>
      </w:pPr>
      <w:r>
        <w:rPr/>
        <w:tab/>
        <w:t xml:space="preserve">Ha sustituido la palabra “chilena” por “nacional”. </w:t>
      </w:r>
    </w:p>
    <w:p>
      <w:pPr>
        <w:pStyle w:val="Normal"/>
        <w:widowControl/>
        <w:rPr/>
      </w:pPr>
      <w:r>
        <w:rPr/>
      </w:r>
    </w:p>
    <w:p>
      <w:pPr>
        <w:pStyle w:val="Normal"/>
        <w:widowControl/>
        <w:jc w:val="center"/>
        <w:rPr>
          <w:b/>
          <w:b/>
        </w:rPr>
      </w:pPr>
      <w:r>
        <w:rPr>
          <w:b/>
        </w:rPr>
        <w:t>Nº 13</w:t>
      </w:r>
    </w:p>
    <w:p>
      <w:pPr>
        <w:pStyle w:val="Normal"/>
        <w:widowControl/>
        <w:rPr/>
      </w:pPr>
      <w:r>
        <w:rPr/>
        <w:tab/>
        <w:t>Lo ha reemplazado por el siguiente:</w:t>
      </w:r>
    </w:p>
    <w:p>
      <w:pPr>
        <w:pStyle w:val="Normal"/>
        <w:widowControl/>
        <w:rPr/>
      </w:pPr>
      <w:r>
        <w:rPr/>
        <w:tab/>
        <w:t xml:space="preserve">“13) Estudiar y proponer medidas conducentes a evitar la reproducción y utilización no autorizadas de los fonogramas, y”. </w:t>
      </w:r>
    </w:p>
    <w:p>
      <w:pPr>
        <w:pStyle w:val="Normal"/>
        <w:widowControl/>
        <w:rPr/>
      </w:pPr>
      <w:r>
        <w:rPr/>
      </w:r>
    </w:p>
    <w:p>
      <w:pPr>
        <w:pStyle w:val="Normal"/>
        <w:widowControl/>
        <w:jc w:val="center"/>
        <w:rPr/>
      </w:pPr>
      <w:r>
        <w:rPr/>
        <w:t>-o-</w:t>
      </w:r>
    </w:p>
    <w:p>
      <w:pPr>
        <w:pStyle w:val="Normal"/>
        <w:widowControl/>
        <w:rPr/>
      </w:pPr>
      <w:r>
        <w:rPr/>
        <w:tab/>
        <w:t>Ha consignado como inciso final, nuevo, el siguiente:</w:t>
      </w:r>
    </w:p>
    <w:p>
      <w:pPr>
        <w:pStyle w:val="Normal"/>
        <w:widowControl/>
        <w:rPr/>
      </w:pPr>
      <w:r>
        <w:rPr/>
        <w:tab/>
        <w:t xml:space="preserve">“El Consejo, en el cumplimiento de las funciones y atribuciones precedentes, propiciará el fomento y la difusión de las obras musicales nacionales de raíz folclórica y de tradición oral que contribuyan al incremento del patrimonio cultural.”. </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 4º</w:t>
      </w:r>
    </w:p>
    <w:p>
      <w:pPr>
        <w:pStyle w:val="Normal"/>
        <w:widowControl/>
        <w:rPr>
          <w:b/>
          <w:b/>
          <w:bCs/>
        </w:rPr>
      </w:pPr>
      <w:r>
        <w:rPr>
          <w:b/>
          <w:bCs/>
        </w:rPr>
      </w:r>
    </w:p>
    <w:p>
      <w:pPr>
        <w:pStyle w:val="Normal"/>
        <w:widowControl/>
        <w:jc w:val="center"/>
        <w:rPr>
          <w:b/>
          <w:b/>
          <w:bCs/>
        </w:rPr>
      </w:pPr>
      <w:r>
        <w:rPr>
          <w:b/>
          <w:bCs/>
        </w:rPr>
        <w:t>Nº 4)</w:t>
      </w:r>
    </w:p>
    <w:p>
      <w:pPr>
        <w:pStyle w:val="Normal"/>
        <w:widowControl/>
        <w:rPr/>
      </w:pPr>
      <w:r>
        <w:rPr/>
        <w:tab/>
        <w:t>Lo ha sustituido por el siguiente:</w:t>
      </w:r>
    </w:p>
    <w:p>
      <w:pPr>
        <w:pStyle w:val="Normal"/>
        <w:widowControl/>
        <w:rPr/>
      </w:pPr>
      <w:r>
        <w:rPr/>
        <w:tab/>
        <w:t xml:space="preserve">“4) Un autor o compositor y un intérprete o ejecutante de reconocida trayectoria en el género de la música popular, designados por la entidad de carácter nacional más representativa que los agrupe, los cuales serán nombrados mediante un decreto firmado por el Ministro de Educación;”. </w:t>
      </w:r>
    </w:p>
    <w:p>
      <w:pPr>
        <w:pStyle w:val="Normal"/>
        <w:widowControl/>
        <w:rPr/>
      </w:pPr>
      <w:r>
        <w:rPr/>
      </w:r>
    </w:p>
    <w:p>
      <w:pPr>
        <w:pStyle w:val="Normal"/>
        <w:widowControl/>
        <w:jc w:val="center"/>
        <w:rPr>
          <w:b/>
          <w:b/>
          <w:bCs/>
        </w:rPr>
      </w:pPr>
      <w:r>
        <w:rPr>
          <w:b/>
          <w:bCs/>
        </w:rPr>
        <w:t>Nº 5)</w:t>
      </w:r>
    </w:p>
    <w:p>
      <w:pPr>
        <w:pStyle w:val="Normal"/>
        <w:widowControl/>
        <w:rPr/>
      </w:pPr>
      <w:r>
        <w:rPr/>
        <w:tab/>
        <w:t>Lo ha reemplazado por el siguiente:</w:t>
      </w:r>
    </w:p>
    <w:p>
      <w:pPr>
        <w:pStyle w:val="Normal"/>
        <w:widowControl/>
        <w:rPr/>
      </w:pPr>
      <w:r>
        <w:rPr/>
        <w:tab/>
        <w:t xml:space="preserve">“5) Un autor o compositor y un intérprete o ejecutante de reconocida trayectoria en el género de la música de raíz folclórica o de tradición oral, designados por la entidad de carácter nacional más representativa que los agrupe, los cuales serán nombrados mediante un decreto firmado por el Ministro de Educación;”. </w:t>
      </w:r>
    </w:p>
    <w:p>
      <w:pPr>
        <w:pStyle w:val="Normal"/>
        <w:widowControl/>
        <w:rPr/>
      </w:pPr>
      <w:r>
        <w:rPr/>
      </w:r>
    </w:p>
    <w:p>
      <w:pPr>
        <w:pStyle w:val="Normal"/>
        <w:widowControl/>
        <w:jc w:val="center"/>
        <w:rPr>
          <w:b/>
          <w:b/>
        </w:rPr>
      </w:pPr>
      <w:r>
        <w:rPr>
          <w:b/>
        </w:rPr>
        <w:t>Nº 6)</w:t>
      </w:r>
    </w:p>
    <w:p>
      <w:pPr>
        <w:pStyle w:val="Normal"/>
        <w:widowControl/>
        <w:rPr/>
      </w:pPr>
      <w:r>
        <w:rPr/>
        <w:tab/>
        <w:t>Lo ha sustituido por el siguiente:</w:t>
      </w:r>
    </w:p>
    <w:p>
      <w:pPr>
        <w:pStyle w:val="Normal"/>
        <w:widowControl/>
        <w:rPr/>
      </w:pPr>
      <w:r>
        <w:rPr/>
        <w:tab/>
        <w:t xml:space="preserve">“6) Un autor o compositor y un intérprete o ejecutante de reconocida trayectoria en el género de la música clásica o selecta, designados por la entidad de carácter nacional más representativa que los agrupe, los cuales serán nombrados mediante un decreto firmado por el Ministro de Educación;”. </w:t>
      </w:r>
    </w:p>
    <w:p>
      <w:pPr>
        <w:pStyle w:val="Normal"/>
        <w:widowControl/>
        <w:rPr/>
      </w:pPr>
      <w:r>
        <w:rPr/>
      </w:r>
    </w:p>
    <w:p>
      <w:pPr>
        <w:pStyle w:val="Normal"/>
        <w:widowControl/>
        <w:jc w:val="center"/>
        <w:rPr/>
      </w:pPr>
      <w:r>
        <w:rPr>
          <w:b/>
          <w:bCs/>
        </w:rPr>
        <w:t>N</w:t>
      </w:r>
      <w:r>
        <w:rPr>
          <w:b/>
          <w:bCs/>
          <w:vertAlign w:val="superscript"/>
        </w:rPr>
        <w:t>os</w:t>
      </w:r>
      <w:r>
        <w:rPr>
          <w:b/>
          <w:bCs/>
        </w:rPr>
        <w:t xml:space="preserve"> 7), 8), 9), 10) y 11)</w:t>
      </w:r>
    </w:p>
    <w:p>
      <w:pPr>
        <w:pStyle w:val="Normal"/>
        <w:widowControl/>
        <w:rPr/>
      </w:pPr>
      <w:r>
        <w:rPr/>
        <w:tab/>
        <w:t xml:space="preserve">En cada uno de estos numerales ha suprimido las palabras “en terna”. </w:t>
      </w:r>
    </w:p>
    <w:p>
      <w:pPr>
        <w:pStyle w:val="Normal"/>
        <w:widowControl/>
        <w:rPr/>
      </w:pPr>
      <w:r>
        <w:rPr/>
      </w:r>
    </w:p>
    <w:p>
      <w:pPr>
        <w:pStyle w:val="Normal"/>
        <w:widowControl/>
        <w:jc w:val="center"/>
        <w:rPr>
          <w:b/>
          <w:b/>
          <w:bCs/>
        </w:rPr>
      </w:pPr>
      <w:r>
        <w:rPr>
          <w:b/>
          <w:bCs/>
        </w:rPr>
        <w:t>Nº 12)</w:t>
      </w:r>
    </w:p>
    <w:p>
      <w:pPr>
        <w:pStyle w:val="Normal"/>
        <w:widowControl/>
        <w:rPr/>
      </w:pPr>
      <w:r>
        <w:rPr/>
        <w:tab/>
        <w:t>Ha intercalado los términos “o fundación” entre las palabras “corporación” y “cultural”.</w:t>
      </w:r>
      <w:r>
        <w:rPr>
          <w:spacing w:val="-3"/>
        </w:rPr>
        <w:t xml:space="preserve"> </w:t>
      </w:r>
    </w:p>
    <w:p>
      <w:pPr>
        <w:pStyle w:val="Normal"/>
        <w:widowControl/>
        <w:rPr/>
      </w:pPr>
      <w:r>
        <w:rPr/>
        <w:tab/>
        <w:t>En el inciso cuarto, ha reemplazado la palabra “redesignados” por “designados”.</w:t>
      </w:r>
      <w:r>
        <w:rPr>
          <w:spacing w:val="-3"/>
        </w:rPr>
        <w:t xml:space="preserve"> </w:t>
      </w:r>
    </w:p>
    <w:p>
      <w:pPr>
        <w:pStyle w:val="Normal"/>
        <w:widowControl/>
        <w:rPr/>
      </w:pPr>
      <w:r>
        <w:rPr/>
        <w:tab/>
        <w:t>Ha sustituido el inciso quinto por el siguiente:</w:t>
      </w:r>
    </w:p>
    <w:p>
      <w:pPr>
        <w:pStyle w:val="Normal"/>
        <w:widowControl/>
        <w:rPr/>
      </w:pPr>
      <w:r>
        <w:rPr/>
        <w:tab/>
        <w:t xml:space="preserve">“Si vacara alguno de los cargos señalados en este artículo, excepto los correspondientes a los números 1) y 2), el reemplazante será designado por quien corresponda, por el tiempo que falte para completar el período por el cual fue designado su antecesor.”. </w:t>
      </w:r>
    </w:p>
    <w:p>
      <w:pPr>
        <w:pStyle w:val="Normal"/>
        <w:widowControl/>
        <w:rPr/>
      </w:pPr>
      <w:r>
        <w:rPr/>
        <w:tab/>
        <w:t xml:space="preserve">En el inciso final, ha suprimido la palabra “miembros”, la segunda vez que aparece. </w:t>
      </w:r>
    </w:p>
    <w:p>
      <w:pPr>
        <w:pStyle w:val="Normal"/>
        <w:widowControl/>
        <w:rPr/>
      </w:pPr>
      <w:r>
        <w:rPr/>
      </w:r>
    </w:p>
    <w:p>
      <w:pPr>
        <w:pStyle w:val="Normal"/>
        <w:widowControl/>
        <w:jc w:val="center"/>
        <w:rPr>
          <w:b/>
          <w:b/>
          <w:bCs/>
        </w:rPr>
      </w:pPr>
      <w:r>
        <w:rPr>
          <w:b/>
          <w:bCs/>
        </w:rPr>
        <w:t>TÍTULO II</w:t>
      </w:r>
    </w:p>
    <w:p>
      <w:pPr>
        <w:pStyle w:val="Normal"/>
        <w:widowControl/>
        <w:rPr>
          <w:b/>
          <w:b/>
          <w:bCs/>
        </w:rPr>
      </w:pPr>
      <w:r>
        <w:rPr>
          <w:b/>
          <w:bCs/>
        </w:rPr>
      </w:r>
    </w:p>
    <w:p>
      <w:pPr>
        <w:pStyle w:val="Normal"/>
        <w:widowControl/>
        <w:rPr/>
      </w:pPr>
      <w:r>
        <w:rPr/>
        <w:tab/>
        <w:t xml:space="preserve">En su epígrafe, ha reemplazado el vocablo “Chilena” por “Nacional”. </w:t>
      </w:r>
    </w:p>
    <w:p>
      <w:pPr>
        <w:pStyle w:val="Normal"/>
        <w:widowControl/>
        <w:rPr/>
      </w:pPr>
      <w:r>
        <w:rPr/>
      </w:r>
    </w:p>
    <w:p>
      <w:pPr>
        <w:pStyle w:val="Normal"/>
        <w:widowControl/>
        <w:jc w:val="center"/>
        <w:rPr>
          <w:b/>
          <w:b/>
        </w:rPr>
      </w:pPr>
      <w:r>
        <w:rPr>
          <w:b/>
        </w:rPr>
        <w:t>Artículo 5º</w:t>
      </w:r>
    </w:p>
    <w:p>
      <w:pPr>
        <w:pStyle w:val="Normal"/>
        <w:widowControl/>
        <w:rPr/>
      </w:pPr>
      <w:r>
        <w:rPr/>
        <w:tab/>
        <w:t xml:space="preserve">En su inciso primero, ha sustituido, las dos veces que aparece, la palabra “Chilena” por “Nacional”. </w:t>
      </w:r>
    </w:p>
    <w:p>
      <w:pPr>
        <w:pStyle w:val="Normal"/>
        <w:widowControl/>
        <w:rPr/>
      </w:pPr>
      <w:r>
        <w:rPr/>
        <w:tab/>
        <w:t>Ha reemplazado, su inciso segundo, por el siguiente:</w:t>
      </w:r>
    </w:p>
    <w:p>
      <w:pPr>
        <w:pStyle w:val="Normal"/>
        <w:widowControl/>
        <w:rPr/>
      </w:pPr>
      <w:r>
        <w:rPr/>
        <w:tab/>
        <w:t xml:space="preserve">“Las funciones señaladas en los números 4), 5), 6), 8) y 12) del artículo 3º, se cumplirán mediante llamados a concursos públicos, por medio de una amplia difusión, a través de medios nacionales y regionales, sobre bases objetivas señaladas previamente para asignar los recursos del Fondo y resolverlos. Las funciones indicadas en los números 7) y 10) del mismo artículo, se cumplirán mediante licitación de acuerdo a normas objetivas y públicas que contemplen la materia, contenidos y demás características definidos por el Consejo. La función señalada en el número 11) del referido artículo 3º, se cumplirá mediante aportes de recursos del presupuesto de la Nación a municipalidades, corporaciones o fundaciones sin fines de lucro, que desarrollen las actividades que allí se indican, que incluyan becas de estudios musicales para niños y jóvenes, que conformen las orquestas y coros que en dicho número se señalan de acuerdo al reglamento. Todo ello en la forma que se establezca en los convenios de colaboración que para estos efectos se suscriban.”. </w:t>
      </w:r>
    </w:p>
    <w:p>
      <w:pPr>
        <w:pStyle w:val="Normal"/>
        <w:widowControl/>
        <w:rPr/>
      </w:pPr>
      <w:r>
        <w:rPr/>
      </w:r>
    </w:p>
    <w:p>
      <w:pPr>
        <w:pStyle w:val="Normal"/>
        <w:widowControl/>
        <w:jc w:val="center"/>
        <w:rPr>
          <w:b/>
          <w:b/>
          <w:bCs/>
        </w:rPr>
      </w:pPr>
      <w:r>
        <w:rPr>
          <w:b/>
          <w:bCs/>
        </w:rPr>
        <w:t>TÍTULO III</w:t>
      </w:r>
    </w:p>
    <w:p>
      <w:pPr>
        <w:pStyle w:val="Normal"/>
        <w:widowControl/>
        <w:rPr/>
      </w:pPr>
      <w:r>
        <w:rPr/>
        <w:tab/>
        <w:t>Ha sustituido su epígrafe por el siguiente:</w:t>
      </w:r>
    </w:p>
    <w:p>
      <w:pPr>
        <w:pStyle w:val="Normal"/>
        <w:widowControl/>
        <w:rPr/>
      </w:pPr>
      <w:r>
        <w:rPr/>
        <w:tab/>
        <w:t>“Del Premio a la Música Nacional “Presidente de la República”“.</w:t>
      </w:r>
    </w:p>
    <w:p>
      <w:pPr>
        <w:pStyle w:val="Normal"/>
        <w:widowControl/>
        <w:rPr/>
      </w:pPr>
      <w:r>
        <w:rPr/>
      </w:r>
    </w:p>
    <w:p>
      <w:pPr>
        <w:pStyle w:val="Normal"/>
        <w:widowControl/>
        <w:jc w:val="center"/>
        <w:rPr>
          <w:b/>
          <w:b/>
        </w:rPr>
      </w:pPr>
      <w:r>
        <w:rPr>
          <w:b/>
        </w:rPr>
        <w:t>Artículo 6º</w:t>
      </w:r>
    </w:p>
    <w:p>
      <w:pPr>
        <w:pStyle w:val="Normal"/>
        <w:widowControl/>
        <w:rPr/>
      </w:pPr>
      <w:r>
        <w:rPr/>
        <w:tab/>
        <w:t>Lo ha reemplazado por el siguiente:</w:t>
      </w:r>
    </w:p>
    <w:p>
      <w:pPr>
        <w:pStyle w:val="Normal"/>
        <w:widowControl/>
        <w:rPr/>
      </w:pPr>
      <w:r>
        <w:rPr/>
        <w:tab/>
        <w:t>“Artículo 6º.- Créase el Premio a la Música Nacional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destacada labor y aporte trascendente al repertorio de la música nacional se hagan acreedores a este galardón en los siguientes géneros: a) clásico o selecto; b) popular, y c) de raíz folclórica y de tradición oral.”.</w:t>
      </w:r>
    </w:p>
    <w:p>
      <w:pPr>
        <w:pStyle w:val="Normal"/>
        <w:widowControl/>
        <w:rPr/>
      </w:pPr>
      <w:r>
        <w:rPr/>
      </w:r>
    </w:p>
    <w:p>
      <w:pPr>
        <w:pStyle w:val="Normal"/>
        <w:widowControl/>
        <w:jc w:val="center"/>
        <w:rPr>
          <w:b/>
          <w:b/>
          <w:bCs/>
        </w:rPr>
      </w:pPr>
      <w:r>
        <w:rPr>
          <w:b/>
          <w:bCs/>
        </w:rPr>
        <w:t>Artículo 7º</w:t>
      </w:r>
    </w:p>
    <w:p>
      <w:pPr>
        <w:pStyle w:val="Normal"/>
        <w:widowControl/>
        <w:rPr/>
      </w:pPr>
      <w:r>
        <w:rPr/>
        <w:tab/>
        <w:t>Ha sustituido las palabras “estos premios” y “Éstos se otorgarán” por “este premio” y “Éste se otorgará”, respectivamente.</w:t>
      </w:r>
    </w:p>
    <w:p>
      <w:pPr>
        <w:pStyle w:val="Normal"/>
        <w:widowControl/>
        <w:rPr/>
      </w:pPr>
      <w:r>
        <w:rPr/>
      </w:r>
    </w:p>
    <w:p>
      <w:pPr>
        <w:pStyle w:val="Normal"/>
        <w:widowControl/>
        <w:jc w:val="center"/>
        <w:rPr>
          <w:b/>
          <w:b/>
        </w:rPr>
      </w:pPr>
      <w:r>
        <w:rPr>
          <w:b/>
        </w:rPr>
        <w:t>Artículo 8º</w:t>
      </w:r>
    </w:p>
    <w:p>
      <w:pPr>
        <w:pStyle w:val="Normal"/>
        <w:widowControl/>
        <w:rPr/>
      </w:pPr>
      <w:r>
        <w:rPr/>
        <w:tab/>
        <w:t>Lo ha sustituido por el siguiente:</w:t>
      </w:r>
    </w:p>
    <w:p>
      <w:pPr>
        <w:pStyle w:val="Normal"/>
        <w:widowControl/>
        <w:rPr/>
      </w:pPr>
      <w:r>
        <w:rPr/>
        <w:tab/>
        <w:t xml:space="preserve">“Artículo 8º.- El Consejo, convocado por su Presidente, discernirá el premio en el mes de noviembre de cada año y emitirá su fallo fundado en el plazo máximo de treinta días.”. </w:t>
      </w:r>
    </w:p>
    <w:p>
      <w:pPr>
        <w:pStyle w:val="Normal"/>
        <w:widowControl/>
        <w:rPr/>
      </w:pPr>
      <w:r>
        <w:rPr/>
      </w:r>
    </w:p>
    <w:p>
      <w:pPr>
        <w:pStyle w:val="Normal"/>
        <w:widowControl/>
        <w:jc w:val="center"/>
        <w:rPr>
          <w:b/>
          <w:b/>
        </w:rPr>
      </w:pPr>
      <w:r>
        <w:rPr>
          <w:b/>
        </w:rPr>
        <w:t>Artículo 9º</w:t>
      </w:r>
    </w:p>
    <w:p>
      <w:pPr>
        <w:pStyle w:val="Normal"/>
        <w:widowControl/>
        <w:rPr/>
      </w:pPr>
      <w:r>
        <w:rPr/>
        <w:tab/>
        <w:t xml:space="preserve">En su encabezamiento, ha reemplazado las palabras “chilena “Consejo de Fomento de la Música Chilena”“ por “nacional “Presidente de la República”“. </w:t>
      </w:r>
    </w:p>
    <w:p>
      <w:pPr>
        <w:pStyle w:val="Normal"/>
        <w:widowControl/>
        <w:rPr/>
      </w:pPr>
      <w:r>
        <w:rPr/>
      </w:r>
    </w:p>
    <w:p>
      <w:pPr>
        <w:pStyle w:val="Normal"/>
        <w:widowControl/>
        <w:jc w:val="center"/>
        <w:rPr>
          <w:b/>
          <w:b/>
          <w:bCs/>
        </w:rPr>
      </w:pPr>
      <w:r>
        <w:rPr>
          <w:b/>
          <w:bCs/>
        </w:rPr>
        <w:t>Nº 1)</w:t>
      </w:r>
    </w:p>
    <w:p>
      <w:pPr>
        <w:pStyle w:val="Normal"/>
        <w:widowControl/>
        <w:rPr/>
      </w:pPr>
      <w:r>
        <w:rPr/>
        <w:tab/>
        <w:t>Lo ha sustituido por el siguiente:</w:t>
      </w:r>
    </w:p>
    <w:p>
      <w:pPr>
        <w:pStyle w:val="Normal"/>
        <w:widowControl/>
        <w:rPr/>
      </w:pPr>
      <w:r>
        <w:rPr/>
        <w:tab/>
        <w:t xml:space="preserve">“1) Un diploma firmado por el Presidente de la República, suscrito, además, por el Presidente del Consejo de Fomento de la Música Nacional, en el que se dejará constancia del género y de la mención a que se refiere el artículo 6º, a los cuales corresponde el galardonado, y”. </w:t>
      </w:r>
    </w:p>
    <w:p>
      <w:pPr>
        <w:pStyle w:val="Normal"/>
        <w:widowControl/>
        <w:rPr/>
      </w:pPr>
      <w:r>
        <w:rPr/>
      </w:r>
    </w:p>
    <w:p>
      <w:pPr>
        <w:pStyle w:val="Normal"/>
        <w:widowControl/>
        <w:jc w:val="center"/>
        <w:rPr>
          <w:b/>
          <w:b/>
          <w:bCs/>
        </w:rPr>
      </w:pPr>
      <w:r>
        <w:rPr>
          <w:b/>
          <w:bCs/>
        </w:rPr>
        <w:t>Nº 2)</w:t>
      </w:r>
    </w:p>
    <w:p>
      <w:pPr>
        <w:pStyle w:val="Normal"/>
        <w:widowControl/>
        <w:rPr/>
      </w:pPr>
      <w:r>
        <w:rPr/>
        <w:tab/>
        <w:t>Lo ha reemplazado por el siguiente:</w:t>
      </w:r>
    </w:p>
    <w:p>
      <w:pPr>
        <w:pStyle w:val="Normal"/>
        <w:widowControl/>
        <w:rPr/>
      </w:pPr>
      <w:r>
        <w:rPr/>
        <w:tab/>
        <w:t>“2) Una suma única ascendente a doscientos setenta unidades tributarias mensuales.”.</w:t>
      </w:r>
    </w:p>
    <w:p>
      <w:pPr>
        <w:pStyle w:val="Normal"/>
        <w:widowControl/>
        <w:rPr/>
      </w:pPr>
      <w:r>
        <w:rPr/>
      </w:r>
    </w:p>
    <w:p>
      <w:pPr>
        <w:pStyle w:val="Normal"/>
        <w:widowControl/>
        <w:jc w:val="center"/>
        <w:rPr>
          <w:b/>
          <w:b/>
        </w:rPr>
      </w:pPr>
      <w:r>
        <w:rPr>
          <w:b/>
        </w:rPr>
        <w:t>Artículo 11</w:t>
      </w:r>
    </w:p>
    <w:p>
      <w:pPr>
        <w:pStyle w:val="Normal"/>
        <w:widowControl/>
        <w:rPr/>
      </w:pPr>
      <w:r>
        <w:rPr/>
        <w:tab/>
        <w:t xml:space="preserve">En su inciso primero, ha reemplazado los vocablos “chilena” y “Chilena” por “nacional” y “Nacional”, respectivamente.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tercalado, entre los artículos 12 y 13, como epígrafe, nuevo, el siguiente:</w:t>
      </w:r>
    </w:p>
    <w:p>
      <w:pPr>
        <w:pStyle w:val="Normal"/>
        <w:widowControl/>
        <w:rPr/>
      </w:pPr>
      <w:r>
        <w:rPr/>
      </w:r>
    </w:p>
    <w:p>
      <w:pPr>
        <w:pStyle w:val="Normal"/>
        <w:widowControl/>
        <w:jc w:val="center"/>
        <w:rPr>
          <w:b/>
          <w:b/>
          <w:bCs/>
        </w:rPr>
      </w:pPr>
      <w:r>
        <w:rPr>
          <w:b/>
          <w:bCs/>
        </w:rPr>
        <w:t>“</w:t>
      </w:r>
      <w:r>
        <w:rPr>
          <w:b/>
          <w:bCs/>
        </w:rPr>
        <w:t>TÍTULO IV</w:t>
      </w:r>
    </w:p>
    <w:p>
      <w:pPr>
        <w:pStyle w:val="Normal"/>
        <w:widowControl/>
        <w:jc w:val="center"/>
        <w:rPr>
          <w:b/>
          <w:b/>
          <w:bCs/>
        </w:rPr>
      </w:pPr>
      <w:r>
        <w:rPr>
          <w:b/>
          <w:bCs/>
        </w:rPr>
      </w:r>
    </w:p>
    <w:p>
      <w:pPr>
        <w:pStyle w:val="Normal"/>
        <w:widowControl/>
        <w:jc w:val="center"/>
        <w:rPr>
          <w:b/>
          <w:b/>
          <w:bCs/>
        </w:rPr>
      </w:pPr>
      <w:r>
        <w:rPr>
          <w:b/>
          <w:bCs/>
        </w:rPr>
        <w:t>Del Fomento de la Música Nacional”.</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Artículo 13</w:t>
      </w:r>
    </w:p>
    <w:p>
      <w:pPr>
        <w:pStyle w:val="Normal"/>
        <w:widowControl/>
        <w:rPr/>
      </w:pPr>
      <w:r>
        <w:rPr/>
        <w:tab/>
        <w:t>Lo ha sustituido por el siguiente:</w:t>
      </w:r>
    </w:p>
    <w:p>
      <w:pPr>
        <w:pStyle w:val="Normal"/>
        <w:widowControl/>
        <w:rPr/>
      </w:pPr>
      <w:r>
        <w:rPr/>
        <w:tab/>
        <w:t xml:space="preserve">“Artículo 13.- Los órganos y servicios del Estado y las municipalidades, cuando utilicen música en sus dependencias o durante el desarrollo de los actos oficiales, deberán disponer que ésta sea nacional.”. </w:t>
      </w:r>
    </w:p>
    <w:p>
      <w:pPr>
        <w:pStyle w:val="Normal"/>
        <w:widowControl/>
        <w:rPr/>
      </w:pPr>
      <w:r>
        <w:rPr/>
      </w:r>
    </w:p>
    <w:p>
      <w:pPr>
        <w:pStyle w:val="Normal"/>
        <w:widowControl/>
        <w:jc w:val="center"/>
        <w:rPr>
          <w:b/>
          <w:b/>
        </w:rPr>
      </w:pPr>
      <w:r>
        <w:rPr>
          <w:b/>
        </w:rPr>
        <w:t>Artículo 14</w:t>
      </w:r>
    </w:p>
    <w:p>
      <w:pPr>
        <w:pStyle w:val="Normal"/>
        <w:widowControl/>
        <w:rPr/>
      </w:pPr>
      <w:r>
        <w:rPr/>
        <w:tab/>
        <w:t>Lo ha reemplazado por el siguiente:</w:t>
      </w:r>
    </w:p>
    <w:p>
      <w:pPr>
        <w:pStyle w:val="Normal"/>
        <w:widowControl/>
        <w:rPr/>
      </w:pPr>
      <w:r>
        <w:rPr/>
        <w:tab/>
        <w:t xml:space="preserve">“Artículo 14.- Las representaciones diplomáticas chilenas acreditadas en el exterior promoverán en sus actividades la difusión de la música nacional en sus distintos géneros.”.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consultado como artículos 15, 16, 17 y transitorio, nuevos, los siguientes:</w:t>
      </w:r>
    </w:p>
    <w:p>
      <w:pPr>
        <w:pStyle w:val="Normal"/>
        <w:widowControl/>
        <w:rPr/>
      </w:pPr>
      <w:r>
        <w:rPr/>
        <w:tab/>
        <w:t>“Artículo 15.- El Consejo de Fomento de la Música Nacional podrá celebrar convenios con entidades de radiodifusión, televisión u otras, con el objetivo de que incluyan en su programación, en el territorio nacional, determinados porcentajes de música nacional.</w:t>
      </w:r>
    </w:p>
    <w:p>
      <w:pPr>
        <w:pStyle w:val="Normal"/>
        <w:widowControl/>
        <w:rPr/>
      </w:pPr>
      <w:r>
        <w:rPr/>
        <w:tab/>
        <w:t>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p>
      <w:pPr>
        <w:pStyle w:val="Normal"/>
        <w:widowControl/>
        <w:rPr/>
      </w:pPr>
      <w:r>
        <w:rPr/>
        <w:tab/>
        <w:t>Artículo 16.- El Registro de la Propiedad Intelectual que recibe el depósito legal a que se refiere el artículo 75 de la Ley Nº 17.336, sobre Propiedad Intelectual, entregará, a la Biblioteca Nacional, uno de los ejemplares de las obras musicales, impresos o grabados, para archivar, proteger, investigar, difundir y exhibir la producción musical nacional.</w:t>
      </w:r>
    </w:p>
    <w:p>
      <w:pPr>
        <w:pStyle w:val="Normal"/>
        <w:widowControl/>
        <w:rPr/>
      </w:pPr>
      <w:r>
        <w:rPr/>
        <w:tab/>
        <w:t>Dicha Biblioteca podrá convenir con corporaciones o fundaciones de derecho privado y de derecho público, la realización de actividades de conservación, investigación, difusión y exhibición de la producción musical nacional.</w:t>
      </w:r>
    </w:p>
    <w:p>
      <w:pPr>
        <w:pStyle w:val="Normal"/>
        <w:widowControl/>
        <w:rPr/>
      </w:pPr>
      <w:r>
        <w:rPr/>
        <w:tab/>
        <w:t>En el caso de las obras depositadas en el Registro mencionado en el inciso primero, con anterioridad a la vigencia de la presente ley, la Biblioteca Nacional deberá adoptar los debidos resguardos para no afectar los fines de dicho Registro.</w:t>
      </w:r>
    </w:p>
    <w:p>
      <w:pPr>
        <w:pStyle w:val="Normal"/>
        <w:widowControl/>
        <w:rPr/>
      </w:pPr>
      <w:r>
        <w:rPr/>
        <w:tab/>
        <w:t>Artículo 17.- Introdúcense las siguientes enmiendas en el artículo 75 de la ley Nº 17.336:</w:t>
      </w:r>
    </w:p>
    <w:p>
      <w:pPr>
        <w:pStyle w:val="Francesa"/>
        <w:widowControl/>
        <w:rPr/>
      </w:pPr>
      <w:r>
        <w:rPr/>
        <w:t>1)</w:t>
        <w:tab/>
        <w:t>Agrégase, en su letra d), la siguiente frase después de la palabra “contenga”: “, salvo que se trate de música nacional en que deberán depositarse dos ejemplares”;</w:t>
      </w:r>
    </w:p>
    <w:p>
      <w:pPr>
        <w:pStyle w:val="Francesa"/>
        <w:widowControl/>
        <w:rPr/>
      </w:pPr>
      <w:r>
        <w:rPr/>
        <w:t>2)</w:t>
        <w:tab/>
        <w:t>Intercálase, en su letra e), después de la palabra “fijación” y del punto (.) que la sigue, la siguiente frase: “En el caso de las interpretaciones y ejecuciones de música nacional deberá depositarse dos ejemplares de la fijación.”, y</w:t>
      </w:r>
    </w:p>
    <w:p>
      <w:pPr>
        <w:pStyle w:val="Francesa"/>
        <w:widowControl/>
        <w:rPr/>
      </w:pPr>
      <w:r>
        <w:rPr/>
        <w:t>3)</w:t>
        <w:tab/>
        <w:t>Agrégase, en su letra g), la siguiente frase después de la palabra “letra”: “, y, en el caso de las obras de música nacional, deberá acompañarse dos ejemplares de la partitura”.</w:t>
      </w:r>
    </w:p>
    <w:p>
      <w:pPr>
        <w:pStyle w:val="Normal"/>
        <w:widowControl/>
        <w:rPr/>
      </w:pPr>
      <w:r>
        <w:rPr/>
        <w:tab/>
        <w:t xml:space="preserve">Artículo transitorio.- Si con posterioridad a la publicación de esta ley se creare el Consejo Nacional de la Cultura y las Artes, las referencias al Ministerio de Educación y al Ministro respectivo, contenidas en ella, deberán entenderse hechas al citado Consejo y a su Directorio, a partir de la fecha en que comenzaren su funcionamiento.”. </w:t>
      </w:r>
    </w:p>
    <w:p>
      <w:pPr>
        <w:pStyle w:val="Normal"/>
        <w:widowControl/>
        <w:rPr/>
      </w:pPr>
      <w:r>
        <w:rPr/>
      </w:r>
    </w:p>
    <w:p>
      <w:pPr>
        <w:pStyle w:val="Normal"/>
        <w:widowControl/>
        <w:jc w:val="center"/>
        <w:rPr/>
      </w:pPr>
      <w:r>
        <w:rPr/>
        <w:t>-o-</w:t>
      </w:r>
    </w:p>
    <w:p>
      <w:pPr>
        <w:pStyle w:val="Normal"/>
        <w:widowControl/>
        <w:rPr>
          <w:lang w:val="es-ES"/>
        </w:rPr>
      </w:pPr>
      <w:r>
        <w:rPr>
          <w:lang w:val="es-ES"/>
        </w:rPr>
      </w:r>
    </w:p>
    <w:p>
      <w:pPr>
        <w:pStyle w:val="Normal"/>
        <w:widowControl/>
        <w:rPr/>
      </w:pPr>
      <w:r>
        <w:rPr/>
        <w:tab/>
        <w:t>Hago presente a Vuestra Excelencia que el proyecto fue aprobado en general con el voto afirmativo de 34 señores Senadores de un total de 48 en ejercicio y que, en particular, en el carácter de ley orgánica constitucional, el artículo 3º fue aprobado con el voto favorable de 31 señores Senadores, de un total de 48 en ejercicio, dándose cumplimiento, de esta forma, a lo dispuesto en el inciso segundo del artículo 63 de la Carta Fundamental.</w:t>
      </w:r>
    </w:p>
    <w:p>
      <w:pPr>
        <w:pStyle w:val="Normal"/>
        <w:widowControl/>
        <w:rPr/>
      </w:pPr>
      <w:r>
        <w:rPr/>
        <w:tab/>
        <w:t>Lo que comunico a Vuestra Excelencia en respuesta a su oficio Nº 2773, de 5 de abril de 2000.</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b/>
          <w:b/>
          <w:bCs/>
        </w:rPr>
      </w:pPr>
      <w:r>
        <w:rPr>
          <w:b/>
          <w:bCs/>
        </w:rPr>
        <w:t>4.</w:t>
        <w:tab/>
        <w:t>Oficio del Senado.</w:t>
      </w:r>
    </w:p>
    <w:p>
      <w:pPr>
        <w:pStyle w:val="Normal"/>
        <w:widowControl/>
        <w:rPr/>
      </w:pPr>
      <w:r>
        <w:rPr/>
      </w:r>
    </w:p>
    <w:p>
      <w:pPr>
        <w:pStyle w:val="Normal"/>
        <w:widowControl/>
        <w:rPr/>
      </w:pPr>
      <w:r>
        <w:rPr/>
        <w:tab/>
        <w:t>“Nº 22.659</w:t>
      </w:r>
    </w:p>
    <w:p>
      <w:pPr>
        <w:pStyle w:val="Normal"/>
        <w:widowControl/>
        <w:rPr/>
      </w:pPr>
      <w:r>
        <w:rPr/>
      </w:r>
    </w:p>
    <w:p>
      <w:pPr>
        <w:pStyle w:val="Normal"/>
        <w:widowControl/>
        <w:rPr/>
      </w:pPr>
      <w:r>
        <w:rPr/>
        <w:tab/>
        <w:t>Valparaíso, 6 de agosto de 2003.</w:t>
      </w:r>
    </w:p>
    <w:p>
      <w:pPr>
        <w:pStyle w:val="Normal"/>
        <w:widowControl/>
        <w:rPr/>
      </w:pPr>
      <w:r>
        <w:rPr/>
      </w:r>
    </w:p>
    <w:p>
      <w:pPr>
        <w:pStyle w:val="Normal"/>
        <w:widowControl/>
        <w:rPr/>
      </w:pPr>
      <w:r>
        <w:rPr/>
        <w:tab/>
        <w:t>Tengo a honra comunicar a vuestra Excelencia que el Senado ha dado su aprobación a la proposición formulada por la Comisión Mixta constituida para resolver las divergencias suscitadas con ocasión de la tramitación del proyecto que modifica la ley Nº 19.620, sobre adopción de menores, correspondiente al boletín Nº 3022-07.</w:t>
      </w:r>
    </w:p>
    <w:p>
      <w:pPr>
        <w:pStyle w:val="Normal"/>
        <w:widowControl/>
        <w:rPr/>
      </w:pPr>
      <w:r>
        <w:rPr/>
        <w:tab/>
        <w:t>Hago presente a vuestra Excelencia que el referido informe fue aprobado con el voto conforme de 34 señores senadores de un total de 48 en ejercicio, dándose cumplimiento, de este modo, a lo dispuesto en el inciso segundo del artículo 63 de la Carta Fundamental.</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del Senado”.</w:t>
      </w:r>
    </w:p>
    <w:p>
      <w:pPr>
        <w:pStyle w:val="Normal"/>
        <w:widowControl/>
        <w:rPr/>
      </w:pPr>
      <w:r>
        <w:rPr/>
      </w:r>
    </w:p>
    <w:p>
      <w:pPr>
        <w:pStyle w:val="Normal"/>
        <w:widowControl/>
        <w:rPr>
          <w:b/>
          <w:b/>
        </w:rPr>
      </w:pPr>
      <w:r>
        <w:rPr>
          <w:b/>
        </w:rPr>
        <w:t>Informe de la Comisión Mixta relativa al proyecto de ley que modifica la ley Nº 19.620, sobre adopción de menores. (boletín Nº 3022-07</w:t>
      </w:r>
    </w:p>
    <w:p>
      <w:pPr>
        <w:pStyle w:val="Normal"/>
        <w:widowControl/>
        <w:rPr>
          <w:b/>
          <w:b/>
        </w:rPr>
      </w:pPr>
      <w:r>
        <w:rPr>
          <w:b/>
        </w:rPr>
      </w:r>
    </w:p>
    <w:p>
      <w:pPr>
        <w:pStyle w:val="Normal"/>
        <w:widowControl/>
        <w:rPr>
          <w:bCs/>
        </w:rPr>
      </w:pPr>
      <w:r>
        <w:rPr>
          <w:bCs/>
        </w:rPr>
        <w:t>Honorable Senado,</w:t>
      </w:r>
    </w:p>
    <w:p>
      <w:pPr>
        <w:pStyle w:val="Normal"/>
        <w:widowControl/>
        <w:rPr>
          <w:bCs/>
        </w:rPr>
      </w:pPr>
      <w:r>
        <w:rPr>
          <w:bCs/>
        </w:rPr>
        <w:t>Honorable Cámara de Diputados:</w:t>
      </w:r>
    </w:p>
    <w:p>
      <w:pPr>
        <w:pStyle w:val="Normal"/>
        <w:widowControl/>
        <w:rPr>
          <w:bCs/>
        </w:rPr>
      </w:pPr>
      <w:r>
        <w:rPr>
          <w:bCs/>
        </w:rPr>
      </w:r>
    </w:p>
    <w:p>
      <w:pPr>
        <w:pStyle w:val="Normal"/>
        <w:widowControl/>
        <w:rPr/>
      </w:pPr>
      <w:r>
        <w:rPr/>
        <w:tab/>
        <w:t>Vuestr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 iniciado en una Moción de los honorables senadores señora Evelyn Matthei Fornet y señor Jaime Orpis Bouchon.</w:t>
      </w:r>
    </w:p>
    <w:p>
      <w:pPr>
        <w:pStyle w:val="Normal"/>
        <w:widowControl/>
        <w:rPr/>
      </w:pPr>
      <w:r>
        <w:rPr/>
        <w:tab/>
        <w:t xml:space="preserve">Los integrantes de la Comisión Mixta fueron designados por el honorable Senado en sesión celebrada el día 9 de julio de 2003, oportunidad en la que se encargó este cometido a los honorables senadores miembros de su Comisión de Constitución, Legislación, Justicia y Reglamento, y por la honorable Cámara de Diputados en sesión de 10 de julio de 2003, durante la cual se nombró a las Honorables Diputadas señoras María Pía Guzmán Mena y </w:t>
        <w:br/>
        <w:t>Laura Soto González y a los Honorables Diputados señores Jorge Burgos Varela, Juan Bustos Ramírez e Ignacio Urrutia Bonilla.</w:t>
      </w:r>
    </w:p>
    <w:p>
      <w:pPr>
        <w:pStyle w:val="Normal"/>
        <w:widowControl/>
        <w:rPr/>
      </w:pPr>
      <w:r>
        <w:rPr/>
        <w:tab/>
        <w:t>La Comisión Mixta se constituyó el día 29 de julio de 2003, con la asistencia de los honorables senadores señores Chadwick, Moreno y Silva, las honorables diputadas señoras Guzmán y Soto y los Honorables Diputados señores Burgos y Urrutia. Eligió, por unanimidad, como Presidente al Honorable Senador señor Andrés Chadwick Piñera y se dedicó de inmediato a dar cumplimiento a sus funciones.</w:t>
      </w:r>
    </w:p>
    <w:p>
      <w:pPr>
        <w:pStyle w:val="Normal"/>
        <w:widowControl/>
        <w:rPr/>
      </w:pPr>
      <w:r>
        <w:rPr/>
        <w:tab/>
        <w:t xml:space="preserve">Asistieron a esa sesión, además, el Honorable Senador señor Orpis, el Jefe de la División Jurídica del Ministerio de Justicia, señor Francisco Maldonado y la abogada de esa División señorita Fabiola Lathrop.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as diferencias surgidas entre ambas Cámaras se originaron en el rechazo del Honorable Senado, en el tercer trámite constitucional, a las enmiendas que introdujo la Honorable Cámara de Diputados, en el segundo trámite constitucional, a la letra c) del número 1 del artículo único del proyecto de ley, que modifica el numeral 2 del artículo 9º de la ley Nº 19.620, sobre adopción de menores.</w:t>
      </w:r>
    </w:p>
    <w:p>
      <w:pPr>
        <w:pStyle w:val="Normal"/>
        <w:widowControl/>
        <w:rPr/>
      </w:pPr>
      <w:r>
        <w:rPr/>
        <w:tab/>
        <w:t>El artículo 9º de la ley Nº 19.620 describe el procedimiento que corresponde aplicar cuando los padres de un menor expresan judicialmente su voluntad de entregarlo en adopción, por no encontrarse capacitados o en condiciones de hacerse cargo responsablemente de él.</w:t>
      </w:r>
    </w:p>
    <w:p>
      <w:pPr>
        <w:pStyle w:val="Normal"/>
        <w:widowControl/>
        <w:rPr/>
      </w:pPr>
      <w:r>
        <w:rPr/>
        <w:tab/>
        <w:t>Dentro de las medidas que el juez ha de decretar, en tal caso, el numeral 2 lo obliga a requerir los informes que estime necesarios para acreditar fehacientemente que los padres del menor no se encuentran capacitados o en condiciones de hacerse cargo responsablemente de él. Al requerir estos informes, debe señalar el plazo dentro del cual deberán ser evacuados, que no excederá de treinta días.</w:t>
      </w:r>
    </w:p>
    <w:p>
      <w:pPr>
        <w:pStyle w:val="Normal"/>
        <w:widowControl/>
        <w:rPr/>
      </w:pPr>
      <w:r>
        <w:rPr/>
        <w:tab/>
        <w:t>Durante el primer trámite constitucional de este proyecto de ley, el Honorable Senado reemplazó tal numeral, dividiéndolo en dos párrafos.</w:t>
      </w:r>
    </w:p>
    <w:p>
      <w:pPr>
        <w:pStyle w:val="Normal"/>
        <w:widowControl/>
        <w:rPr/>
      </w:pPr>
      <w:r>
        <w:rPr/>
        <w:tab/>
        <w:t>El primer párrafo declara que el juez se cerciorará de que los padres del menor no se encuentran capacitados o en condiciones de hacerse cargo responsablemente de él.</w:t>
      </w:r>
    </w:p>
    <w:p>
      <w:pPr>
        <w:pStyle w:val="Normal"/>
        <w:widowControl/>
        <w:rPr/>
      </w:pPr>
      <w:r>
        <w:rPr/>
        <w:tab/>
        <w:t>El segundo párrafo dispone que se entenderán comprobadas estas circunstancias con el informe que, en tal sentido, haya emitido el Servicio Nacional de Menores o aquélla de las instituciones acreditadas ante él para intervenir en los programas de adopción que patrocine al padre o madre compareciente, o, si no mediare tal patrocinio, con el que el tribunal ordene emitir a alguno de esos organismos, dentro del plazo máximo de treinta días.</w:t>
      </w:r>
    </w:p>
    <w:p>
      <w:pPr>
        <w:pStyle w:val="Normal"/>
        <w:widowControl/>
        <w:rPr/>
      </w:pPr>
      <w:r>
        <w:rPr/>
        <w:tab/>
        <w:t>La honorable Cámara de Diputados, en el segundo trámite constitucional, introdujo dos enmiendas a este numeral.</w:t>
      </w:r>
    </w:p>
    <w:p>
      <w:pPr>
        <w:pStyle w:val="Normal"/>
        <w:widowControl/>
        <w:rPr/>
      </w:pPr>
      <w:r>
        <w:rPr/>
        <w:tab/>
        <w:t xml:space="preserve">Por una parte, en vez de expresar en el primer párrafo que el juez deberá “cerciorarse” de estas circunstancias, señaló que debía “comprobarlas”. </w:t>
      </w:r>
    </w:p>
    <w:p>
      <w:pPr>
        <w:pStyle w:val="Normal"/>
        <w:widowControl/>
        <w:rPr/>
      </w:pPr>
      <w:r>
        <w:rPr/>
        <w:tab/>
        <w:t xml:space="preserve">Por otro lado, sustituyó el segundo párrafo, con el único objetivo de cambiar en su encabezamiento el hecho de que, con el informe a que se alude “se entenderán comprobadas estas circunstancias”, por el efecto de que “el tribunal podrá estimar como antecedente suficiente para acreditar estas circunstancias” el referido informe. </w:t>
      </w:r>
    </w:p>
    <w:p>
      <w:pPr>
        <w:pStyle w:val="Normal"/>
        <w:widowControl/>
        <w:rPr/>
      </w:pPr>
      <w:r>
        <w:rPr/>
        <w:tab/>
        <w:t>La razón de la primera enmienda, de acuerdo al informe de la Comisión de Constitución, Legislación y Justicia de la Honorable Cámara de Diputados, fue lograr una redacción jurídicamente más precisa, lo que se alcanza con la utilización de la expresión verbal “Comprobará”, en vez de “Se cerciorará”.</w:t>
      </w:r>
    </w:p>
    <w:p>
      <w:pPr>
        <w:pStyle w:val="Normal"/>
        <w:widowControl/>
        <w:rPr/>
      </w:pPr>
      <w:r>
        <w:rPr/>
        <w:tab/>
        <w:t>El motivo de segunda enmienda, según el mismo documento, fue que la redacción del segundo párrafo del número 2 aprobada por el Honorable Senado (“Se entenderán comprobadas”) tenía un carácter imperativo para el juez, con lo cual se le impediría requerir más informes si no le pareciera suficiente el recibido.</w:t>
      </w:r>
    </w:p>
    <w:p>
      <w:pPr>
        <w:pStyle w:val="Normal"/>
        <w:widowControl/>
        <w:rPr/>
      </w:pPr>
      <w:r>
        <w:rPr>
          <w:spacing w:val="-2"/>
        </w:rPr>
        <w:tab/>
        <w:t>En el curso del tercer trámite constitucional, el Honorable Senado rechazó ambas modificaciones, centrando sus objeciones en el cambio introducido al párrafo segundo del numeral 2.</w:t>
      </w:r>
    </w:p>
    <w:p>
      <w:pPr>
        <w:pStyle w:val="Normal"/>
        <w:widowControl/>
        <w:rPr/>
      </w:pPr>
      <w:r>
        <w:rPr>
          <w:spacing w:val="-2"/>
        </w:rPr>
        <w:tab/>
        <w:t>Se sostuvo, en el curso del debate habido en la Sala, que ese cambio significa una importante alteración de criterio, por cuanto, al igual que numerosas otras enmiendas contenidas en este proyecto, está destinado a agilizar los procesos y, atendidas las altas exigencias que deben cumplir el Servicio Nacional de Menores y las instituciones acreditadas ante él, es razonable disponer que al tribunal le pueda bastar su informe para comprobar que los padres del menor no se encuentran capacitados o en condiciones de hacerse cargo responsablemente de él.</w:t>
      </w:r>
    </w:p>
    <w:p>
      <w:pPr>
        <w:pStyle w:val="Normal"/>
        <w:widowControl/>
        <w:rPr/>
      </w:pPr>
      <w:r>
        <w:rPr/>
        <w:tab/>
        <w:t xml:space="preserve">En cambio, el planteamiento de la Honorable Cámara de Diputados, de facultar al juez para determinar si esos informes acreditan o no tales circunstancias, alargará el procedimiento. En los procesos de adopción es de importancia vital que el niño permanezca el menor tiempo posible en un hogar de menores y que, a la mayor brevedad, sea adoptado por una familia que lo quiera, lo cuide y se preocupe de él. Si bien algunos jueces de menores, por lo mismo, se preocupan de agilizar los procesos, en otros se observa cierta indiferencia al respecto, lo que puede significar que los procedimientos se extiendan y, cuando finalmente se concrete la adopción, el niño haya experimentado un daño psicológico, con efectos que muchas veces se manifestarán bastante tiempo después. </w:t>
      </w:r>
    </w:p>
    <w:p>
      <w:pPr>
        <w:pStyle w:val="Normal"/>
        <w:widowControl/>
        <w:rPr/>
      </w:pPr>
      <w:r>
        <w:rPr/>
        <w:tab/>
        <w:t>La Comisión Mixta, a la luz de los antecedentes expuestos, resolvió acoger la primera enmienda introducida por la Honorable Cámara de Diputados, estimando que, desde el punto de vista de la técnica jurídica, resulta más adecuada la expresión “Comprobará”.</w:t>
      </w:r>
    </w:p>
    <w:p>
      <w:pPr>
        <w:pStyle w:val="Normal"/>
        <w:widowControl/>
        <w:rPr/>
      </w:pPr>
      <w:r>
        <w:rPr/>
        <w:tab/>
        <w:t>Enseguida, decidió mantener el criterio del Honorable Senado respecto del segundo párrafo del numeral 2, ya que entendió que es congruente con el propósito de agilizar lo más posible los procedimientos de adopción y con la mayor preponderancia que tendrán en ellos el Servicio Nacional de Menores y las instituciones acreditadas para intervenir en los programas de adopción.</w:t>
      </w:r>
    </w:p>
    <w:p>
      <w:pPr>
        <w:pStyle w:val="Normal"/>
        <w:widowControl/>
        <w:rPr/>
      </w:pPr>
      <w:r>
        <w:rPr/>
        <w:tab/>
        <w:t xml:space="preserve">Tuvo en cuenta, además, que dicho informe es adicional a la declaración que ambos padres hayan hecho ante el juez en el mismo sentido y, en caso de que sólo haya comparecido uno de ellos, a la declaración de éste y la citación efectuada al otro, bajo apercibimiento expreso de presumirse su voluntad de entregar al menor en adopción. </w:t>
      </w:r>
    </w:p>
    <w:p>
      <w:pPr>
        <w:pStyle w:val="Normal"/>
        <w:widowControl/>
        <w:rPr/>
      </w:pPr>
      <w:r>
        <w:rPr>
          <w:bCs/>
        </w:rPr>
        <w:tab/>
        <w:t>Adoptaron ambos acuerdos, por unanimidad, los Honorables Senadores señores Chadwick, Moreno y Silva, las Honorables Diputadas señoras Guzmán y Soto y los Honorables Diputados señores Burgos y Urrutia.</w:t>
      </w:r>
    </w:p>
    <w:p>
      <w:pPr>
        <w:pStyle w:val="Normal"/>
        <w:widowControl/>
        <w:rPr>
          <w:bCs/>
        </w:rPr>
      </w:pPr>
      <w:r>
        <w:rPr>
          <w:bCs/>
        </w:rPr>
      </w:r>
    </w:p>
    <w:p>
      <w:pPr>
        <w:pStyle w:val="Normal"/>
        <w:widowControl/>
        <w:jc w:val="center"/>
        <w:rPr/>
      </w:pPr>
      <w:r>
        <w:rPr/>
        <w:t>-o-</w:t>
      </w:r>
    </w:p>
    <w:p>
      <w:pPr>
        <w:pStyle w:val="Normal"/>
        <w:widowControl/>
        <w:rPr/>
      </w:pPr>
      <w:r>
        <w:rPr/>
      </w:r>
    </w:p>
    <w:p>
      <w:pPr>
        <w:pStyle w:val="Normal"/>
        <w:widowControl/>
        <w:jc w:val="center"/>
        <w:rPr>
          <w:b/>
          <w:b/>
          <w:bCs/>
        </w:rPr>
      </w:pPr>
      <w:r>
        <w:rPr>
          <w:b/>
          <w:bCs/>
        </w:rPr>
        <w:t>PROPOSICION DE LA COMISIÓN MIXTA</w:t>
      </w:r>
    </w:p>
    <w:p>
      <w:pPr>
        <w:pStyle w:val="Normal"/>
        <w:widowControl/>
        <w:rPr>
          <w:b/>
          <w:b/>
          <w:bCs/>
        </w:rPr>
      </w:pPr>
      <w:r>
        <w:rPr>
          <w:b/>
          <w:bCs/>
        </w:rPr>
      </w:r>
    </w:p>
    <w:p>
      <w:pPr>
        <w:pStyle w:val="Normal"/>
        <w:widowControl/>
        <w:rPr>
          <w:b/>
          <w:b/>
          <w:spacing w:val="-3"/>
        </w:rPr>
      </w:pPr>
      <w:r>
        <w:rPr/>
        <w:tab/>
        <w:t>En virtud de dichos acuerdos, como forma y modo de resolver las discrepancias surgidas entre ambas Cámaras a raíz de la discusión de esta iniciativa, vuestra Comisión Mixta os propone aprobar la siguiente redacción para la letra c) del numeral 1 del artículo único:</w:t>
      </w:r>
    </w:p>
    <w:p>
      <w:pPr>
        <w:pStyle w:val="Normal"/>
        <w:widowControl/>
        <w:rPr/>
      </w:pPr>
      <w:r>
        <w:rPr/>
        <w:tab/>
        <w:t>“c) Reemplázase el numeral 2. por el siguiente:</w:t>
      </w:r>
    </w:p>
    <w:p>
      <w:pPr>
        <w:pStyle w:val="Normal"/>
        <w:widowControl/>
        <w:rPr/>
      </w:pPr>
      <w:r>
        <w:rPr/>
        <w:tab/>
        <w:t>“2. Comprobará que los padres del menor de edad no se encuentran capacitados o en condiciones de hacerse cargo responsablemente de él.</w:t>
      </w:r>
    </w:p>
    <w:p>
      <w:pPr>
        <w:pStyle w:val="Normal"/>
        <w:widowControl/>
        <w:rPr>
          <w:b/>
          <w:b/>
        </w:rPr>
      </w:pPr>
      <w:r>
        <w:rPr/>
        <w:tab/>
        <w:t>Se entenderán comprobadas estas circunstancias con 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Normal"/>
        <w:widowControl/>
        <w:rPr>
          <w:b/>
          <w:b/>
        </w:rPr>
      </w:pPr>
      <w:r>
        <w:rPr>
          <w:b/>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TEXTO DEL PROYECTO DE LEY</w:t>
      </w:r>
    </w:p>
    <w:p>
      <w:pPr>
        <w:pStyle w:val="Normal"/>
        <w:widowControl/>
        <w:rPr>
          <w:b/>
          <w:b/>
        </w:rPr>
      </w:pPr>
      <w:r>
        <w:rPr>
          <w:b/>
        </w:rPr>
      </w:r>
    </w:p>
    <w:p>
      <w:pPr>
        <w:pStyle w:val="Normal"/>
        <w:widowControl/>
        <w:rPr/>
      </w:pPr>
      <w:r>
        <w:rPr/>
        <w:tab/>
        <w:t>A título ilustrativo, de aprobarse la proposición efectuada por la Comisión Mixta, el proyecto de ley quedaría como sigue:</w:t>
      </w:r>
      <w:r>
        <w:br w:type="page"/>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Introdúcense las siguientes modificaciones en la ley Nº 19.620, sobre adopción de menores:</w:t>
      </w:r>
    </w:p>
    <w:p>
      <w:pPr>
        <w:pStyle w:val="Normal"/>
        <w:widowControl/>
        <w:rPr/>
      </w:pPr>
      <w:r>
        <w:rPr/>
        <w:t>1.</w:t>
        <w:tab/>
        <w:t>Modifícase el artículo 9º, en el siguiente sentido:</w:t>
      </w:r>
    </w:p>
    <w:p>
      <w:pPr>
        <w:pStyle w:val="Normal"/>
        <w:widowControl/>
        <w:rPr>
          <w:spacing w:val="5"/>
        </w:rPr>
      </w:pPr>
      <w:r>
        <w:rPr>
          <w:spacing w:val="5"/>
        </w:rPr>
        <w:t>a)</w:t>
        <w:tab/>
        <w:t>Sustitúyese su encabezamiento por el siguiente:</w:t>
      </w:r>
    </w:p>
    <w:p>
      <w:pPr>
        <w:pStyle w:val="Normal"/>
        <w:widowControl/>
        <w:rPr/>
      </w:pPr>
      <w:r>
        <w:rPr>
          <w:spacing w:val="5"/>
        </w:rPr>
        <w:tab/>
        <w:t>“Artículo 9º.- Tratándose de alguno de los menores a que se refiere la letra a) del artículo anterior, el padre o la madre que haya expresado su voluntad de entregarlo en adopción, o ambos si fuere el caso, tendrán un plazo de sesenta días para retractarse, contados desde la fecha en que hayan declarado esa voluntad ante el tribunal. Vencido este plazo, no podrán ejercitar tal derecho. Al recibir la aludida declaración de voluntad, el juez les informará personalmente sobre la existencia del plazo con que cuentan para retractarse, y de la fecha en que se producirá su vencimiento, y la consignará en la notificación por carta certificada al propio compareciente que ordenará enviarle de inmediato. Sin perjuicio de lo anterior, a más tardar dentro de los tres días siguientes a la declaración de voluntad de los padres o del padre o madre compareciente, el juez decretará las siguientes medidas, según corresponda:”.</w:t>
      </w:r>
    </w:p>
    <w:p>
      <w:pPr>
        <w:pStyle w:val="Normal"/>
        <w:widowControl/>
        <w:rPr/>
      </w:pPr>
      <w:r>
        <w:rPr/>
        <w:t>b)</w:t>
        <w:tab/>
        <w:t>Reemplázase el numeral 1. por el siguiente:</w:t>
      </w:r>
    </w:p>
    <w:p>
      <w:pPr>
        <w:pStyle w:val="Normal"/>
        <w:widowControl/>
        <w:rPr/>
      </w:pPr>
      <w:r>
        <w:rPr/>
        <w:tab/>
        <w:t>“1. Si sólo hubiere comparecido uno de los padres, ordenará que se cite al otro, padre o madre, que hubiere reconocido al menor de edad a una audiencia que se realizará dentro de octavo día, bajo apercibimiento de que su inasistencia hará presumir su voluntad de entregar al menor en adopción.</w:t>
      </w:r>
    </w:p>
    <w:p>
      <w:pPr>
        <w:pStyle w:val="Normal"/>
        <w:widowControl/>
        <w:rPr/>
      </w:pPr>
      <w:r>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la notificación se efectuará por medio de aviso que se publicará en el Diario Oficial conforme a lo dispuesto en los incisos tercero y cuarto del artículo 14.</w:t>
      </w:r>
    </w:p>
    <w:p>
      <w:pPr>
        <w:pStyle w:val="Normal"/>
        <w:widowControl/>
        <w:rPr/>
      </w:pPr>
      <w:r>
        <w:rPr/>
        <w:tab/>
        <w:t>Si el padre o la madre no compareciente hubiere fallecido o estuviere imposibilitado de manifestar su voluntad, bastará la sola declaración del compareciente.”.</w:t>
      </w:r>
    </w:p>
    <w:p>
      <w:pPr>
        <w:pStyle w:val="Normal"/>
        <w:widowControl/>
        <w:rPr/>
      </w:pPr>
      <w:r>
        <w:rPr/>
        <w:t>c)</w:t>
        <w:tab/>
        <w:t>Reemplázase el numeral 2. por el siguiente:</w:t>
      </w:r>
    </w:p>
    <w:p>
      <w:pPr>
        <w:pStyle w:val="Normal"/>
        <w:widowControl/>
        <w:rPr/>
      </w:pPr>
      <w:r>
        <w:rPr/>
        <w:tab/>
        <w:t>“2. Comprobará que los padres del menor de edad no se encuentran capacitados o en condiciones de hacerse cargo responsablemente de él.</w:t>
      </w:r>
    </w:p>
    <w:p>
      <w:pPr>
        <w:pStyle w:val="Normal"/>
        <w:widowControl/>
        <w:rPr/>
      </w:pPr>
      <w:r>
        <w:rPr/>
        <w:tab/>
        <w:t>Se entenderán comprobadas estas circunstancias con el informe que, en tal sentido, haya emitido aquel de los organismos aludidos en el artículo 6º que patrocine al padre o madre compareciente, o, si no mediare tal patrocinio, con el que el tribunal ordene emitir a alguno de esos organismos, dentro del plazo máximo de treinta días.”.</w:t>
      </w:r>
    </w:p>
    <w:p>
      <w:pPr>
        <w:pStyle w:val="Normal"/>
        <w:widowControl/>
        <w:rPr/>
      </w:pPr>
      <w:r>
        <w:rPr/>
        <w:t>d)</w:t>
        <w:tab/>
        <w:t>Sustitúyese el primer inciso del numeral 3. por el siguiente:</w:t>
      </w:r>
    </w:p>
    <w:p>
      <w:pPr>
        <w:pStyle w:val="Normal"/>
        <w:widowControl/>
        <w:rPr/>
      </w:pPr>
      <w:r>
        <w:rPr/>
        <w:tab/>
        <w:t>“3. El padre o la madre no compareciente sólo podrán oponerse al procedimiento en la audiencia a que se refiere el número 1 precedente, caso en el cual el tribunal abrirá un término probatorio, en la forma y por el plazo previsto para los incidentes.”.</w:t>
      </w:r>
    </w:p>
    <w:p>
      <w:pPr>
        <w:pStyle w:val="Normal"/>
        <w:widowControl/>
        <w:rPr/>
      </w:pPr>
      <w:r>
        <w:rPr/>
        <w:t>e)</w:t>
        <w:tab/>
        <w:t>En el inciso segundo del numeral 3., sustitúyese la palabra “treinta” por “diez”.</w:t>
      </w:r>
    </w:p>
    <w:p>
      <w:pPr>
        <w:pStyle w:val="Normal"/>
        <w:widowControl/>
        <w:rPr/>
      </w:pPr>
      <w:r>
        <w:rPr/>
        <w:t>f)</w:t>
        <w:tab/>
        <w:t>Sustitúyense los incisos tercero y cuarto del numeral 3. por los siguientes:</w:t>
      </w:r>
    </w:p>
    <w:p>
      <w:pPr>
        <w:pStyle w:val="Normal"/>
        <w:widowControl/>
        <w:rPr/>
      </w:pPr>
      <w:r>
        <w:rPr>
          <w:spacing w:val="-4"/>
        </w:rPr>
        <w:tab/>
        <w:t>“La sentencia que declare que el menor puede ser adoptado se notificará por cédula al padre o a la madre que haya comparecido en el proceso, en el domicilio que conste en el expediente.</w:t>
      </w:r>
    </w:p>
    <w:p>
      <w:pPr>
        <w:pStyle w:val="Normal"/>
        <w:widowControl/>
        <w:rPr/>
      </w:pPr>
      <w:r>
        <w:rPr/>
        <w:tab/>
        <w:t>Una vez ejecutoriada, será puesta en conocimiento del Servicio Nacional de Menores, para los efectos previstos en el artículo 5º.”.</w:t>
      </w:r>
    </w:p>
    <w:p>
      <w:pPr>
        <w:pStyle w:val="Normal"/>
        <w:widowControl/>
        <w:rPr/>
      </w:pPr>
      <w:r>
        <w:rPr/>
        <w:t>2.</w:t>
        <w:tab/>
        <w:t>Modifícase el inciso primero del artículo 10 en el siguiente sentido:</w:t>
      </w:r>
    </w:p>
    <w:p>
      <w:pPr>
        <w:pStyle w:val="A"/>
        <w:rPr/>
      </w:pPr>
      <w:r>
        <w:rPr/>
        <w:t>a)</w:t>
        <w:tab/>
        <w:t>Sustitúyense las expresiones “siempre que” por “sólo cuando”.</w:t>
      </w:r>
    </w:p>
    <w:p>
      <w:pPr>
        <w:pStyle w:val="A"/>
        <w:rPr/>
      </w:pPr>
      <w:r>
        <w:rPr/>
        <w:t>b)</w:t>
        <w:tab/>
        <w:t>Agrégase, a continuación del punto aparte, que pasa a ser seguido, la siguiente oración:</w:t>
      </w:r>
    </w:p>
    <w:p>
      <w:pPr>
        <w:pStyle w:val="Normal"/>
        <w:widowControl/>
        <w:rPr/>
      </w:pPr>
      <w:r>
        <w:rPr/>
        <w:tab/>
        <w:t>“En caso de no existir patrocinio, el tribunal remitirá los antecedentes al Servicio Nacional de Menores, suspendiendo la tramitación de la solicitud.”.”.</w:t>
      </w:r>
    </w:p>
    <w:p>
      <w:pPr>
        <w:pStyle w:val="Normal"/>
        <w:widowControl/>
        <w:rPr>
          <w:spacing w:val="5"/>
        </w:rPr>
      </w:pPr>
      <w:r>
        <w:rPr>
          <w:spacing w:val="5"/>
        </w:rPr>
        <w:t>3.</w:t>
        <w:tab/>
        <w:t>En el artículo 11, sustitúyese su inciso final por el siguiente:</w:t>
      </w:r>
    </w:p>
    <w:p>
      <w:pPr>
        <w:pStyle w:val="Normal"/>
        <w:widowControl/>
        <w:rPr/>
      </w:pPr>
      <w:r>
        <w:rPr>
          <w:spacing w:val="5"/>
        </w:rPr>
        <w:tab/>
        <w:t>“En caso de que uno de los solicitantes que quieran adoptar sea otro ascendiente consanguíneo del padre o madre del menor, se aplicará el procedimiento establecido en los artículos 9º o 13, según corresponda.”.</w:t>
      </w:r>
    </w:p>
    <w:p>
      <w:pPr>
        <w:pStyle w:val="Normal"/>
        <w:widowControl/>
        <w:rPr>
          <w:spacing w:val="5"/>
        </w:rPr>
      </w:pPr>
      <w:r>
        <w:rPr>
          <w:spacing w:val="5"/>
        </w:rPr>
        <w:t>4.</w:t>
        <w:tab/>
        <w:t xml:space="preserve">Modificase el artículo 12 en el siguiente sentido: </w:t>
      </w:r>
    </w:p>
    <w:p>
      <w:pPr>
        <w:pStyle w:val="A"/>
        <w:rPr/>
      </w:pPr>
      <w:r>
        <w:rPr/>
        <w:t>a)</w:t>
        <w:tab/>
        <w:t>Reemplázase el primer párrafo del número 2. por el siguiente:</w:t>
      </w:r>
    </w:p>
    <w:p>
      <w:pPr>
        <w:pStyle w:val="Normal"/>
        <w:widowControl/>
        <w:rPr>
          <w:spacing w:val="5"/>
        </w:rPr>
      </w:pPr>
      <w:r>
        <w:rPr>
          <w:spacing w:val="5"/>
        </w:rPr>
        <w:tab/>
        <w:t>“2. No le proporcionen atención personal o económica durante el plazo de cuatro meses. Si el menor tuviera una edad inferior a un año, este plazo será de treinta días.”.</w:t>
      </w:r>
    </w:p>
    <w:p>
      <w:pPr>
        <w:pStyle w:val="A"/>
        <w:rPr/>
      </w:pPr>
      <w:r>
        <w:rPr/>
        <w:t>b)</w:t>
        <w:tab/>
        <w:t>Agrégase al número 3. el siguiente párrafo final:</w:t>
      </w:r>
    </w:p>
    <w:p>
      <w:pPr>
        <w:pStyle w:val="Normal"/>
        <w:widowControl/>
        <w:rPr>
          <w:spacing w:val="5"/>
        </w:rPr>
      </w:pPr>
      <w:r>
        <w:rPr>
          <w:spacing w:val="5"/>
        </w:rPr>
        <w:tab/>
        <w:t>“Los casos de abandono del menor en la vía pública, en lugar solitario o en un recinto hospitalario, se entenderán comprendidos dentro de la causal de este número. En dichos casos se presumirá el ánimo de entregar al menor en adopción por la sola circunstancia de abandono.”.</w:t>
      </w:r>
    </w:p>
    <w:p>
      <w:pPr>
        <w:pStyle w:val="Francesa"/>
        <w:widowControl/>
        <w:rPr/>
      </w:pPr>
      <w:r>
        <w:rPr/>
        <w:t>5.</w:t>
        <w:tab/>
        <w:t>En el artículo 13, agrégase como inciso tercero, nuevo, pasando el actual inciso tercero a ser inciso cuarto, el siguiente:</w:t>
      </w:r>
    </w:p>
    <w:p>
      <w:pPr>
        <w:pStyle w:val="Normal"/>
        <w:widowControl/>
        <w:rPr>
          <w:spacing w:val="5"/>
        </w:rPr>
      </w:pPr>
      <w:r>
        <w:rPr>
          <w:spacing w:val="5"/>
        </w:rPr>
        <w:tab/>
        <w:t>“Cuando el procedimiento se inicie por personas naturales, éstas deberán acompañar a la solicitud el respectivo informe de idoneidad, a que se refiere el artículo 23, que los habilite como padres adoptivos.”.</w:t>
      </w:r>
    </w:p>
    <w:p>
      <w:pPr>
        <w:pStyle w:val="Normal"/>
        <w:widowControl/>
        <w:rPr/>
      </w:pPr>
      <w:r>
        <w:rPr/>
        <w:t>6.</w:t>
        <w:tab/>
        <w:t>Modifícase el artículo 14, en el siguiente sentido:</w:t>
      </w:r>
    </w:p>
    <w:p>
      <w:pPr>
        <w:pStyle w:val="A"/>
        <w:rPr/>
      </w:pPr>
      <w:r>
        <w:rPr/>
        <w:t>a)</w:t>
        <w:tab/>
        <w:t>Sustitúyese, en el inciso primero, la frase “de grado más próximo del menor”, por “del menor, hasta el tercer grado en la línea colateral, siempre que la filiación estuviere determinada,”.</w:t>
      </w:r>
    </w:p>
    <w:p>
      <w:pPr>
        <w:pStyle w:val="A"/>
        <w:rPr/>
      </w:pPr>
      <w:r>
        <w:rPr/>
        <w:t>b)</w:t>
        <w:tab/>
        <w:t>Reemplázanse los incisos segundo y tercero por los siguientes:</w:t>
      </w:r>
    </w:p>
    <w:p>
      <w:pPr>
        <w:pStyle w:val="Normal"/>
        <w:widowControl/>
        <w:rPr/>
      </w:pPr>
      <w:r>
        <w:rPr/>
        <w:tab/>
        <w:t>“La citación se notificará personalmente a los padres del menor, y por carta certificada a los demás parientes; todo ello, en cuanto tuvieren domicilios conocidos. Para este efecto, si no se conocieran los domicilios, el tribunal requerirá, en los términos a que se refiere el párrafo segundo del número 1 del artículo 9º, al Servicio Electoral y al Servicio de Registro Civil e Identificación que le informen, dentro de quinto día, el último domicilio de dichas personas que conste en sus registros.</w:t>
      </w:r>
    </w:p>
    <w:p>
      <w:pPr>
        <w:pStyle w:val="Normal"/>
        <w:widowControl/>
        <w:rPr/>
      </w:pPr>
      <w:r>
        <w:rPr>
          <w:spacing w:val="-4"/>
        </w:rPr>
        <w:tab/>
        <w:t>De no establecerse el domicilio de alguna de ellas,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w:t>
      </w:r>
    </w:p>
    <w:p>
      <w:pPr>
        <w:pStyle w:val="Normal"/>
        <w:widowControl/>
        <w:rPr/>
      </w:pPr>
      <w:r>
        <w:rPr/>
        <w:t>7.</w:t>
        <w:tab/>
        <w:t xml:space="preserve">Agrégase, en el inciso final del artículo 15, la siguiente oración: </w:t>
      </w:r>
    </w:p>
    <w:p>
      <w:pPr>
        <w:pStyle w:val="Normal"/>
        <w:widowControl/>
        <w:rPr/>
      </w:pPr>
      <w:r>
        <w:rPr/>
        <w:tab/>
        <w:t xml:space="preserve">“Los informes que se evacuen al respecto deberán solicitarse a alguno de los organismos a que se refiere el artículo 6º, pudiendo el tribunal estimar suficientemente acreditadas dichas circunstancias sobre su solo mérito.”.”. </w:t>
      </w:r>
    </w:p>
    <w:p>
      <w:pPr>
        <w:pStyle w:val="Normal"/>
        <w:widowControl/>
        <w:rPr/>
      </w:pPr>
      <w:r>
        <w:rPr/>
        <w:t>8.</w:t>
        <w:tab/>
        <w:t>Sustitúyese en el artículo 16 la expresión “treinta” por “diez”.”.</w:t>
      </w:r>
    </w:p>
    <w:p>
      <w:pPr>
        <w:pStyle w:val="Normal"/>
        <w:widowControl/>
        <w:rPr>
          <w:spacing w:val="5"/>
        </w:rPr>
      </w:pPr>
      <w:r>
        <w:rPr>
          <w:spacing w:val="5"/>
        </w:rPr>
        <w:t>9.</w:t>
        <w:tab/>
        <w:t>Modificase el artículo 18 en el siguiente sentido:</w:t>
      </w:r>
    </w:p>
    <w:p>
      <w:pPr>
        <w:pStyle w:val="A"/>
        <w:rPr/>
      </w:pPr>
      <w:r>
        <w:rPr/>
        <w:t>a)</w:t>
        <w:tab/>
        <w:t>Reemplázase su inciso primero por el siguiente:</w:t>
      </w:r>
    </w:p>
    <w:p>
      <w:pPr>
        <w:pStyle w:val="Normal"/>
        <w:widowControl/>
        <w:rPr>
          <w:spacing w:val="5"/>
        </w:rPr>
      </w:pPr>
      <w:r>
        <w:rPr>
          <w:spacing w:val="5"/>
        </w:rPr>
        <w:tab/>
        <w:t>“Artículo 18.- Conocerá de los procedimientos a que se refiere este Título y el Título III, el juez de letras, con competencia en materia de menores, del domicilio o residencia del menor.”.</w:t>
      </w:r>
    </w:p>
    <w:p>
      <w:pPr>
        <w:pStyle w:val="A"/>
        <w:rPr/>
      </w:pPr>
      <w:r>
        <w:rPr/>
        <w:t>b)</w:t>
        <w:tab/>
        <w:t>Sustitúyese el inciso final, por el siguiente:</w:t>
      </w:r>
    </w:p>
    <w:p>
      <w:pPr>
        <w:pStyle w:val="Normal"/>
        <w:widowControl/>
        <w:rPr/>
      </w:pPr>
      <w:r>
        <w:rPr/>
        <w:tab/>
        <w:t>“El tribunal ante el cual se hubiere incoado alguno de los procedimientos a que se refiere el presente artículo, será competente para conocer de las medidas de protección que se soliciten respecto del mismo menor.”.”.</w:t>
      </w:r>
    </w:p>
    <w:p>
      <w:pPr>
        <w:pStyle w:val="Normal"/>
        <w:widowControl/>
        <w:rPr/>
      </w:pPr>
      <w:r>
        <w:rPr/>
        <w:t>10. Modifícase el artículo 19, de la manera siguiente:</w:t>
      </w:r>
    </w:p>
    <w:p>
      <w:pPr>
        <w:pStyle w:val="Normal"/>
        <w:widowControl/>
        <w:rPr/>
      </w:pPr>
      <w:r>
        <w:rPr/>
        <w:tab/>
        <w:t>“a) Reemplázase su inciso primero por los siguientes, pasando los actuales incisos segundo y tercero, a ser cuarto y quinto, respectivamente:</w:t>
      </w:r>
    </w:p>
    <w:p>
      <w:pPr>
        <w:pStyle w:val="Normal"/>
        <w:widowControl/>
        <w:rPr/>
      </w:pPr>
      <w:r>
        <w:rPr/>
        <w:tab/>
        <w:t>“Artículo 19.- El juez ante el cual se siga alguno de los procedimientos regulados en este Título, podrá confiar el cuidado personal del menor a quienes hayan manifestado al tribunal su voluntad de adoptarlo y cumplan con los requisitos señalados en los artículos 20, 21 y 22. La solicitud se tramitará en cuaderno separado, que será reservado respecto de terceros distintos de los solicitantes.</w:t>
      </w:r>
    </w:p>
    <w:p>
      <w:pPr>
        <w:pStyle w:val="Normal"/>
        <w:widowControl/>
        <w:rPr/>
      </w:pPr>
      <w:r>
        <w:rPr/>
        <w:tab/>
        <w:t>La resolución que apruebe dicha solicitud producirá sus efectos sólo una vez ejecutoriada la sentencia que declare que el menor de edad es susceptible de ser adoptado. Excepcionalmente, mediante resolución fundada, podrá autorizarse el cumplimiento de dicha resolución durante el curso del respectivo procedimiento, en los siguientes casos:</w:t>
      </w:r>
    </w:p>
    <w:p>
      <w:pPr>
        <w:pStyle w:val="Francesa"/>
        <w:widowControl/>
        <w:rPr/>
      </w:pPr>
      <w:r>
        <w:rPr/>
        <w:t>a)</w:t>
        <w:tab/>
        <w:t>Cuando se siga el procedimiento regulado en el artículo 9º, una vez certificado el vencimiento del plazo de sesenta días a que se refiere su encabezamiento, sin que se haya producido la retractación de la voluntad de entregar al menor en adopción.</w:t>
      </w:r>
    </w:p>
    <w:p>
      <w:pPr>
        <w:pStyle w:val="Francesa"/>
        <w:widowControl/>
        <w:rPr/>
      </w:pPr>
      <w:r>
        <w:rPr/>
        <w:t>b)</w:t>
        <w:tab/>
        <w:t>En los casos a que se refiere el artículo 12, una vez transcurrido el término de comparecencia previsto en el artículo 15 de la presente ley y siempre que no se haya deducido oposición a que se declare que el menor es susceptible de ser adoptado. En su caso, se considerará especialmente la concurrencia de alguna de las presunciones que establece el artículo 12 de la presente ley.</w:t>
      </w:r>
    </w:p>
    <w:p>
      <w:pPr>
        <w:pStyle w:val="Normal"/>
        <w:widowControl/>
        <w:rPr/>
      </w:pPr>
      <w:r>
        <w:rPr/>
        <w:tab/>
        <w:t>En los casos a que se refiere el inciso precedente el juez informará personalmente a los interesados acerca del estado del procedimiento, advirtiéndoles sobre la eventualidad de que, en definitiva, se deniegue la declaración del menor como susceptible de ser adoptado.”.”.</w:t>
      </w:r>
    </w:p>
    <w:p>
      <w:pPr>
        <w:pStyle w:val="Francesa"/>
        <w:widowControl/>
        <w:rPr/>
      </w:pPr>
      <w:r>
        <w:rPr/>
        <w:t>b)</w:t>
        <w:tab/>
        <w:t>En su inciso tercero, que ha pasado a ser inciso quinto, sustitúyese la palabra “agregarlos” por “acumularlos”.</w:t>
      </w:r>
    </w:p>
    <w:p>
      <w:pPr>
        <w:pStyle w:val="Francesa"/>
        <w:widowControl/>
        <w:rPr>
          <w:spacing w:val="-4"/>
        </w:rPr>
      </w:pPr>
      <w:r>
        <w:rPr>
          <w:spacing w:val="-4"/>
        </w:rPr>
        <w:t>11. En el inciso primero del artículo 21, suprímese la palabra “chilena” y la coma (,) que la sigue.</w:t>
      </w:r>
    </w:p>
    <w:p>
      <w:pPr>
        <w:pStyle w:val="Normal"/>
        <w:widowControl/>
        <w:rPr/>
      </w:pPr>
      <w:r>
        <w:rPr/>
        <w:t>12. Modificase el artículo 23, en el siguiente sentido:</w:t>
      </w:r>
    </w:p>
    <w:p>
      <w:pPr>
        <w:pStyle w:val="Normal"/>
        <w:widowControl/>
        <w:rPr/>
      </w:pPr>
      <w:r>
        <w:rPr/>
        <w:t>a)</w:t>
        <w:tab/>
        <w:t xml:space="preserve">Reemplázase el inciso primero por el siguiente: </w:t>
      </w:r>
    </w:p>
    <w:p>
      <w:pPr>
        <w:pStyle w:val="Normal"/>
        <w:widowControl/>
        <w:rPr/>
      </w:pPr>
      <w:r>
        <w:rPr/>
        <w:tab/>
        <w:t>“Artículo 23.- Será competente para conocer de la adopción el juez de letras, con competencia en materia de menores, del domicilio del menor.”.</w:t>
      </w:r>
    </w:p>
    <w:p>
      <w:pPr>
        <w:pStyle w:val="Francesa"/>
        <w:widowControl/>
        <w:rPr/>
      </w:pPr>
      <w:r>
        <w:rPr/>
        <w:t>b)</w:t>
        <w:tab/>
        <w:t>Elimínase del numeral 2. del inciso cuarto, la oración “certificación del secretario del tribunal expedida de acuerdo al artículo 9º, inciso cuarto,”.</w:t>
      </w:r>
    </w:p>
    <w:p>
      <w:pPr>
        <w:pStyle w:val="Normal"/>
        <w:widowControl/>
        <w:rPr/>
      </w:pPr>
      <w:r>
        <w:rPr/>
        <w:t>c)</w:t>
        <w:tab/>
        <w:t>Agrégase como inciso final, el siguiente:</w:t>
      </w:r>
    </w:p>
    <w:p>
      <w:pPr>
        <w:pStyle w:val="Normal"/>
        <w:widowControl/>
        <w:rPr/>
      </w:pPr>
      <w:r>
        <w:rPr/>
        <w:tab/>
        <w:t>“Si distintas personas solicitan la adopción de un mismo menor, las solicitudes deberán acumularse, a fin de ser resueltas en una sola sentencia.”.</w:t>
      </w:r>
    </w:p>
    <w:p>
      <w:pPr>
        <w:pStyle w:val="Normal"/>
        <w:widowControl/>
        <w:rPr/>
      </w:pPr>
      <w:r>
        <w:rPr/>
        <w:t>13. En el artículo 26, agrégase un número 5. nuevo, del siguiente tenor:</w:t>
      </w:r>
    </w:p>
    <w:p>
      <w:pPr>
        <w:pStyle w:val="Normal"/>
        <w:widowControl/>
        <w:rPr/>
      </w:pPr>
      <w:r>
        <w:rPr/>
        <w:tab/>
        <w:t>“5. Que se oficie, cuando corresponda, al Ministerio de Educación, a fin de que se eliminen del registro curricular los antecedentes relativos al menor de edad adoptado y se incorpore otro registro de acuerdo a la nueva identidad de éste.”.</w:t>
      </w:r>
    </w:p>
    <w:p>
      <w:pPr>
        <w:pStyle w:val="Francesa"/>
        <w:widowControl/>
        <w:rPr/>
      </w:pPr>
      <w:r>
        <w:rPr/>
        <w:t>14. Agrégase al final del artículo 29, después del punto aparte que pasa a ser seguido, la siguiente oración:</w:t>
      </w:r>
    </w:p>
    <w:p>
      <w:pPr>
        <w:pStyle w:val="Normal"/>
        <w:widowControl/>
        <w:rPr/>
      </w:pPr>
      <w:r>
        <w:rPr/>
        <w:tab/>
        <w:t>“En estos casos, el término para evacuar las diligencias que decrete el tribunal en conformidad a lo establecido en el inciso primero del artículo 24, será de treinta días.”.</w:t>
      </w:r>
    </w:p>
    <w:p>
      <w:pPr>
        <w:pStyle w:val="Normal"/>
        <w:widowControl/>
        <w:rPr/>
      </w:pPr>
      <w:r>
        <w:rPr/>
        <w:t>15. Agréganse los siguientes incisos segundo y tercero, nuevos, en el artículo 31:</w:t>
      </w:r>
    </w:p>
    <w:p>
      <w:pPr>
        <w:pStyle w:val="Normal"/>
        <w:widowControl/>
        <w:rPr/>
      </w:pPr>
      <w:r>
        <w:rPr/>
        <w:tab/>
        <w:t>“La identidad de los solicitantes podrá acreditarse mediante un certificado otorgado por el consulado de Chile en el país respectivo, sujeto, en todo caso, a ratificación ante el tribunal una vez que debiesen comparecer personalmente los solicitantes conforme lo dispone el inciso primero del artículo 35 de la presente ley.</w:t>
      </w:r>
    </w:p>
    <w:p>
      <w:pPr>
        <w:pStyle w:val="Normal"/>
        <w:widowControl/>
        <w:rPr/>
      </w:pPr>
      <w:r>
        <w:rPr/>
        <w:tab/>
        <w:t>La solicitud de adopción, en todos los casos regulados por este párrafo, deberá ser patrocinada por el Servicio Nacional de Menores o un organismo acreditado ante éste.”.</w:t>
      </w:r>
    </w:p>
    <w:p>
      <w:pPr>
        <w:pStyle w:val="Normal"/>
        <w:widowControl/>
        <w:rPr/>
      </w:pPr>
      <w:r>
        <w:rPr/>
        <w:t>16. Introdúcense las siguientes modificaciones al artículo 32:</w:t>
      </w:r>
    </w:p>
    <w:p>
      <w:pPr>
        <w:pStyle w:val="Francesa"/>
        <w:widowControl/>
        <w:rPr/>
      </w:pPr>
      <w:r>
        <w:rPr/>
        <w:t>a)</w:t>
        <w:tab/>
        <w:t>Elimínanse del número 4 las expresiones “certificación del secretario del tribunal expedida de acuerdo al artículo 9º, inciso cuarto,”.</w:t>
      </w:r>
    </w:p>
    <w:p>
      <w:pPr>
        <w:pStyle w:val="Francesa"/>
        <w:widowControl/>
        <w:rPr/>
      </w:pPr>
      <w:r>
        <w:rPr/>
        <w:t>b)</w:t>
        <w:tab/>
        <w:t>En el número 9., sustitúyese la coma (,) que se encuentra entre las palabras “física” y “mental”, por la conjunción “y”.</w:t>
      </w:r>
    </w:p>
    <w:p>
      <w:pPr>
        <w:pStyle w:val="Francesa"/>
        <w:widowControl/>
        <w:rPr/>
      </w:pPr>
      <w:r>
        <w:rPr/>
        <w:t>c)</w:t>
        <w:tab/>
        <w:t>En el mismo numeral, suprímense las palabras “y psicológica”.</w:t>
      </w:r>
    </w:p>
    <w:p>
      <w:pPr>
        <w:pStyle w:val="Francesa"/>
        <w:widowControl/>
        <w:rPr/>
      </w:pPr>
      <w:r>
        <w:rPr/>
        <w:t>d)</w:t>
        <w:tab/>
        <w:t>Agrégase como número 10., nuevo, pasando los actuales números 10., 11. y 12. a ser 11., 12. y 13., respectivamente, el siguiente:</w:t>
      </w:r>
    </w:p>
    <w:p>
      <w:pPr>
        <w:pStyle w:val="Normal"/>
        <w:widowControl/>
        <w:rPr/>
      </w:pPr>
      <w:r>
        <w:rPr/>
        <w:tab/>
        <w:t>“10. Informe sicológico, otorgado por profesionales competentes del país de residencia de los solicitantes.”.</w:t>
      </w:r>
    </w:p>
    <w:p>
      <w:pPr>
        <w:pStyle w:val="Normal"/>
        <w:widowControl/>
        <w:rPr/>
      </w:pPr>
      <w:r>
        <w:rPr/>
        <w:t>17. Suprímese el inciso segundo del artículo 33.</w:t>
      </w:r>
    </w:p>
    <w:p>
      <w:pPr>
        <w:pStyle w:val="Normal"/>
        <w:widowControl/>
        <w:rPr/>
      </w:pPr>
      <w:r>
        <w:rPr/>
        <w:t>18. Introdúcense las siguientes modificaciones al artículo 45:</w:t>
      </w:r>
    </w:p>
    <w:p>
      <w:pPr>
        <w:pStyle w:val="Normal"/>
        <w:widowControl/>
        <w:rPr/>
      </w:pPr>
      <w:r>
        <w:rPr/>
        <w:tab/>
        <w:t>Sustitúyese su letra c) por la siguiente:</w:t>
      </w:r>
    </w:p>
    <w:p>
      <w:pPr>
        <w:pStyle w:val="Normal"/>
        <w:widowControl/>
        <w:rPr/>
      </w:pPr>
      <w:r>
        <w:rPr/>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widowControl/>
        <w:rPr/>
      </w:pPr>
      <w:r>
        <w:rPr/>
        <w:t>b)</w:t>
        <w:tab/>
        <w:t>En su inciso final, sustitúyese la palabra “subinscripción” por “inscripción”.</w:t>
      </w:r>
    </w:p>
    <w:p>
      <w:pPr>
        <w:pStyle w:val="Normal"/>
        <w:widowControl/>
        <w:rPr/>
      </w:pPr>
      <w:r>
        <w:rPr>
          <w:spacing w:val="-4"/>
        </w:rPr>
        <w:tab/>
        <w:t>Artículo transitorio.- Las causas que hubieren comenzado a tramitarse con anterioridad a la entrada en vigencia de esta ley, continuarán sustanciándose por el procedimiento con el que se iniciaron hasta su completa tramitación, ante el mismo tribunal que está conociendo de ellas.”.</w:t>
      </w:r>
    </w:p>
    <w:p>
      <w:pPr>
        <w:pStyle w:val="Normal"/>
        <w:widowControl/>
        <w:rPr>
          <w:spacing w:val="-4"/>
        </w:rPr>
      </w:pPr>
      <w:r>
        <w:rPr>
          <w:spacing w:val="-4"/>
        </w:rPr>
      </w:r>
    </w:p>
    <w:p>
      <w:pPr>
        <w:pStyle w:val="Normal"/>
        <w:widowControl/>
        <w:jc w:val="center"/>
        <w:rPr/>
      </w:pPr>
      <w:r>
        <w:rPr/>
        <w:t>-o-</w:t>
      </w:r>
    </w:p>
    <w:p>
      <w:pPr>
        <w:pStyle w:val="Normal"/>
        <w:widowControl/>
        <w:rPr/>
      </w:pPr>
      <w:r>
        <w:rPr/>
      </w:r>
    </w:p>
    <w:p>
      <w:pPr>
        <w:pStyle w:val="Normal"/>
        <w:widowControl/>
        <w:rPr/>
      </w:pPr>
      <w:r>
        <w:rPr/>
        <w:tab/>
        <w:t>Acordado en sesión del 29 de julio de 2003, con asistencia de los honorables Senadores señores Andrés Chadwick Piñera (Presidente), Rafael Moreno Rojas y Enrique Silva Cimma, honorables diputadas señoras María Pía Guzmán Mena y Laura Soto González y honorables diputados señores Jorge Burgos Varela e Ignacio Urrutia Bonilla.</w:t>
      </w:r>
    </w:p>
    <w:p>
      <w:pPr>
        <w:pStyle w:val="Normal"/>
        <w:widowControl/>
        <w:rPr/>
      </w:pPr>
      <w:r>
        <w:rPr/>
      </w:r>
    </w:p>
    <w:p>
      <w:pPr>
        <w:pStyle w:val="Normal"/>
        <w:widowControl/>
        <w:rPr/>
      </w:pPr>
      <w:r>
        <w:rPr/>
        <w:tab/>
        <w:t>Sala de la Comisión Mixta, a 5 de agosto de 2003.</w:t>
      </w:r>
    </w:p>
    <w:p>
      <w:pPr>
        <w:pStyle w:val="Normal"/>
        <w:widowControl/>
        <w:rPr/>
      </w:pPr>
      <w:r>
        <w:rPr/>
      </w:r>
    </w:p>
    <w:p>
      <w:pPr>
        <w:pStyle w:val="Normal"/>
        <w:widowControl/>
        <w:rPr/>
      </w:pPr>
      <w:r>
        <w:rPr/>
        <w:tab/>
        <w:t>(Fdo.): JOSE LUIS ALLIENDE LEIVA, Secretario”.</w:t>
      </w:r>
    </w:p>
    <w:p>
      <w:pPr>
        <w:pStyle w:val="Normal"/>
        <w:widowControl/>
        <w:rPr>
          <w:b/>
          <w:b/>
          <w:bCs/>
        </w:rPr>
      </w:pPr>
      <w:r>
        <w:rPr>
          <w:b/>
          <w:bCs/>
        </w:rPr>
        <w:t>5.</w:t>
        <w:tab/>
        <w:t>Oficio del Senado.</w:t>
      </w:r>
    </w:p>
    <w:p>
      <w:pPr>
        <w:pStyle w:val="Normal"/>
        <w:widowControl/>
        <w:rPr/>
      </w:pPr>
      <w:r>
        <w:rPr/>
      </w:r>
    </w:p>
    <w:p>
      <w:pPr>
        <w:pStyle w:val="Normal"/>
        <w:widowControl/>
        <w:rPr/>
      </w:pPr>
      <w:r>
        <w:rPr/>
        <w:tab/>
        <w:t>“Nº 22.658</w:t>
      </w:r>
    </w:p>
    <w:p>
      <w:pPr>
        <w:pStyle w:val="Normal"/>
        <w:widowControl/>
        <w:rPr/>
      </w:pPr>
      <w:r>
        <w:rPr/>
      </w:r>
    </w:p>
    <w:p>
      <w:pPr>
        <w:pStyle w:val="Normal"/>
        <w:widowControl/>
        <w:rPr/>
      </w:pPr>
      <w:r>
        <w:rPr/>
        <w:tab/>
        <w:t>Valparaíso, 6 de agost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relativo a la aprobación del “Acuerdo sobre la Aceptación Mutua de Prácticas Enológicas” y su anexo, adoptados en Toronto, Canadá, el 18 de diciembre de 2001, correspondiente al boletín Nº 3229-10.</w:t>
      </w:r>
    </w:p>
    <w:p>
      <w:pPr>
        <w:pStyle w:val="Normal"/>
        <w:widowControl/>
        <w:rPr/>
      </w:pPr>
      <w:r>
        <w:rPr/>
        <w:tab/>
        <w:t>Lo que comunico a vuestra Excelencia en respuesta a su oficio Nº 4377 de 19 de junio de 2003.</w:t>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N, Presidente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6.</w:t>
        <w:tab/>
        <w:t>Oficio del Senado.</w:t>
      </w:r>
    </w:p>
    <w:p>
      <w:pPr>
        <w:pStyle w:val="Normal"/>
        <w:widowControl/>
        <w:rPr/>
      </w:pPr>
      <w:r>
        <w:rPr/>
      </w:r>
    </w:p>
    <w:p>
      <w:pPr>
        <w:pStyle w:val="Normal"/>
        <w:widowControl/>
        <w:rPr/>
      </w:pPr>
      <w:r>
        <w:rPr/>
        <w:tab/>
        <w:t>“Nº 22.667</w:t>
      </w:r>
    </w:p>
    <w:p>
      <w:pPr>
        <w:pStyle w:val="Normal"/>
        <w:widowControl/>
        <w:rPr/>
      </w:pPr>
      <w:r>
        <w:rPr/>
      </w:r>
    </w:p>
    <w:p>
      <w:pPr>
        <w:pStyle w:val="Normal"/>
        <w:widowControl/>
        <w:rPr/>
      </w:pPr>
      <w:r>
        <w:rPr/>
        <w:tab/>
        <w:t>Valparaíso, 6 de agost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ley que modifica el artículo 12 de la ley Nº 18.525, sobre Importación de Mercancías al País, y el Arancel Aduanero, correspondiente al boletín Nº 3268-01.</w:t>
      </w:r>
    </w:p>
    <w:p>
      <w:pPr>
        <w:pStyle w:val="Normal"/>
        <w:widowControl/>
        <w:rPr/>
      </w:pPr>
      <w:r>
        <w:rPr/>
        <w:tab/>
        <w:t>Lo que comunico a vuestra Excelencia en respuesta a su oficio Nº 4470, de 5 de agosto de 2003.</w:t>
      </w:r>
    </w:p>
    <w:p>
      <w:pPr>
        <w:pStyle w:val="Normal"/>
        <w:widowControl/>
        <w:rPr/>
      </w:pPr>
      <w:r>
        <w:rPr/>
      </w:r>
    </w:p>
    <w:p>
      <w:pPr>
        <w:pStyle w:val="Normal"/>
        <w:widowControl/>
        <w:rPr/>
      </w:pPr>
      <w:r>
        <w:rPr/>
        <w:tab/>
        <w:t>Devuelvo los antecedentes respectivos.</w:t>
      </w:r>
    </w:p>
    <w:p>
      <w:pPr>
        <w:pStyle w:val="Normal"/>
        <w:widowControl/>
        <w:rPr/>
      </w:pPr>
      <w:r>
        <w:rPr/>
        <w:tab/>
        <w:t>Dios guarde a vuestra Excelencia.</w:t>
      </w:r>
    </w:p>
    <w:p>
      <w:pPr>
        <w:pStyle w:val="Normal"/>
        <w:widowControl/>
        <w:rPr/>
      </w:pPr>
      <w:r>
        <w:rPr/>
      </w:r>
    </w:p>
    <w:p>
      <w:pPr>
        <w:pStyle w:val="Normal"/>
        <w:widowControl/>
        <w:rPr/>
      </w:pPr>
      <w:r>
        <w:rPr/>
        <w:tab/>
        <w:t xml:space="preserve">(Fdo.): ANDRÉS ZALDÍVAR LARRAÍAN, Presidente del Senado; CARLOS </w:t>
        <w:br/>
        <w:t>HOFFMANN CONTRERAS, Secretario General del Senado”.</w:t>
      </w:r>
    </w:p>
    <w:p>
      <w:pPr>
        <w:pStyle w:val="Normal"/>
        <w:widowControl/>
        <w:rPr/>
      </w:pPr>
      <w:r>
        <w:rPr/>
      </w:r>
    </w:p>
    <w:p>
      <w:pPr>
        <w:pStyle w:val="Normal"/>
        <w:widowControl/>
        <w:rPr/>
      </w:pPr>
      <w:r>
        <w:rPr/>
      </w:r>
      <w:r>
        <w:br w:type="page"/>
      </w:r>
    </w:p>
    <w:p>
      <w:pPr>
        <w:pStyle w:val="Francesanegra"/>
        <w:rPr/>
      </w:pPr>
      <w:r>
        <w:rPr/>
        <w:t>7.</w:t>
        <w:tab/>
        <w:t>Moción de la señora Laura Soto y de los diputados Burgos, Ascencio, Bustos, Luksic, Ceroni, Saffirio, Walker, Aníbal Pérez y Mora.</w:t>
      </w:r>
    </w:p>
    <w:p>
      <w:pPr>
        <w:pStyle w:val="Francesa"/>
        <w:widowControl/>
        <w:rPr/>
      </w:pPr>
      <w:r>
        <w:rPr/>
        <w:tab/>
        <w:t>Reforma constitucional que cambia la dependencia de las Fuerzas de Orden y Seguridad Pública. boletín Nº 3308-07</w:t>
      </w:r>
    </w:p>
    <w:p>
      <w:pPr>
        <w:pStyle w:val="Normal"/>
        <w:widowControl/>
        <w:rPr/>
      </w:pPr>
      <w:r>
        <w:rPr/>
      </w:r>
    </w:p>
    <w:p>
      <w:pPr>
        <w:pStyle w:val="Normal"/>
        <w:widowControl/>
        <w:rPr>
          <w:b/>
          <w:b/>
          <w:bCs/>
        </w:rPr>
      </w:pPr>
      <w:r>
        <w:rPr>
          <w:b/>
          <w:bCs/>
        </w:rPr>
        <w:t>I. EXPRESIÓN DE MOTIVOS:</w:t>
      </w:r>
    </w:p>
    <w:p>
      <w:pPr>
        <w:pStyle w:val="Normal"/>
        <w:widowControl/>
        <w:rPr>
          <w:b/>
          <w:b/>
          <w:bCs/>
          <w:u w:val="single"/>
        </w:rPr>
      </w:pPr>
      <w:r>
        <w:rPr>
          <w:b/>
          <w:bCs/>
          <w:u w:val="single"/>
        </w:rPr>
      </w:r>
    </w:p>
    <w:p>
      <w:pPr>
        <w:pStyle w:val="Normal"/>
        <w:widowControl/>
        <w:rPr/>
      </w:pPr>
      <w:r>
        <w:rPr/>
        <w:tab/>
        <w:t>Parece difícil poner en duda que la dependencia de las fuerzas de orden y seguridad del Ministerio de Defensa responde a razones absolutamente ajenas a la realidad política y jurídica de la hora actual.</w:t>
      </w:r>
    </w:p>
    <w:p>
      <w:pPr>
        <w:pStyle w:val="Normal"/>
        <w:widowControl/>
        <w:rPr/>
      </w:pPr>
      <w:r>
        <w:rPr/>
        <w:tab/>
        <w:t>Las razones para procurar de manera urgente el traspaso de la dependencia constitucional al Ministerio del Interior, son múltiples y, especialmente racionales y lógicas, las mismas se han indicado latamente en diversas iniciativas de reformas que, a nuestro juicio, sin justificación alguna no han prosperado.</w:t>
      </w:r>
    </w:p>
    <w:p>
      <w:pPr>
        <w:pStyle w:val="Normal"/>
        <w:widowControl/>
        <w:rPr/>
      </w:pPr>
      <w:r>
        <w:rPr/>
        <w:tab/>
        <w:t>Permítanos recoger algunas de ellas:</w:t>
      </w:r>
    </w:p>
    <w:p>
      <w:pPr>
        <w:pStyle w:val="Normal"/>
        <w:widowControl/>
        <w:rPr/>
      </w:pPr>
      <w:r>
        <w:rPr/>
        <w:tab/>
        <w:t>En primer lugar, la autoridad del Presidente de la República se extiende a todo cuanto tenga por objeto conservar el orden público en el interior y esta función ha sido asignada, esencialmente, al Ministerio del Interior desde su creación hace 175 años. La manera en que se ejerce, preferentemente, esta tarea preventiva es con las policías. Por tanto, se trata de adscribir a la función natural del Ministerio del Interior la herramienta idónea que tiene el Estado en la materia.</w:t>
      </w:r>
    </w:p>
    <w:p>
      <w:pPr>
        <w:pStyle w:val="Normal"/>
        <w:widowControl/>
        <w:rPr/>
      </w:pPr>
      <w:r>
        <w:rPr/>
        <w:tab/>
        <w:t>En segundo lugar, este traspaso da cuenta de un cambio en las percepciones públicas sobre la seguridad ciudadana.</w:t>
      </w:r>
    </w:p>
    <w:p>
      <w:pPr>
        <w:pStyle w:val="Normal"/>
        <w:widowControl/>
        <w:rPr/>
      </w:pPr>
      <w:r>
        <w:rPr/>
        <w:tab/>
        <w:t>Antes dominaba la lógica del orden público en donde los bienes públicos que más se garantizaban eran los relativos a la seguridad del Estado y de la mantención de una paz en el interior que permitiese desarrollar las actividades nacionales con normalidad. Por de pronto, esa es la función histórica de las policías. Sin embargo, en el concierto internacional y también en Chile, la década del ochenta y, sobre todo, de los noventa marcan la irrupción del fenómeno de la delincuencia como un hecho político que requiere enfrentarse con políticas públicas integrales y proactivas.</w:t>
      </w:r>
    </w:p>
    <w:p>
      <w:pPr>
        <w:pStyle w:val="Normal"/>
        <w:widowControl/>
        <w:rPr/>
      </w:pPr>
      <w:r>
        <w:rPr/>
        <w:tab/>
        <w:t>En tercer término, este cambio no supone una disminución de la potencia de las instituciones policiales y un desmedro de sus atributos organizativos. Todo lo contrario, el Ministerio del Interior tiene un rango jerárquico superior en el Estado y permite hacer las coordinaciones necesarias a todo nivel para el adecuado funcionamiento de las policías. Se trata de policías integradas en el sistema criminal que involucra a los Ministerios del Interior, Defensa, Justicia y a los órganos constitucionales del Ministerio Público y el Poder Judicial. Esa coordinación hoy no se realiza, simplemente porque el Ministerio de Defensa carece de esas potestades y sólo se reserva a lo administrativo. Su limitada esfera de atribuciones le impide abarcar las necesidades que hoy plantean los tiempos.</w:t>
      </w:r>
    </w:p>
    <w:p>
      <w:pPr>
        <w:pStyle w:val="Normal"/>
        <w:widowControl/>
        <w:rPr/>
      </w:pPr>
      <w:r>
        <w:rPr/>
        <w:tab/>
        <w:t>En cuarto lugar, hay una cuestión de respeto a las competencias jurídicas que es cada vez más relevante. Se han organizado en los municipios con mayores recursos sistemas de vigilancia municipal que implican avanzar sobre las atribuciones policiales. Pues bien, el lugar natural para trabajar este desafío es el ámbito del Ministerio del Interior, puesto que es el único que puede desarrollar las coordinaciones básicas que contribuyan a la colaboración en el nivel local.</w:t>
      </w:r>
    </w:p>
    <w:p>
      <w:pPr>
        <w:pStyle w:val="Normal"/>
        <w:widowControl/>
        <w:rPr/>
      </w:pPr>
      <w:r>
        <w:rPr/>
        <w:tab/>
        <w:t>Quinto, el Ministerio del Interior posee potestades precisas, a través de sus Gobernadores, para intervenir en los delitos de tráfico de drogas, según lo dispone el Código de Procedimiento Penal. Pues bien, esta atribución refuerza la necesidad pública apuntada.</w:t>
      </w:r>
    </w:p>
    <w:p>
      <w:pPr>
        <w:pStyle w:val="Normal"/>
        <w:widowControl/>
        <w:rPr/>
      </w:pPr>
      <w:r>
        <w:rPr/>
        <w:tab/>
        <w:t>Sexto, los ejercicios presupuestarios de los años 2000, 2001 y 2002 demuestran que todos los proyectos concursables que se financiaron a través de la Dirección de Presupuestos corresponden a prioridades que puso el Ministerio del Interior. Una suma superior a $ 12.000 mil millones de pesos han ido dirigidos a Carabineros para la lucha antidrogas, para el Plan Cuadrante y para nuevas dotaciones. De la misma manera, Investigaciones de Chile ha tenido incrementos de más de $ 8.000 millones de pesos en planes que han avanzado en la prevención, como es el ejemplo del Plan Antidelincuencial Selectivo.</w:t>
      </w:r>
    </w:p>
    <w:p>
      <w:pPr>
        <w:pStyle w:val="Normal"/>
        <w:widowControl/>
        <w:rPr/>
      </w:pPr>
      <w:r>
        <w:rPr/>
        <w:tab/>
        <w:t>Séptimo, el ejemplo anterior puede verse como en un espejo cóncavo. En el reverso, la cara opuesta de la moneda es que en el Ministerio de Defensa, por el volumen administrativo, las policías carecen de la prioridad pública debido a que su énfasis natural es la política de defensa. Dentro de la política de defensa las policías tienen un papel marginal y excepcional sólo en tiempos de crisis.</w:t>
      </w:r>
    </w:p>
    <w:p>
      <w:pPr>
        <w:pStyle w:val="Normal"/>
        <w:widowControl/>
        <w:rPr/>
      </w:pPr>
      <w:r>
        <w:rPr/>
        <w:tab/>
        <w:t>Octavo, es evidente que crece la necesidad de que las instituciones policiales y todas las estatales se someten al escrutinio público y se permita evaluar su gestión. Tal circunstancia es más simple de realizar, por cultura institucional, en el Ministerio del Interior que en el Ministerio de Defensa. En este último Ministerio, al ser la defensa nacional un bien público puro, son más etéreas o vaporosas sus maneras de verificar los grados de satisfacción alcanzados por el Estado. En cambio, la función policial está dentro de las cuestiones que perfectamente pueden ser medidos, verificados y controladas la intervención policial.</w:t>
      </w:r>
    </w:p>
    <w:p>
      <w:pPr>
        <w:pStyle w:val="Normal"/>
        <w:widowControl/>
        <w:rPr/>
      </w:pPr>
      <w:r>
        <w:rPr/>
        <w:tab/>
        <w:t>A nuestro juicio constituye un error estratégico haber incorporado esta reforma urgente, en el denominado a Proyecto General de Modificaciones a la Constitución del 80.</w:t>
      </w:r>
    </w:p>
    <w:p>
      <w:pPr>
        <w:pStyle w:val="Normal"/>
        <w:widowControl/>
        <w:rPr/>
      </w:pPr>
      <w:r>
        <w:rPr/>
        <w:tab/>
        <w:t>Pasan los meses y esta reforma sigue la suerte del trámite total, es más, tenemos entendido que ha sido rechazado en la Comisión de Constitución del Senado, dificultándose gravemente su reposición en la sala.</w:t>
      </w:r>
    </w:p>
    <w:p>
      <w:pPr>
        <w:pStyle w:val="Normal"/>
        <w:widowControl/>
        <w:rPr/>
      </w:pPr>
      <w:r>
        <w:rPr/>
        <w:tab/>
        <w:t>Por todas las razones expuestas es que venimos en presentar el siguiente:</w:t>
      </w:r>
    </w:p>
    <w:p>
      <w:pPr>
        <w:pStyle w:val="Normal"/>
        <w:widowControl/>
        <w:rPr/>
      </w:pPr>
      <w:r>
        <w:rPr/>
      </w:r>
    </w:p>
    <w:p>
      <w:pPr>
        <w:pStyle w:val="Normal"/>
        <w:widowControl/>
        <w:rPr/>
      </w:pPr>
      <w:r>
        <w:rPr>
          <w:b/>
          <w:bCs/>
        </w:rPr>
        <w:t>II.</w:t>
      </w:r>
      <w:r>
        <w:rPr/>
        <w:t xml:space="preserve"> </w:t>
      </w:r>
      <w:r>
        <w:rPr>
          <w:b/>
        </w:rPr>
        <w:t>PROYECTO DE REFORMA CONSTITUCIONAL.</w:t>
      </w:r>
    </w:p>
    <w:p>
      <w:pPr>
        <w:pStyle w:val="Normal"/>
        <w:widowControl/>
        <w:rPr>
          <w:b/>
          <w:b/>
        </w:rPr>
      </w:pPr>
      <w:r>
        <w:rPr>
          <w:b/>
        </w:rPr>
      </w:r>
    </w:p>
    <w:p>
      <w:pPr>
        <w:pStyle w:val="Normal"/>
        <w:widowControl/>
        <w:rPr/>
      </w:pPr>
      <w:r>
        <w:rPr/>
        <w:tab/>
        <w:t>“Artículo único: Introdúcense las siguientes modificaciones a la Constitución Política de la República:</w:t>
      </w:r>
    </w:p>
    <w:p>
      <w:pPr>
        <w:pStyle w:val="Normal"/>
        <w:widowControl/>
        <w:rPr/>
      </w:pPr>
      <w:r>
        <w:rPr/>
        <w:t>1.</w:t>
        <w:tab/>
        <w:t>Reemplázase el articulo 90, por el siguiente:</w:t>
      </w:r>
    </w:p>
    <w:p>
      <w:pPr>
        <w:pStyle w:val="Normal"/>
        <w:widowControl/>
        <w:rPr/>
      </w:pPr>
      <w:r>
        <w:rPr/>
        <w:tab/>
        <w:t>“Artículo 90.- Las Fuerzas dependientes del Ministerio encargado de la Defensa Nacional están constituidas por las Fuerzas Armadas. Las Fuerzas de Orden y Seguridad dependen del Ministerio encargado del Gobierno Interior y de la Seguridad Pública.</w:t>
      </w:r>
    </w:p>
    <w:p>
      <w:pPr>
        <w:pStyle w:val="Normal"/>
        <w:widowControl/>
        <w:rPr/>
      </w:pPr>
      <w:r>
        <w:rPr/>
        <w:tab/>
        <w:t>Las Fuerzas Armadas están integradas sólo por el Ejército, la Armada y la Fuerza Aérea, existen para la defensa de la patria y son esenciales para la seguridad nacional.</w:t>
      </w:r>
    </w:p>
    <w:p>
      <w:pPr>
        <w:pStyle w:val="Normal"/>
        <w:widowControl/>
        <w:rPr/>
      </w:pPr>
      <w:r>
        <w:rPr/>
        <w:tab/>
        <w:t>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widowControl/>
        <w:rPr/>
      </w:pPr>
      <w:r>
        <w:rPr/>
        <w:tab/>
        <w:t>Las Fuerzas Armadas y Carabineros, como cuerpos armados, son esencialmente obedientes y no deliberantes. Las fuerzas dependientes de los Ministerios encargados del Gobierno Interior y de la Seguridad Pública y la Defensa Nacional son, además, profesionales, jerarquizadas y disciplinadas.”.</w:t>
      </w:r>
    </w:p>
    <w:p>
      <w:pPr>
        <w:pStyle w:val="Francesa"/>
        <w:widowControl/>
        <w:rPr/>
      </w:pPr>
      <w:r>
        <w:rPr/>
        <w:t>2.</w:t>
        <w:tab/>
        <w:t>Reemplázase en el Artículo 92 la expresión “de la Defensa Nacional” por “del Gobierno Interior y de la Seguridad Pública”.</w:t>
      </w:r>
    </w:p>
    <w:p>
      <w:pPr>
        <w:pStyle w:val="Normal"/>
        <w:widowControl/>
        <w:rPr/>
      </w:pPr>
      <w:r>
        <w:rPr/>
        <w:t>3.</w:t>
        <w:tab/>
        <w:t>Agrégase la siguiente disposición cuadragésima primera transitoria, nueva:</w:t>
      </w:r>
    </w:p>
    <w:p>
      <w:pPr>
        <w:pStyle w:val="Normal"/>
        <w:widowControl/>
        <w:rPr/>
      </w:pPr>
      <w:r>
        <w:rPr/>
        <w:tab/>
        <w:t>“Cuadragésima primera. Las modificaciones introducidas a los artículos 90 y 92, relativos a la dependencia de las Fuerzas de Orden y Seguridad Pública, entrarán en vigor el 1º de enero de 2005, sin perjuicio de la adopción de aquellas medidas legales y reglamentarias destinadas a materializar dicha dependencia desde la fecha de publicación de la reforma constitucional que las adoptó.”.”</w:t>
      </w:r>
    </w:p>
    <w:p>
      <w:pPr>
        <w:pStyle w:val="Normal"/>
        <w:widowControl/>
        <w:rPr/>
      </w:pPr>
      <w:r>
        <w:rPr/>
      </w:r>
    </w:p>
    <w:p>
      <w:pPr>
        <w:pStyle w:val="Normal"/>
        <w:widowControl/>
        <w:rPr/>
      </w:pPr>
      <w:r>
        <w:rPr/>
      </w:r>
    </w:p>
    <w:p>
      <w:pPr>
        <w:pStyle w:val="Normal"/>
        <w:widowControl/>
        <w:rPr>
          <w:b/>
          <w:b/>
          <w:bCs/>
        </w:rPr>
      </w:pPr>
      <w:r>
        <w:rPr>
          <w:b/>
          <w:bCs/>
        </w:rPr>
        <w:t>8.</w:t>
        <w:tab/>
        <w:t>Moción de los diputados Aguiló, Cornejo, Accorsi, Mora y Robles.</w:t>
      </w:r>
    </w:p>
    <w:p>
      <w:pPr>
        <w:pStyle w:val="Francesa"/>
        <w:widowControl/>
        <w:rPr/>
      </w:pPr>
      <w:r>
        <w:rPr/>
        <w:tab/>
        <w:t>Proyecto de ley que autoriza a todo tipo de establecimientos a vender lentes ópticos con fuerza dióptrica, tratándose de personas con presbicia. (boletín Nº 3310-11)</w:t>
      </w:r>
    </w:p>
    <w:p>
      <w:pPr>
        <w:pStyle w:val="Normal"/>
        <w:widowControl/>
        <w:rPr/>
      </w:pPr>
      <w:r>
        <w:rPr/>
      </w:r>
    </w:p>
    <w:p>
      <w:pPr>
        <w:pStyle w:val="Francesa"/>
        <w:widowControl/>
        <w:rPr/>
      </w:pPr>
      <w:r>
        <w:rPr/>
        <w:t>1º</w:t>
        <w:tab/>
        <w:t>La Presbicia es una condición física de alta frecuencia en nuestra población que para algunos puede ser considerado una enfermedad y para otros una situación propia del envejecimiento del ser humano, y que consiste en la dificultad para ver correctamente objetos cercanos, afectando especialmente la capacidad de lectura, de escritura y cualquier otra actividad cercana.</w:t>
      </w:r>
    </w:p>
    <w:p>
      <w:pPr>
        <w:pStyle w:val="Francesa"/>
        <w:widowControl/>
        <w:rPr/>
      </w:pPr>
      <w:r>
        <w:rPr/>
        <w:t>2º</w:t>
        <w:tab/>
        <w:t>La legislación actual faculta sólo a los establecimientos de óptica para fabricar y despachar, mediante receta médica cualquier tipo de lentes con fuerza dióptrica.</w:t>
      </w:r>
    </w:p>
    <w:p>
      <w:pPr>
        <w:pStyle w:val="Francesa"/>
        <w:widowControl/>
        <w:rPr/>
      </w:pPr>
      <w:r>
        <w:rPr/>
        <w:t>3º</w:t>
        <w:tab/>
        <w:t>Es de conocimiento público el difícil acceso que existe hoy día en Chile a una consulta oftalmológica que permita obtener en definitiva una receta por lentes.</w:t>
      </w:r>
    </w:p>
    <w:p>
      <w:pPr>
        <w:pStyle w:val="Francesa"/>
        <w:widowControl/>
        <w:rPr/>
      </w:pPr>
      <w:r>
        <w:rPr/>
        <w:t>4º</w:t>
        <w:tab/>
        <w:t>También es de público conocimiento la venta clandestina en ferias libres o en las calles de lentes con fuerza dióptrica, al igual que la entrega de estos dispositivos por personas que no están habilitados legalmente para hacerlo.</w:t>
      </w:r>
    </w:p>
    <w:p>
      <w:pPr>
        <w:pStyle w:val="Francesa"/>
        <w:widowControl/>
        <w:rPr/>
      </w:pPr>
      <w:r>
        <w:rPr/>
        <w:t>5º</w:t>
        <w:tab/>
        <w:t>La utilización de lentes para la presbicia no requiere de receta médica y es de libre venta en varios países del mundo, EE.UU., Inglaterra, Alemania, etc.</w:t>
      </w:r>
    </w:p>
    <w:p>
      <w:pPr>
        <w:pStyle w:val="Normal"/>
        <w:widowControl/>
        <w:rPr/>
      </w:pPr>
      <w:r>
        <w:rPr/>
        <w:tab/>
        <w:t>Por todos estos argumentos es que venimos a proponer el siguiente:</w:t>
      </w:r>
    </w:p>
    <w:p>
      <w:pPr>
        <w:pStyle w:val="Normal"/>
        <w:widowControl/>
        <w:rPr/>
      </w:pPr>
      <w:r>
        <w:rPr/>
      </w:r>
    </w:p>
    <w:p>
      <w:pPr>
        <w:pStyle w:val="Normal"/>
        <w:widowControl/>
        <w:jc w:val="center"/>
        <w:rPr>
          <w:b/>
          <w:b/>
          <w:bCs/>
        </w:rPr>
      </w:pPr>
      <w:r>
        <w:rPr>
          <w:b/>
          <w:bCs/>
        </w:rPr>
        <w:t>Proyecto de Ley</w:t>
      </w:r>
    </w:p>
    <w:p>
      <w:pPr>
        <w:pStyle w:val="Normal"/>
        <w:widowControl/>
        <w:rPr/>
      </w:pPr>
      <w:r>
        <w:rPr>
          <w:spacing w:val="-4"/>
        </w:rPr>
        <w:tab/>
        <w:t>“Artículo Único: Para introducir un nuevo inciso primero al artículo 128 del decreto con Fuerza de Ley Nº 725, pasando el actual primero a ser segundo y el actual segundo a ser tercero:</w:t>
      </w:r>
    </w:p>
    <w:p>
      <w:pPr>
        <w:pStyle w:val="Normal"/>
        <w:widowControl/>
        <w:rPr/>
      </w:pPr>
      <w:r>
        <w:rPr/>
        <w:tab/>
        <w:t>“Los lentes ópticos con fuerza dióptrica, sean éstos intraoculares, de contacto, anteojos comunes u otros, sólo podrán expenderse al público con receta médica, salvo aquellos desti nados a corregir los problemas de presbicia, pudiendo éstos últimos venderse en todo tipo de establecimientos.”.”.</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7ª, EN JUEVES 7 DE AGOSTO DE 200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i w:val="false"/>
      <w:caps w:val="false"/>
      <w:smallCaps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sz w:val="26"/>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w:hAnsi="Courier" w:cs="Courier"/>
    </w:rPr>
  </w:style>
  <w:style w:type="character" w:styleId="WW8Num256z0">
    <w:name w:val="WW8Num256z0"/>
    <w:qFormat/>
    <w:rPr>
      <w:rFonts w:ascii="Univers" w:hAnsi="Univers" w:cs="Univers"/>
      <w:b/>
      <w:i w:val="false"/>
      <w:sz w:val="26"/>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caps w:val="false"/>
      <w:smallCaps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rial" w:hAnsi="Arial" w:cs="Arial"/>
      <w:b/>
      <w:i w:val="false"/>
      <w:sz w:val="22"/>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Courier" w:hAnsi="Courier" w:cs="Courier"/>
      <w:b/>
      <w:i w:val="false"/>
      <w:sz w:val="24"/>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 w:hAnsi="Univers" w:cs="Univers"/>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rFonts w:ascii="CG Times" w:hAnsi="CG Times" w:cs="CG Times"/>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Symbol" w:hAnsi="Symbol" w:cs="Symbol"/>
    </w:rPr>
  </w:style>
  <w:style w:type="character" w:styleId="WW8Num735z0">
    <w:name w:val="WW8Num735z0"/>
    <w:qFormat/>
    <w:rPr>
      <w:b w:val="false"/>
      <w:i w:val="false"/>
    </w:rPr>
  </w:style>
  <w:style w:type="character" w:styleId="WW8Num735z1">
    <w:name w:val="WW8Num735z1"/>
    <w:qFormat/>
    <w:rPr>
      <w:rFonts w:ascii="Symbol" w:hAnsi="Symbol" w:eastAsia="Times New Roman" w:cs="Symbol"/>
    </w:rPr>
  </w:style>
  <w:style w:type="character" w:styleId="WW8Num735z2">
    <w:name w:val="WW8Num735z2"/>
    <w:qFormat/>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Times New Roman" w:hAnsi="Times New Roman" w:cs="Times New Roman"/>
      <w:b/>
    </w:rPr>
  </w:style>
  <w:style w:type="character" w:styleId="WW8Num737z0">
    <w:name w:val="WW8Num737z0"/>
    <w:qFormat/>
    <w:rPr/>
  </w:style>
  <w:style w:type="character" w:styleId="WW8Num739z0">
    <w:name w:val="WW8Num739z0"/>
    <w:qFormat/>
    <w:rPr/>
  </w:style>
  <w:style w:type="character" w:styleId="WW8Num740z0">
    <w:name w:val="WW8Num740z0"/>
    <w:qFormat/>
    <w:rPr>
      <w:b w:val="false"/>
      <w:i w:val="false"/>
      <w:caps w:val="false"/>
      <w:smallCaps w:val="false"/>
    </w:rPr>
  </w:style>
  <w:style w:type="character" w:styleId="WW8Num741z0">
    <w:name w:val="WW8Num741z0"/>
    <w:qFormat/>
    <w:rPr>
      <w:rFonts w:ascii="Times New Roman" w:hAnsi="Times New Roman" w:cs="Times New Roman"/>
    </w:rPr>
  </w:style>
  <w:style w:type="character" w:styleId="WW8Num742z0">
    <w:name w:val="WW8Num742z0"/>
    <w:qFormat/>
    <w:rPr>
      <w:b/>
    </w:rPr>
  </w:style>
  <w:style w:type="character" w:styleId="WW8Num744z0">
    <w:name w:val="WW8Num744z0"/>
    <w:qFormat/>
    <w:rPr>
      <w:u w:val="none"/>
    </w:rPr>
  </w:style>
  <w:style w:type="character" w:styleId="WW8Num745z0">
    <w:name w:val="WW8Num745z0"/>
    <w:qFormat/>
    <w:rPr/>
  </w:style>
  <w:style w:type="character" w:styleId="WW8Num746z0">
    <w:name w:val="WW8Num746z0"/>
    <w:qFormat/>
    <w:rPr>
      <w:b/>
      <w:i w:val="false"/>
      <w:caps w:val="false"/>
      <w:smallCaps w:val="false"/>
    </w:rPr>
  </w:style>
  <w:style w:type="character" w:styleId="WW8Num747z0">
    <w:name w:val="WW8Num747z0"/>
    <w:qFormat/>
    <w:rPr/>
  </w:style>
  <w:style w:type="character" w:styleId="WW8Num748z0">
    <w:name w:val="WW8Num7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9z0">
    <w:name w:val="WW8Num749z0"/>
    <w:qFormat/>
    <w:rPr>
      <w:b/>
    </w:rPr>
  </w:style>
  <w:style w:type="character" w:styleId="WW8Num750z0">
    <w:name w:val="WW8Num750z0"/>
    <w:qFormat/>
    <w:rPr>
      <w:rFonts w:ascii="Courier" w:hAnsi="Courier" w:cs="Courier"/>
      <w:b/>
      <w:i w:val="false"/>
      <w:sz w:val="24"/>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4"/>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Univers" w:hAnsi="Univers" w:cs="Univers"/>
      <w:b/>
      <w:i w:val="false"/>
      <w:sz w:val="26"/>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eastAsia="Arial"/>
    </w:rPr>
  </w:style>
  <w:style w:type="character" w:styleId="WW8Num860z0">
    <w:name w:val="WW8Num860z0"/>
    <w:qFormat/>
    <w:rPr>
      <w:rFonts w:ascii="Arial" w:hAnsi="Arial" w:cs="Arial"/>
      <w:b/>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Times New Roman" w:hAnsi="Times New Roman" w:cs="Times New Roman"/>
    </w:rPr>
  </w:style>
  <w:style w:type="character" w:styleId="WW8Num869z1">
    <w:name w:val="WW8Num869z1"/>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b/>
    </w:rPr>
  </w:style>
  <w:style w:type="character" w:styleId="WW8Num885z0">
    <w:name w:val="WW8Num885z0"/>
    <w:qFormat/>
    <w:rPr>
      <w:b/>
      <w:i/>
    </w:rPr>
  </w:style>
  <w:style w:type="character" w:styleId="WW8Num886z0">
    <w:name w:val="WW8Num886z0"/>
    <w:qFormat/>
    <w:rPr/>
  </w:style>
  <w:style w:type="character" w:styleId="WW8Num887z0">
    <w:name w:val="WW8Num887z0"/>
    <w:qFormat/>
    <w:rPr>
      <w:rFonts w:ascii="Arial" w:hAnsi="Arial" w:cs="Arial"/>
      <w:b w:val="false"/>
      <w:i w:val="false"/>
      <w:sz w:val="22"/>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caps w:val="false"/>
      <w:smallCaps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2z0">
    <w:name w:val="WW8Num1102z0"/>
    <w:qFormat/>
    <w:rPr/>
  </w:style>
  <w:style w:type="character" w:styleId="WW8Num1103z0">
    <w:name w:val="WW8Num1103z0"/>
    <w:qFormat/>
    <w:rPr/>
  </w:style>
  <w:style w:type="character" w:styleId="WW8Num1106z0">
    <w:name w:val="WW8Num1106z0"/>
    <w:qFormat/>
    <w:rPr>
      <w:b/>
      <w:i w:val="false"/>
      <w:caps w:val="false"/>
      <w:smallCaps w:val="false"/>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Arial" w:hAnsi="Arial" w:cs="Arial"/>
      <w:b/>
      <w:i w:val="false"/>
      <w:sz w:val="22"/>
    </w:rPr>
  </w:style>
  <w:style w:type="character" w:styleId="WW8Num1133z0">
    <w:name w:val="WW8Num1133z0"/>
    <w:qFormat/>
    <w:rPr>
      <w:rFonts w:ascii="Symbol" w:hAnsi="Symbol" w:cs="Symbol"/>
    </w:rPr>
  </w:style>
  <w:style w:type="character" w:styleId="WW8Num1134z0">
    <w:name w:val="WW8Num113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8z1">
    <w:name w:val="WW8Num1138z1"/>
    <w:qFormat/>
    <w:rPr>
      <w:rFonts w:ascii="Symbol" w:hAnsi="Symbol" w:cs="Symbol"/>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i/>
      <w:sz w:val="22"/>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Arial" w:hAnsi="Arial" w:cs="Arial"/>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b/>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1z1">
    <w:name w:val="WW8Num1181z1"/>
    <w:qFormat/>
    <w:rPr>
      <w:rFonts w:ascii="Times New Roman" w:hAnsi="Times New Roman" w:eastAsia="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Times New Roman" w:hAnsi="Times New Roman" w:cs="Times New Roman"/>
    </w:rPr>
  </w:style>
  <w:style w:type="character" w:styleId="WW8Num1188z0">
    <w:name w:val="WW8Num1188z0"/>
    <w:qFormat/>
    <w:rPr>
      <w:rFonts w:ascii="Arial" w:hAnsi="Arial" w:cs="Arial"/>
      <w:b/>
      <w:i w:val="false"/>
      <w:sz w:val="24"/>
    </w:rPr>
  </w:style>
  <w:style w:type="character" w:styleId="WW8Num1189z0">
    <w:name w:val="WW8Num1189z0"/>
    <w:qFormat/>
    <w:rPr/>
  </w:style>
  <w:style w:type="character" w:styleId="WW8Num1190z0">
    <w:name w:val="WW8Num1190z0"/>
    <w:qFormat/>
    <w:rPr/>
  </w:style>
  <w:style w:type="character" w:styleId="WW8Num1191z0">
    <w:name w:val="WW8Num1191z0"/>
    <w:qFormat/>
    <w:rPr>
      <w:b w:val="false"/>
      <w:i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b w:val="false"/>
    </w:rPr>
  </w:style>
  <w:style w:type="character" w:styleId="WW8Num1213z0">
    <w:name w:val="WW8Num1213z0"/>
    <w:qFormat/>
    <w:rPr>
      <w:rFonts w:ascii="Arial" w:hAnsi="Arial" w:cs="Arial"/>
      <w:b/>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i w:val="false"/>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val="fals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u w:val="none"/>
    </w:rPr>
  </w:style>
  <w:style w:type="character" w:styleId="WW8Num1261z1">
    <w:name w:val="WW8Num1261z1"/>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Courier" w:hAnsi="Courier" w:cs="Courier"/>
      <w:b/>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b/>
      <w:i w:val="false"/>
      <w:caps w:val="false"/>
      <w:smallCaps w:val="fals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b/>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i w:val="false"/>
      <w:sz w:val="22"/>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u w:val="none"/>
    </w:rPr>
  </w:style>
  <w:style w:type="character" w:styleId="WW8Num1571z1">
    <w:name w:val="WW8Num1571z1"/>
    <w:qFormat/>
    <w:rPr/>
  </w:style>
  <w:style w:type="character" w:styleId="WW8Num1572z0">
    <w:name w:val="WW8Num1572z0"/>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Times New Roman" w:hAnsi="Times New Roman" w:eastAsia="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Courier" w:hAnsi="Courier" w:cs="Courier"/>
      <w:b/>
      <w:i w:val="false"/>
      <w:sz w:val="24"/>
    </w:rPr>
  </w:style>
  <w:style w:type="character" w:styleId="WW8Num1632z0">
    <w:name w:val="WW8Num1632z0"/>
    <w:qFormat/>
    <w:rPr>
      <w:rFonts w:ascii="Times New Roman" w:hAnsi="Times New Roman" w:cs="Times New Roman"/>
      <w:b/>
    </w:rPr>
  </w:style>
  <w:style w:type="character" w:styleId="WW8Num1633z0">
    <w:name w:val="WW8Num1633z0"/>
    <w:qFormat/>
    <w:rPr/>
  </w:style>
  <w:style w:type="character" w:styleId="WW8Num1634z0">
    <w:name w:val="WW8Num1634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9z0">
    <w:name w:val="WW8Num1639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b w:val="false"/>
      <w:i w:val="false"/>
      <w:caps w:val="false"/>
      <w:smallCaps w:val="false"/>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1z0">
    <w:name w:val="WW8Num1671z0"/>
    <w:qFormat/>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b/>
      <w:i w:val="false"/>
      <w:caps w:val="false"/>
      <w:smallCaps w:val="false"/>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z w:val="20"/>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rFonts w:ascii="Courier" w:hAnsi="Courier" w:cs="Courier"/>
      <w:b/>
      <w:i w:val="false"/>
      <w:sz w:val="24"/>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0">
    <w:name w:val="WW8Num1727z0"/>
    <w:qFormat/>
    <w:rPr>
      <w:b/>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Times New Roman" w:hAnsi="Times New Roman" w:cs="Times New Roman"/>
    </w:rPr>
  </w:style>
  <w:style w:type="character" w:styleId="WW8Num1744z0">
    <w:name w:val="WW8Num1744z0"/>
    <w:qFormat/>
    <w:rPr>
      <w:b w:val="false"/>
      <w:i w:val="fals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 w:hAnsi="Univers" w:cs="Univers"/>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3z0">
    <w:name w:val="WW8NumSt563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sz w:val="24"/>
    </w:rPr>
  </w:style>
  <w:style w:type="character" w:styleId="WW8NumSt1410z0">
    <w:name w:val="WW8NumSt1410z0"/>
    <w:qFormat/>
    <w:rPr>
      <w:rFonts w:ascii="Arial Narrow" w:hAnsi="Arial Narrow" w:cs="Arial Narrow"/>
      <w:sz w:val="40"/>
    </w:rPr>
  </w:style>
  <w:style w:type="character" w:styleId="WW8NumSt1702z0">
    <w:name w:val="WW8NumSt1702z0"/>
    <w:qFormat/>
    <w:rPr>
      <w:rFonts w:ascii="Tahoma" w:hAnsi="Tahoma" w:cs="Tahoma"/>
      <w:sz w:val="28"/>
      <w:szCs w:val="28"/>
    </w:rPr>
  </w:style>
  <w:style w:type="character" w:styleId="WW8NumSt1703z0">
    <w:name w:val="WW8NumSt1703z0"/>
    <w:qFormat/>
    <w:rPr>
      <w:rFonts w:ascii="Tahoma" w:hAnsi="Tahoma" w:cs="Tahoma"/>
      <w:sz w:val="24"/>
      <w:szCs w:val="24"/>
    </w:rPr>
  </w:style>
  <w:style w:type="character" w:styleId="WW8NumSt1704z0">
    <w:name w:val="WW8NumSt1704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4:00Z</dcterms:created>
  <dc:creator>Rosa Cordero Soto</dc:creator>
  <dc:description/>
  <dc:language>en-US</dc:language>
  <cp:lastModifiedBy>scanredac</cp:lastModifiedBy>
  <cp:lastPrinted>2006-01-11T12:57:00Z</cp:lastPrinted>
  <dcterms:modified xsi:type="dcterms:W3CDTF">2006-01-11T15:57:00Z</dcterms:modified>
  <cp:revision>4</cp:revision>
  <dc:subject/>
  <dc:title>II. APERTURA DE LA SESIÓN</dc:title>
</cp:coreProperties>
</file>