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36813606"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21ª, en miércoles 30 de julio de 2003</w:t>
      </w:r>
    </w:p>
    <w:p>
      <w:pPr>
        <w:pStyle w:val="Normal"/>
        <w:widowControl/>
        <w:jc w:val="center"/>
        <w:rPr>
          <w:sz w:val="24"/>
        </w:rPr>
      </w:pPr>
      <w:r>
        <w:rPr>
          <w:sz w:val="24"/>
        </w:rPr>
        <w:t>(Ordinaria, de 10.39 a 14.07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HOMENAJE</w:t>
      </w:r>
    </w:p>
    <w:p>
      <w:pPr>
        <w:pStyle w:val="Normal"/>
        <w:widowControl/>
        <w:tabs>
          <w:tab w:val="clear" w:pos="284"/>
          <w:tab w:val="right" w:pos="2835" w:leader="none"/>
          <w:tab w:val="left" w:pos="2977" w:leader="none"/>
        </w:tabs>
        <w:ind w:right="817" w:hanging="0"/>
        <w:rPr/>
      </w:pPr>
      <w:r>
        <w:rPr/>
        <w:tab/>
        <w:t>VII.-</w:t>
        <w:tab/>
        <w:t>ORDEN DEL DÍA</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ones para sesionar simultáneamente con la Sala</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Acuerdos de Comités</w:t>
      </w:r>
      <w:r>
        <w:rPr>
          <w:bCs/>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Homenaje.</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Homenaje a monseñor Fernando Artiztía Ruiz, obispo emérito de Copiapó</w:t>
        <w:tab/>
        <w:tab/>
        <w:t>11</w:t>
      </w:r>
    </w:p>
    <w:p>
      <w:pPr>
        <w:pStyle w:val="Normal"/>
        <w:widowControl/>
        <w:tabs>
          <w:tab w:val="clear" w:pos="284"/>
          <w:tab w:val="right" w:pos="567" w:leader="none"/>
          <w:tab w:val="left" w:pos="709" w:leader="none"/>
          <w:tab w:val="right" w:pos="7796" w:leader="none"/>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w:t>
        <w:tab/>
        <w:t>Orden del Día.</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Otorgamiento de nacionalidad por especial gracia a don Raúl Fernando </w:t>
        <w:br/>
        <w:t>Etcheverry Barucchi. Segundo trámite constitucional</w:t>
        <w:tab/>
        <w:tab/>
        <w:t>2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onstitución de la Casa de Moneda en sociedad anónima. Primer trámite constitucional</w:t>
        <w:tab/>
        <w:tab/>
        <w:t>2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ctamen de la Contraloría sobre incompatibilidad de cargos entre parientes en un mismo servicio. Oficio</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 don Andrés Sandoval Contreras, ex alcalde de Panguipulli. Notas de condolencia</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nveniencia de expropiaciones en construcción de tramo 1 de la concesión Américo Vespucio.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ecisiones y antecedentes sobre proyecto Laja Diguillín. Ofici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ituación de juzgado de letras de Casablanca. 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localización de familias de Alto Biobío. Oficios</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administradoras de fondos de pensiones para recaudar dineros de organizaciones gremiales. Ofici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Canal 45 zonal de Lota, en su 5º aniversario.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paraciones en “ruta del ácido” de la Sexta Región. 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saneamiento de títulos de dominio y transferencia de terrenos en Puerto Octay.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comuna de Rahue.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fundación hogar de ancianos de Ovalle. Oficio</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tab/>
        <w:t>-</w:t>
        <w:tab/>
        <w:t>Destino de recursos asignados a programas de voluntariado y de agua potable en la Cuarta Región. Oficios</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widowContro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retira la urgencia que hiciera presente para el despacho del proyecto de ley que modifica la ley </w:t>
        <w:br/>
        <w:t>N° 17.235, sobre impuesto territorial; el decreto ley N° 3.063, sobre Rentas Municipales; la ley N° 18.695, Orgánica Constitucional de Municipalidades y faculta a las municipalidades para otorgar condonaciones que indica (boletín N° 2892-06)</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Moción de los diputados señores Tuma y Valenzuela, que fortalece el principio de democracia representativa, estableciendo una causal de inhabilidad genérica entre los cargos de elección popular (boletín N° 3300-07)</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Defensa Nacional por el cual solicitan autorización para sesionar en forma paralela con la Sala, los días jueves de 11:00 a 12:00 horas, con el propósito de cumplir con lo encomendado por ésta en cuanto a definir la viabilidad del Proyecto Rayo, las posibilidades de recuperar lo invertido, los costos involucrados y las razones por las cuales hoy aparece improbable la adquisición de lo que originalmente se estimó como una necesidad de defens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Agricultura, Silvicultura y Desarrollo Rural por el cual solicitan autorización para sesionar el día de hoy, a partir de las 11:00 horas, con el objeto de continuar con el análisis del proyecto de ley que modifica el artículo 12 de la ley N° 18.525 y el Arancel Aduanero. (boletín N° 3268-0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 por el cual se comunica que, a contar de esta fecha, el diputado señor Masferrer reemplazará en forma permanente al diputado señor Moreira, en la Comisión Especial de la Pequeña y Mediana Empresas (Pym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Encina, ciertas materias concernientes a la Municipalidad de </w:t>
        <w:br/>
        <w:t>Coquimbo y al Casino de Juegos dependiente de dicho municip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Alvarado, auditoría respecto de la utilización de las franquicias tributarias en las Corporaciones Municipales de Ancud, Castro y Quell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relativo a los contratos a honorarios suscritos durante los años 2001 y 2002, por el Sence, Fosis y Minvu, de la Región de los Lagos, además de un listado de las empresas consultoras existentes en dich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a González, costo de los estudios realizados para solucionar el problema de los niños contaminados por plomo en la ciudad de Ar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ra, irregularidades relacionadas con el proyecto denominado “Mejoramiento, generación y traspaso de energía eléctrica, localidad de Sierra Gord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alenzuela, sobre eventuales irregularidades en la Municipalidad de Rancagu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ayo, investigaciones en la Municipalidad de Renaico por denuncia de concejales.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costos incurridos y origen de los fondos en las campañas de promoción del “Plan Aug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medidas tendientes a lograr que el vertedero municipal de </w:t>
        <w:br/>
        <w:t xml:space="preserve">Iquique cumpla con las disposiciones establecidas en el Código Sanitari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urgos, </w:t>
      </w:r>
      <w:r>
        <w:rPr>
          <w:lang w:val="es-MX"/>
        </w:rPr>
        <w:t>información acerca de dotación de Carabineros que cubren espectáculos deportivos y artísticos masivos.</w:t>
      </w:r>
    </w:p>
    <w:p>
      <w:pPr>
        <w:pStyle w:val="Normal"/>
        <w:widowControl/>
        <w:tabs>
          <w:tab w:val="clear" w:pos="284"/>
          <w:tab w:val="right" w:pos="567" w:leader="none"/>
          <w:tab w:val="left" w:pos="709" w:leader="none"/>
          <w:tab w:val="right" w:pos="7796" w:leader="dot"/>
          <w:tab w:val="right" w:pos="8505" w:leader="none"/>
        </w:tabs>
        <w:ind w:left="709" w:right="794" w:hanging="425"/>
        <w:rPr>
          <w:lang w:val="es-MX"/>
        </w:rPr>
      </w:pPr>
      <w:r>
        <w:rPr>
          <w:lang w:val="es-MX"/>
        </w:rPr>
        <w:tab/>
        <w:t>-</w:t>
        <w:tab/>
        <w:t>Señor Burgos, publicidad de empresa sobre una serie de aparatos técnicos para realizar espionaje a las person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MX"/>
        </w:rPr>
        <w:tab/>
        <w:t>-</w:t>
        <w:tab/>
        <w:t>Señor José Antonio Galilea, e</w:t>
      </w:r>
      <w:r>
        <w:rPr/>
        <w:t xml:space="preserve">stadística oficial de la delincuencia en la </w:t>
        <w:br/>
        <w:t xml:space="preserve">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MX"/>
        </w:rPr>
        <w:tab/>
        <w:t>-</w:t>
        <w:tab/>
        <w:t xml:space="preserve">Señor Navarro, </w:t>
      </w:r>
      <w:r>
        <w:rPr/>
        <w:t xml:space="preserve">mecanismos establecidos para escuchar las opiniones de los grupos Indígen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MX"/>
        </w:rPr>
        <w:tab/>
        <w:t>-</w:t>
        <w:tab/>
        <w:t xml:space="preserve">Señor Felipe Letelier, </w:t>
      </w:r>
      <w:r>
        <w:rPr/>
        <w:t xml:space="preserve">diversas medidas para resolver los problemas de los exonerados políticos. </w:t>
      </w:r>
    </w:p>
    <w:p>
      <w:pPr>
        <w:pStyle w:val="Normal"/>
        <w:widowControl/>
        <w:tabs>
          <w:tab w:val="clear" w:pos="284"/>
          <w:tab w:val="right" w:pos="567" w:leader="none"/>
          <w:tab w:val="left" w:pos="709" w:leader="none"/>
          <w:tab w:val="right" w:pos="7796" w:leader="dot"/>
          <w:tab w:val="right" w:pos="8505" w:leader="none"/>
        </w:tabs>
        <w:ind w:left="709" w:right="794" w:hanging="425"/>
        <w:rPr>
          <w:lang w:val="es-MX"/>
        </w:rPr>
      </w:pPr>
      <w:r>
        <w:rPr>
          <w:lang w:val="es-MX"/>
        </w:rPr>
        <w:tab/>
        <w:t>-</w:t>
        <w:tab/>
        <w:t xml:space="preserve">Señor Jaramillo , </w:t>
      </w:r>
      <w:r>
        <w:rPr/>
        <w:t xml:space="preserve">problema de desempleo en distrito 54,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Relaciones Exterior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Ortiz, captura de jurel por parte de naves bandera extranjera en la </w:t>
        <w:br/>
        <w:t xml:space="preserve">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Econom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Pablo Galilea, gastos de publicaciones de balances anuales de las empresas del Estad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estudio estadísticos anuales de la cantidad de turistas en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tratos de inversión extranjera celebrados por el señor </w:t>
        <w:br/>
        <w:t xml:space="preserve">Jeremías Henderson.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Ramón Pérez, normas Zona Franca incluya a todo el sector de Alto Hospicio y Alto Moll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graves problemas que afectan a funcionarios de Gendarmería y Carabineros en el otorgamiento de prestaciones de salud por parte de la Dirección de Previsión de Carabineros .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Silva, sobre entidad denominada “Sociedad protectora de Animales Benjamín Vicuña Macken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retraso en habilitación cárcel Punta Arenas.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Defens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Villouta, graves problemas que afectan a funcionarios de Gendarmería y Carabineros en el otorgamiento de prestaciones de salud por parte de la Dirección de Previsión de Carabiner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osé Antonio Galilea, recrudecimiento de actos delictuales en la </w:t>
        <w:br/>
        <w:t xml:space="preserve">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René Manuel García, obras licitadas por el MOP en la Novena </w:t>
        <w:br/>
        <w:t xml:space="preserve">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nómina de proyectos, con fichas EBI, implementada en 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diseño del puente Comercio, en la ciudad de La Unión, </w:t>
        <w:br/>
        <w:t xml:space="preserve">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Aníbal Pérez, suministro de agua potable y alcantarillad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osé Antonio Galilea, construcción de nuevo aeropuerto en la 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sobre diversos temas respecto de Essbio S.A. de l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presupuesto considerado para recuperar navegabilidad del río Valdivi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Lorenzini, posibilidad de construir un aeropuerto de carga no comercial en la Sépt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remite Oficio N° 956, por la cual la Dirección de Aguas otorgó a la Embotelladota Chusmiza permisos correspondientes para el uso de agu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factibilidad de aumentar subsidio en comuna de Cabo de </w:t>
        <w:br/>
        <w:t xml:space="preserve">Horn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Navarro, sobre partos, nacimientos y defunciones fetales ocurridos </w:t>
        <w:br/>
        <w:t xml:space="preserve">última décad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Ojeda, sistema Atención Médica de Urgencia, Samu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Planta de Tratamiento de Aguas Servidas de Puerto Chacabu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procedimiento adoptados con las partidas de alimentos del Programa de Alimentación Complementaria en mal estad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Miner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Girardi, pérdida, mal uso, uso indebido o daños producidos por material radiactivo en el Centro de Estudios Nucleares de la Rei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Viv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ograma de subsidio habitacional rural para Tomé, Penco, Florida y Santa Juan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viviendas del sector Noruega, Alto Hospici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ené Manuel García, proyecto Comité Habitacional Padre Hurtado de Loncoch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de Transportes y Tele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Ulloa, </w:t>
      </w:r>
      <w:r>
        <w:rPr>
          <w:lang w:val="es-MX"/>
        </w:rPr>
        <w:t>información relativa a los sueldos y bonos contenidos en los contratos de 150 ejecutivos de Correos de Chil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fiscalización telefonía rur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Kuschel, relativo a proyecto de ley bosque nativ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tratamiento de ley corta eléctric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alcances proyecto sobre bandas de precios productos </w:t>
        <w:br/>
        <w:t xml:space="preserve">agrícolas.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 xml:space="preserve">Municipalidad de Nogal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Errázuriz, construcción puente que une localidad de El Olivo de </w:t>
        <w:br/>
        <w:t>Pucalán con camino nogales Puchuncaví.</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rPr>
        <w:t>Municipalidad de Talcahua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rPr>
        <w:tab/>
      </w:r>
      <w:r>
        <w:rPr/>
        <w:t>-</w:t>
        <w:tab/>
        <w:t xml:space="preserve">Señor Ulloa, construcción gimnasio techado Liceo A-21 de Talcahuano. </w:t>
      </w:r>
    </w:p>
    <w:p>
      <w:pPr>
        <w:pStyle w:val="TextBody"/>
        <w:widowControl/>
        <w:tabs>
          <w:tab w:val="right" w:pos="567" w:leader="none"/>
          <w:tab w:val="left" w:pos="709" w:leader="none"/>
          <w:tab w:val="left" w:pos="1985" w:leader="none"/>
          <w:tab w:val="left" w:pos="2552" w:leader="none"/>
          <w:tab w:val="right" w:pos="7796" w:leader="dot"/>
          <w:tab w:val="right" w:pos="8505" w:leader="none"/>
        </w:tabs>
        <w:ind w:left="709" w:right="794" w:hanging="425"/>
        <w:rPr/>
      </w:pPr>
      <w:r>
        <w:rPr/>
      </w:r>
    </w:p>
    <w:p>
      <w:pPr>
        <w:pStyle w:val="TextBody"/>
        <w:widowControl/>
        <w:tabs>
          <w:tab w:val="right" w:pos="567" w:leader="none"/>
          <w:tab w:val="left" w:pos="709" w:leader="none"/>
          <w:tab w:val="left" w:pos="1985" w:leader="none"/>
          <w:tab w:val="left" w:pos="2552"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102)</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 xml:space="preserve">-Concurrieron, también, los senadores señores Ricardo Núñez, Baldo Prokurica y </w:t>
        <w:br/>
        <w:t>Mariano Ruiz Esquide.</w:t>
      </w:r>
    </w:p>
    <w:p>
      <w:pPr>
        <w:pStyle w:val="Normal"/>
        <w:widowControl/>
        <w:rPr/>
      </w:pPr>
      <w:r>
        <w:rPr/>
      </w:r>
    </w:p>
    <w:p>
      <w:pPr>
        <w:pStyle w:val="Normal"/>
        <w:widowControl/>
        <w:rPr/>
      </w:pPr>
      <w:r>
        <w:rPr/>
        <w:tab/>
        <w:t xml:space="preserve">-Asistió, además, el ministro Secretario General de la Presidencia, señor Francisco </w:t>
        <w:br/>
        <w:t>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0.39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6ª se declara aprobada.</w:t>
      </w:r>
    </w:p>
    <w:p>
      <w:pPr>
        <w:pStyle w:val="Normal"/>
        <w:rPr/>
      </w:pPr>
      <w:r>
        <w:rPr/>
        <w:tab/>
        <w:t>El acta de la sesión 17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 </w:t>
      </w:r>
    </w:p>
    <w:p>
      <w:pPr>
        <w:pStyle w:val="Normal"/>
        <w:rPr>
          <w:i/>
          <w:i/>
        </w:rPr>
      </w:pPr>
      <w:r>
        <w:rPr>
          <w:i/>
        </w:rPr>
      </w:r>
    </w:p>
    <w:p>
      <w:pPr>
        <w:pStyle w:val="Parrafito"/>
        <w:rPr/>
      </w:pPr>
      <w:r>
        <w:rPr/>
        <w:t>AUTORIZACIÓN A COMISIONES PARA SESIONAR SIMULTÁNEAMENTE CON LA SAL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i le parece a los señores diputados, se accederá a la petición de la Comisión de Defensa Nacional para sesionar simultáneamente con la Sala los días jueves, de 11 a 12 horas, a fin de estudiar la viabilidad del proyecto Rayo.</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 xml:space="preserve">Si le parece a la Sala, se accederá a la petición de la Comisión de Agricultura, Silvicultura y Desarrollo Rural para sesionar hoy, a partir de las 11 horas, con el objeto de continuar con el análisis del proyecto de ley que modifica el artículo 12 de la ley </w:t>
        <w:br/>
        <w:t>Nº 18.525, sobre importación de mercancías al país, y el arancel aduanero.</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rPr/>
      </w:pPr>
      <w:r>
        <w:rPr/>
      </w:r>
    </w:p>
    <w:p>
      <w:pPr>
        <w:pStyle w:val="Normal"/>
        <w:jc w:val="center"/>
        <w:rPr>
          <w:b/>
          <w:b/>
          <w:bCs/>
        </w:rPr>
      </w:pPr>
      <w:r>
        <w:rPr>
          <w:b/>
          <w:bCs/>
        </w:rPr>
        <w:t>V. ACUERDOS DE COMITÉS.</w:t>
      </w:r>
    </w:p>
    <w:p>
      <w:pPr>
        <w:pStyle w:val="Normal"/>
        <w:rPr>
          <w:b/>
          <w:b/>
          <w:bCs/>
        </w:rPr>
      </w:pPr>
      <w:r>
        <w:rPr>
          <w:b/>
          <w:bCs/>
        </w:rPr>
      </w:r>
    </w:p>
    <w:p>
      <w:pPr>
        <w:pStyle w:val="Normal"/>
        <w:rPr/>
      </w:pPr>
      <w:r>
        <w:rPr>
          <w:lang w:val="es-MX"/>
        </w:rPr>
        <w:tab/>
        <w:t xml:space="preserve">La señora </w:t>
      </w:r>
      <w:r>
        <w:rPr>
          <w:b/>
          <w:bCs/>
          <w:lang w:val="es-MX"/>
        </w:rPr>
        <w:t>ALLENDE,</w:t>
      </w:r>
      <w:r>
        <w:rPr>
          <w:lang w:val="es-MX"/>
        </w:rPr>
        <w:t xml:space="preserve"> doña Isabel </w:t>
        <w:br/>
        <w:t>(Presidenta).- El señor Secretario va a dar lectura a los acuerdos de los Comités parlamentarios.</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Reunidos los jefes de los Comités parlamentarios, bajo la presidencia de la señora Allende, doña Isabel, adoptaron los siguientes acuerdos:</w:t>
      </w:r>
    </w:p>
    <w:p>
      <w:pPr>
        <w:pStyle w:val="Francesa"/>
        <w:rPr/>
      </w:pPr>
      <w:r>
        <w:rPr>
          <w:lang w:val="es-MX"/>
        </w:rPr>
        <w:t>1.</w:t>
        <w:tab/>
        <w:t>Reenviar a la Comisión de Gobierno Interior el proyecto de ley de rentas municipales y a la Comisión de Hacienda si fuere el caso, para un nuevo informe, con proposición de texto.</w:t>
      </w:r>
    </w:p>
    <w:p>
      <w:pPr>
        <w:pStyle w:val="Francesa"/>
        <w:rPr/>
      </w:pPr>
      <w:r>
        <w:rPr>
          <w:lang w:val="es-MX"/>
        </w:rPr>
        <w:t>2.</w:t>
        <w:tab/>
        <w:t xml:space="preserve">Integrar el Orden del Día de la presente sesión con el proyecto que concede nacionalidad por gracia a don Raúl </w:t>
        <w:br/>
        <w:t>Etcheverry y con el que convierte la Casa de Moneda en sociedad anónima.</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HOMENAJE</w:t>
      </w:r>
    </w:p>
    <w:p>
      <w:pPr>
        <w:pStyle w:val="Normal"/>
        <w:rPr>
          <w:b/>
          <w:b/>
          <w:bCs/>
          <w:lang w:val="es-MX"/>
        </w:rPr>
      </w:pPr>
      <w:r>
        <w:rPr>
          <w:b/>
          <w:bCs/>
          <w:lang w:val="es-MX"/>
        </w:rPr>
      </w:r>
    </w:p>
    <w:p>
      <w:pPr>
        <w:pStyle w:val="Parrafito"/>
        <w:rPr/>
      </w:pPr>
      <w:r>
        <w:rPr>
          <w:lang w:val="es-MX"/>
        </w:rPr>
        <w:t>HOMENAJE A MONSEÑOR FERNANDO ARIZTÍA RUIZ, OBISPO EMÉRITO DE COPIAPÓ.</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A continuación, la Corporación rinde homenaje a monseñor Fernando Ariztía Ruiz, obispo emérito de Copiapó.</w:t>
      </w:r>
    </w:p>
    <w:p>
      <w:pPr>
        <w:pStyle w:val="Normal"/>
        <w:rPr/>
      </w:pPr>
      <w:r>
        <w:rPr>
          <w:spacing w:val="-2"/>
          <w:lang w:val="es-MX"/>
        </w:rPr>
        <w:tab/>
        <w:t>Monseñor Ariztía se encuentra en la tribuna, acompañado por monseñores Gonzalo Duarte, obispo de Valparaíso; Sergio Valech, Cristián Precht y Gaspar Quintana, obispo de Copiapó, así como por otras autoridades eclesiásticas. Entre las autoridades civiles, se encuentran tanto la intendenta de la Región de Atacama, señora Yasna Provoste, como alcaldes y seremis de la Tercera Región, además de familiares y amigos, a quienes damos nuestra más cordial bienvenida por honrarnos con su presencia.</w:t>
      </w:r>
    </w:p>
    <w:p>
      <w:pPr>
        <w:pStyle w:val="Normal"/>
        <w:rPr>
          <w:spacing w:val="-2"/>
          <w:lang w:val="es-MX"/>
        </w:rPr>
      </w:pPr>
      <w:r>
        <w:rPr>
          <w:spacing w:val="-2"/>
          <w:lang w:val="es-MX"/>
        </w:rPr>
      </w:r>
    </w:p>
    <w:p>
      <w:pPr>
        <w:pStyle w:val="Normal"/>
        <w:rPr>
          <w:iCs/>
          <w:lang w:val="es-MX"/>
        </w:rPr>
      </w:pPr>
      <w:r>
        <w:rPr>
          <w:lang w:val="es-MX"/>
        </w:rPr>
        <w:tab/>
      </w:r>
      <w:r>
        <w:rPr>
          <w:i/>
          <w:lang w:val="es-MX"/>
        </w:rPr>
        <w:t>(Aplausos).</w:t>
      </w:r>
    </w:p>
    <w:p>
      <w:pPr>
        <w:pStyle w:val="Normal"/>
        <w:rPr>
          <w:iCs/>
          <w:lang w:val="es-MX"/>
        </w:rPr>
      </w:pPr>
      <w:r>
        <w:rPr>
          <w:iCs/>
          <w:lang w:val="es-MX"/>
        </w:rPr>
      </w:r>
    </w:p>
    <w:p>
      <w:pPr>
        <w:pStyle w:val="Normal"/>
        <w:rPr/>
      </w:pPr>
      <w:r>
        <w:rPr>
          <w:iCs/>
          <w:lang w:val="es-MX"/>
        </w:rPr>
        <w:tab/>
      </w:r>
      <w:r>
        <w:rPr>
          <w:lang w:val="es-MX"/>
        </w:rPr>
        <w:t>La Mesa reitera que para la Cámara de Diputados es un honor brindar hoy este merecido homenaje a nuestro obispo emérito.</w:t>
      </w:r>
    </w:p>
    <w:p>
      <w:pPr>
        <w:pStyle w:val="Normal"/>
        <w:rPr>
          <w:lang w:val="es-MX"/>
        </w:rPr>
      </w:pPr>
      <w:r>
        <w:rPr>
          <w:lang w:val="es-MX"/>
        </w:rPr>
        <w:tab/>
        <w:t>En primer lugar, en representación del Partido por la Democracia, tiene la palabra el diputado señor Antonio Leal.</w:t>
      </w:r>
    </w:p>
    <w:p>
      <w:pPr>
        <w:pStyle w:val="Normal"/>
        <w:rPr>
          <w:lang w:val="es-MX"/>
        </w:rPr>
      </w:pPr>
      <w:r>
        <w:rPr>
          <w:lang w:val="es-MX"/>
        </w:rPr>
      </w:r>
    </w:p>
    <w:p>
      <w:pPr>
        <w:pStyle w:val="Normal"/>
        <w:rPr/>
      </w:pPr>
      <w:r>
        <w:rPr/>
        <w:tab/>
        <w:t xml:space="preserve">El señor </w:t>
      </w:r>
      <w:r>
        <w:rPr>
          <w:b/>
          <w:bCs/>
        </w:rPr>
        <w:t>LEAL.-</w:t>
      </w:r>
      <w:r>
        <w:rPr/>
        <w:t xml:space="preserve"> Monseñor Fernando Ariztía Ruiz, obispo emérito de Copiapó; señores obispos, autoridades de la Iglesia, sacerdotes y amigos de la Diócesis de </w:t>
        <w:br/>
        <w:t>Copiapó y de la Región de Atacama, amigos y amigas de la Agrupación de Familiares de Detenidos Desaparecidos y Ejecutados Políticos, amigos alcaldes, dirigentes sindicales, intendenta señora Yasna Provoste, autoridades y amigos de la Región de Atacama, señora Presidenta, estimados colegas:</w:t>
      </w:r>
    </w:p>
    <w:p>
      <w:pPr>
        <w:pStyle w:val="Normal"/>
        <w:rPr/>
      </w:pPr>
      <w:r>
        <w:rPr>
          <w:spacing w:val="-2"/>
        </w:rPr>
        <w:tab/>
        <w:t>Hoy rendimos homenaje en esta Cámara de Diputados, expresión de la vida republicana, de la soberanía popular y de los valores democráticos de nuestro país, al mejor de nosotros: a un pastor que por 26 años ha sido obispo de Copiapó, que por 52 años ha sido sacerdote y que en todo este tiempo ha dejado una huella imborrable en cada lugar donde ha llevado su fe, su palabra, su acogida.</w:t>
      </w:r>
    </w:p>
    <w:p>
      <w:pPr>
        <w:pStyle w:val="Normal"/>
        <w:rPr/>
      </w:pPr>
      <w:r>
        <w:rPr>
          <w:spacing w:val="-2"/>
        </w:rPr>
        <w:tab/>
        <w:t>Fernando Ariztía Ruiz es la persona más importante, más amada, más querida de nuestra región. Y lo es no porque tenga poder o riqueza. Lo es por la manera como él ha entendido y practicado su magisterio; por la ética de la verdad que sus palabras expresan; porque nunca ha hecho concesión alguna a la injusticia o a la violencia; porque siempre ha recordado a quienes ejercen el poder la fragilidad de esta fuerza; porque ha tenido coraje en momentos en que se perdía la vida; porque siempre ha estado dispuesto a entregar más de lo que podía a los más débiles, a los que sufren, y a “construir vida, más vida”, como reza su emblema episcopal.</w:t>
      </w:r>
    </w:p>
    <w:p>
      <w:pPr>
        <w:pStyle w:val="Normal"/>
        <w:rPr/>
      </w:pPr>
      <w:r>
        <w:rPr/>
        <w:tab/>
        <w:t>Pensaba, anoche, cuando escribía estas líneas, que, sin duda, la fuerza de Fernando Ariztía Ruiz viene de su profunda vocación y de la coherencia de sus convicciones cristianas; pero también de hitos importantes de su vida, porque todos, incluso los santos, somos también hijos de nuestro tiempo y de la historia.</w:t>
      </w:r>
    </w:p>
    <w:p>
      <w:pPr>
        <w:pStyle w:val="Normal"/>
        <w:rPr/>
      </w:pPr>
      <w:r>
        <w:rPr/>
        <w:tab/>
        <w:t>Fernando Ariztía es ordenado sacerdote, en 1951, por el cardenal José María Caro. Eran tiempos de latifundio, y la imagen de ese cardenal, dispuesto a entregar las tierras de la Iglesia para la reforma agraria; de ese hombre pequeño y bondadoso que acompañaba a los campesinos y a los obreros y que llegaba en medio de la noche a respaldar la toma de los pobladores de La Victoria que no tenían dónde vivir, ciertamente marcó a don Fernando y a su generación sacerdotal. Con él están las enseñanzas de monseñor Emilio Tagle, de Rafael Larraín, de la cuestión social abierta por la Iglesia chilena y vaticana en un momento de gran miseria e injusticia para millones de seres humanos en América latina. Importantes son, también, su educación en el colegio Luis Campino; su trabajo en la Juventud Obrera Católica, en la parroquia de Santa Adriana y los cientos de pobladores de La Legua que lo acompañaron en el día de su ordenación como obispo.</w:t>
      </w:r>
    </w:p>
    <w:p>
      <w:pPr>
        <w:pStyle w:val="Normal"/>
        <w:rPr/>
      </w:pPr>
      <w:r>
        <w:rPr/>
        <w:tab/>
        <w:t>Sin duda, han marcado su vida eclesial, asimismo, los ejemplos del Papa Juan XXIII, y de ese otro gran pontífice, Pablo VI, quien reformó la Iglesia y la acercó a los nuevos temas del mundo con esa enorme finura y capacidad intelectual que conocimos. También está el hecho de haber sido nominado obispo, en 1967, como auxiliar del cardenal Raúl Silva Henríquez, de quien recibió su consagración, primero, en 1975, como administrador apostólico de la Diócesis de Copiapó, y después, en 1976, como obispo de nuestra ciudad.</w:t>
      </w:r>
    </w:p>
    <w:p>
      <w:pPr>
        <w:pStyle w:val="Normal"/>
        <w:rPr/>
      </w:pPr>
      <w:r>
        <w:rPr/>
        <w:tab/>
        <w:t>Por eso, no extraña que el cardenal Silva Henríquez lo designara, siendo ya obispo auxiliar de Santiago, el 6 de octubre de 1973, a sólo semanas del golpe de Estado, presidente del Comité de Cooperación por la Paz, organismo ecuménico creado para atender a quienes estaban en las cárceles, a los familiares de los reprimidos y a las víctimas de esos actos. Jugó un rol muy importante en el socorro de los presos y de sus familiares; en la asistencia judicial de los detenidos; en la ayuda para los refugiados en las embajadas, para los exiliados, para los que sufrían en aquellos días tan negros para una parte tan significativa de los chilenos.</w:t>
      </w:r>
    </w:p>
    <w:p>
      <w:pPr>
        <w:pStyle w:val="Normal"/>
        <w:rPr/>
      </w:pPr>
      <w:r>
        <w:rPr/>
        <w:tab/>
        <w:t>¿Cómo olvidar, don Fernando, la visita del cardenal Raúl Silva Henríquez al Estadio Nacional para confortar a los presos políticos? ¿Cómo olvidar la mezcla de frío y de miedo que encontró el prelado, en aquel octubre de 1973, en los miles de hombres que lo escuchaban agrupados en las galerías, como la única voz de esperanza?</w:t>
      </w:r>
    </w:p>
    <w:p>
      <w:pPr>
        <w:pStyle w:val="Normal"/>
        <w:rPr/>
      </w:pPr>
      <w:r>
        <w:rPr/>
        <w:tab/>
        <w:t xml:space="preserve">¿Cómo yo mismo podría olvidar a mi amigo, el obispo Manuel Camilo Vial </w:t>
        <w:br/>
        <w:t>Risopatrón, quien, en el estadio regional de Concepción, ingresaba a las celdas de interrogatorios para rescatar a los torturados?</w:t>
      </w:r>
    </w:p>
    <w:p>
      <w:pPr>
        <w:pStyle w:val="Normal"/>
        <w:rPr/>
      </w:pPr>
      <w:r>
        <w:rPr/>
        <w:tab/>
        <w:t xml:space="preserve">En medio del terror generalizado y de la incredulidad que provocaban en aquellas semanas las versiones de centenares de cadáveres arrastrados por las aguas del Mapocho; cuando se asesinaba a Víctor Jara en el Estadio Chile, a pocos días del asesinato del sacerdote español Juan Alsina; cuando se confirmaba el asesinato, aquí en Valparaíso, de Miguel Woodward, y cuando ya </w:t>
        <w:br/>
        <w:t>aparecían los primeros nombres de personas secuestradas y desaparecidas, en ese momento dramático el obispo auxiliar de Santiago, monseñor Fernando Ariztía Ruiz, se hace cargo, junto al obispo luterano Helmut Frenz, del recién creado Comité de Cooperación por la Paz.</w:t>
      </w:r>
    </w:p>
    <w:p>
      <w:pPr>
        <w:pStyle w:val="Normal"/>
        <w:rPr/>
      </w:pPr>
      <w:r>
        <w:rPr>
          <w:spacing w:val="-2"/>
        </w:rPr>
        <w:tab/>
        <w:t xml:space="preserve">El obispo Helmunt Frenz relata la entrevista que, junto a monseñor Fernando </w:t>
        <w:br/>
        <w:t>Ariztía, tuvieron con el general Augusto Pinochet. Había transcurrido un año del golpe de Estado y el Comité de Cooperación por la Paz había logrado recopilar una extensa información acerca de la violación a los derechos humanos en todo el país, con fotografías de personas torturadas y asesinadas, con certificados médicos que avalaban las denuncias y, en especial, con antecedentes sobre la tortura, que ya era un mecanismo sistemático en los campos de concentración. Se tenía la esperanza de que el general Pinochet no supiera lo que ocurría y que pudiera intervenir para detener esos atropellos. Cuenta el obispo Frenz que monseñor Ariztía presentó, entre otros, el caso del padre Antonio Llidó, quien cayó detenido pocas semanas antes de la entrevista y había desaparecido, pero se tenía información de que podía estar en Tres Álamos o en Cuatro Álamos. Dice el obispo Frenz que monseñor Ariztía le mostró al general Pinochet una foto del sacerdote y que el general Pinochet le dijo: “Este no es un cura, es un terrorista y hay que torturarlo, pues de otra manera no canta”.</w:t>
      </w:r>
    </w:p>
    <w:p>
      <w:pPr>
        <w:pStyle w:val="Normal"/>
        <w:rPr/>
      </w:pPr>
      <w:r>
        <w:rPr/>
        <w:tab/>
        <w:t>Relata Frenz que quedaron petrificados, por cuanto no estaban preparados para escuchar una justificación de la tortura. Eran las 10.30 horas del 13 de noviembre de 1974. La entrevista había tenido lugar en el edificio Diego Portales.</w:t>
      </w:r>
    </w:p>
    <w:p>
      <w:pPr>
        <w:pStyle w:val="Normal"/>
        <w:rPr/>
      </w:pPr>
      <w:r>
        <w:rPr/>
        <w:tab/>
        <w:t>El Comité Pro Paz, que presidía monseñor Fernando Ariztía, duró todavía un año, en medio de enormes presiones del régimen militar para clausurarlo. Fue cerrado a fines de 1975, después de realizar una enorme labor humanitaria. Pero el cardenal Silva Henríquez, lejos de amedrentarse, lo reemplaza por un organismo aún más grande, la Vicaría de la Solidaridad, que logra obtener reconocimiento y prestigio mundial por su irrestricta defensa de los derechos humanos.</w:t>
      </w:r>
    </w:p>
    <w:p>
      <w:pPr>
        <w:pStyle w:val="Normal"/>
        <w:rPr/>
      </w:pPr>
      <w:r>
        <w:rPr/>
        <w:tab/>
        <w:t>Monseñor Fernando Ariztía, recordando esos hechos en su carta de despedida de la región de Atacama, al cumplir 75 años, expresó: “Tantas vidas que se pudo salvar, miles de recursos de amparo que fueron despertando la conciencia de Chile. Esconder a los perseguidos, ayudar a las familias, ésa fue la labor de aquellos días”.</w:t>
      </w:r>
    </w:p>
    <w:p>
      <w:pPr>
        <w:pStyle w:val="Normal"/>
        <w:rPr/>
      </w:pPr>
      <w:r>
        <w:rPr/>
        <w:tab/>
        <w:t>Hoy le quiero agradecer, monseñor, en nombre de todos; de muchos que, sabiendo que hoy estaríamos con usted en la Cámara de Diputados, me han escrito e, incluso, llamado del extranjero para pedirme que destaque lo que usted hizo por tantos en esos días difíciles. Personalmente -permí</w:t>
        <w:softHyphen/>
        <w:t>tame que se lo diga-, nunca he olvidado sus palabras de conforto, de apoyo moral; el día en que, saliendo del campo de concentra</w:t>
        <w:softHyphen/>
        <w:t xml:space="preserve">ción de detenidos políticos de la isla </w:t>
        <w:br/>
        <w:t>Quiriquina, usted me recibió en la vicaría sur de la Iglesia, antes de ser expulsado de Chile a un exilio obligado que duró catorce años.</w:t>
      </w:r>
    </w:p>
    <w:p>
      <w:pPr>
        <w:pStyle w:val="Normal"/>
        <w:rPr/>
      </w:pPr>
      <w:r>
        <w:rPr/>
        <w:tab/>
        <w:t>Hace sólo unas semanas, usted, monseñor, dio otra prueba de su generosidad. Delicado de salud, inauguró y bendijo el memorial -homenaje de la ciudad de Copiapó a los detenidos desaparecidos y ejecutados políticos- a los treinta y nueve chilenos que asesinó el paso de la Caravana de la Muerte por nuestras pampas nortinas.</w:t>
      </w:r>
    </w:p>
    <w:p>
      <w:pPr>
        <w:pStyle w:val="Normal"/>
        <w:rPr/>
      </w:pPr>
      <w:r>
        <w:rPr/>
        <w:tab/>
        <w:t>Allí, usted nos recordó el salmo 84 de la Santa Biblia, que nos expresa que “la justicia y la paz se besan”, y nos dijo que no es posible construir la paz sin la verdad; que la verdad sobre lo ocurrido con los deudos es un derecho de los familiares.</w:t>
      </w:r>
    </w:p>
    <w:p>
      <w:pPr>
        <w:pStyle w:val="Normal"/>
        <w:rPr/>
      </w:pPr>
      <w:r>
        <w:rPr/>
        <w:tab/>
        <w:t>La verdad, afirmó usted, no es un camino de venganza; la verdad es igualmente un gran bien para los culpables, para los hechores, a fin de que no se mantengan como hijos de la mentira. Y la verdad, nos explicó, ha de conducir a la justicia, a la reparación, al abrazo del perdón y del amor fraterno.</w:t>
      </w:r>
    </w:p>
    <w:p>
      <w:pPr>
        <w:pStyle w:val="Normal"/>
        <w:rPr/>
      </w:pPr>
      <w:r>
        <w:rPr/>
        <w:tab/>
        <w:t xml:space="preserve">¡Cuánta razón hay en sus palabras, monseñor! Necesitamos más verdad; necesitamos conocer el paradero de los desaparecidos; necesitamos que nos digan -y aquí se encuentran presentes sus familiares- dónde están Ricardo García, Magindo Castillo, Benito Tapia. Necesitamos que los jueces especiales aceleren los procesos y dicten sentencia para sancionar a los culpables. No queremos impunidad. El decreto de amnistía es una autoamnistía para impedir que alguna vez haya justicia. </w:t>
      </w:r>
    </w:p>
    <w:p>
      <w:pPr>
        <w:pStyle w:val="Normal"/>
        <w:rPr/>
      </w:pPr>
      <w:r>
        <w:rPr/>
        <w:tab/>
        <w:t>Pero con igual fuerza, queremos también un país reconciliado. Y hoy, cuando todos reconocemos la verdad del informe Rettig, cuando todos decimos: nunca más; cuando todos queremos que se repare a las víctimas, es más posible que ayer construir un Chile para todos, donde las legítimas diferencias no signifiquen nunca, jamás, morir por ella.</w:t>
      </w:r>
    </w:p>
    <w:p>
      <w:pPr>
        <w:pStyle w:val="Normal"/>
        <w:rPr/>
      </w:pPr>
      <w:r>
        <w:rPr/>
        <w:tab/>
        <w:t>Pero su magisterio, querido monseñor, no sólo ha estado marcado por el tema de los derechos humanos. Usted ha recorrido la senda del Padre Hurtado y ha estado siempre al lado de los trabajadores. Ha llamado a fortalecer sus organizaciones y nos ha pedido a todos que no nos dejemos envenenar por el virus del individualismo. Ha inculcado entre nosotros la ética de servir al prójimo. Ha invocado a los empresarios para que no despidan injustamente a los trabajadores y para que respeten los derechos laborales. Ha clamado por que se apliquen políticas tributarias destinadas a defender nuestras riquezas naturales y a distribuirlas equitativamente a fin de reducir la enorme brecha entre riqueza y pobreza que aún existe en nuestro país.</w:t>
      </w:r>
    </w:p>
    <w:p>
      <w:pPr>
        <w:pStyle w:val="Normal"/>
        <w:rPr/>
      </w:pPr>
      <w:r>
        <w:rPr/>
        <w:tab/>
        <w:t xml:space="preserve">Usted, monseñor, nos ha advertido sobre los riesgos de una globalización sin ética y sin alma, y ha pedido a las autoridades que se comprometan en una humanización del sistema. Nos ha enseñado, con su ejemplo de humildad y de amor al prójimo, a estar junto a los mineros, a los temporeros, a las temporeras, a las jefas de hogar. </w:t>
      </w:r>
    </w:p>
    <w:p>
      <w:pPr>
        <w:pStyle w:val="Normal"/>
        <w:rPr/>
      </w:pPr>
      <w:r>
        <w:rPr/>
        <w:tab/>
        <w:t>Quiero que sepa, monseñor, que siempre estará con nosotros; que siempre acompañará muchas luchas, muchas banderas, muchas causas de justicia, de libertad y de amor, y que todos estamos con usted en este momento.</w:t>
      </w:r>
    </w:p>
    <w:p>
      <w:pPr>
        <w:pStyle w:val="Normal"/>
        <w:rPr/>
      </w:pPr>
      <w:r>
        <w:rPr/>
        <w:tab/>
        <w:t>He dicho.</w:t>
      </w:r>
    </w:p>
    <w:p>
      <w:pPr>
        <w:pStyle w:val="Normal"/>
        <w:rPr/>
      </w:pPr>
      <w:r>
        <w:rPr/>
      </w:r>
    </w:p>
    <w:p>
      <w:pPr>
        <w:pStyle w:val="Normal"/>
        <w:rPr/>
      </w:pPr>
      <w:r>
        <w:rPr/>
        <w:tab/>
      </w:r>
      <w:r>
        <w:rPr>
          <w:i/>
        </w:rPr>
        <w:t>-Aplauso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Vilches.</w:t>
      </w:r>
    </w:p>
    <w:p>
      <w:pPr>
        <w:pStyle w:val="Normal"/>
        <w:rPr/>
      </w:pPr>
      <w:r>
        <w:rPr/>
      </w:r>
    </w:p>
    <w:p>
      <w:pPr>
        <w:pStyle w:val="Normal"/>
        <w:rPr/>
      </w:pPr>
      <w:r>
        <w:rPr/>
        <w:tab/>
        <w:t xml:space="preserve">El señor </w:t>
      </w:r>
      <w:r>
        <w:rPr>
          <w:b/>
          <w:bCs/>
        </w:rPr>
        <w:t>VILCHES</w:t>
      </w:r>
      <w:r>
        <w:rPr/>
        <w:t xml:space="preserve"> (de pie).- Señora Presidenta, honorables diputados, señores senadores; monseñor Fernando Ariztía Ruiz, obispo emérito de Copiapó; familiares del señor obispo; señores obispos de la Iglesia Católica; autoridades de la Tercera Región de Atacama; señores sacerdotes de la diócesis de Copiapó; señores dirigentes, distinguidos invitados, amigas y amigos:</w:t>
      </w:r>
    </w:p>
    <w:p>
      <w:pPr>
        <w:pStyle w:val="Normal"/>
        <w:rPr/>
      </w:pPr>
      <w:r>
        <w:rPr/>
        <w:tab/>
        <w:t xml:space="preserve">Grande es mi satisfacción, hoy, al intervenir como parlamentario de Renovación Nacional, en representación de mi bancada, para dar testimonio personal en este merecido homenaje que se ha querido tributar a monseñor Fernando Ariztía Ruiz. </w:t>
      </w:r>
    </w:p>
    <w:p>
      <w:pPr>
        <w:pStyle w:val="Normal"/>
        <w:rPr/>
      </w:pPr>
      <w:r>
        <w:rPr/>
        <w:tab/>
        <w:t>Tuve la oportunidad de conocer a monseñor Ariztía en 1975, cuando fue designado por su Santidad Pablo VI a la diócesis de Copiapó, donde marcó una significativa presencia, con una acción y una contribución que han sido determinantes para la comunidad de Atacama.</w:t>
      </w:r>
    </w:p>
    <w:p>
      <w:pPr>
        <w:pStyle w:val="Normal"/>
        <w:rPr/>
      </w:pPr>
      <w:r>
        <w:rPr/>
        <w:tab/>
        <w:t>Monseñor, con su palabra valiente, con su ejemplo de verdadero servidor, fiel y prudente, ha sido reconocido ampliamente, y su quehacer ha quedado plasmado en el alma de todos.</w:t>
      </w:r>
    </w:p>
    <w:p>
      <w:pPr>
        <w:pStyle w:val="Normal"/>
        <w:rPr/>
      </w:pPr>
      <w:r>
        <w:rPr/>
        <w:tab/>
        <w:t>Vienen a mi memoria momentos determinantes en la vida del país. Recuerdo, don Fernando, por ejemplo, el día en que acudí a solicitarle, en mi condición de secretario regional ministerial de Gobierno, una misa por Chile, a fin de pedirle al Altísimo que nos diera una luz que guiara la reconciliación entre los chilenos. Vi en usted una actitud de paz y de entendimiento que me hizo comprender que estaba ante un verdadero pastor de la Iglesia.</w:t>
      </w:r>
    </w:p>
    <w:p>
      <w:pPr>
        <w:pStyle w:val="Normal"/>
        <w:rPr/>
      </w:pPr>
      <w:r>
        <w:rPr/>
        <w:tab/>
        <w:t>En lo personal, este homenaje no es una mirada nostálgica al pasado. Quiere ser, sobre todo, una mirada esperanzadora hacia el presente y el futuro, que se nos ofrece, este último, como tarea de todos, con el ejemplo que usted nos entregó. Su vida y su obra, don Fernando, son las de un verdadero profeta; un hombre de Dios que, con visión profunda y premonitoria, con intuición penetrante, con imaginación creadora, afrontó los desafíos de su tiempo.</w:t>
      </w:r>
    </w:p>
    <w:p>
      <w:pPr>
        <w:pStyle w:val="Normal"/>
        <w:rPr/>
      </w:pPr>
      <w:r>
        <w:rPr>
          <w:spacing w:val="-2"/>
        </w:rPr>
        <w:tab/>
        <w:t>Sin duda, la pasión por Cristo le ganó el corazón de quienes tienen el privilegio de conocerlo, y le otorgó disponibilidad espiritual para todos los servicios que la Iglesia le confió: primero, sacerdote, amigo y educador de los jóvenes; luego, como pastor solícito en la Vicaría Episcopal de la zona oeste de Santiago, o al servicio en horizontes más amplios dispuestos por la jerarquía de la Iglesia, como párroco, como vicario, como miembro clave del Comité Pro Paz, como obispo de Copiapó, y, finalmente, como presidente de la Conferencia Episcopal de Chile.</w:t>
      </w:r>
    </w:p>
    <w:p>
      <w:pPr>
        <w:pStyle w:val="Normal"/>
        <w:rPr/>
      </w:pPr>
      <w:r>
        <w:rPr/>
        <w:tab/>
        <w:t>Discreto y fiel a su promesa vocacional y eclesial, dedicó su ministerio sacerdotal a los pobres, al mundo obrero, al ambiente poblacional. Recuerdo sus palabras en defensa de los pequeños mineros pirquineros, de las trabajadoras temporeras, que nunca lo van a olvidar, don Fernando. Sin perder nada de su distinción, de su gentileza de trato, de su humor, de su simpatía, de su sencillez, acogió a todos.</w:t>
      </w:r>
    </w:p>
    <w:p>
      <w:pPr>
        <w:pStyle w:val="Normal"/>
        <w:rPr/>
      </w:pPr>
      <w:r>
        <w:rPr>
          <w:spacing w:val="-2"/>
        </w:rPr>
        <w:tab/>
        <w:t>Don Fernando, usted ha sido un hombre de fe, que tenía la esperanza en un Chile en el que hubiera igualdad de oportunidades. Nos marcó el camino del Evangelio: el servicio a Cristo y a su Iglesia, formada por personas a las cuales Cristo ofrece la salvación.</w:t>
      </w:r>
    </w:p>
    <w:p>
      <w:pPr>
        <w:pStyle w:val="Normal"/>
        <w:rPr/>
      </w:pPr>
      <w:r>
        <w:rPr/>
        <w:tab/>
        <w:t>Los amigos de Copiapó lo recuerdan con admiración, respeto, cariño y gratitud; reconocen en usted un obispo comprometido hasta las últimas consecuencias con las personas que así se lo solicitaron y, finalmente, con los pobres en particular. Siempre hubo una palabra para pedir justicia por ellos. Distinguen en usted a un auténtico discípulo de Cristo, a un sacerdote ejemplar, a un hombre que inspira confianza a todos, al varón justo, al servidor bueno y fiel del Evangelio, que hizo de su lema episcopal la razón de su vocación: “Para que tengan vida, y vida en abundancia”.</w:t>
      </w:r>
    </w:p>
    <w:p>
      <w:pPr>
        <w:pStyle w:val="Normal"/>
        <w:rPr/>
      </w:pPr>
      <w:r>
        <w:rPr/>
        <w:tab/>
        <w:t>Ruego a Dios para que lo ayude en este trance de la vida y para que acepte con resignación los designios que Él tiene dispuestos para usted. Gracias, don Fernando, por el privilegio de su amistad.</w:t>
      </w:r>
    </w:p>
    <w:p>
      <w:pPr>
        <w:pStyle w:val="Normal"/>
        <w:rPr/>
      </w:pPr>
      <w:r>
        <w:rPr/>
        <w:tab/>
        <w:t>He dicho.</w:t>
      </w:r>
    </w:p>
    <w:p>
      <w:pPr>
        <w:pStyle w:val="Normal"/>
        <w:rPr/>
      </w:pPr>
      <w:r>
        <w:rPr/>
      </w:r>
    </w:p>
    <w:p>
      <w:pPr>
        <w:pStyle w:val="Normal"/>
        <w:rPr>
          <w:iCs/>
        </w:rPr>
      </w:pPr>
      <w:r>
        <w:rPr/>
        <w:tab/>
        <w:t>-</w:t>
      </w:r>
      <w:r>
        <w:rPr>
          <w:i/>
        </w:rPr>
        <w:t>Aplauso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Tiene la palabra el diputado Fulvio Rossi.</w:t>
      </w:r>
    </w:p>
    <w:p>
      <w:pPr>
        <w:pStyle w:val="Normal"/>
        <w:rPr/>
      </w:pPr>
      <w:r>
        <w:rPr/>
      </w:r>
    </w:p>
    <w:p>
      <w:pPr>
        <w:pStyle w:val="Normal"/>
        <w:rPr/>
      </w:pPr>
      <w:r>
        <w:rPr/>
        <w:tab/>
        <w:t xml:space="preserve">El señor </w:t>
      </w:r>
      <w:r>
        <w:rPr>
          <w:b/>
          <w:bCs/>
        </w:rPr>
        <w:t>ROSSI</w:t>
      </w:r>
      <w:r>
        <w:rPr/>
        <w:t xml:space="preserve"> (de pie).- Señora Presidenta, monseñor Fernando Ariztía, autoridades de la Iglesia que lo acompañan, intendenta de la Tercera Región, señora Yasna Provoste; alcaldes de las comunas de la Región de Atacama, numerosos amigos que lo acompañan en esta jornada, en esta ceremonia tan hermosa, quienes han viajado desde la Tercera Región; también saludo a los dirigentes de las agrupaciones de derechos humanos, que tanto le deben a monseñor Ariztía.</w:t>
      </w:r>
    </w:p>
    <w:p>
      <w:pPr>
        <w:pStyle w:val="Normal"/>
        <w:rPr/>
      </w:pPr>
      <w:r>
        <w:rPr/>
        <w:tab/>
        <w:t xml:space="preserve">A diferencia de los diputados que me antecedieron en el uso de la palabra, </w:t>
      </w:r>
      <w:r>
        <w:rPr>
          <w:lang w:val="es-MX"/>
        </w:rPr>
        <w:t>no he tenido la suerte de conocer personalmente a monseñor Fernando Ariztía. Pero sí conocí su mensaje, su legado, lo que él irradiaba en su quehacer, como hombre permanentemente preocupado de la defensa de los derechos humanos y de los de la gente más pobre y desposeída. Y estoy convencido y seguro que ese mismo mensaje llegó a muchos jóvenes de mi época, que, al igual que monseñor Ariztía, creen que es posible construir un mundo más humano y más justo.</w:t>
      </w:r>
    </w:p>
    <w:p>
      <w:pPr>
        <w:pStyle w:val="Normal"/>
        <w:rPr/>
      </w:pPr>
      <w:r>
        <w:rPr>
          <w:lang w:val="es-MX"/>
        </w:rPr>
        <w:tab/>
        <w:t>Monseñor Fernando Ariztía Ruiz nace en Santiago de Chile un 27 de mayo de 1925. Desde sus inicios, sintió el llamado de la vocación eclesiástica. Ingresó en el Seminario, donde fue ordenado sacerdote el 22 de septiembre de 1951, por el arzobispo de Santiago, don José María Caro.</w:t>
      </w:r>
    </w:p>
    <w:p>
      <w:pPr>
        <w:pStyle w:val="Normal"/>
        <w:rPr/>
      </w:pPr>
      <w:r>
        <w:rPr>
          <w:spacing w:val="-2"/>
          <w:lang w:val="es-MX"/>
        </w:rPr>
        <w:tab/>
        <w:t>Su trayectoria en la función sacerdotal es muy destacada. Fue párroco en diversos lugares, entre ellos, en la población La Legua.</w:t>
      </w:r>
    </w:p>
    <w:p>
      <w:pPr>
        <w:pStyle w:val="Normal"/>
        <w:rPr/>
      </w:pPr>
      <w:r>
        <w:rPr>
          <w:lang w:val="es-MX"/>
        </w:rPr>
        <w:tab/>
        <w:t xml:space="preserve">En 1967 asumió como Obispo Auxiliar de Santiago -época en que era titular el cardenal Raúl Silva Henríquez-, hasta 1975. </w:t>
      </w:r>
    </w:p>
    <w:p>
      <w:pPr>
        <w:pStyle w:val="Normal"/>
        <w:rPr/>
      </w:pPr>
      <w:r>
        <w:rPr>
          <w:lang w:val="es-MX"/>
        </w:rPr>
        <w:tab/>
        <w:t xml:space="preserve">De tanto deambular, monseñor Ariztía se afincó definitivamente en Copiapó, pues es nombrado obispo de dicha ciudad. Además, cabe señalar que, entre 1993 y 1995, fue presidente de la Conferencia Episcopal. Esto -lo recuerdo nítidamente- causó profunda alegría entre los jóvenes de la Universidad Católica, en momentos en que quien habla encabezaba su federación. Ello justamente </w:t>
        <w:br/>
        <w:t>-como decía al comienzo-, por su compromiso permanente con la justicia, la paz y los derechos humanos.</w:t>
      </w:r>
    </w:p>
    <w:p>
      <w:pPr>
        <w:pStyle w:val="Normal"/>
        <w:rPr/>
      </w:pPr>
      <w:r>
        <w:rPr>
          <w:lang w:val="es-MX"/>
        </w:rPr>
        <w:tab/>
        <w:t xml:space="preserve">Las cualidades personales de monseñor Ariztía no sólo se enmarcan en su rol de guía moral y espiritual y en su intensa labor en su querida Iglesia. En la ciudad de </w:t>
        <w:br/>
        <w:t>Copiapó, donde sirvió por más de veintiséis años, muchas organizaciones pertenecientes a la Iglesia tienen el honor de haber sido fundadas por él. Pero su labor no sólo se reduce a estas nobles acciones, pues ha jugado un papel muy importante en la protección de los desposeídos, de los campesinos y de las personas en riesgo social, por cuanto para monseñor la fe católica se vive intensamente todos los días, no sólo el domingo por la mañana.</w:t>
      </w:r>
    </w:p>
    <w:p>
      <w:pPr>
        <w:pStyle w:val="Normal"/>
        <w:rPr/>
      </w:pPr>
      <w:r>
        <w:rPr>
          <w:lang w:val="es-MX"/>
        </w:rPr>
        <w:tab/>
        <w:t>Por la desoladora tragedia que se abatió sobre Chile en 1973, de esas que conjugan con mano maestra encierro, entierro y destierro, monseñor se transformó en líder de la defensa de los derechos humanos en la zona, con una activa participación en la creación del Comité de Pro Paz. Esta conducta de coherencia moral y ética lo retrata no sólo como un ser humano excepcional y verdaderamente ejemplar, sino como un fiel exponente de las enseñanzas de Jesús de Nazaret, pues no fue indiferente ante el dolor del prójimo ni tampoco claudicó en la defensa de los perseguidos, dado que nunca actuó con miras a simpatizar con el poder de facto de turno.</w:t>
      </w:r>
    </w:p>
    <w:p>
      <w:pPr>
        <w:pStyle w:val="Normal"/>
        <w:rPr/>
      </w:pPr>
      <w:r>
        <w:rPr>
          <w:lang w:val="es-MX"/>
        </w:rPr>
        <w:tab/>
        <w:t>Hago propicia la ocasión para rendir un homenaje a la Iglesia, especialmente a la Vicaría de la Solidaridad, por la importante y trascendental labor que cumplió, durante mucho tiempo, en la defensa de los derechos de tanto torturado y detenido, de tantos familiares de detenidos desaparecidos y de tanta gente que padeció vejámenes terribles. Como sociedad, todavía estamos en deuda por la labor que realizó la Vicaría de la Solidaridad, en la cual monseñor Fernando Ariztía cumplió un rol protagónico.</w:t>
      </w:r>
    </w:p>
    <w:p>
      <w:pPr>
        <w:pStyle w:val="Normal"/>
        <w:rPr/>
      </w:pPr>
      <w:r>
        <w:rPr>
          <w:lang w:val="es-MX"/>
        </w:rPr>
        <w:tab/>
        <w:t>Con toda una vida dedicada a su diócesis, a cuyos feligreses considera su verdadera familia, monseñor, al cumplir 75 años de edad, en el 2001, debió dejar el norte del país para continuar su labor espiritual en el sur -concretamente en la ciudad de Osorno-, dedicándose con pasión en la parroquia Jesús Obrero, en Rahue Alto, hasta hace algunos meses, cuando la dejó en manos de su amigo el obispo Alejandro Goic.</w:t>
      </w:r>
    </w:p>
    <w:p>
      <w:pPr>
        <w:pStyle w:val="Normal"/>
        <w:rPr/>
      </w:pPr>
      <w:r>
        <w:rPr>
          <w:lang w:val="es-MX"/>
        </w:rPr>
        <w:tab/>
        <w:t>Pero la vida no ha sido fácil; con suma dignidad y extremada resignación ha enfrentado el debilitamiento de su salud y respondido con energía vital, cariño y amor al prójimo, con olvido de las circunstancias actuales de su vida. Así lo reflejan sus actuales inquietudes por el culto del dinero, las desigualdades y el excesivo individualismo de las personas, lo que lo retrata como una persona consecuente con su fe, así como un ser solidario, misericordioso y de infinita bondad; es decir, un servidor de sus hermanos, particularmente de los más pobres y sufrientes, en el estilo de Jesús -como a usted le gusta enfatizar, monseñor-. En definitiva, un ser humano excepcional, dedicado y preocupado por el hombre; un auténtico humanista.</w:t>
      </w:r>
    </w:p>
    <w:p>
      <w:pPr>
        <w:pStyle w:val="Normal"/>
        <w:rPr/>
      </w:pPr>
      <w:r>
        <w:rPr>
          <w:spacing w:val="-2"/>
          <w:lang w:val="es-MX"/>
        </w:rPr>
        <w:tab/>
        <w:t>Hace algunos días, una periodista dijo que nunca había conocido a una persona que, con tanta serenidad, hablara de la muerte y de su propia muerte. Quizás esto tenga su origen en aquellas palabras que dijo monseñor hace poco tiempo: “Me gustaría que me recordaran como un cristiano que buscó ser consecuente con su fe en Dios, que trató de seguirlo a Él y de servir a sus hermanos con el estilo de Jesús, particularmente a sus hermanos más pobres y sufrientes”.</w:t>
      </w:r>
    </w:p>
    <w:p>
      <w:pPr>
        <w:pStyle w:val="Normal"/>
        <w:rPr/>
      </w:pPr>
      <w:r>
        <w:rPr>
          <w:lang w:val="es-MX"/>
        </w:rPr>
        <w:tab/>
        <w:t xml:space="preserve">Sin duda, la serenidad a la cual se refería dicha periodista tiene que ver con que </w:t>
        <w:br/>
        <w:t xml:space="preserve">Fernando Ariztía será recordado, como son sus deseos, y mucho más que eso. </w:t>
      </w:r>
    </w:p>
    <w:p>
      <w:pPr>
        <w:pStyle w:val="Normal"/>
        <w:rPr/>
      </w:pPr>
      <w:r>
        <w:rPr>
          <w:lang w:val="es-MX"/>
        </w:rPr>
        <w:tab/>
        <w:t>En mi calidad de presidente de la Comisión de Derechos Humanos de esta honorable Cámara y en representación de mis colegas de la bancada Socialista y Radical Social Demócrata, le expreso nuestro más sincero sentimiento de admiración, agradecimiento y reconocimiento por lo que usted significa para todo el pueblo de Chile.</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w:t>
      </w:r>
      <w:r>
        <w:rPr>
          <w:i/>
          <w:lang w:val="es-MX"/>
        </w:rPr>
        <w:t>Aplausos.</w:t>
      </w:r>
    </w:p>
    <w:p>
      <w:pPr>
        <w:pStyle w:val="Normal"/>
        <w:rPr>
          <w:i/>
          <w:i/>
          <w:lang w:val="es-MX"/>
        </w:rPr>
      </w:pPr>
      <w:r>
        <w:rPr>
          <w:i/>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Patricio Walker.</w:t>
      </w:r>
    </w:p>
    <w:p>
      <w:pPr>
        <w:pStyle w:val="Normal"/>
        <w:rPr>
          <w:lang w:val="es-MX"/>
        </w:rPr>
      </w:pPr>
      <w:r>
        <w:rPr>
          <w:lang w:val="es-MX"/>
        </w:rPr>
      </w:r>
    </w:p>
    <w:p>
      <w:pPr>
        <w:pStyle w:val="Normal"/>
        <w:rPr/>
      </w:pPr>
      <w:r>
        <w:rPr>
          <w:lang w:val="es-MX"/>
        </w:rPr>
        <w:tab/>
        <w:t xml:space="preserve">El señor </w:t>
      </w:r>
      <w:r>
        <w:rPr>
          <w:b/>
          <w:bCs/>
          <w:lang w:val="es-MX"/>
        </w:rPr>
        <w:t>WALKER</w:t>
      </w:r>
      <w:r>
        <w:rPr>
          <w:lang w:val="es-MX"/>
        </w:rPr>
        <w:t xml:space="preserve"> (de pie).- Señora Presidenta, honorables colegas, monseñor Fernando Ariztía, obispo emérito de Atacama; autoridades civiles y eclesiásticas, dirigentes de la Agrupación de Detenidos De-saparecidos, familiares de don Fernando, amigas y amigos:</w:t>
      </w:r>
    </w:p>
    <w:p>
      <w:pPr>
        <w:pStyle w:val="Normal"/>
        <w:rPr/>
      </w:pPr>
      <w:r>
        <w:rPr>
          <w:spacing w:val="2"/>
          <w:lang w:val="es-MX"/>
        </w:rPr>
        <w:tab/>
        <w:t>En nombre de la bancada Demócrata Cristiana, y especialmente en representación del diputado señor Jaime Mulet, del distrito Nº 6, de la Región de Atacama, quien, por motivos de fuerza mayor, no pudo estar entre nosotros como hubiese querido, tengo el honor de rendir un justo y merecido homenaje a un hombre bueno, a uno de los mejores entre los nuestros y, por qué no decirlo, a un hombre santo de nuestra tierra, de nuestra Patria; a un hombre a quien tanto le debemos los que vivimos en este país.</w:t>
      </w:r>
    </w:p>
    <w:p>
      <w:pPr>
        <w:pStyle w:val="Normal"/>
        <w:rPr/>
      </w:pPr>
      <w:r>
        <w:rPr>
          <w:lang w:val="es-MX"/>
        </w:rPr>
        <w:tab/>
        <w:t>Nacido en Santiago el 27 de mayo de 1925, Fernando Ariztía fue ordenado sacerdote en 1951 por el arzobispo de Santiago cardenal José María Caro. Se desempeñó como párroco en diversos lugares, entre ellos, en la población La Legua.</w:t>
      </w:r>
    </w:p>
    <w:p>
      <w:pPr>
        <w:pStyle w:val="Normal"/>
        <w:rPr/>
      </w:pPr>
      <w:r>
        <w:rPr>
          <w:lang w:val="es-MX"/>
        </w:rPr>
        <w:tab/>
        <w:t xml:space="preserve">En octubre de 1973, junto con el obispo luterano Helmut Frenz, fundaron el Comité Pro Paz. Fue la primera iniciativa de derechos humanos posterior al golpe de Estado. Luego, asumió como obispo auxiliar de Santiago por un período de siete años, cuando el arzobispo titular era monseñor Raúl Silva Henríquez, a quien ayudó en los difíciles momentos en pro de la defensa de los perseguidos, torturados y detenidos desaparecidos. En cada uno de ellos fue capaz de ver el rostro de Jesucristo sufriendo. Posteriormente, en 1975, su Santidad Paulo VI lo nombró obispo de Copiapó. Sirvió en toda la Región de Atacama como un verdadero pastor que conoció a casi todos sus feligreses y como un padre bondadoso que acogía y que no excluía, </w:t>
      </w:r>
      <w:r>
        <w:rPr>
          <w:color w:val="000000"/>
        </w:rPr>
        <w:t>que integraba y no discriminaba, a todos quienes se le acercaban, especialmente a los más humildes, a los más pobres.</w:t>
      </w:r>
    </w:p>
    <w:p>
      <w:pPr>
        <w:pStyle w:val="Normal"/>
        <w:rPr/>
      </w:pPr>
      <w:r>
        <w:rPr>
          <w:color w:val="000000"/>
        </w:rPr>
        <w:tab/>
        <w:t xml:space="preserve">No hay rincón ni pueblo de la Tercera Región que no lo haya visto cumplir su misión con palabra convincente y ejemplo pleclaro de vida consagrada. Es realmente un pastor amante de la verdad, un impulsor de la paz y un luchador incansable por la justicia. </w:t>
      </w:r>
    </w:p>
    <w:p>
      <w:pPr>
        <w:pStyle w:val="Normal"/>
        <w:rPr>
          <w:color w:val="000000"/>
        </w:rPr>
      </w:pPr>
      <w:r>
        <w:rPr>
          <w:color w:val="000000"/>
        </w:rPr>
        <w:tab/>
        <w:t>Consecuente consigo mismo, elevó su renuncia al Santo Padre a los 75 años de edad y después de 26 años de servicios en su querida Región de Atacama.</w:t>
      </w:r>
    </w:p>
    <w:p>
      <w:pPr>
        <w:pStyle w:val="Normal"/>
        <w:rPr/>
      </w:pPr>
      <w:r>
        <w:rPr>
          <w:color w:val="000000"/>
        </w:rPr>
        <w:tab/>
        <w:t>También tuvo una destacada actuación en la Conferencia Episcopal de Chile. Sus pares en el Episcopado lo eligieron como su presidente entre 1993 y 1995, encontrando en monseñor Ariztía el portavoz más idóneo para esos momentos, en que se consolidaban los nuevos aires de libertad que respiraba nuestra patria, que requerían una voz serena y un pensamiento firme y claro para inspirar en la sociedad chilena los valores más profundos de nuestra cultura cristiana, amenazados por otra ególatra y consumista, lucha que aún perdura y en la que todos debemos participar.</w:t>
      </w:r>
    </w:p>
    <w:p>
      <w:pPr>
        <w:pStyle w:val="Normal"/>
        <w:rPr/>
      </w:pPr>
      <w:r>
        <w:rPr>
          <w:color w:val="000000"/>
        </w:rPr>
        <w:tab/>
        <w:t>Ya retirado de sus deberes, su espíritu de servicio lo llevó a la parroquia de Jesús Obrero, en Rahue Alto, Osorno. Esta ciudad lo vio llegar alegre y animoso, como siempre, en agosto de 2001. Según sus propias palabras, prometió seguir trabajando “hasta que me dure la cuerda”.</w:t>
      </w:r>
    </w:p>
    <w:p>
      <w:pPr>
        <w:pStyle w:val="Normal"/>
        <w:rPr/>
      </w:pPr>
      <w:r>
        <w:rPr>
          <w:color w:val="000000"/>
        </w:rPr>
        <w:tab/>
        <w:t>Cuando se disponía a poner todos sus ímpetus apostólicos en esta nueva misión, la noticia de una grave enfermedad trastrocó sus planes de servir a los más pobres y desvalidos. Sin duda, fue un duro golpe para él; pero comprendió que el discípulo no puede ser más que el Maestro, y aceptó el reto de tomar su cruz y de seguir a Jesús sufriente, tomando en sí el dolor y padecimiento de quienes experimentaron persecución y sufrimientos y de otros que incesantemente buscan conocer el destino de sus seres queridos.</w:t>
      </w:r>
    </w:p>
    <w:p>
      <w:pPr>
        <w:pStyle w:val="Normal"/>
        <w:rPr/>
      </w:pPr>
      <w:r>
        <w:rPr>
          <w:color w:val="000000"/>
          <w:spacing w:val="-2"/>
        </w:rPr>
        <w:tab/>
        <w:t>Nuevamente ha llegado a su querida Atacama para despedirse de sus hijos, y en esta estadía no ha dejado indiferente a nadie. Bondadoso como ninguno, ha impresionado a todos, fundamentalmente por su libertad, tranquilidad y serenidad para hablar sobre la muerte, incluso de la propia. Ha sido una oportunidad más para enseñarnos y hacernos reflexionar sobre la vida, la muerte y el encuentro con Dios, que es el mensaje que siempre proclamó. La muerte no es una derrota, sino la victoria que nos lleva al encuentro con el Padre Dios, fin y destino de una vida de servicio y de amor a nuestros hermanos, en quienes vemos al mismo Cristo.</w:t>
      </w:r>
    </w:p>
    <w:p>
      <w:pPr>
        <w:pStyle w:val="Normal"/>
        <w:rPr/>
      </w:pPr>
      <w:r>
        <w:rPr>
          <w:color w:val="000000"/>
        </w:rPr>
        <w:tab/>
        <w:t xml:space="preserve">En nuestra retina, don Fernando Ariztía Ruiz quedará grabado como el pastor emérito, el amigo de muchos, el hombre sencillo en su vida y en su actuar, el defensor de los que no podían y de los que temían hablar, el hombre consecuente, el amante de su Iglesia y de Jesús de Nazaret. </w:t>
      </w:r>
    </w:p>
    <w:p>
      <w:pPr>
        <w:pStyle w:val="Normal"/>
        <w:rPr/>
      </w:pPr>
      <w:r>
        <w:rPr>
          <w:color w:val="000000"/>
        </w:rPr>
        <w:tab/>
        <w:t xml:space="preserve">En nuestra bancada, compartimos el honor de tener a un diputado, don Jaime Mulet, que recibió la confirmación de manos de monseñor Ariztía. Quienes lo conocemos, reafirmamos que don Fernando </w:t>
        <w:br/>
        <w:t xml:space="preserve">-como le gusta que lo llamen- nos lega un ejemplo de vida. </w:t>
      </w:r>
    </w:p>
    <w:p>
      <w:pPr>
        <w:pStyle w:val="Normal"/>
        <w:rPr/>
      </w:pPr>
      <w:r>
        <w:rPr>
          <w:color w:val="000000"/>
        </w:rPr>
        <w:tab/>
        <w:t xml:space="preserve">Monseñor vivió día a día las enseñanzas de Jesucristo, entregándose en cuerpo y alma a todos sus hermanos, especialmente a los más desvalidos y necesitados. Se ha convertido en un modelo a seguir, por su consecuencia en el hablar y en el actuar. </w:t>
      </w:r>
    </w:p>
    <w:p>
      <w:pPr>
        <w:pStyle w:val="Normal"/>
        <w:rPr/>
      </w:pPr>
      <w:r>
        <w:rPr/>
        <w:tab/>
        <w:t>Quiero recordar en estos momentos las palabras que nos dejó en una reciente visita a la Región de Atacama: “Me gustaría que me recuerden como un cristiano que buscó ser consecuente con su fe en Dios, que trató de seguirlo a Él y de servir a sus hermanos con el estilo de Jesús, particularmente a sus hermanos más pobres y sufrientes”.</w:t>
      </w:r>
    </w:p>
    <w:p>
      <w:pPr>
        <w:pStyle w:val="Normal"/>
        <w:rPr/>
      </w:pPr>
      <w:r>
        <w:rPr/>
        <w:tab/>
        <w:t>Gracias, querido don Fernando, pastor y obispo, por todo lo que nos ha entregado y nos sigue dando, y por el privilegio de tenerlo entre nosotros. En el duro caminar que aún le resta por recorrer, Dios le guíe por un camino sin espinas y lo siga colmando de bendiciones.</w:t>
      </w:r>
    </w:p>
    <w:p>
      <w:pPr>
        <w:pStyle w:val="Normal"/>
        <w:spacing w:before="40" w:after="0"/>
        <w:rPr/>
      </w:pPr>
      <w:r>
        <w:rPr/>
        <w:tab/>
        <w:t>He dicho.</w:t>
      </w:r>
    </w:p>
    <w:p>
      <w:pPr>
        <w:pStyle w:val="Normal"/>
        <w:spacing w:before="40" w:after="0"/>
        <w:rPr/>
      </w:pPr>
      <w:r>
        <w:rPr/>
      </w:r>
    </w:p>
    <w:p>
      <w:pPr>
        <w:pStyle w:val="Normal"/>
        <w:rPr/>
      </w:pPr>
      <w:r>
        <w:rPr/>
        <w:tab/>
      </w:r>
      <w:r>
        <w:rPr>
          <w:i/>
        </w:rPr>
        <w:t>-Aplausos.</w:t>
      </w:r>
    </w:p>
    <w:p>
      <w:pPr>
        <w:pStyle w:val="Normal"/>
        <w:rPr/>
      </w:pPr>
      <w:r>
        <w:rPr/>
        <w:tab/>
        <w:t xml:space="preserve">La señora </w:t>
      </w:r>
      <w:r>
        <w:rPr>
          <w:b/>
          <w:bCs/>
        </w:rPr>
        <w:t>ALLENDE,</w:t>
      </w:r>
      <w:r>
        <w:rPr/>
        <w:t xml:space="preserve"> doña Isabel </w:t>
        <w:br/>
        <w:t>(Presidenta).- Tiene la palabra el diputado señor Alberto Robles.</w:t>
      </w:r>
    </w:p>
    <w:p>
      <w:pPr>
        <w:pStyle w:val="Normal"/>
        <w:rPr/>
      </w:pPr>
      <w:r>
        <w:rPr/>
        <w:tab/>
        <w:t>En nombre de nuestra Corporación, quiero expresarle la satisfacción de tenerlo presente después del accidente de que fue víctima, y el deseo de que sus familiares se recuperen pront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El señor </w:t>
      </w:r>
      <w:r>
        <w:rPr>
          <w:b/>
          <w:bCs/>
        </w:rPr>
        <w:t>ROBLES</w:t>
      </w:r>
      <w:r>
        <w:rPr/>
        <w:t xml:space="preserve"> (de pie).- Monseñor Fernando Ariztía, señora Presidenta, estimados colegas, señora intendenta de la Región de Atacama, doña Yasna Provoste; señor ex intendente de la Región de Atacama, don Eduardo Morales; señores secretarios regionales ministeriales, señores obispos, señora alcaldesa de la comuna de Caldera, doña Brunilda González; estimados amigas y amigos de Atacama y personas que acompañan a don Fernando:</w:t>
      </w:r>
    </w:p>
    <w:p>
      <w:pPr>
        <w:pStyle w:val="Normal"/>
        <w:rPr/>
      </w:pPr>
      <w:r>
        <w:rPr/>
        <w:tab/>
        <w:t>Conocí a don Fernando cuando llegué a Copiapó. Él era obispo de la región y yo había llegado a ocupar el cargo de jefe de urología del hospital regional. No soy católico, por lo que no lo conocí precisamente en misa, sino en aquella función que, a mi juicio, caracterizó a don Fernando toda su vida, es decir, trabajando por los más pobres, por quienes más lo necesitan; con una vocación de servicio que pocos hombres traducen en obras y en hechos; con una vida entera entregada a su vocación eclesiástica y de servicio al hombre y a la mujer de nuestra patria.</w:t>
      </w:r>
    </w:p>
    <w:p>
      <w:pPr>
        <w:pStyle w:val="Normal"/>
        <w:rPr/>
      </w:pPr>
      <w:r>
        <w:rPr/>
        <w:tab/>
        <w:t>A don Fernando es fácil quererlo. Es tolerante, consecuente, humanitario, amable y siempre está con una sonrisa en los labios. Cuando habla, se le escucha, y cuando se necesitaba ser escuchado, él escucha. Como que fue uno de los primeros, por no decir el primero, en ayudar a quienes sufrieron el rigor de ver sus derechos más básicos atropellados por una guerra que no era guerra, por juicios que no eran juicios, con muertes que no se informaban, detenidos que desaparecían, drama que muchos callaron y ocultaron en aquellos tiempos, y que sólo unos pocos, como él, enfrentaron.</w:t>
      </w:r>
    </w:p>
    <w:p>
      <w:pPr>
        <w:pStyle w:val="Normal"/>
        <w:rPr/>
      </w:pPr>
      <w:r>
        <w:rPr/>
        <w:tab/>
        <w:t>Don Fernando nació el 27 de mayo de 1925, en una familia profundamente cristiana. Sus padres fueron don Hernán y doña Amelia. Es el sexto de ocho hermanos.</w:t>
      </w:r>
    </w:p>
    <w:p>
      <w:pPr>
        <w:pStyle w:val="Normal"/>
        <w:rPr/>
      </w:pPr>
      <w:r>
        <w:rPr/>
        <w:tab/>
        <w:t>Realizó sus estudios en el Instituto de Humanidades Luis Campino, del cual egresó en 1942. Posteriormente, ingresó al Seminario Pontificio de Santiago, en el que completó su período de formación.</w:t>
      </w:r>
    </w:p>
    <w:p>
      <w:pPr>
        <w:pStyle w:val="Normal"/>
        <w:rPr/>
      </w:pPr>
      <w:r>
        <w:rPr/>
        <w:tab/>
        <w:t>El cardenal José María Caro, arzobispo de Santiago, lo ordenó sacerdote en la Catedral metropolitana, el 22 de septiembre del año 1951.</w:t>
      </w:r>
    </w:p>
    <w:p>
      <w:pPr>
        <w:pStyle w:val="Normal"/>
        <w:rPr/>
      </w:pPr>
      <w:r>
        <w:rPr/>
        <w:tab/>
        <w:t>Su normal deseo de acercarse y de compartir la suerte de los sectores marginados y humildes lo llevó a vivir en Herminda, de la Victoria, una de las poblaciones más humildes de Santiago.</w:t>
      </w:r>
    </w:p>
    <w:p>
      <w:pPr>
        <w:pStyle w:val="Normal"/>
        <w:rPr/>
      </w:pPr>
      <w:r>
        <w:rPr/>
        <w:tab/>
        <w:t>Don Fernando ha sido un hombre extremadamente consecuente. Nació en una familia acomodada, pero decidió vivir una vida de servicio junto a aquellos a quienes decidió servir.</w:t>
      </w:r>
    </w:p>
    <w:p>
      <w:pPr>
        <w:pStyle w:val="Normal"/>
        <w:rPr/>
      </w:pPr>
      <w:r>
        <w:rPr/>
        <w:tab/>
        <w:t>Me contó que para septiembre de 1973 vivía en Barrancas, donde se percató que los tiempos venideros necesitarían de personas que compartieran su ideal de apoyar a los que sufren.</w:t>
      </w:r>
    </w:p>
    <w:p>
      <w:pPr>
        <w:pStyle w:val="Normal"/>
        <w:rPr/>
      </w:pPr>
      <w:r>
        <w:rPr/>
        <w:tab/>
        <w:t>En mayo de 1967, el Papa Pablo VI lo eligió auxiliar del cardenal Raúl Silva Henríquez, arzobispo de Santiago. El 9 de julio de ese mismo año, en la basílica de Lourdes, de Santiago, recibió la consagración episcopal de manos del señor cardenal. Adoptó como su lema episcopal la frase del evangelio de San Juan “Para que tengan vida, y vida en abundancia”, lo que es una clara señal de su comunión con la Iglesia.</w:t>
      </w:r>
    </w:p>
    <w:p>
      <w:pPr>
        <w:pStyle w:val="Normal"/>
        <w:rPr/>
      </w:pPr>
      <w:r>
        <w:rPr/>
        <w:tab/>
        <w:t>En 1973, junto al obispo luterano Helmut Frenz, presidió el Comité de Cooperación por la Paz, organismo ecuménico creado para atender las inquietudes de las familias de los detenidos y de los torturados por la dictadura, formando así una de las instituciones antecesoras a la Vicaría de la Solidaridad del Arzobispado de Santiago.</w:t>
      </w:r>
    </w:p>
    <w:p>
      <w:pPr>
        <w:pStyle w:val="Normal"/>
        <w:rPr/>
      </w:pPr>
      <w:r>
        <w:rPr/>
        <w:tab/>
        <w:t>En marzo de 1975 fue designado por el Papa Pablo VI como administrador apostólico de la diócesis de Copiapó y, al año siguiente, obispo diocesano, sucediendo a monseñor Carlos Camus.</w:t>
      </w:r>
    </w:p>
    <w:p>
      <w:pPr>
        <w:pStyle w:val="Normal"/>
        <w:rPr/>
      </w:pPr>
      <w:r>
        <w:rPr/>
        <w:tab/>
        <w:t>Don Fernando Ariztía fue obispo de Copiapó durante 26 años, tiempo en el cual colaboró en la creación de una Iglesia más solidaria y más preocupada por los pobres. Su acción pastoral también suscitó muchas vocaciones para la Iglesia, tanto de sacerdotes como de laicos comprometidos. Un dato anecdótico respecto de este tema: uno de los primeros en ser ordenado por don Fernando Ariztía, cuando estaba aún en Santiago, fue el conocido sacerdote Cristian Precht.</w:t>
      </w:r>
    </w:p>
    <w:p>
      <w:pPr>
        <w:pStyle w:val="Normal"/>
        <w:rPr/>
      </w:pPr>
      <w:r>
        <w:rPr/>
        <w:tab/>
        <w:t>Pero su mayor acción pastoral durante toda su vida ha sido dar amor a tantos, amor expresado en aliento a los que sufren, en caricias a los niños, con quienes siempre ha estado; amor expresado en solidaridad para con los trabajadores, cuando tienen problemas, cuando sus quehaceres laborales requieren de su presencia, cuando necesitan apoyo y cuando ven que sus derechos están siendo vulnerados; amor expresado en consejos a las jóvenes y a los jóvenes, cuando tienen dudas, cuando su vida se ve alterada por alguna situación distinta de lo normal y cuando requieren de su consejo; amor a los católicos, a los laicos, a los agnósticos, a los hombres y a las mujeres de nuestra tierra.</w:t>
      </w:r>
    </w:p>
    <w:p>
      <w:pPr>
        <w:pStyle w:val="Normal"/>
        <w:rPr/>
      </w:pPr>
      <w:r>
        <w:rPr/>
        <w:tab/>
        <w:t>Monseñor Fernando Ariztía siempre se destacó por su gran carisma y por ser un puntal en la lucha por esclarecer la verdad detrás de los oscuros procesos que trajo consigo el golpe militar de 1973. A su vez, se ha destacado por ser un abierto luchador por la causa de los derechos humanos y de la solidaridad. Es un hombre afable, cálido y siempre dispuesto a servir y a escuchar a quien lo requiera. Todos en Atacama le tienen un inmenso cariño, ampliamente demostrada en la actualidad y durante sus años de permanencia en la región.</w:t>
      </w:r>
    </w:p>
    <w:p>
      <w:pPr>
        <w:pStyle w:val="Normal"/>
        <w:rPr/>
      </w:pPr>
      <w:r>
        <w:rPr>
          <w:spacing w:val="-2"/>
        </w:rPr>
        <w:tab/>
        <w:t>En los últimos años se le ha manifestado una enfermedad muy seria, la que, sin lugar a dudas, ha causado un gran dolor entre sus fieles seguidores. Sin embargo, él ha sido extremadamente valiente. Cuando uno se ve enfrentado a la muerte -lo digo como médico y como persona-, la reacción es distinta. Normalmente, uno se aferra a la vida con todo, tenga la edad que tuviera; uno siempre trata de vivir. Sin embargo -reitero-, él ha sido extremadamente valiente, como si supiese que lo que le espera es mucho mejor. Pero qué digo: él sabe que Dios, nuestro Señor, el Gran Arquitecto del Universo -como digo yo-, le depara un recibimiento en el oriente eterno, que le alegrará el corazón. Sabemos que don Fernando, desde ese lugar, seguirá cuidando de cada uno de los hombres y de las mujeres que sufren penurias en Atacama y en cualquier lugar de nuestro país.</w:t>
      </w:r>
    </w:p>
    <w:p>
      <w:pPr>
        <w:pStyle w:val="Normal"/>
        <w:rPr/>
      </w:pPr>
      <w:r>
        <w:rPr/>
        <w:tab/>
        <w:t xml:space="preserve">Es frecuente hacer homenajes en esta Sala a quienes ya nos han dejado. Sin embargo, creemos que usted se merece el reconocimiento de la República, de la democracia y de todos los chilenos a los que estos 120 parlamentarios representamos. Las palabras que aquí se han expresado no sólo reflejan un sentido racional, sino más bien una emoción, un sentimiento de quienes reconocemos en usted a un hombre </w:t>
      </w:r>
      <w:r>
        <w:rPr>
          <w:lang w:val="es-MX"/>
        </w:rPr>
        <w:t>bueno.</w:t>
      </w:r>
    </w:p>
    <w:p>
      <w:pPr>
        <w:pStyle w:val="Normal"/>
        <w:spacing w:before="40" w:after="0"/>
        <w:rPr/>
      </w:pPr>
      <w:r>
        <w:rPr>
          <w:lang w:val="es-MX"/>
        </w:rPr>
        <w:tab/>
        <w:t>Pocas veces uno tiene el privilegio de conocer a personas que dejan huella en la vida. Para mí ha sido un honor conocer a don Fernando: una persona a la cual respeto, admiro y quiero. Y sé que todos los que lo conocen también le entregan su cariño, admiración y respeto. Por eso le decimos: “Buen viaje, monseñor Fernando Ariztía Ruiz. En Atacama lo queremos y nunca lo olvidaremos”.</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r>
      <w:r>
        <w:rPr>
          <w:i/>
          <w:lang w:val="es-MX"/>
        </w:rPr>
        <w:t>-Aplausos.</w:t>
      </w:r>
    </w:p>
    <w:p>
      <w:pPr>
        <w:pStyle w:val="Normal"/>
        <w:rPr/>
      </w:pPr>
      <w:r>
        <w:rPr>
          <w:lang w:val="es-MX"/>
        </w:rPr>
        <w:tab/>
        <w:t xml:space="preserve">La señora </w:t>
      </w:r>
      <w:r>
        <w:rPr>
          <w:b/>
          <w:bCs/>
          <w:lang w:val="es-MX"/>
        </w:rPr>
        <w:t>ALLENDE,</w:t>
      </w:r>
      <w:r>
        <w:rPr>
          <w:lang w:val="es-MX"/>
        </w:rPr>
        <w:t xml:space="preserve"> doña Isabel </w:t>
        <w:br/>
        <w:t>(Presidenta).- Señores diputados, quiero expresar una vez más la satisfacción de la Cámara por este justo y merecido homenaje a nuestro obispo emérito, don Fernando Ariztía.</w:t>
      </w:r>
    </w:p>
    <w:p>
      <w:pPr>
        <w:pStyle w:val="Normal"/>
        <w:rPr/>
      </w:pPr>
      <w:r>
        <w:rPr>
          <w:lang w:val="es-MX"/>
        </w:rPr>
        <w:tab/>
        <w:t>Tengo que concurrir a la firma, junto al Presidente de la República, de la nueva institucionalidad cultural. Solicito que los diputados de la región de Atacama señores Vilches, Leal y Robles acompañen a don Fernando Ariztía a tomar un café en mi oficina.</w:t>
      </w:r>
    </w:p>
    <w:p>
      <w:pPr>
        <w:pStyle w:val="Normal"/>
        <w:rPr>
          <w:lang w:val="es-MX"/>
        </w:rPr>
      </w:pPr>
      <w:r>
        <w:rPr>
          <w:lang w:val="es-MX"/>
        </w:rPr>
      </w:r>
    </w:p>
    <w:p>
      <w:pPr>
        <w:pStyle w:val="Normal"/>
        <w:rPr/>
      </w:pPr>
      <w:r>
        <w:rPr>
          <w:lang w:val="es-MX"/>
        </w:rPr>
        <w:tab/>
        <w:t>-</w:t>
      </w:r>
      <w:r>
        <w:rPr>
          <w:i/>
          <w:lang w:val="es-MX"/>
        </w:rPr>
        <w:t>Aplausos.</w:t>
      </w:r>
    </w:p>
    <w:p>
      <w:pPr>
        <w:pStyle w:val="Normal"/>
        <w:rPr>
          <w:i/>
          <w:i/>
          <w:lang w:val="es-MX"/>
        </w:rPr>
      </w:pPr>
      <w:r>
        <w:rPr>
          <w:i/>
          <w:lang w:val="es-MX"/>
        </w:rPr>
      </w:r>
    </w:p>
    <w:p>
      <w:pPr>
        <w:pStyle w:val="Normal"/>
        <w:rPr/>
      </w:pPr>
      <w:r>
        <w:rPr>
          <w:lang w:val="es-MX"/>
        </w:rPr>
        <w:tab/>
        <w:t xml:space="preserve">El señor </w:t>
      </w:r>
      <w:r>
        <w:rPr>
          <w:b/>
          <w:bCs/>
          <w:lang w:val="es-MX"/>
        </w:rPr>
        <w:t>SILVA</w:t>
      </w:r>
      <w:r>
        <w:rPr>
          <w:lang w:val="es-MX"/>
        </w:rPr>
        <w:t xml:space="preserve"> (Vicepresidente).- Se suspende la sesión por dos minutos.</w:t>
      </w:r>
    </w:p>
    <w:p>
      <w:pPr>
        <w:pStyle w:val="Normal"/>
        <w:rPr>
          <w:lang w:val="es-MX"/>
        </w:rPr>
      </w:pPr>
      <w:r>
        <w:rPr>
          <w:lang w:val="es-MX"/>
        </w:rPr>
      </w:r>
    </w:p>
    <w:p>
      <w:pPr>
        <w:pStyle w:val="Normal"/>
        <w:rPr>
          <w:b/>
          <w:b/>
          <w:bCs/>
          <w:i/>
          <w:i/>
          <w:iCs/>
        </w:rPr>
      </w:pPr>
      <w:r>
        <w:rPr/>
        <w:tab/>
      </w:r>
      <w:r>
        <w:rPr>
          <w:i/>
          <w:iCs/>
        </w:rPr>
        <w:t>-Transcurrido el tiempo de suspensión.</w:t>
      </w:r>
    </w:p>
    <w:p>
      <w:pPr>
        <w:pStyle w:val="Normal"/>
        <w:rPr>
          <w:b/>
          <w:b/>
          <w:bCs/>
          <w:i/>
          <w:i/>
          <w:iCs/>
        </w:rPr>
      </w:pPr>
      <w:r>
        <w:rPr>
          <w:b/>
          <w:bCs/>
          <w:i/>
          <w:iCs/>
        </w:rPr>
      </w:r>
    </w:p>
    <w:p>
      <w:pPr>
        <w:pStyle w:val="Normal"/>
        <w:rPr/>
      </w:pPr>
      <w:r>
        <w:rPr/>
        <w:tab/>
        <w:t xml:space="preserve">El señor </w:t>
      </w:r>
      <w:r>
        <w:rPr>
          <w:b/>
          <w:bCs/>
        </w:rPr>
        <w:t>SILVA</w:t>
      </w:r>
      <w:r>
        <w:rPr/>
        <w:t xml:space="preserve"> (Vicepresidente).- Se reanuda la sesión.</w:t>
      </w:r>
    </w:p>
    <w:p>
      <w:pPr>
        <w:pStyle w:val="Normal"/>
        <w:rPr/>
      </w:pPr>
      <w:r>
        <w:rPr/>
      </w:r>
    </w:p>
    <w:p>
      <w:pPr>
        <w:pStyle w:val="Normal"/>
        <w:rPr/>
      </w:pPr>
      <w:r>
        <w:rPr/>
      </w:r>
    </w:p>
    <w:p>
      <w:pPr>
        <w:pStyle w:val="Normal"/>
        <w:jc w:val="center"/>
        <w:rPr>
          <w:b/>
          <w:b/>
          <w:bCs/>
        </w:rPr>
      </w:pPr>
      <w:r>
        <w:rPr>
          <w:b/>
          <w:bCs/>
        </w:rPr>
        <w:t>VII. ORDEN DEL DÍA</w:t>
      </w:r>
    </w:p>
    <w:p>
      <w:pPr>
        <w:pStyle w:val="Normal"/>
        <w:rPr>
          <w:b/>
          <w:b/>
          <w:bCs/>
        </w:rPr>
      </w:pPr>
      <w:r>
        <w:rPr>
          <w:b/>
          <w:bCs/>
        </w:rPr>
      </w:r>
    </w:p>
    <w:p>
      <w:pPr>
        <w:pStyle w:val="Parrafito"/>
        <w:rPr/>
      </w:pPr>
      <w:r>
        <w:rPr/>
        <w:t>OTORGAMIENTO DE NACIONALIDAD POR ESPECIAL GRACIA A DON RAÚL FERNANDO ETCHEVERRY BARUCCHI. Segundo trámite constitucional.</w:t>
      </w:r>
    </w:p>
    <w:p>
      <w:pPr>
        <w:pStyle w:val="Normal"/>
        <w:rPr/>
      </w:pPr>
      <w:r>
        <w:rPr/>
      </w:r>
    </w:p>
    <w:p>
      <w:pPr>
        <w:pStyle w:val="Normal"/>
        <w:rPr/>
      </w:pPr>
      <w:r>
        <w:rPr/>
        <w:tab/>
        <w:t xml:space="preserve">El señor </w:t>
      </w:r>
      <w:r>
        <w:rPr>
          <w:b/>
          <w:bCs/>
        </w:rPr>
        <w:t>SILVA</w:t>
      </w:r>
      <w:r>
        <w:rPr/>
        <w:t xml:space="preserve"> (Vicepresidente).- En el Orden del Día, corresponde conocer, en segundo trámite constitucional, el proyecto de ley que concede, por especial gracia, la nacionalidad chilena al señor Raúl Fernando Etcheverry Barucchi.</w:t>
      </w:r>
    </w:p>
    <w:p>
      <w:pPr>
        <w:pStyle w:val="Normal"/>
        <w:rPr/>
      </w:pPr>
      <w:r>
        <w:rPr/>
        <w:tab/>
        <w:t>Diputado informante de la Comisión de Derechos Humanos, Nacionalidad y Ciudadanía es el señor Francisco Bayo.</w:t>
      </w:r>
    </w:p>
    <w:p>
      <w:pPr>
        <w:pStyle w:val="Normal"/>
        <w:rPr/>
      </w:pPr>
      <w:r>
        <w:rPr/>
      </w:r>
    </w:p>
    <w:p>
      <w:pPr>
        <w:pStyle w:val="Normal"/>
        <w:rPr>
          <w:i/>
          <w:i/>
          <w:iCs/>
        </w:rPr>
      </w:pPr>
      <w:r>
        <w:rPr>
          <w:i/>
          <w:iCs/>
        </w:rPr>
        <w:tab/>
        <w:t>Antecedentes:</w:t>
      </w:r>
    </w:p>
    <w:p>
      <w:pPr>
        <w:pStyle w:val="Normal"/>
        <w:rPr>
          <w:i/>
          <w:i/>
          <w:iCs/>
        </w:rPr>
      </w:pPr>
      <w:r>
        <w:rPr>
          <w:i/>
          <w:iCs/>
        </w:rPr>
        <w:tab/>
        <w:t>-Proyecto del Senado, boletín Nº 3230-07 (S), sesión 13ª, en 3 de julio de 2003. Documentos de la Cuenta Nº 1.</w:t>
      </w:r>
    </w:p>
    <w:p>
      <w:pPr>
        <w:pStyle w:val="Normal"/>
        <w:rPr/>
      </w:pPr>
      <w:r>
        <w:rPr>
          <w:i/>
          <w:iCs/>
        </w:rPr>
        <w:tab/>
        <w:t>-Informe de la Comisión de DD.HH., sesión 17ª, en 15 de julio de 2003. Documentos de la Cuenta Nº 5.</w:t>
      </w:r>
    </w:p>
    <w:p>
      <w:pPr>
        <w:pStyle w:val="Normal"/>
        <w:rPr/>
      </w:pPr>
      <w:r>
        <w:rPr/>
      </w:r>
    </w:p>
    <w:p>
      <w:pPr>
        <w:pStyle w:val="Normal"/>
        <w:rPr/>
      </w:pPr>
      <w:r>
        <w:rPr/>
        <w:tab/>
        <w:t xml:space="preserve">El señor </w:t>
      </w:r>
      <w:r>
        <w:rPr>
          <w:b/>
          <w:bCs/>
        </w:rPr>
        <w:t>SILVA</w:t>
      </w:r>
      <w:r>
        <w:rPr/>
        <w:t xml:space="preserve"> (Vicepresidente).- Tiene la palabra el diputado informante.</w:t>
      </w:r>
    </w:p>
    <w:p>
      <w:pPr>
        <w:pStyle w:val="Normal"/>
        <w:rPr/>
      </w:pPr>
      <w:r>
        <w:rPr/>
      </w:r>
    </w:p>
    <w:p>
      <w:pPr>
        <w:pStyle w:val="Normal"/>
        <w:rPr/>
      </w:pPr>
      <w:r>
        <w:rPr/>
        <w:tab/>
        <w:t xml:space="preserve">El señor </w:t>
      </w:r>
      <w:r>
        <w:rPr>
          <w:b/>
          <w:bCs/>
        </w:rPr>
        <w:t>BAYO.-</w:t>
      </w:r>
      <w:r>
        <w:rPr/>
        <w:t xml:space="preserve"> Señor Presidente, como integrante de la Comisión de Derechos Humanos, Nacionalidad y Ciudadanía, y también como médico, para mí es un honor someter a la consideración de esta Sala, en segundo trámite constitucional, el informe que concede, por especial gracia, la nacionalidad chilena al doctor Raúl Fernando Etcheverry Barucchi.</w:t>
      </w:r>
    </w:p>
    <w:p>
      <w:pPr>
        <w:pStyle w:val="Normal"/>
        <w:rPr/>
      </w:pPr>
      <w:r>
        <w:rPr/>
        <w:tab/>
        <w:t>El proyecto tuvo su origen en una moción de los senadores señores Mariano Ruiz-Esquide, Carlos Bombal, José Antonio Viera-Gallo y Enrique Zurita.</w:t>
      </w:r>
    </w:p>
    <w:p>
      <w:pPr>
        <w:pStyle w:val="Normal"/>
        <w:rPr/>
      </w:pPr>
      <w:r>
        <w:rPr/>
        <w:tab/>
        <w:t>La Constitución Política de la República de Chile, en el artículo 10, Nº 5º, al regular las formas de adquisición de la nacionalidad, establece que son chilenos “Los que obtuvieren especial gracia de nacionalización por ley”.</w:t>
      </w:r>
    </w:p>
    <w:p>
      <w:pPr>
        <w:pStyle w:val="Normal"/>
        <w:rPr/>
      </w:pPr>
      <w:r>
        <w:rPr/>
        <w:tab/>
        <w:t>Para estos efectos, en el Congreso Nacional se ha considerado que la nacionalidad por gracia constituye el más alto honor que se pueda conferir a un extranjero en nuestro país. En consecuencia, sólo se debe conceder a personas notables y destacadas, que trasciendan el término regular en el estado de actividad que les es propio. Asimismo, debe existir una vinculación real del beneficiario con la comunidad nacional.</w:t>
      </w:r>
    </w:p>
    <w:p>
      <w:pPr>
        <w:pStyle w:val="Normal"/>
        <w:rPr/>
      </w:pPr>
      <w:r>
        <w:rPr/>
        <w:tab/>
        <w:t>Igualmente, se estima necesario que la actividad ejercida por el extranjero a quien se desea honrar se traduzca en un beneficio efectivo, relevante para el país en el ámbito específico de que se trate, y que constituya un servicio destacado a la República. Además, que las actividades del beneficiario hayan alcanzado relevancia nacional, independientemente de que hayan tenido lugar en una zona determinada del territorio o se hayan circunscrito a un sector específico del quehacer nacional. Resulta útil en este caso, recoger el concepto procesal de hecho público y notorio, que es aquel que, por evidente, patente, sabido y palmario, no es necesario acreditar.</w:t>
      </w:r>
    </w:p>
    <w:p>
      <w:pPr>
        <w:pStyle w:val="Normal"/>
        <w:rPr/>
      </w:pPr>
      <w:r>
        <w:rPr/>
        <w:tab/>
        <w:t>Parece indispensable, también, que se acompañen antecedentes escritos y documentos fundantes de la concesión de nacionalidad. Puede estimarse valioso, para apreciar el grado de reconocimiento comunitario, el haber obtenido otros galardones que premien la labor efectuada en el ámbito respectivo.</w:t>
      </w:r>
    </w:p>
    <w:p>
      <w:pPr>
        <w:pStyle w:val="Normal"/>
        <w:rPr/>
      </w:pPr>
      <w:r>
        <w:rPr>
          <w:lang w:val="es-MX"/>
        </w:rPr>
        <w:tab/>
        <w:t>Finalmente, debe tenerse especialmente presente que el constituyente dispone que este honor se confiere por ley y, en consecuencia, las calidades que justifiquen la dictación de la misma deberán ser expuestas y acreditadas por parte de quien inicie el proyecto de ley respectivo. Se trata de evitar que se distorsionen los fines del constituyente y que la obtención de la nacionalidad chilena por especial gracia, pueda dar lugar a prácticas del todo ajenas a tan alta institución.</w:t>
      </w:r>
    </w:p>
    <w:p>
      <w:pPr>
        <w:pStyle w:val="Normal"/>
        <w:rPr/>
      </w:pPr>
      <w:r>
        <w:rPr>
          <w:lang w:val="es-MX"/>
        </w:rPr>
        <w:tab/>
        <w:t>La moción que da origen al proyecto en informe señala que la valiosa y fructífera labor que durante varias décadas ha realizado en nuestro país don Raúl Etcheverry Barucchi, principalmente en actividades académicas, públicas y privadas, en las cuales ha contribuido al progreso de la salud pública y al desarrollo en el área del conocimiento científico, fundamentan el reconocimiento para otorgarle, por ley, la nacionalidad por especial gracia.</w:t>
      </w:r>
    </w:p>
    <w:p>
      <w:pPr>
        <w:pStyle w:val="Normal"/>
        <w:rPr/>
      </w:pPr>
      <w:r>
        <w:rPr>
          <w:lang w:val="es-MX"/>
        </w:rPr>
        <w:tab/>
        <w:t>Don Raúl Fernando Etcheverry Barucchi nació en Córdoba, Argentina, el 9 de mayo de 1909. Llegó a Chile de muy niño y realizó sus estudios en el Instituto Nacional, para ingresar posteriormente a la Universidad de Chile. Sus inicios en el área de la medicina se remontan a 1931, como ayudante de la Policlínica Israelita y, dos años más tarde, en la Policlínica de Pediatría de El Salto y codirector de la Cruz Roja de Recoleta. En 1933 ingresa como interno al Servicio de Medicina del hospital del Salvador.</w:t>
      </w:r>
    </w:p>
    <w:p>
      <w:pPr>
        <w:pStyle w:val="Normal"/>
        <w:rPr/>
      </w:pPr>
      <w:r>
        <w:rPr>
          <w:lang w:val="es-MX"/>
        </w:rPr>
        <w:tab/>
        <w:t>Recibe su título de médico en 1934, y su tesis, calificada con distinción máxima, versó sobre la epidemia de tifus exantemático: “Estudio clínico y hematológico”, constituyendo una gran ayuda para la vida de un número importante de la población asolada por esa enfermedad.</w:t>
      </w:r>
    </w:p>
    <w:p>
      <w:pPr>
        <w:pStyle w:val="Normal"/>
        <w:rPr/>
      </w:pPr>
      <w:r>
        <w:rPr>
          <w:lang w:val="es-MX"/>
        </w:rPr>
        <w:tab/>
        <w:t>Sus conocimientos y estudios han quedado reflejados en, por lo menos, 56 publicaciones en revistas de medicina nacionales y en 20 extranjeras.</w:t>
      </w:r>
    </w:p>
    <w:p>
      <w:pPr>
        <w:pStyle w:val="Normal"/>
        <w:rPr/>
      </w:pPr>
      <w:r>
        <w:rPr>
          <w:lang w:val="es-MX"/>
        </w:rPr>
        <w:tab/>
        <w:t>Numerosos premios dan cuenta del reconocimiento de su meritoria labor, tales como el de la Sociedad Médica, el del Colegio Médico, el de la Sociedad Chilena de Ginecología y Obstetricia, el del Laboratorio Winthrop y el del Laboratorio Chile. En 1976 obtuvo medalla de Oro de la Sociedad Chilena de Hematología; en 1990, la Condecoración de la Cruz del Sur, en el grado de Gran Cruz, de la Presidencia de la República, y en 1991, la de la Sociedad de Hematología de Mendoza.</w:t>
      </w:r>
    </w:p>
    <w:p>
      <w:pPr>
        <w:pStyle w:val="Normal"/>
        <w:rPr>
          <w:lang w:val="es-MX"/>
        </w:rPr>
      </w:pPr>
      <w:r>
        <w:rPr>
          <w:lang w:val="es-MX"/>
        </w:rPr>
        <w:tab/>
        <w:t>En el año 2000 se le otorga el diploma de la Fundación Social y Educativa Doctor Hernán Alessandri Rodríguez, que expresa su admiración, gratitud y cariño al “excelso clínico, hematólogo, maestro de médicos y especialistas”, desde el origen de la Cátedra “E” de Medicina hasta la época actual.</w:t>
      </w:r>
    </w:p>
    <w:p>
      <w:pPr>
        <w:pStyle w:val="Normal"/>
        <w:rPr/>
      </w:pPr>
      <w:r>
        <w:rPr>
          <w:lang w:val="es-MX"/>
        </w:rPr>
        <w:tab/>
        <w:t>Hoy, el doctor Etcheverry, con 94 años de edad, continúa desarrollando su vasta trayectoria y su dedicación como hematólogo, con 11 horas semanales en el Servicio de Medicina Hernán Alessandri. Es profesor de tercero y cuarto años de medicina, integrante de la Comisión de Examen Teórico de Hematología de la Facultad de Medicina de la Universidad de Chile y examinador de pregrado y de posgrado.</w:t>
      </w:r>
    </w:p>
    <w:p>
      <w:pPr>
        <w:pStyle w:val="Normal"/>
        <w:rPr/>
      </w:pPr>
      <w:r>
        <w:rPr>
          <w:lang w:val="es-MX"/>
        </w:rPr>
        <w:tab/>
        <w:t>Los autores de la moción concluyen su exposición de los méritos de su patrocinado, destacando que ha cumplido más de 70 años en el ejercicio de su profesión, privilegiando la labor asistencial, de docencia e investigación, tanto en los centros de salud como en terreno, lo que constituye realmente un ejemplo de trabajo efectivo y relevante para nuestros conciudadanos, digno de ser imitado.</w:t>
      </w:r>
    </w:p>
    <w:p>
      <w:pPr>
        <w:pStyle w:val="Normal"/>
        <w:rPr/>
      </w:pPr>
      <w:r>
        <w:rPr>
          <w:lang w:val="es-MX"/>
        </w:rPr>
        <w:tab/>
        <w:t>La Comisión de Derechos Humanos, Nacionalidad y Ciudadanía del honorable Senado expresó que, tras analizar la iniciativa en informe y considerando las pautas establecidas sobre el particular, concluyó que el doctor Raúl Etcheverry tiene especiales merecimientos para recibir este reconocimiento. Por tal motivo, por la unanimidad de sus miembros presentes, aprobó en general y particular el proyecto de ley.</w:t>
      </w:r>
    </w:p>
    <w:p>
      <w:pPr>
        <w:pStyle w:val="Normal"/>
        <w:rPr>
          <w:lang w:val="es-MX"/>
        </w:rPr>
      </w:pPr>
      <w:r>
        <w:rPr>
          <w:lang w:val="es-MX"/>
        </w:rPr>
        <w:tab/>
        <w:t>En la Sala del honorable Senado esta iniciativa legal fue aprobada por unanimidad en la sesión del 1 de julio de 2003.</w:t>
      </w:r>
    </w:p>
    <w:p>
      <w:pPr>
        <w:pStyle w:val="Normal"/>
        <w:rPr/>
      </w:pPr>
      <w:r>
        <w:rPr>
          <w:lang w:val="es-MX"/>
        </w:rPr>
        <w:tab/>
        <w:t>La Comisión de Derechos Humanos, Nacionalidad y Ciudadanía de la Cámara de Diputados, después de analizar los antecedentes proporcionados en el expediente remitido por el Senado, y teniendo presente que en este caso se dan todos los requisitos enunciados para el otorgamiento del beneficio propuesto, procedió, igualmente, a aprobarlo en general y en particular por unanimidad, y someterlo a la aprobación de la Cámara de Diputados, expresado en los siguientes términos:</w:t>
      </w:r>
    </w:p>
    <w:p>
      <w:pPr>
        <w:pStyle w:val="Normal"/>
        <w:rPr>
          <w:lang w:val="es-MX"/>
        </w:rPr>
      </w:pPr>
      <w:r>
        <w:rPr>
          <w:lang w:val="es-MX"/>
        </w:rPr>
        <w:tab/>
        <w:t>“Proyecto de ley.</w:t>
      </w:r>
    </w:p>
    <w:p>
      <w:pPr>
        <w:pStyle w:val="Normal"/>
        <w:rPr/>
      </w:pPr>
      <w:r>
        <w:rPr>
          <w:lang w:val="es-MX"/>
        </w:rPr>
        <w:tab/>
        <w:t>Artículo único: Concédese la nacionalidad chilena, por especial gracia, a don Raúl Fernando Etcheverry Barucchi”</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Patricio Cornejo.</w:t>
      </w:r>
    </w:p>
    <w:p>
      <w:pPr>
        <w:pStyle w:val="Normal"/>
        <w:rPr>
          <w:lang w:val="es-MX"/>
        </w:rPr>
      </w:pPr>
      <w:r>
        <w:rPr>
          <w:lang w:val="es-MX"/>
        </w:rPr>
      </w:r>
    </w:p>
    <w:p>
      <w:pPr>
        <w:pStyle w:val="Normal"/>
        <w:rPr/>
      </w:pPr>
      <w:r>
        <w:rPr>
          <w:lang w:val="es-MX"/>
        </w:rPr>
        <w:tab/>
        <w:t xml:space="preserve">El señor </w:t>
      </w:r>
      <w:r>
        <w:rPr>
          <w:b/>
          <w:bCs/>
          <w:lang w:val="es-MX"/>
        </w:rPr>
        <w:t>CORNEJO.-</w:t>
      </w:r>
      <w:r>
        <w:rPr>
          <w:lang w:val="es-MX"/>
        </w:rPr>
        <w:t xml:space="preserve"> Señor Presidente, el doctor Raúl Etcheverry merece plenamente el otorgamiento de la nacionalidad chilena, por especial gracia, tal como lo señala el proyecto de ley presentado por cuatro señores senadores.</w:t>
      </w:r>
    </w:p>
    <w:p>
      <w:pPr>
        <w:pStyle w:val="Normal"/>
        <w:rPr/>
      </w:pPr>
      <w:r>
        <w:rPr>
          <w:lang w:val="es-MX"/>
        </w:rPr>
        <w:tab/>
        <w:t>Fui alumno del doctor Etcheverry en el Servicio de Medicina del hospital del Salvador, donde desempeñó el cargo de jefe del Departamento de Hematología durante muchos años. Ese establecimiento público fue un ejemplo en la formación no sólo de médicos, sino de enfermeras y de personal de colaboración.</w:t>
      </w:r>
    </w:p>
    <w:p>
      <w:pPr>
        <w:pStyle w:val="Normal"/>
        <w:rPr>
          <w:lang w:val="es-MX"/>
        </w:rPr>
      </w:pPr>
      <w:r>
        <w:rPr>
          <w:lang w:val="es-MX"/>
        </w:rPr>
        <w:tab/>
        <w:t>En esos años, las cátedras y los servicios de medicina de los hospitales chilenos eran una sola cosa, y estaban dirigidos por la misma persona. Es decir, el jefe del servicio, además, era el catedrático titular.</w:t>
      </w:r>
    </w:p>
    <w:p>
      <w:pPr>
        <w:pStyle w:val="Normal"/>
        <w:rPr/>
      </w:pPr>
      <w:r>
        <w:rPr>
          <w:lang w:val="es-MX"/>
        </w:rPr>
        <w:tab/>
        <w:t>El Servicio de Medicina del hospital del Salvador y la Cátedra de Medicina, realmente excelsos, correspondientes a dicha fracción -así se denominaban en esa época-, estaban encabezados por el distinguido médico cirujano chileno Hernán Alessandri Rodríguez, quien los formó.</w:t>
      </w:r>
    </w:p>
    <w:p>
      <w:pPr>
        <w:pStyle w:val="Normal"/>
        <w:rPr/>
      </w:pPr>
      <w:r>
        <w:rPr>
          <w:lang w:val="es-MX"/>
        </w:rPr>
        <w:tab/>
        <w:t>A su alrededor reunió a una gran cantidad de especialistas muy notables, como el doctor Jorge Losada en el Departamento de Reumatología, el doctor Renato Gazmuri en el Departamento de Nefrología y el doctor Raúl Etcheverry en el Departamento de Hematología. Allí lo conocimos. Durante muchos años nos enseñó todos los secretos de las enfermedades de la sangre, importante capítulo de la medicina que él desarrolló con extraordinaria y singular sapiencia.</w:t>
      </w:r>
    </w:p>
    <w:p>
      <w:pPr>
        <w:pStyle w:val="Normal"/>
        <w:rPr>
          <w:lang w:val="es-MX"/>
        </w:rPr>
      </w:pPr>
      <w:r>
        <w:rPr>
          <w:lang w:val="es-MX"/>
        </w:rPr>
        <w:tab/>
        <w:t>El doctor Etcheverry es autor de varios tratados de medicina en la especialidad de hematología y fue capaz de formar a mucha gente, entre otros, a quien es su yerno, el doctor Ricardo Vacarezza, que lo siguió a la cabeza de ese departamento y quien luego fue presidente del Colegio Médico de Chile.</w:t>
      </w:r>
    </w:p>
    <w:p>
      <w:pPr>
        <w:pStyle w:val="Normal"/>
        <w:rPr/>
      </w:pPr>
      <w:r>
        <w:rPr>
          <w:lang w:val="es-MX"/>
        </w:rPr>
        <w:tab/>
        <w:t xml:space="preserve">Con mucho entusiasmo quiero solicitar que se apruebe la concesión de la nacionalidad chilena al doctor Raúl Etcheverry, por ser un excelso médico que ha contribuido fuertemente al perfeccionamiento de la medicina en Chile, a salvar la vida de muchos compatriotas y, lo que es más importante, a la formación de </w:t>
      </w:r>
      <w:r>
        <w:rPr/>
        <w:t>una gran cantidad de médicos cirujanos, de enfermeras y de personal de colaboración en nuestro paí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Carlos Abel Jarpa.</w:t>
      </w:r>
    </w:p>
    <w:p>
      <w:pPr>
        <w:pStyle w:val="Normal"/>
        <w:rPr/>
      </w:pPr>
      <w:r>
        <w:rPr/>
      </w:r>
    </w:p>
    <w:p>
      <w:pPr>
        <w:pStyle w:val="Normal"/>
        <w:rPr/>
      </w:pPr>
      <w:r>
        <w:rPr/>
        <w:tab/>
        <w:t xml:space="preserve">El señor </w:t>
      </w:r>
      <w:r>
        <w:rPr>
          <w:b/>
          <w:bCs/>
        </w:rPr>
        <w:t>JARPA.-</w:t>
      </w:r>
      <w:r>
        <w:rPr/>
        <w:t xml:space="preserve"> Señor Presidente, en mi calidad de médico y parlamentario del Partido Radical Social Demócrata, me es muy grato anunciar nuestra aprobación al proyecto que otorga la nacionalidad, por especial gracia, al doctor Raúl Etcheverry Barucchi. </w:t>
      </w:r>
    </w:p>
    <w:p>
      <w:pPr>
        <w:pStyle w:val="Normal"/>
        <w:rPr/>
      </w:pPr>
      <w:r>
        <w:rPr/>
        <w:tab/>
        <w:t xml:space="preserve">Al respecto, quiero reflexionar sobre la importancia de la llegada de un extranjero -en este caso argentino- que ha desarrollado toda su vida en nuestro país. </w:t>
      </w:r>
    </w:p>
    <w:p>
      <w:pPr>
        <w:pStyle w:val="Normal"/>
        <w:rPr/>
      </w:pPr>
      <w:r>
        <w:rPr/>
        <w:tab/>
        <w:t xml:space="preserve">El doctor Raúl Etcheverry cursó sus estudios en el Instituto Nacional y en la Universidad de Chile, y hasta el día de hoy, por más de siete décadas, se ha desempeñado en el Servicio de Medicina Interna. </w:t>
      </w:r>
    </w:p>
    <w:p>
      <w:pPr>
        <w:pStyle w:val="Normal"/>
        <w:rPr/>
      </w:pPr>
      <w:r>
        <w:rPr/>
        <w:tab/>
        <w:t xml:space="preserve">Como muy bien lo expresaron mis colegas los doctores Bayo y Cornejo, nos formamos como médicos cuando la parte asistencial y docente de la medicina se concentraban esencialmente en los hospitales públicos. El doctor Cornejo señalaba que el profesor era también el jefe del servicio de medicina. </w:t>
      </w:r>
    </w:p>
    <w:p>
      <w:pPr>
        <w:pStyle w:val="Normal"/>
        <w:rPr/>
      </w:pPr>
      <w:r>
        <w:rPr/>
        <w:tab/>
        <w:t>El mejoramiento de los índices biomédicos en nuestro país se ha logrado con un trabajo mancomunado y de entender lo que es la salud pública. Hemos avanzado en treinta años lo que en países desarrollados se han demorado ciento. En ese sentido, el doctor Etcheverry es un gran ejemplo, ya que hasta el día de hoy se desempeña en la Cátedra de Hematología del Servicio de Medicina Hernán Alessandri.</w:t>
      </w:r>
    </w:p>
    <w:p>
      <w:pPr>
        <w:pStyle w:val="Normal"/>
        <w:rPr/>
      </w:pPr>
      <w:r>
        <w:rPr/>
        <w:tab/>
        <w:t xml:space="preserve">Quiero resaltar que el doctor Raúl Etcheverry, por los trabajos y la forma en que ha entregado sus servicios en nuestro país, en el mundo científico y en la parte asistencial, merece el otorgamiento, por especial gracia, de la nacionalidad chilena. </w:t>
      </w:r>
    </w:p>
    <w:p>
      <w:pPr>
        <w:pStyle w:val="Normal"/>
        <w:rPr/>
      </w:pPr>
      <w:r>
        <w:rPr/>
        <w:tab/>
        <w:t xml:space="preserve">A raíz de este proyecto, no puedo dejar de expresar que la Cámara de Diputados ha aprobado iniciativas proyectos para la reforma de la salud, que hoy día se encuentran en trámite en el Senado. Al respecto, quiero señalar la relevancia de que la medicina sea considerada un servicio y no un negocio; que ella sea entendida como un derecho de todos los ciudadanos y que, por lo tanto, el rol del Estado debe ser protegerlo. Por esa razón, la reforma a la salud es una de las más importantes iniciativas en las que está comprometido el Presidente de la República, Ricardo Lagos Escobar. </w:t>
      </w:r>
    </w:p>
    <w:p>
      <w:pPr>
        <w:pStyle w:val="Normal"/>
        <w:rPr/>
      </w:pPr>
      <w:r>
        <w:rPr/>
        <w:tab/>
        <w:t xml:space="preserve">Con este proyecto, que ha sido aprobado por el Senado y que esperamos que sea aprobado en forma unánime por la Cámara de Diputados, se hará justicia a un extranjero que hasta el día de hoy se desempeña en un hospital público de nuestro país.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Gabriel Ascencio.</w:t>
      </w:r>
    </w:p>
    <w:p>
      <w:pPr>
        <w:pStyle w:val="Normal"/>
        <w:rPr/>
      </w:pPr>
      <w:r>
        <w:rPr/>
      </w:r>
    </w:p>
    <w:p>
      <w:pPr>
        <w:pStyle w:val="Normal"/>
        <w:rPr/>
      </w:pPr>
      <w:r>
        <w:rPr/>
        <w:tab/>
        <w:t xml:space="preserve">El señor </w:t>
      </w:r>
      <w:r>
        <w:rPr>
          <w:b/>
          <w:bCs/>
        </w:rPr>
        <w:t>ASCENCIO.-</w:t>
      </w:r>
      <w:r>
        <w:rPr/>
        <w:t xml:space="preserve"> Señor Presidente, como miembro de la Comisión de Derechos Humanos, Nacionalidad y Ciudadanía y en nombre de los diputados democratacristianos, manifiesto que nos complace mucho este proyecto y solicitamos su aprobación por unanimidad.</w:t>
      </w:r>
    </w:p>
    <w:p>
      <w:pPr>
        <w:pStyle w:val="Normal"/>
        <w:rPr/>
      </w:pPr>
      <w:r>
        <w:rPr/>
        <w:tab/>
      </w:r>
      <w:r>
        <w:rPr>
          <w:lang w:val="es-MX"/>
        </w:rPr>
        <w:t>Los colegas diputados que son médicos ya han destacado las características y virtudes de don Raúl Fernando Etcheverry Barucchi, por lo que sólo me resta decir que en este caso, como en muchos otros, se cumplen plenamente los requisitos exigidos para la procedencia de este alto honor.</w:t>
      </w:r>
    </w:p>
    <w:p>
      <w:pPr>
        <w:pStyle w:val="Normal"/>
        <w:rPr/>
      </w:pPr>
      <w:r>
        <w:rPr>
          <w:lang w:val="es-MX"/>
        </w:rPr>
        <w:tab/>
        <w:t>En casos como éste, la nacionalidad chilena se entrega a un extranjero que no perderá su nacionalidad de origen, porque el país, a través de sus organizaciones democráticas, como el Congreso Nacional, hace un reconocimiento, da las gracias. En este caso, da las gracias al señor Etcheverry por el reconocido trabajo que ha desarrollado en nuestra comunidad. En efecto, durante 70 años ha entregado lo mejor de su persona, de sus conocimientos, de su formación, de su profesión, lo que se ha traducido en un beneficio efectivo y relevante para el país y para una gran cantidad de chilenos en quienes ha quedado la huella del trabajo realizado por don Raúl.</w:t>
      </w:r>
    </w:p>
    <w:p>
      <w:pPr>
        <w:pStyle w:val="Normal"/>
        <w:rPr/>
      </w:pPr>
      <w:r>
        <w:rPr>
          <w:spacing w:val="-2"/>
          <w:lang w:val="es-MX"/>
        </w:rPr>
        <w:tab/>
        <w:t>Nunca debemos olvidar que tenemos a la mano un instrumento extraordinario: otorgar la nacionalidad por gracia, para lo cual no hay limitaciones, pero sí requisitos que se deben cumplir totalmente. El diputado Bayo ya se refirió a los antecedentes biográficos del beneficiario, que justifican su concesión. Hay una larga lista de las actividades desarrollada por don Raúl en nuestro país, de las que aquí sólo se han mencionado algunas.</w:t>
      </w:r>
    </w:p>
    <w:p>
      <w:pPr>
        <w:pStyle w:val="Normal"/>
        <w:rPr/>
      </w:pPr>
      <w:r>
        <w:rPr>
          <w:lang w:val="es-MX"/>
        </w:rPr>
        <w:tab/>
        <w:t>En definitiva, deberíamos aprobar por unanimidad este proyecto -originado en una moción que reunió a senadores de distintos partidos políticos-, al igual como lo hizo la Cámara Alta. Por ello, los diputados democratacristianos, entre otros los señores Ortiz, Salas, Seguel y quien les habla, lo votaremos favorablemente. Es un reconocimiento que don Raúl Etcheverry merece plenamente.</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Cerrado el debate.</w:t>
      </w:r>
    </w:p>
    <w:p>
      <w:pPr>
        <w:pStyle w:val="Normal"/>
        <w:spacing w:before="40" w:after="0"/>
        <w:rPr/>
      </w:pPr>
      <w:r>
        <w:rPr>
          <w:lang w:val="es-MX"/>
        </w:rPr>
        <w:tab/>
        <w:t>La votación del proyecto queda pendiente hasta el final del Orden del Día.</w:t>
      </w:r>
    </w:p>
    <w:p>
      <w:pPr>
        <w:pStyle w:val="Normal"/>
        <w:spacing w:before="40" w:after="0"/>
        <w:rPr>
          <w:lang w:val="es-MX"/>
        </w:rPr>
      </w:pPr>
      <w:r>
        <w:rPr>
          <w:lang w:val="es-MX"/>
        </w:rPr>
      </w:r>
    </w:p>
    <w:p>
      <w:pPr>
        <w:pStyle w:val="Normal"/>
        <w:rPr/>
      </w:pPr>
      <w:r>
        <w:rPr>
          <w:spacing w:val="-4"/>
          <w:lang w:val="es-MX"/>
        </w:rPr>
        <w:tab/>
      </w:r>
      <w:r>
        <w:rPr>
          <w:i/>
          <w:iCs/>
          <w:spacing w:val="-4"/>
          <w:lang w:val="es-MX"/>
        </w:rPr>
        <w:t>-Con posterioridad, la Sala se pronunció sobre este proyecto en los siguientes términos:</w:t>
      </w:r>
    </w:p>
    <w:p>
      <w:pPr>
        <w:pStyle w:val="Normal"/>
        <w:rPr>
          <w:i/>
          <w:i/>
          <w:iCs/>
          <w:spacing w:val="-4"/>
          <w:lang w:val="es-MX"/>
        </w:rPr>
      </w:pPr>
      <w:r>
        <w:rPr>
          <w:i/>
          <w:iCs/>
          <w:spacing w:val="-4"/>
          <w:lang w:val="es-MX"/>
        </w:rPr>
      </w:r>
    </w:p>
    <w:p>
      <w:pPr>
        <w:pStyle w:val="Normal"/>
        <w:rPr/>
      </w:pPr>
      <w:r>
        <w:rPr>
          <w:lang w:val="es-MX"/>
        </w:rPr>
        <w:tab/>
        <w:t xml:space="preserve">El señor </w:t>
      </w:r>
      <w:r>
        <w:rPr>
          <w:b/>
          <w:bCs/>
          <w:lang w:val="es-MX"/>
        </w:rPr>
        <w:t>SILVA</w:t>
      </w:r>
      <w:r>
        <w:rPr>
          <w:lang w:val="es-MX"/>
        </w:rPr>
        <w:t xml:space="preserve"> (Vicepresidente).- En votación el proyecto que concede la nacionalidad, por gracia, a don Raúl Etcheverry.</w:t>
      </w:r>
    </w:p>
    <w:p>
      <w:pPr>
        <w:pStyle w:val="Normal"/>
        <w:rPr>
          <w:spacing w:val="-4"/>
          <w:lang w:val="es-MX"/>
        </w:rPr>
      </w:pPr>
      <w:r>
        <w:rPr>
          <w:spacing w:val="-4"/>
          <w:lang w:val="es-MX"/>
        </w:rPr>
        <w:tab/>
      </w:r>
      <w:r>
        <w:rPr>
          <w:i/>
          <w:iCs/>
          <w:spacing w:val="-4"/>
          <w:lang w:val="es-MX"/>
        </w:rPr>
        <w:t>-Efectuada la votación, en forma económica, por el sistema electrónico, dio el siguientes resultado: por la afirmativa, 69 votos. No hubo votos por la negativa ni abstenciones.</w:t>
      </w:r>
    </w:p>
    <w:p>
      <w:pPr>
        <w:pStyle w:val="Normal"/>
        <w:rPr>
          <w:spacing w:val="-4"/>
          <w:lang w:val="es-MX"/>
        </w:rPr>
      </w:pPr>
      <w:r>
        <w:rPr>
          <w:spacing w:val="-4"/>
          <w:lang w:val="es-MX"/>
        </w:rPr>
      </w:r>
    </w:p>
    <w:p>
      <w:pPr>
        <w:pStyle w:val="Normal"/>
        <w:rPr>
          <w:lang w:val="es-MX"/>
        </w:rPr>
      </w:pPr>
      <w:r>
        <w:rPr>
          <w:lang w:val="es-MX"/>
        </w:rPr>
        <w:tab/>
        <w:t xml:space="preserve">El señor </w:t>
      </w:r>
      <w:r>
        <w:rPr>
          <w:b/>
          <w:bCs/>
          <w:lang w:val="es-MX"/>
        </w:rPr>
        <w:t>SILVA</w:t>
      </w:r>
      <w:r>
        <w:rPr>
          <w:lang w:val="es-MX"/>
        </w:rPr>
        <w:t xml:space="preserve"> (Vicepresidente).-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varado, Álvarez, Araya, </w:t>
        <w:br/>
        <w:t xml:space="preserve">Ascencio, Bauer, Becker, Bertolino, Burgos, Bustos, Caraball (doña Eliana), Cardemil, Ceroni, Cornejo, Correa, Cristi (doña María Angélica), Cubillos (doña Marcela), </w:t>
        <w:br/>
        <w:t xml:space="preserve">Delmastro, Díaz, Egaña, Escalona, Forni, Galilea (don Pablo), García (don René </w:t>
        <w:br/>
        <w:t xml:space="preserve">Manuel), García-Huidobro, Girardi, </w:t>
        <w:br/>
        <w:t xml:space="preserve">González (doña Rosa), Guzmán (doña Pía), Hales, Ibáñez (don Gonzalo), Jaramillo, Jarpa, Jeame Barrueto, Kuschel, Lorenzini, Martínez, Mella (doña María Eugenia), </w:t>
        <w:br/>
        <w:t xml:space="preserve">Molina, Mora, Muñoz (doña Adriana), </w:t>
        <w:br/>
        <w:t xml:space="preserve">Navarro, Norambuena, Ojeda, Ortiz, Palma, Pérez (don José), Pérez (don Aníbal), Pérez (don Ramón), Prieto, Quintana, Riveros, Robles, Saffirio, Salaberry, Salas, Sánchez, Seguel, Sepúlveda (doña Alejandra), Silva, Soto (doña Laura); Tapia, Tarud, Tuma, Uriarte, Valenzuela, Vargas, Venegas, </w:t>
        <w:br/>
        <w:t>Vilches y Walker.</w:t>
      </w:r>
    </w:p>
    <w:p>
      <w:pPr>
        <w:pStyle w:val="Normal"/>
        <w:rPr>
          <w:lang w:val="es-MX"/>
        </w:rPr>
      </w:pPr>
      <w:r>
        <w:rPr>
          <w:lang w:val="es-MX"/>
        </w:rPr>
      </w:r>
    </w:p>
    <w:p>
      <w:pPr>
        <w:pStyle w:val="Parrafito"/>
        <w:rPr>
          <w:lang w:val="es-MX"/>
        </w:rPr>
      </w:pPr>
      <w:r>
        <w:rPr>
          <w:lang w:val="es-MX"/>
        </w:rPr>
        <w:t>CONSTITUCIÓN DE LA CASA DE MONEDA EN SOCIEDAD ANÓNIMA. Primer trámite constitucional.</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Corresponde conocer, en primer trámite constitucional, el proyecto de ley que transforma la Casa de Moneda en sociedad anónima.</w:t>
      </w:r>
    </w:p>
    <w:p>
      <w:pPr>
        <w:pStyle w:val="Normal"/>
        <w:rPr>
          <w:lang w:val="es-MX"/>
        </w:rPr>
      </w:pPr>
      <w:r>
        <w:rPr>
          <w:lang w:val="es-MX"/>
        </w:rPr>
        <w:tab/>
        <w:t>Diputado informante de la Comisión de Hacienda es el señor Exequiel Silva.</w:t>
      </w:r>
    </w:p>
    <w:p>
      <w:pPr>
        <w:pStyle w:val="Normal"/>
        <w:rPr>
          <w:lang w:val="es-MX"/>
        </w:rPr>
      </w:pPr>
      <w:r>
        <w:rPr>
          <w:lang w:val="es-MX"/>
        </w:rPr>
      </w:r>
    </w:p>
    <w:p>
      <w:pPr>
        <w:pStyle w:val="Normal"/>
        <w:rPr>
          <w:i/>
          <w:i/>
          <w:lang w:val="es-MX"/>
        </w:rPr>
      </w:pPr>
      <w:r>
        <w:rPr>
          <w:i/>
          <w:lang w:val="es-MX"/>
        </w:rPr>
        <w:tab/>
        <w:t>Antecedentes:</w:t>
      </w:r>
    </w:p>
    <w:p>
      <w:pPr>
        <w:pStyle w:val="Normal"/>
        <w:rPr>
          <w:lang w:val="es-MX"/>
        </w:rPr>
      </w:pPr>
      <w:r>
        <w:rPr>
          <w:i/>
          <w:lang w:val="es-MX"/>
        </w:rPr>
        <w:tab/>
        <w:t>-Segundo informe de la Comisión de Hacienda, boletín Nº 2949-05, sesión 10ª, en 19 de junio de 2003. Documentos de la Cuenta Nº 7.</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Señor Presidente, me corresponde dar a conocer el segundo informe de la Comisión de Hacienda, recaído en el proyecto que transforma la Casa de Moneda de Chile en sociedad anónima.</w:t>
      </w:r>
    </w:p>
    <w:p>
      <w:pPr>
        <w:pStyle w:val="Normal"/>
        <w:rPr>
          <w:lang w:val="es-MX"/>
        </w:rPr>
      </w:pPr>
      <w:r>
        <w:rPr>
          <w:lang w:val="es-MX"/>
        </w:rPr>
        <w:tab/>
        <w:t>En esta ocasión, la Comisión conoció los artículos 1º, 2º, 3º, 9º, 13 y 14.</w:t>
      </w:r>
    </w:p>
    <w:p>
      <w:pPr>
        <w:pStyle w:val="Normal"/>
        <w:rPr/>
      </w:pPr>
      <w:r>
        <w:rPr>
          <w:lang w:val="es-MX"/>
        </w:rPr>
        <w:tab/>
        <w:t>Asistieron a la Comisión durante el estudio del segundo informe, el director de la Casa de Moneda y diversos asesores de esa repartición y del Ministerio de Hacienda.</w:t>
      </w:r>
    </w:p>
    <w:p>
      <w:pPr>
        <w:pStyle w:val="Normal"/>
        <w:rPr/>
      </w:pPr>
      <w:r>
        <w:rPr>
          <w:lang w:val="es-MX"/>
        </w:rPr>
        <w:tab/>
        <w:t>Además, concurrieron los señores Juan Marinetti, Jaime Ojeda y Francisco Zúñiga, presidente, gerente general y asesor jurídico de la Asociación de Industriales Gráficos de Chile A.F., Asimpres, respectivamente, organismo que reúne a las empresas de imprenta del país, quienes manifestaron sus reparos y dudas respecto del giro que podría tomar la Casa de Moneda, en particular en cuanto a la competencia que se originaría con las empresas que a las que ellos representan. Por esa razón, a iniciativa del director de la Casa de Moneda, los representantes del Ministerio de Hacienda presentaron un conjunto de indicaciones, en particular a los artículos 1º, 3º y 9º, para satisfacer las inquietudes de los representantes de Asimpres y de algunos señores diputados.</w:t>
      </w:r>
    </w:p>
    <w:p>
      <w:pPr>
        <w:pStyle w:val="Normal"/>
        <w:rPr/>
      </w:pPr>
      <w:r>
        <w:rPr>
          <w:spacing w:val="-2"/>
          <w:lang w:val="es-MX"/>
        </w:rPr>
        <w:tab/>
        <w:t>Asimismo, los trabajadores de la Casa de Moneda plantearon una serie de inquietudes en las comisiones de Trabajo y de Hacienda, las que fueron acogidas y solucionadas a través de un protocolo firmado por la empresa, que daré a conocer al término de mi informe.</w:t>
      </w:r>
    </w:p>
    <w:p>
      <w:pPr>
        <w:pStyle w:val="Normal"/>
        <w:rPr/>
      </w:pPr>
      <w:r>
        <w:rPr>
          <w:lang w:val="es-MX"/>
        </w:rPr>
        <w:tab/>
        <w:t>La indicación formulada por el Ejecutivo al artículo 1º persigue acotar el giro de la Casa de Moneda dentro de los limites de su actual competencia, de modo de tranquilizar a la industria impresora. Se señala expresamente la estricta sujeción que debe tener a las normas establecidas en el artículo 1º y 3º del proyecto.</w:t>
      </w:r>
    </w:p>
    <w:p>
      <w:pPr>
        <w:pStyle w:val="Normal"/>
        <w:rPr/>
      </w:pPr>
      <w:r>
        <w:rPr>
          <w:lang w:val="es-MX"/>
        </w:rPr>
        <w:tab/>
        <w:t>Los diputados señores Meza y Robles presentaron una indicación al artículo 2º, con el fin de sustituir, en su inciso primero, la frase “una sociedad anónima” por “una empresa del Estado”; eliminar la frase “la que se regirá por las normas de las sociedades anónimas abiertas, quedando sometidas a la fiscalización de la Superintendencia de Valores y Seguros”, y reemplazar la coma (,) por un punto (.).</w:t>
      </w:r>
    </w:p>
    <w:p>
      <w:pPr>
        <w:pStyle w:val="Normal"/>
        <w:rPr/>
      </w:pPr>
      <w:r>
        <w:rPr>
          <w:lang w:val="es-MX"/>
        </w:rPr>
        <w:tab/>
        <w:t>La totalidad de los miembros de la Comisión estimó que la indicación no era pertinente, puesto que al eliminar la frase no se cumplía con los objetivos de transformar, con todas los atribuciones que se requieren para ello, la Casa de Moneda en sociedad anónima, y tampoco se protegía lo que pretendían los señores diputados que presentaron la indicación: evitar la privatización de la Casa de Moneda, lo que se encuentra resguardado en otros artículos.</w:t>
      </w:r>
    </w:p>
    <w:p>
      <w:pPr>
        <w:pStyle w:val="Normal"/>
        <w:rPr>
          <w:lang w:val="es-MX"/>
        </w:rPr>
      </w:pPr>
      <w:r>
        <w:rPr>
          <w:lang w:val="es-MX"/>
        </w:rPr>
        <w:tab/>
        <w:t>El Ejecutivo presento varias indicaciones al artículo 3º, que buscan clarificar el giro de la Casa de Moneda, con el objeto de no generar una competencia con la industria tipográfica</w:t>
      </w:r>
    </w:p>
    <w:p>
      <w:pPr>
        <w:pStyle w:val="Normal"/>
        <w:rPr>
          <w:lang w:val="es-MX"/>
        </w:rPr>
      </w:pPr>
      <w:r>
        <w:rPr>
          <w:lang w:val="es-MX"/>
        </w:rPr>
        <w:tab/>
        <w:t>Agrega, en el número 3), a continuación de la palabra “pública”, las expresiones “que requieran de seguridad especial”. O sea, no se trata de todo tipo de instrumentos, sino de aquellos que tienen tal carácter.</w:t>
      </w:r>
    </w:p>
    <w:p>
      <w:pPr>
        <w:pStyle w:val="Normal"/>
        <w:rPr/>
      </w:pPr>
      <w:r>
        <w:rPr>
          <w:lang w:val="es-MX"/>
        </w:rPr>
        <w:tab/>
        <w:t>Sustituye, en el número 8), los vocablos “referidas precedentemente”, por los siguientes: “y actividades referidas en este artículo”. Con esa frase se pretende acotar el objeto de la sociedad anónima a la enumeración contenida en el artículo 3º del proyecto.</w:t>
      </w:r>
    </w:p>
    <w:p>
      <w:pPr>
        <w:pStyle w:val="Normal"/>
        <w:rPr/>
      </w:pPr>
      <w:r>
        <w:rPr>
          <w:lang w:val="es-MX"/>
        </w:rPr>
        <w:tab/>
        <w:t>Reemplaza, en el número 10), la palabra “sociales” por la siguiente frase: “y que digan estricta relación con el objeto social contenido en este artículo”.</w:t>
      </w:r>
    </w:p>
    <w:p>
      <w:pPr>
        <w:pStyle w:val="Normal"/>
        <w:widowControl/>
        <w:rPr/>
      </w:pPr>
      <w:r>
        <w:rPr>
          <w:spacing w:val="-2"/>
        </w:rPr>
        <w:tab/>
        <w:t>Agrega el siguiente inciso segundo, nuevo: “Las actividades incluidas en el objeto social no se entenderán de exclusividad de la empresa que se autoriza crear por esta ley.”.</w:t>
      </w:r>
    </w:p>
    <w:p>
      <w:pPr>
        <w:pStyle w:val="Normal"/>
        <w:rPr/>
      </w:pPr>
      <w:r>
        <w:rPr/>
        <w:tab/>
        <w:t>Sustituye el Nº 10 por el siguiente: “10) Otros servicios conexos, complementarios y auxiliares, directamente relacionados con las actividades señaladas en los números anteriores.”.</w:t>
      </w:r>
    </w:p>
    <w:p>
      <w:pPr>
        <w:pStyle w:val="Normal"/>
        <w:rPr/>
      </w:pPr>
      <w:r>
        <w:rPr/>
        <w:tab/>
        <w:t xml:space="preserve">Esta indicación del Ejecutivo es similar a una presentada por los diputados señores Dittborn y Salaberry. En la enumeración de las facultades que se le entregan a esta nueva empresa, se la autoriza también para realizar otros servicios conexos, complementarios y auxiliares. </w:t>
      </w:r>
    </w:p>
    <w:p>
      <w:pPr>
        <w:pStyle w:val="Normal"/>
        <w:rPr/>
      </w:pPr>
      <w:r>
        <w:rPr>
          <w:spacing w:val="-2"/>
        </w:rPr>
        <w:tab/>
        <w:t xml:space="preserve">Se estimó que la facultad era demasiado amplia, pues podía entrar en competencia con la industria tipográfica. En la indicación del Ejecutivo se dispone que sólo podrá desarrollar aquellas tareas directamente relacionadas con las actividades señaladas en los numerales anteriores, razón por la cual los diputados Dittborn y Salaberry, satisfechos con ese texto, retiraron su indicación. </w:t>
      </w:r>
    </w:p>
    <w:p>
      <w:pPr>
        <w:pStyle w:val="Normal"/>
        <w:rPr/>
      </w:pPr>
      <w:r>
        <w:rPr/>
        <w:tab/>
        <w:t xml:space="preserve">Hay que resaltar que todas las indicaciones al artículo 3º fueron aprobadas por unanimidad. </w:t>
      </w:r>
    </w:p>
    <w:p>
      <w:pPr>
        <w:pStyle w:val="Normal"/>
        <w:rPr/>
      </w:pPr>
      <w:r>
        <w:rPr/>
        <w:tab/>
        <w:t xml:space="preserve">El artículo 9º fue objeto de las siguientes modificaciones: </w:t>
      </w:r>
    </w:p>
    <w:p>
      <w:pPr>
        <w:pStyle w:val="Francesa"/>
        <w:rPr/>
      </w:pPr>
      <w:r>
        <w:rPr/>
        <w:t>a)</w:t>
        <w:tab/>
        <w:t>Agrégase el siguiente inciso tercero, nuevo:</w:t>
      </w:r>
    </w:p>
    <w:p>
      <w:pPr>
        <w:pStyle w:val="Normal"/>
        <w:rPr/>
      </w:pPr>
      <w:r>
        <w:rPr/>
        <w:tab/>
        <w:t xml:space="preserve">"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 </w:t>
      </w:r>
    </w:p>
    <w:p>
      <w:pPr>
        <w:pStyle w:val="Francesa"/>
        <w:rPr/>
      </w:pPr>
      <w:r>
        <w:rPr/>
        <w:t>b)</w:t>
        <w:tab/>
        <w:t>Reemplázase el actual inciso segundo por el siguiente:</w:t>
      </w:r>
    </w:p>
    <w:p>
      <w:pPr>
        <w:pStyle w:val="Normal"/>
        <w:rPr/>
      </w:pPr>
      <w:r>
        <w:rPr/>
        <w:tab/>
        <w:t>"Los referidos estatutos y sus modificaciones deberán ajustarse estrictamente a las normas contenidas en esta ley.".</w:t>
      </w:r>
    </w:p>
    <w:p>
      <w:pPr>
        <w:pStyle w:val="Normal"/>
        <w:rPr/>
      </w:pPr>
      <w:r>
        <w:br w:type="column"/>
      </w:r>
      <w:r>
        <w:rPr/>
        <w:tab/>
        <w:t>Se produjo una discusión porque algunos diputados señalaron que esta indicación no tenía razón de ser, puesto que al establecerse como sociedad anónima inmediatamente se debería regir por las leyes de las sociedades anónimas. Por lo tanto, consideraban inconducente la indicación. Sin embargo, la fiscal de Casa de Moneda, basándose en jurisprudencia de la Contraloría General de la República, señaló que tratándose de una empresa del Estado debe explicitarse dicha facultad, por precedentes anteriores que existen y con el fin de no tener dificultades el día de mañana con el órgano contralor.</w:t>
      </w:r>
    </w:p>
    <w:p>
      <w:pPr>
        <w:pStyle w:val="Normal"/>
        <w:rPr/>
      </w:pPr>
      <w:r>
        <w:rPr/>
        <w:tab/>
        <w:t xml:space="preserve">Puesta en votación la indicación, fue aprobada por 9 votos a favor, 1 voto en </w:t>
        <w:br/>
        <w:t>contra y 1 abstención.</w:t>
      </w:r>
    </w:p>
    <w:p>
      <w:pPr>
        <w:pStyle w:val="Normal"/>
        <w:rPr/>
      </w:pPr>
      <w:r>
        <w:rPr/>
        <w:tab/>
        <w:t xml:space="preserve">Posteriormente, los diputados señores Dittborn y Salaberry presentaron dos indicaciones para sustituir los artículos 13 y 14 por los siguientes: </w:t>
      </w:r>
    </w:p>
    <w:p>
      <w:pPr>
        <w:pStyle w:val="Normal"/>
        <w:rPr/>
      </w:pPr>
      <w:r>
        <w:rPr/>
        <w:tab/>
        <w:t xml:space="preserve">“Artículo 13.- El personal a que se refiere el artículo 10, cualquiera sea su calidad jurídica y el régimen laboral a que esté afecto, tendrá derecho a las indemnizaciones que les correspondan por término de la relación laboral, de conformidad con el Código del Trabajo y, para tal efecto, se le considerarán los años de servicio prestados en la Casa de Moneda de Chile.” </w:t>
      </w:r>
    </w:p>
    <w:p>
      <w:pPr>
        <w:pStyle w:val="Normal"/>
        <w:rPr/>
      </w:pPr>
      <w:r>
        <w:rPr/>
        <w:tab/>
        <w:t>“Artículo 14.- Al personal a que se refiere el artículo 10, cualquiera sea su calidad jurídica o el régimen laboral a que esté afecto, y que tenga más de 55 años en el caso de las mujeres y más de 60 años en el caso de los hombres, no les será aplicable lo dispuesto en el artículo 161 del Código del Trabajo, en tanto no hayan cumplido la edad mínima legal para pensionarse.”</w:t>
      </w:r>
    </w:p>
    <w:p>
      <w:pPr>
        <w:pStyle w:val="Normal"/>
        <w:rPr/>
      </w:pPr>
      <w:r>
        <w:rPr/>
        <w:tab/>
        <w:t>Como se está creando una forma jurídica distinta en la Casa de Moneda -una sociedad anónima-, se creyó que lo mejor era que el contenido de estas indicaciones quedara establecido en la negociación colectiva próxima. Por eso, los diputados mencionados retiraron las dos indicaciones, las cuales quedaron plasmadas en un protocolo de acuerdo entre quienes dirigen la Casa de Moneda y las asociaciones de funcionarios. Voy a dar lectura a dicho protocolo, porque si bien no está contenido en el proyecto, es fundamental para entender su contexto global, en especial lo que dice relación con la protección de los trabajadores. Dice así:</w:t>
      </w:r>
    </w:p>
    <w:p>
      <w:pPr>
        <w:pStyle w:val="Normal"/>
        <w:rPr/>
      </w:pPr>
      <w:r>
        <w:rPr/>
        <w:tab/>
        <w:t>“Acuerdo entre Casa de Moneda y asociaciones de especies valoradas de Casa de Moneda de Chile.</w:t>
      </w:r>
    </w:p>
    <w:p>
      <w:pPr>
        <w:pStyle w:val="Normal"/>
        <w:rPr/>
      </w:pPr>
      <w:r>
        <w:rPr/>
        <w:tab/>
        <w:t xml:space="preserve">“1.- Todo el personal de Casa de Moneda de Chile, cualquiera sea la calidad jurídica o régimen laboral que preste sus servicios, será traspasado a la sociedad anónima que se cree en virtud de la ley (la Empresa), y continuará prestando servicios bajo el régimen de contrato de trabajo indefinido, de acuerdo al Código del Trabajo. </w:t>
      </w:r>
    </w:p>
    <w:p>
      <w:pPr>
        <w:pStyle w:val="Normal"/>
        <w:rPr/>
      </w:pPr>
      <w:r>
        <w:rPr/>
        <w:tab/>
        <w:t xml:space="preserve">“En el contrato de trabajo se estipularán los mismos beneficios referentes a la planta adscrita, de los funcionarios en edad de jubilar y aquellos que contemple la ley. </w:t>
      </w:r>
    </w:p>
    <w:p>
      <w:pPr>
        <w:pStyle w:val="Normal"/>
        <w:rPr/>
      </w:pPr>
      <w:r>
        <w:rPr/>
        <w:tab/>
        <w:t xml:space="preserve">“2.- Serán reconocidos los años de servicio en la Casa de Moneda de acuerdo a lo que establece la ley, para efectos del pago de indemnizaciones por término de contrato de trabajo. En el caso de los funcionarios ingresados antes del 14 de agosto de 1981, el cálculo de la indemnización será sin tope. </w:t>
      </w:r>
    </w:p>
    <w:p>
      <w:pPr>
        <w:pStyle w:val="Normal"/>
        <w:rPr/>
      </w:pPr>
      <w:r>
        <w:rPr/>
        <w:tab/>
        <w:t>“3.- Para aquellos a los que les falten cinco años para jubilar, se contemplará en el contrato individual una cláusula de estabilidad, que no admitirá el término del contrato de trabajo por necesidades de la empresa.” (Es decir, la aplicación del artículo 161 del Código del Trabajo).</w:t>
      </w:r>
    </w:p>
    <w:p>
      <w:pPr>
        <w:pStyle w:val="Normal"/>
        <w:rPr/>
      </w:pPr>
      <w:r>
        <w:rPr/>
        <w:tab/>
        <w:t>“4.- Casa de Moneda o la Empresa, estudiará un fondo de capitalización individual para el personal el que le falten 10 años para jubilar, cuyo objeto sea el incremento de pago de cotizaciones mediante depósitos convenidos. Este fondo se constituirá de acuerdo a las rentas percibidas, dentro de los márgenes legales y en forma mixta entre empresa y trabajadores.</w:t>
      </w:r>
    </w:p>
    <w:p>
      <w:pPr>
        <w:pStyle w:val="Normal"/>
        <w:rPr/>
      </w:pPr>
      <w:r>
        <w:rPr/>
        <w:tab/>
        <w:t>“5.- La Empresa otorgará un bono compensatorio por cambio de estado jurídico laboral.</w:t>
      </w:r>
    </w:p>
    <w:p>
      <w:pPr>
        <w:pStyle w:val="Normal"/>
        <w:rPr/>
      </w:pPr>
      <w:r>
        <w:rPr/>
        <w:tab/>
        <w:t>“6.- La Empresa se compromete a adecuar su planilla de remuneraciones de acuerdo a las rentas de mercado y a su propia situación económica y financiera.</w:t>
        <w:tab/>
      </w:r>
    </w:p>
    <w:p>
      <w:pPr>
        <w:pStyle w:val="Normal"/>
        <w:rPr/>
      </w:pPr>
      <w:r>
        <w:rPr/>
        <w:tab/>
        <w:t>“7.- Los trabajadores se comprometen a una negociación colectiva no reglada, voluntaria, haciendo los esfuerzos por llegar a un acuerdo a la brevedad posible.</w:t>
      </w:r>
    </w:p>
    <w:p>
      <w:pPr>
        <w:pStyle w:val="Normal"/>
        <w:rPr/>
      </w:pPr>
      <w:r>
        <w:rPr/>
        <w:tab/>
        <w:t>“8.- Casa de Moneda se compromete a asignar aguinaldos de vacaciones, inicio de año escolar, fiestas patrias y navidad (en febrero, marzo, septiembre y diciembre, respectivamente).</w:t>
      </w:r>
    </w:p>
    <w:p>
      <w:pPr>
        <w:pStyle w:val="Normal"/>
        <w:rPr/>
      </w:pPr>
      <w:r>
        <w:rPr/>
        <w:tab/>
        <w:t>“Valparaíso, 10 de junio de 2003.</w:t>
      </w:r>
    </w:p>
    <w:p>
      <w:pPr>
        <w:pStyle w:val="Normal"/>
        <w:rPr/>
      </w:pPr>
      <w:r>
        <w:rPr/>
        <w:tab/>
        <w:t>“Firman: el director y los dirigentes del sindicato.</w:t>
      </w:r>
    </w:p>
    <w:p>
      <w:pPr>
        <w:pStyle w:val="Normal"/>
        <w:rPr/>
      </w:pPr>
      <w:r>
        <w:rPr/>
        <w:tab/>
        <w:t>Se entiende que este acuerdo es un piso para las futuras negociaciones colectivas que inicien los trabajadores de Casa de Moneda, después de que este proyecto sea aprobado y se transforme a dicha entidad en sociedad anónima.</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José Miguel Ortiz.</w:t>
      </w:r>
    </w:p>
    <w:p>
      <w:pPr>
        <w:pStyle w:val="Normal"/>
        <w:rPr/>
      </w:pPr>
      <w:r>
        <w:rPr/>
      </w:r>
    </w:p>
    <w:p>
      <w:pPr>
        <w:pStyle w:val="Normal"/>
        <w:rPr/>
      </w:pPr>
      <w:r>
        <w:rPr>
          <w:spacing w:val="-2"/>
        </w:rPr>
        <w:tab/>
        <w:t xml:space="preserve">El señor </w:t>
      </w:r>
      <w:r>
        <w:rPr>
          <w:b/>
          <w:bCs/>
          <w:spacing w:val="-2"/>
        </w:rPr>
        <w:t>ORTIZ.-</w:t>
      </w:r>
      <w:r>
        <w:rPr>
          <w:spacing w:val="-2"/>
        </w:rPr>
        <w:t xml:space="preserve"> Señor Presidente, es importante recordar que el 5 de junio del año pasado ingresó a la Oficina de Partes de la Cámara el proyecto que transforma la Casa de Moneda de Chile en sociedad anónima.</w:t>
      </w:r>
    </w:p>
    <w:p>
      <w:pPr>
        <w:pStyle w:val="Normal"/>
        <w:rPr/>
      </w:pPr>
      <w:r>
        <w:rPr>
          <w:spacing w:val="-2"/>
        </w:rPr>
        <w:tab/>
        <w:t>Para conocimiento de quienes están viendo el canal de televisión de la Cámara, ello obedece a una petición específica de los trabajadores de la Casa de Moneda y de muchos parlamentarios que integramos la Comisión de Hacienda desde hace varios años.</w:t>
      </w:r>
    </w:p>
    <w:p>
      <w:pPr>
        <w:pStyle w:val="Normal"/>
        <w:rPr/>
      </w:pPr>
      <w:r>
        <w:rPr/>
        <w:tab/>
        <w:t>Actualmente, la Casa de Moneda se rige por el decreto con fuerza de ley Nº 228, de 1960, que le otorga la naturaleza jurídica de un servicio público. No obstante, en la práctica desarrolla una especial actividad, propia de una empresa. En lo esencial, le corresponde elaborar monedas y billetes, imprimir especies valoradas, refinar oro y plata de propiedad fiscal y del Banco Central, acuñar oro, etcétera.</w:t>
      </w:r>
    </w:p>
    <w:p>
      <w:pPr>
        <w:pStyle w:val="Normal"/>
        <w:rPr/>
      </w:pPr>
      <w:r>
        <w:rPr>
          <w:spacing w:val="-2"/>
        </w:rPr>
        <w:tab/>
        <w:t>Doy a conocer las actividades que realiza la Casa de Moneda, a fin de que se sepa que nos encontramos ante una verdadera empresa del Estado, pero sometida a las rígidas normas de derecho público, que le impiden alcanzar los necesarios niveles de eficiencia y de competitividad, más aún si se considera que, de acuerdo con la legislación vigente, el Banco Central tiene una amplia facultad para contratar, dentro del país o fuera de éste, la impresión de billetes y la acuñación de monedas, incluidas las de oro. Es decir, la Casa de Moneda debe competir y ser comparada con otras casas de moneda del mundo y con proveedores de servicios similares.</w:t>
      </w:r>
    </w:p>
    <w:p>
      <w:pPr>
        <w:pStyle w:val="Normal"/>
        <w:rPr/>
      </w:pPr>
      <w:r>
        <w:rPr>
          <w:spacing w:val="-2"/>
        </w:rPr>
        <w:tab/>
        <w:t>En síntesis, existe una contradicción muy grande en las funciones que cumple la Casa de Moneda. Hago un reconocimiento especial a esos verdaderos artistas que, por tantos años, nos han hecho sentirnos orgullosos de la mano de obra que labora en la Casa de Moneda. Sin embargo -insisto-, la actual estructura de este servicio es inadecuada debido a la escasa flexibilidad de que dispone, lo que le impide cumplir eficientemente el rol que le asigna su ley orgánica, motivo por el cual resulta un imperativo transformarla en una entidad que sí puede llevar a cabo sus actividades en forma eficiente y moderna.</w:t>
      </w:r>
    </w:p>
    <w:p>
      <w:pPr>
        <w:pStyle w:val="Normal"/>
        <w:rPr/>
      </w:pPr>
      <w:r>
        <w:rPr>
          <w:spacing w:val="-2"/>
          <w:lang w:val="es-MX"/>
        </w:rPr>
        <w:tab/>
        <w:t>El proyecto va en beneficio directo de todos los trabajadores que laboran en la Casa de Moneda, porque se les podrán aplicar las normas legales vigentes para que sean más competitivos, tengan más trabajo y ganen licitaciones dentro del país y fuera de éste.</w:t>
      </w:r>
    </w:p>
    <w:p>
      <w:pPr>
        <w:pStyle w:val="Normal"/>
        <w:rPr/>
      </w:pPr>
      <w:r>
        <w:rPr>
          <w:lang w:val="es-MX"/>
        </w:rPr>
        <w:tab/>
        <w:t>En junio de 2002, una vez ingresado el proyecto a trámite, los integrantes de la Comisión de Hacienda visitamos las instalaciones de la Casa de Moneda. Vimos todo el proceso productivo y, además, conversamos con las directivas de sus dos asociaciones de funcionarios.</w:t>
      </w:r>
    </w:p>
    <w:p>
      <w:pPr>
        <w:pStyle w:val="Normal"/>
        <w:rPr/>
      </w:pPr>
      <w:r>
        <w:rPr>
          <w:lang w:val="es-MX"/>
        </w:rPr>
        <w:tab/>
        <w:t>En una reunión que presidí en ese lugar, en septiembre de 2002, los dirigentes de las dos asociaciones expresaron que estaban de acuerdo con este proyecto, siempre y cuando se tomara en cuenta la situación de las damas entre 54 y 55 años de edad, y de los varones entre 59 y 60 años de edad, quienes temían que en los próximos cinco años se les aplicara el artículo 161 del Código del Trabajo, es decir, que fueran despedidos “por necesidades de la empresa”, lo que les significaría la cesantía y quedarse sin una jubilación digna.</w:t>
      </w:r>
    </w:p>
    <w:p>
      <w:pPr>
        <w:pStyle w:val="Normal"/>
        <w:rPr/>
      </w:pPr>
      <w:r>
        <w:rPr>
          <w:lang w:val="es-MX"/>
        </w:rPr>
        <w:tab/>
        <w:t>Por eso, con un grupo transversal de parlamentarios interesados en el tema, es decir, de bancadas de Gobierno y de Oposición, firmamos un compromiso, que no figura en el informe, que le entregamos al director de la Casa de Moneda, Antonio Lara. Si alguien tiene alguna duda, puede solicitar -en la Comisión de Hacienda el acta respectiva, donde encontrará la situación que planteamos en ese momento.</w:t>
      </w:r>
    </w:p>
    <w:p>
      <w:pPr>
        <w:pStyle w:val="Normal"/>
        <w:rPr/>
      </w:pPr>
      <w:r>
        <w:rPr>
          <w:lang w:val="es-MX"/>
        </w:rPr>
        <w:tab/>
        <w:t>Es importante que la Cámara conozca el protocolo de acuerdo de 10 de octubre de 2002, que no fue dado a conocer por el diputado informante, quien sólo mencionó el último, firmado el 10 de junio de 2003. Aquel fue firmado por Antonio Lara Bravo, director de la Casa de Moneda de Chile; Patricio Vidal Fernández, presidente de la Asociación Nacional de Funcionarios de la Casa de Moneda de Chile, Unión del Personal; Antonio Soto del Solar y Mario Urzúa Stricker, tesorero y secretario de la asociación, respectivamente, y consta de los siguientes cinco puntos.</w:t>
      </w:r>
    </w:p>
    <w:p>
      <w:pPr>
        <w:pStyle w:val="Francesa"/>
        <w:rPr/>
      </w:pPr>
      <w:r>
        <w:rPr>
          <w:lang w:val="es-MX"/>
        </w:rPr>
        <w:t>“</w:t>
      </w:r>
      <w:r>
        <w:rPr>
          <w:lang w:val="es-MX"/>
        </w:rPr>
        <w:t>1.</w:t>
        <w:tab/>
        <w:t>Todo el personal de Casa de Moneda de Chile, cualquiera sea su calidad jurídica y régimen laboral a que esté afecto, se traspasará a la nueva empresa, con contrato indefinido, manteniéndose los beneficios referentes a la planta adscrita, los funcionarios en edad de jubilar y el resto de beneficios acordados en el proyecto.</w:t>
      </w:r>
    </w:p>
    <w:p>
      <w:pPr>
        <w:pStyle w:val="Francesa"/>
        <w:rPr/>
      </w:pPr>
      <w:r>
        <w:rPr>
          <w:lang w:val="es-MX"/>
        </w:rPr>
        <w:t>“</w:t>
      </w:r>
      <w:r>
        <w:rPr>
          <w:lang w:val="es-MX"/>
        </w:rPr>
        <w:t>2.</w:t>
        <w:tab/>
        <w:t>Las indemnizaciones serán calculadas de acuerdo con la antigüedad, sin tope, para quienes ingresaron antes del 14 de agosto de 1981; pero no se aplicará este acuerdo a aquellos funcionarios que tengan otros beneficios referentes a esta materia.</w:t>
      </w:r>
    </w:p>
    <w:p>
      <w:pPr>
        <w:pStyle w:val="Francesa"/>
        <w:rPr/>
      </w:pPr>
      <w:r>
        <w:rPr>
          <w:lang w:val="es-MX"/>
        </w:rPr>
        <w:t>“</w:t>
      </w:r>
      <w:r>
        <w:rPr>
          <w:lang w:val="es-MX"/>
        </w:rPr>
        <w:t>3.</w:t>
        <w:tab/>
        <w:t>Para aquellos -aquí está el tema de fondo- a los que les falten cinco años para jubilar, se contemplará una cláusula de estabilidad en su contrato individual, y no se aplicará el concepto “por necesidades de la empresa”.</w:t>
      </w:r>
    </w:p>
    <w:p>
      <w:pPr>
        <w:pStyle w:val="Francesa"/>
        <w:rPr/>
      </w:pPr>
      <w:r>
        <w:rPr/>
        <w:t>“</w:t>
      </w:r>
      <w:r>
        <w:rPr/>
        <w:t>4.</w:t>
        <w:tab/>
        <w:t>La empresa se compromete a adecuar su planilla de remuneraciones de acuerdo con las rentas de mercado y su situación económica y financiera, y</w:t>
      </w:r>
    </w:p>
    <w:p>
      <w:pPr>
        <w:pStyle w:val="Francesa"/>
        <w:rPr/>
      </w:pPr>
      <w:r>
        <w:rPr/>
        <w:t>“</w:t>
      </w:r>
      <w:r>
        <w:rPr/>
        <w:t>5.</w:t>
        <w:tab/>
        <w:t>Las partes se comprometen a una negociación colectiva no reglada, voluntaria, y a hacer esfuerzos para llegar a acuerdo a la brevedad posible”.</w:t>
      </w:r>
    </w:p>
    <w:p>
      <w:pPr>
        <w:pStyle w:val="Normal"/>
        <w:rPr/>
      </w:pPr>
      <w:r>
        <w:rPr/>
        <w:tab/>
        <w:t>¿Qué pasó después de la firma del protocolo?</w:t>
      </w:r>
    </w:p>
    <w:p>
      <w:pPr>
        <w:pStyle w:val="Normal"/>
        <w:rPr/>
      </w:pPr>
      <w:r>
        <w:rPr/>
        <w:tab/>
        <w:t xml:space="preserve">En octubre de 2002, el diputado Rodolfo Seguel, junto a otros parlamentarios, planteó que, además de la Comisión de Hacienda, el proyecto debía ser visto en la Comisión de Trabajo. En el informe evacuado por ésta se expresa que en el acuerdo firmado por diez u once miembros de la Comisión de Hacienda se hace hincapié en que no se debe perjudicar a los trabajadores, afirmación que ha sido tergiversada, porque lo que a nuestra Comisión le preocupa es que puedan impetrar el beneficio de la jubilación. </w:t>
      </w:r>
    </w:p>
    <w:p>
      <w:pPr>
        <w:pStyle w:val="Normal"/>
        <w:rPr/>
      </w:pPr>
      <w:r>
        <w:rPr>
          <w:spacing w:val="-2"/>
        </w:rPr>
        <w:tab/>
        <w:t xml:space="preserve">Hay otro problema de fondo que, aunque muy respetable, no debiera constituir obstáculo para el pronto despacho del proyecto. De lo contrario, desde un punto de vista jurídico, se estaría restando a la Casa de Moneda, como empresa, la posibilidad real de competir con otras casas de moneda del mundo. </w:t>
      </w:r>
    </w:p>
    <w:p>
      <w:pPr>
        <w:pStyle w:val="Normal"/>
        <w:rPr/>
      </w:pPr>
      <w:r>
        <w:rPr/>
        <w:tab/>
        <w:t>En la Comisión de Hacienda, los representantes de Asimpres, Asociación de Industriales Gráficos de Chile, A.G., señores Juan Marinetti y Jaime Ojeda, y Francisco Zúñiga, asesor jurídico de dicha organización, hicieron presente que dar más facultades a la Casa de Moneda podría acarrear complicaciones a ese gremio, razón por la cual se les recomendó ponerse de acuerdo con los economistas de la Comisión. Se reunieron, pero tengo la impresión de que no habrá indicación del Ejecutivo en esta materia.</w:t>
      </w:r>
    </w:p>
    <w:p>
      <w:pPr>
        <w:pStyle w:val="Normal"/>
        <w:rPr/>
      </w:pPr>
      <w:r>
        <w:rPr/>
        <w:t xml:space="preserve"> </w:t>
      </w:r>
      <w:r>
        <w:rPr/>
        <w:tab/>
        <w:t>Asimpres sugiere introducir ciertas precisiones en el proyecto tendientes a evitar que la entrada al mercado de la Casa de Moneda S.A. se constituya en un factor de competencia desleal, atendida la amplitud de algunas facultades que le estaríamos dando. Ese es el tema de fondo.</w:t>
      </w:r>
    </w:p>
    <w:p>
      <w:pPr>
        <w:pStyle w:val="Normal"/>
        <w:rPr/>
      </w:pPr>
      <w:r>
        <w:rPr/>
        <w:tab/>
        <w:t>Debemos ser muy claros en esto. La Casa de Moneda como sociedad anónima, está de acuerdo con la tendencia contemporánea de la actividad empresarial del Estado. Se pretende que ésta sea realizada a través de una sociedad anónima, sujeta a las normas de las sociedades anónimas abiertas y supervisada por la Superintendencia de Valores y Seguros. De este modo, sus negocios quedarán sometidos a normas y controles de mayor especialización y rigurosidad, pero sin la rigidez de aquellos que actualmente rigen a los servicios públicos de nuestra patria.</w:t>
      </w:r>
    </w:p>
    <w:p>
      <w:pPr>
        <w:pStyle w:val="Normal"/>
        <w:rPr/>
      </w:pPr>
      <w:r>
        <w:rPr/>
        <w:tab/>
        <w:t>Se estima, además, que la estructura jurídica de sociedad anónima es la más acorde con la norma constitucional que permite al Estado desarrollar actividades empresariales, tal como lo establece el inciso segundo del número 21º del artículo 19 de la Carta Fundamental, que, en parte, señala: “En tal caso, esas actividades estarán sometidas a la legislación común aplicable a los particulares, sin perjuicio de las excepciones que por motivos justificados establezca la ley,...”.</w:t>
      </w:r>
    </w:p>
    <w:p>
      <w:pPr>
        <w:pStyle w:val="Normal"/>
        <w:rPr/>
      </w:pPr>
      <w:r>
        <w:rPr/>
        <w:tab/>
        <w:t>Por otra parte, la experiencia llevada a cabo en diversas empresas estatales indica que la sociedad anónima es una estructura jurídica eficiente para lograr que el Estado desarrolle la actividad empresarial que le corresponda realizar. Ello explica que el proyecto autorice al Estado para desarrollar actividades empresariales de carácter industrial y mercantil en materias gráficas. Ése es el gran problema expresado por los representantes de Asimpres y de las metalúrgicas en la Comisión, en el sentido de que las disposiciones de la iniciativa transforman a la Casa de Moneda de Chile en una sociedad anónima que se regirá por las normas comunes de las sociedades anónimas abiertas.</w:t>
      </w:r>
    </w:p>
    <w:p>
      <w:pPr>
        <w:pStyle w:val="Normal"/>
        <w:rPr/>
      </w:pPr>
      <w:r>
        <w:rPr>
          <w:spacing w:val="-2"/>
        </w:rPr>
        <w:tab/>
        <w:t>Las disposiciones del proyecto autorizan al Estado para realizar actividades empresariales. Sin embargo, lamento profundamente que su tramitación se haya dilatado tanto tiempo, porque con ello no hemos permitido a los profesionales que laboran en la Casa de Moneda, a los artistas del grabado, agrupados en dos asociaciones, demostrar su capacidad y talento artístico en las diversas licitaciones a que se ha llamado, las que en estos momentos tienen una rigidez muy grande.</w:t>
      </w:r>
    </w:p>
    <w:p>
      <w:pPr>
        <w:pStyle w:val="Normal"/>
        <w:rPr/>
      </w:pPr>
      <w:r>
        <w:rPr>
          <w:spacing w:val="-2"/>
        </w:rPr>
        <w:tab/>
        <w:t>En esta iniciativa hay un resguardo de la fe pública involucrada en el objeto de la sociedad que se crea, dados los particulares productos que elabora la Casa de Moneda. Por lo tanto, corresponde que el Estado tome un resguardo especial y asuma su responsabilidad directa, para lo cual se establece que los socios fundadores deberán mantener permanentemente la propiedad de las acciones representativas de la participación social. Se preceptúa que, en caso de que se propongan aumentos de capital, los socios sólo podrán votar a favor de dicha proposición si contaran con los recursos necesarios para suscribir las cantidades requeridas que les aseguraran la mantención de dichos porcentajes.</w:t>
      </w:r>
    </w:p>
    <w:p>
      <w:pPr>
        <w:pStyle w:val="Normal"/>
        <w:rPr/>
      </w:pPr>
      <w:r>
        <w:rPr/>
        <w:tab/>
        <w:t>Asimismo, para conservar la participación accionaria estatal, el proyecto establece una norma que señala que las acciones serán inembargables.</w:t>
      </w:r>
    </w:p>
    <w:p>
      <w:pPr>
        <w:pStyle w:val="Normal"/>
        <w:rPr/>
      </w:pPr>
      <w:r>
        <w:rPr/>
        <w:tab/>
        <w:t>Durante la larga tramitación de la iniciativa se consultó a técnicos en la materia, quienes señalaron que se debe mantener en el tiempo la ejecución de los trabajos de Casa de Moneda.</w:t>
      </w:r>
    </w:p>
    <w:p>
      <w:pPr>
        <w:pStyle w:val="Normal"/>
        <w:rPr/>
      </w:pPr>
      <w:r>
        <w:rPr/>
        <w:tab/>
        <w:t>El capital inicial de la sociedad que se ordena constituir mediante el proyecto se ha fijado en 7.962.620.094 pesos, que corresponde a la estimación del valor patrimonial de Casa de Moneda de Chile al 31 de diciembre de 2001. Al constituirse la sociedad anónima, dicho capital deberá ser aportado por los socios fundadores, es decir, el fisco y la Corporación de Fomento de la Producción, los que deberán aportar el 1 por ciento y el 99 por ciento del capital social, respectivamente.</w:t>
      </w:r>
    </w:p>
    <w:p>
      <w:pPr>
        <w:pStyle w:val="Normal"/>
        <w:rPr/>
      </w:pPr>
      <w:r>
        <w:rPr/>
        <w:tab/>
        <w:t>Se faculta al ministro de Hacienda para que, en representación del fisco y conjuntamente con el vicepresidente ejecutivo de la Corporación de Fomento de la Producción, concurra a la aprobación de los estatutos sociales y de sus modificaciones posteriores y suscriba los documentos pertinentes para la constitución de la sociedad anónima Casa de Moneda.</w:t>
      </w:r>
    </w:p>
    <w:p>
      <w:pPr>
        <w:pStyle w:val="Normal"/>
        <w:rPr/>
      </w:pPr>
      <w:r>
        <w:rPr/>
        <w:tab/>
        <w:t>Asimismo, se dispone que los referidos estatutos deberán ajustarse estrictamente a los criterios contenidos en los instructivos, reglamentos y leyes sobre gestión y dirección de las empresas públicas.</w:t>
      </w:r>
    </w:p>
    <w:p>
      <w:pPr>
        <w:pStyle w:val="Normal"/>
        <w:rPr/>
      </w:pPr>
      <w:r>
        <w:rPr>
          <w:spacing w:val="-4"/>
        </w:rPr>
        <w:tab/>
        <w:t>Se resguarda la continuidad legal de la nueva sociedad, porque se formaliza la imprescindible sucesión del servicio público Casa de Moneda de Chile por parte de la sociedad anónima que se establezca cuando el proyecto se convierta en ley de la República.</w:t>
      </w:r>
    </w:p>
    <w:p>
      <w:pPr>
        <w:pStyle w:val="Normal"/>
        <w:rPr/>
      </w:pPr>
      <w:r>
        <w:rPr/>
        <w:tab/>
        <w:t>De esta manera, obedeciendo a la idea de continuidad legal entre la nueva sociedad y la Casa de Moneda de Chile, se establece la identidad de las inscripciones patrimoniales que tenía el servicio público con las que se hagan a nombre de la sociedad, y, por esta circunstancia, liberando a ésta última del pago de todo impuesto o derecho.</w:t>
      </w:r>
    </w:p>
    <w:p>
      <w:pPr>
        <w:pStyle w:val="Normal"/>
        <w:rPr/>
      </w:pPr>
      <w:r>
        <w:rPr/>
        <w:tab/>
        <w:t xml:space="preserve">Además, el proyecto contempla las normas del personal. Al respecto, cabe recordar el protocolo de acuerdo a que arribaron los parlamentarios luego de las tres visitas a la Casa de Moneda el año pasado. </w:t>
      </w:r>
    </w:p>
    <w:p>
      <w:pPr>
        <w:pStyle w:val="Normal"/>
        <w:widowControl/>
        <w:rPr/>
      </w:pPr>
      <w:r>
        <w:rPr/>
        <w:tab/>
        <w:t>Asimismo, se estipula la supresión del servicio público existente, que será reemplazado por esta nueva sociedad.</w:t>
      </w:r>
    </w:p>
    <w:p>
      <w:pPr>
        <w:pStyle w:val="Normal"/>
        <w:rPr/>
      </w:pPr>
      <w:r>
        <w:rPr/>
        <w:tab/>
        <w:t>Es cierto que el convenio colectivo puede o no suscribirse; pero esa materia no debe quedar en la ley, ya que el día de mañana podría ocasionar serios problemas financieros a la Casa de Moneda.</w:t>
      </w:r>
    </w:p>
    <w:p>
      <w:pPr>
        <w:pStyle w:val="Normal"/>
        <w:rPr/>
      </w:pPr>
      <w:r>
        <w:rPr/>
        <w:tab/>
        <w:t xml:space="preserve">Por lo anterior, en nombre de la bancada de la Democracia Cristiana, expreso que somos partidarios de aprobar, en su primer trámite constitucional, el proyecto, ya que es bueno para el país y para la Casa de Moneda y su personal.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Maximiano Errázuriz.</w:t>
      </w:r>
    </w:p>
    <w:p>
      <w:pPr>
        <w:pStyle w:val="Normal"/>
        <w:rPr/>
      </w:pPr>
      <w:r>
        <w:rPr/>
      </w:r>
    </w:p>
    <w:p>
      <w:pPr>
        <w:pStyle w:val="Normal"/>
        <w:rPr/>
      </w:pPr>
      <w:r>
        <w:rPr/>
        <w:tab/>
        <w:t xml:space="preserve">El señor </w:t>
      </w:r>
      <w:r>
        <w:rPr>
          <w:b/>
          <w:bCs/>
        </w:rPr>
        <w:t>ERRÁZURIZ.-</w:t>
      </w:r>
      <w:r>
        <w:rPr/>
        <w:t xml:space="preserve"> Señor Presidente, no podría iniciar esta intervención sin antes señalar mi sorpresa, extrañeza y desagrado por la forma en que el proyecto fue puesto en tabla, pues debió haberse tratado hace tres semanas, pero se postergó para la siguiente, en la cual tampoco se trató, ya que vino la distrital. En principio, estaba acordado tratarlo la próxima semana. Sorpresivamente, se puso en tabla esta mañana.</w:t>
      </w:r>
    </w:p>
    <w:p>
      <w:pPr>
        <w:pStyle w:val="Normal"/>
        <w:rPr/>
      </w:pPr>
      <w:r>
        <w:rPr/>
        <w:tab/>
        <w:t>Entiendo la razón por la cual no se encuentran en las tribunas los trabajadores de la Casa de Moneda y, en especial, de la Asociación de Impresores de Chile. Sin embargo, no hay nada que temer, pues el proyecto de ley transforma la Casa de Moneda en sociedad anónima y establece ciertas facultades en tal sentido.</w:t>
      </w:r>
    </w:p>
    <w:p>
      <w:pPr>
        <w:pStyle w:val="Normal"/>
        <w:rPr/>
      </w:pPr>
      <w:r>
        <w:rPr/>
        <w:tab/>
        <w:t xml:space="preserve">Ahora bien, aplaudo y comparto la idea de que la Casa de Moneda se privatice, que se transforme en sociedad anónima. Siempre he pensado que el Estado no debe desarrollar actividades que puedan emprender los particulares, en virtud del principio de subsidiariedad, salvo que se trate de materias de </w:t>
        <w:br/>
      </w:r>
    </w:p>
    <w:p>
      <w:pPr>
        <w:pStyle w:val="Normal"/>
        <w:rPr/>
      </w:pPr>
      <w:r>
        <w:br w:type="column"/>
      </w:r>
      <w:r>
        <w:rPr/>
        <w:t>seguridad nacional u otras de naturaleza delicada, aun cuando puedan desarrollarlas los particulares.</w:t>
      </w:r>
    </w:p>
    <w:p>
      <w:pPr>
        <w:pStyle w:val="Normal"/>
        <w:rPr/>
      </w:pPr>
      <w:r>
        <w:rPr/>
        <w:tab/>
        <w:t>Todos sabemos que la defensa nacional o la justicia no pueden estar en manos del sector privado, por muy bien que las manejaran. Pero, en este caso, entiendo que la Casa de Moneda se transforme en sociedad anónima. Lo que no entiendo es por qué no se han resguardado suficientemente las actividades empresariales que pueda realizar la Casa de Moneda.</w:t>
      </w:r>
    </w:p>
    <w:p>
      <w:pPr>
        <w:pStyle w:val="Normal"/>
        <w:rPr/>
      </w:pPr>
      <w:r>
        <w:rPr/>
        <w:tab/>
        <w:t>De acuerdo con la Constitución Política, las empresas del Estado sólo pueden realizar actividades empresariales en la medida en que una ley de quórum calificado lo permita. En este caso, la Casa de Moneda dispone de máquinas extraordinariamente sofisticadas, de mucho valor, que se han adquirido con dineros de todos los chilenos. Incluso, algunas de ellas no se están usando y podrían entrar en competencia con el sector privado, porque al transformarse la Casa de Moneda en sociedad anónima, deja de existir el requisito de que para desarrollar actividades empresariales se requiere de una ley de quórum calificado.</w:t>
      </w:r>
    </w:p>
    <w:p>
      <w:pPr>
        <w:pStyle w:val="Normal"/>
        <w:rPr/>
      </w:pPr>
      <w:r>
        <w:rPr>
          <w:spacing w:val="-2"/>
        </w:rPr>
        <w:tab/>
        <w:t>Se me dirá que en el artículo 3º y siguientes está debidamente resguardado el objetivo de la Casa de Moneda. El artículo 3º dice: “El objeto de esta sociedad será realizar, por cuenta propia o ajena:” y a continuación enumera los objetivos. A mi juicio, habría sido aconsejable precisar en el artículo 3º el objeto exclusivo de esta sociedad, como una forma de acotar las actividades exclusivas que la Casa de Moneda podrá realizar.</w:t>
      </w:r>
    </w:p>
    <w:p>
      <w:pPr>
        <w:pStyle w:val="Normal"/>
        <w:rPr/>
      </w:pPr>
      <w:r>
        <w:rPr/>
        <w:tab/>
        <w:t>Por otro lado, el número 10) del artículo 3º señala como objeto “Otros servicios conexos, complementarios y auxiliares que se indiquen en los estatutos y que digan estricta relación con el objeto social contenido en este artículo.”. Todos sabemos que los estatutos son eminentemente flexibles.</w:t>
      </w:r>
    </w:p>
    <w:p>
      <w:pPr>
        <w:pStyle w:val="Normal"/>
        <w:rPr/>
      </w:pPr>
      <w:r>
        <w:rPr/>
        <w:tab/>
        <w:t>Recuerdo las observaciones hechas por el Consejo de Defensa del Estado en las más de cien solicitudes de personalidad jurídica de corporaciones y fundaciones, en las que dice que se deberá indicar su objeto en forma exclusiva.</w:t>
      </w:r>
    </w:p>
    <w:p>
      <w:pPr>
        <w:pStyle w:val="Normal"/>
        <w:rPr/>
      </w:pPr>
      <w:r>
        <w:rPr/>
        <w:tab/>
        <w:t>A mi juicio, cuando el proyecto hace mención a otros servicios conexos, limita en forma poco acotada el objetivo de la Casa de Moneda.</w:t>
      </w:r>
    </w:p>
    <w:p>
      <w:pPr>
        <w:pStyle w:val="Normal"/>
        <w:rPr/>
      </w:pPr>
      <w:r>
        <w:rPr/>
        <w:tab/>
        <w:t>Además, el inciso final del artículo 3º señala: “Casa de Moneda de Chile S.A. podrá celebrar toda clase de actos y contratos relacionados con el objeto social.” Habría sido aconsejable señalar que fueran relacionados exclusivamente con el objeto social.</w:t>
      </w:r>
    </w:p>
    <w:p>
      <w:pPr>
        <w:pStyle w:val="Normal"/>
        <w:rPr/>
      </w:pPr>
      <w:r>
        <w:rPr/>
        <w:tab/>
        <w:t>Por su parte, en el inciso segundo del artículo 9º, que dice: “Los referidos estatutos y sus modificaciones deberán ajustarse estrictamente a las normas contenidas en esta ley.”, habría sido conveniente agregar “y exclusivamente con su objeto social.”</w:t>
      </w:r>
    </w:p>
    <w:p>
      <w:pPr>
        <w:pStyle w:val="Normal"/>
        <w:rPr/>
      </w:pPr>
      <w:r>
        <w:rPr/>
        <w:tab/>
        <w:t>Nadie puede discutir la conveniencia de que la Casa de Moneda de Chile se transforme en sociedad anónima. Sin embargo, a mi juicio, hay dos observaciones de fondo que hacen meditar sobre la conveniencia del proyecto, tal como está planteado. La primera se refiere al resguardo, la defensa y la protección de los trabajadores de la Casa de Moneda de Chile, que durante mucho tiempo han estado viniendo al Congreso y hoy no han podido estar presentes por la forma sorpresiva en que se puso en tabla.</w:t>
      </w:r>
    </w:p>
    <w:p>
      <w:pPr>
        <w:pStyle w:val="Normal"/>
        <w:rPr/>
      </w:pPr>
      <w:r>
        <w:rPr/>
        <w:tab/>
        <w:t xml:space="preserve">En segundo lugar, la limitación o restricción a que la Casa de Moneda se aboque exclusivamente a las actividades mencionadas en el proyecto, con el objeto de evitar que, por la vía del reglamento, pueda desempeñar actividades empresariales </w:t>
      </w:r>
      <w:r>
        <w:rPr>
          <w:lang w:val="es-MX"/>
        </w:rPr>
        <w:t>con máquinas de alto costo, sofisticadas y adquiridas con dinero de todos los chilenos.</w:t>
      </w:r>
    </w:p>
    <w:p>
      <w:pPr>
        <w:pStyle w:val="Normal"/>
        <w:rPr>
          <w:lang w:val="es-MX"/>
        </w:rPr>
      </w:pPr>
      <w:r>
        <w:rPr>
          <w:lang w:val="es-MX"/>
        </w:rPr>
        <w:tab/>
        <w:t>Por eso, votaré en cont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ñores diputados, la inclusión del proyecto no tiene absolutamente nada que ver con evitar la presencia en tribunas de nadie, sino que obedece a una reestructuración de la tabla que se hizo con la unanimidad de los jefes de Comités de todas las bancadas, incluida la de Renovación Nacional.</w:t>
      </w:r>
    </w:p>
    <w:p>
      <w:pPr>
        <w:pStyle w:val="Normal"/>
        <w:rPr>
          <w:lang w:val="es-MX"/>
        </w:rPr>
      </w:pPr>
      <w:r>
        <w:rPr>
          <w:lang w:val="es-MX"/>
        </w:rPr>
        <w:tab/>
        <w:t>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sorprende que no nos pongamos de acuerdo en proyectos de tanta importancia como el de hoy. Es más, en la Comisión de Hacienda, pese a que su aprobación fue unánime, de todas maneras se solicitó que fuera remitido para un segundo informe. </w:t>
      </w:r>
    </w:p>
    <w:p>
      <w:pPr>
        <w:pStyle w:val="Normal"/>
        <w:rPr/>
      </w:pPr>
      <w:r>
        <w:rPr>
          <w:lang w:val="es-MX"/>
        </w:rPr>
        <w:tab/>
        <w:t>En el fondo, la discusión ha estado orientada a la naturaleza jurídica de este servicio público: una empresa del Estado, pero con características de un órgano de la administración desconcentrada del Ministerio de Hacienda.</w:t>
      </w:r>
    </w:p>
    <w:p>
      <w:pPr>
        <w:pStyle w:val="Normal"/>
        <w:rPr/>
      </w:pPr>
      <w:r>
        <w:rPr>
          <w:lang w:val="es-MX"/>
        </w:rPr>
        <w:tab/>
        <w:t>Además, el debate ha girado en torno a la situación de sus servidores, los cuales, por razones de fuerza mayor -como ha dicho el Vicepresidente, don Exequiel Silva-, no han podido estar presentes, aunque sí estuvieron en la discusión en varias sesiones de la Comisión de Hacienda y en la del primer informe llevada a cabo en marzo recién pasado.</w:t>
      </w:r>
    </w:p>
    <w:p>
      <w:pPr>
        <w:pStyle w:val="Normal"/>
        <w:rPr/>
      </w:pPr>
      <w:r>
        <w:rPr>
          <w:lang w:val="es-MX"/>
        </w:rPr>
        <w:tab/>
        <w:t>Con la promulgación de la ley, los servidores de la Casa de Moneda pasarán a tener la calidad de trabajadores del sector privado y la gran mayoría se regirá por el Código del Trabajo.</w:t>
      </w:r>
    </w:p>
    <w:p>
      <w:pPr>
        <w:pStyle w:val="Normal"/>
        <w:rPr/>
      </w:pPr>
      <w:r>
        <w:rPr>
          <w:lang w:val="es-MX"/>
        </w:rPr>
        <w:tab/>
        <w:t xml:space="preserve">Por lo menos, a esa dirección apunta esencialmente la presentación de indicaciones por parte del Gobierno, en cuanto a la extensión del giro u objeto social de esta empresa. </w:t>
      </w:r>
    </w:p>
    <w:p>
      <w:pPr>
        <w:pStyle w:val="Normal"/>
        <w:rPr>
          <w:lang w:val="es-MX"/>
        </w:rPr>
      </w:pPr>
      <w:r>
        <w:rPr>
          <w:lang w:val="es-MX"/>
        </w:rPr>
        <w:tab/>
        <w:t xml:space="preserve">Cada uno de los puntos del proyecto se ha discutido con la debida importancia en la Comisión de Hacienda, la cual presido, pues se trata del destino de una institución que ha prestado buenos servicios al Estado, a lo largo de más de 250 años, ya que su origen es anterior a la República, en pleno período de la colonia española. </w:t>
      </w:r>
    </w:p>
    <w:p>
      <w:pPr>
        <w:pStyle w:val="Normal"/>
        <w:rPr/>
      </w:pPr>
      <w:r>
        <w:rPr>
          <w:lang w:val="es-MX"/>
        </w:rPr>
        <w:tab/>
        <w:t xml:space="preserve">Su inserción en el mercado marcadamente especializado y altamente competitivo, tanto en Chile como en el extranjero, demuestra, a mi juicio, no sólo el talento de sus creadores y la dedicación de sus trabajadores profesionales, sino que, sobre todo, lo que es capaz de hacer el sector público cuando se actúa con profesionalismo y con estándares de calidad óptimos. </w:t>
      </w:r>
    </w:p>
    <w:p>
      <w:pPr>
        <w:pStyle w:val="Normal"/>
        <w:rPr/>
      </w:pPr>
      <w:r>
        <w:rPr>
          <w:lang w:val="es-MX"/>
        </w:rPr>
        <w:tab/>
        <w:t>Puede que allí esté la diferencia con algunos colegas, porque soy de aquellos chilenos que creen en el Estado y su capacidad de servir a los intereses de todos los chilenos; soy de aquellos que todavía piensa que la eficacia y la eficiencia no son monopolio del sector privado, sino que también están en las organizaciones públicas bien llevadas, bien dirigidas y bien administradas.</w:t>
      </w:r>
    </w:p>
    <w:p>
      <w:pPr>
        <w:pStyle w:val="Normal"/>
        <w:rPr/>
      </w:pPr>
      <w:r>
        <w:rPr>
          <w:lang w:val="es-MX"/>
        </w:rPr>
        <w:tab/>
        <w:t>Con urgencia desmedida y liviandad que a veces avergüenzan, discutimos la agenda de modernización del sector público. Al hacerlo, asumimos una tesis del mundo conservador y del pensamiento neoliberal que, a mi juicio, tiene sus contrariedades.</w:t>
      </w:r>
    </w:p>
    <w:p>
      <w:pPr>
        <w:pStyle w:val="Normal"/>
        <w:rPr/>
      </w:pPr>
      <w:r>
        <w:rPr>
          <w:lang w:val="es-MX"/>
        </w:rPr>
        <w:tab/>
        <w:t xml:space="preserve">¿Por qué el Estado debe ser minimizado o jibarizado cuando es altamente competitivo, eficiente y no es foco, como se ha dicho tantas veces, de corruptelas y negligencias? Qué lejos de la realidad, cuando la Casa de Moneda de Chile es capaz de participar en licitaciones internacionales para imprimir papeles valorados a países del primer mundo, cuando sus técnicos, sus trabajadores, son considerados maestros de la impresión y del acuñamiento de monedas a nivel continental, cuando la empresa, en cuanto a unidad económica, no es deficitaria y aporta recursos al fisco, se echa por tierra toda esa enorme cantidad de prejuicios a los cuales hemos estado tan acostumbrados durante los últimos treinta años de nuestra historia política y económica. La costumbre de la fuerza y luego la fuerza de la costumbre nos ha transformado en prejuiciados. La realidad nos desmiente día a día; sin embargo, no estamos atentos a contener y a eliminar el perjuicio de nuestra cultura política y menos de nuestro ideario económico. </w:t>
      </w:r>
    </w:p>
    <w:p>
      <w:pPr>
        <w:pStyle w:val="Normal"/>
        <w:rPr/>
      </w:pPr>
      <w:r>
        <w:rPr>
          <w:lang w:val="es-MX"/>
        </w:rPr>
        <w:tab/>
        <w:t>Ha sido el Estado, a través de la Corfo, en la década de los años 40 y parte de los años 50, que sentó las bases del actual desarrollo industrial del país. Empresas como Endesa, Empremar, Entel Chile, Lan Chile, Iansa, en el sector agroindustrial -hoy tan de moda por el tema de las bandas-, han dado gran impulso al desarrollo de nuestra economía. Varias de ellas, patrimonio de todos los chilenos, fueron privatizadas, incluso -no quisiera hacer comentario al respecto-, de la noche a la mañana, vendidas, pero siguen el camino del progreso gracias a la visión y empuje desde el sector público del cual fueron creadas.</w:t>
      </w:r>
    </w:p>
    <w:p>
      <w:pPr>
        <w:pStyle w:val="Normal"/>
        <w:rPr/>
      </w:pPr>
      <w:r>
        <w:rPr>
          <w:lang w:val="es-MX"/>
        </w:rPr>
        <w:tab/>
        <w:t>También se han escuchado reclamos por parte de un sector del empresariado, por ejemplo, de las grandes industrias gráficas, quienes han pedido limitar fuertemente el giro de esta sociedad que crea este proyecto de ley. Sus pretensiones han sido acogidas por el Ministerio de Hacienda, pero no se ha querido contrariar el espíritu del orden económico constitucional que, digámoslo claramente, mira con malos ojos la actividad empresarial del Estado.</w:t>
      </w:r>
    </w:p>
    <w:p>
      <w:pPr>
        <w:pStyle w:val="Normal"/>
        <w:rPr/>
      </w:pPr>
      <w:r>
        <w:rPr>
          <w:lang w:val="es-MX"/>
        </w:rPr>
        <w:tab/>
        <w:t>Se ha dicho que alguien no va a concurrir con su voto afirmativo a las indicaciones de este segundo informe. Por supuesto, yo lo haré con mucha fuerza y con la tranquilidad que da el haber sabido valorar el trabajo que realiza la Casa de Moneda y sus cientos de trabajadores, quienes, a lo largo de muchos lustros, han permitido que esta empresa estatal tenga un ganado prestigio de seriedad, calidad y eficiencia, que la transforma, como dije anteriormente, a en un ejemplo de sus pares en el continente.</w:t>
      </w:r>
    </w:p>
    <w:p>
      <w:pPr>
        <w:pStyle w:val="Normal"/>
        <w:rPr/>
      </w:pPr>
      <w:r>
        <w:rPr>
          <w:lang w:val="es-MX"/>
        </w:rPr>
        <w:tab/>
        <w:t>Sí es necesario realizar algunos cambios mínimos. Por ejemplo, en el artículo 3º transitorio debiera reemplazarse en el año “2002” por “2003”, puesto que está transcurriendo éste. Solicito a la Mesa que esto se corrija.</w:t>
      </w:r>
    </w:p>
    <w:p>
      <w:pPr>
        <w:pStyle w:val="Normal"/>
        <w:rPr/>
      </w:pPr>
      <w:r>
        <w:rPr>
          <w:lang w:val="es-MX"/>
        </w:rPr>
        <w:tab/>
        <w:t>Reitero que concurriré con mi voto afirmativo, como asimismo la bancada del Partido por la Democracia.</w:t>
      </w:r>
    </w:p>
    <w:p>
      <w:pPr>
        <w:pStyle w:val="Normal"/>
        <w:rPr>
          <w:lang w:val="es-MX"/>
        </w:rPr>
      </w:pPr>
      <w:r>
        <w:rPr>
          <w:lang w:val="es-MX"/>
        </w:rPr>
        <w:tab/>
        <w:t>He dicho.</w:t>
      </w:r>
    </w:p>
    <w:p>
      <w:pPr>
        <w:pStyle w:val="Normal"/>
        <w:rPr>
          <w:lang w:val="es-MX"/>
        </w:rPr>
      </w:pPr>
      <w:r>
        <w:rPr>
          <w:lang w:val="es-MX"/>
        </w:rPr>
      </w:r>
    </w:p>
    <w:p>
      <w:pPr>
        <w:pStyle w:val="Normal"/>
        <w:rPr/>
      </w:pPr>
      <w:r>
        <w:rPr>
          <w:color w:val="000000"/>
        </w:rPr>
        <w:tab/>
        <w:t xml:space="preserve">El señor </w:t>
      </w:r>
      <w:r>
        <w:rPr>
          <w:b/>
          <w:bCs/>
          <w:color w:val="000000"/>
        </w:rPr>
        <w:t>SILVA</w:t>
      </w:r>
      <w:r>
        <w:rPr>
          <w:color w:val="000000"/>
        </w:rPr>
        <w:t xml:space="preserve"> (Vicepresidente).- Tiene la palabra el diputado Felipe Salaberry.</w:t>
      </w:r>
    </w:p>
    <w:p>
      <w:pPr>
        <w:pStyle w:val="Normal"/>
        <w:rPr>
          <w:color w:val="000000"/>
        </w:rPr>
      </w:pPr>
      <w:r>
        <w:rPr>
          <w:color w:val="000000"/>
        </w:rPr>
      </w:r>
    </w:p>
    <w:p>
      <w:pPr>
        <w:pStyle w:val="Normal"/>
        <w:rPr/>
      </w:pPr>
      <w:r>
        <w:rPr>
          <w:color w:val="000000"/>
        </w:rPr>
        <w:tab/>
        <w:t xml:space="preserve">El señor </w:t>
      </w:r>
      <w:r>
        <w:rPr>
          <w:b/>
          <w:bCs/>
          <w:color w:val="000000"/>
        </w:rPr>
        <w:t>SALABERRY.-</w:t>
      </w:r>
      <w:r>
        <w:rPr>
          <w:color w:val="000000"/>
        </w:rPr>
        <w:t xml:space="preserve"> Señor Presidente, quiero comenzar mis palabras con un saludo a los trabajadores de la Casa de Moneda y también con mis condolencias a la familia de Nelson Silva Arellano, trabajador de Casa de Moneda que dedico 38 años a una noble actividad y que ayer se quitó la vida. Los funcionarios de esa institución me han pedido recordarlo y saludar a su familia.</w:t>
      </w:r>
    </w:p>
    <w:p>
      <w:pPr>
        <w:pStyle w:val="Normal"/>
        <w:rPr/>
      </w:pPr>
      <w:r>
        <w:rPr>
          <w:color w:val="000000"/>
        </w:rPr>
        <w:tab/>
        <w:t>Llevamos ya casi un año de discusión sobre la viabilidad de transformar la Casa de Moneda en Sociedad Anónima. Efectivamente, hoy debiéramos votar el segundo informe de la Comisión de Hacienda. Lamentablemente, el informe de la Comisión de Trabajo y Seguridad Social, que también debiera ser votado, no está a disposición de la Sala.</w:t>
      </w:r>
    </w:p>
    <w:p>
      <w:pPr>
        <w:pStyle w:val="Normal"/>
        <w:rPr/>
      </w:pPr>
      <w:r>
        <w:rPr>
          <w:color w:val="000000"/>
        </w:rPr>
        <w:tab/>
        <w:t xml:space="preserve">Hoy escuché latamente al diputado Ortiz -también he leído cuidadosamente sus intervenciones anteriores- acerca de las bondades de modificar la Casa de Moneda en una sociedad anónima y quiero referirme a dos planteamientos suyos relacionados con el mensaje presidencial que da inicio a este proyecto. </w:t>
      </w:r>
    </w:p>
    <w:p>
      <w:pPr>
        <w:pStyle w:val="Normal"/>
        <w:rPr/>
      </w:pPr>
      <w:r>
        <w:rPr>
          <w:color w:val="000000"/>
        </w:rPr>
        <w:tab/>
        <w:t>El mensaje nos dice que el capital de la Casa de Moneda se fija en alrededor de 7.900 millones de pesos, lo cual es falso. La Casa de Moneda no vale esa cifra. Sólo sus máquinas, adquiridas en los últimos años, valen 25 mil millones de pesos. Por lo tanto, el mensaje del Ejecutivo está equivocado; estamos partiendo de supuestos erróneos. Reconozco que la Comisión de Hacienda, a la cual concurrí en un par de oportunidades, trabajó arduamente en este proyecto, y es raro, pero las autoridades del Ministerio de Hacienda y de la Casa de Moneda no repararon en este grueso error. Repito que no es lo mismo que una empresa cueste 7.900 millones de pesos, según lo afirma el Ejecutivo, a que, en estricto rigor, valga sobre los 25 mil millones de pesos. Son empresas absolutamente distintas.</w:t>
      </w:r>
    </w:p>
    <w:p>
      <w:pPr>
        <w:pStyle w:val="Normal"/>
        <w:rPr/>
      </w:pPr>
      <w:r>
        <w:rPr>
          <w:color w:val="000000"/>
        </w:rPr>
        <w:tab/>
        <w:t>El mensaje también plantea, y así lo recoge el diputado Ortiz, normas sobre el personal. El Ejecutivo señala que “el proyecto contiene un conjunto de normas de carácter laboral que permiten resguardar, equitativa y equilibradamente, los derechos de los actuales funcionarios de Casa de Moneda de Chile, con relación a los requerimientos que en materia de recursos humanos se le plantearán a la sociedad anónima que se crea.”</w:t>
      </w:r>
    </w:p>
    <w:p>
      <w:pPr>
        <w:pStyle w:val="Normal"/>
        <w:rPr/>
      </w:pPr>
      <w:r>
        <w:rPr>
          <w:color w:val="000000"/>
          <w:spacing w:val="-2"/>
        </w:rPr>
        <w:tab/>
        <w:t xml:space="preserve">Durante el largo proceso de discusión de la ley, los trabajadores de la Casa de Moneda, agrupados en dos grandes sindicatos, “Unión del Personal” y “Especies Valoradas”, concurrieron invitados por las comisiones de Hacienda y de Trabajo y Seguridad Social a fin de que plantearan sus inquietudes y requerimientos de manera de satisfacer sus expectativas laborales </w:t>
      </w:r>
      <w:r>
        <w:rPr>
          <w:spacing w:val="-2"/>
        </w:rPr>
        <w:t>una vez que la empresa se cree. En una serie de disposiciones del proyecto notamos discordancias e inequidades entre lo que esperan esos trabajadores y lo que finalmente el legislador plantea.</w:t>
      </w:r>
    </w:p>
    <w:p>
      <w:pPr>
        <w:pStyle w:val="Normal"/>
        <w:rPr/>
      </w:pPr>
      <w:r>
        <w:rPr/>
        <w:tab/>
        <w:t>Por ejemplo, la Comisión de Trabajo, al analizar el artículo 13, sobre garantías para los trabajadores de la Casa de Moneda, advirtió que no guarda relación con el espíritu de la Comisión. Dicha Comisión quiso hacer aplicable el artículo 7º transitorio del Código del Trabajo a aquellos trabajadores cuya relación laboral con la Casa de Moneda proviene desde antes de 1981, año en que empieza a regir el Código del Trabajo; es decir, fundamentalmente, respecto de la indemnización voluntaria sin tope de años de servicio. En consecuencia -reitero-, el artículo 13 no concuerda con el espíritu de la Comisión que está reflejado en una explicación para dicho artículo.</w:t>
      </w:r>
    </w:p>
    <w:p>
      <w:pPr>
        <w:pStyle w:val="Normal"/>
        <w:rPr/>
      </w:pPr>
      <w:r>
        <w:rPr>
          <w:spacing w:val="-2"/>
        </w:rPr>
        <w:tab/>
        <w:t>Con relación a los protocolos de acuerdo que mencionó el diputado Ortiz, efectivamente, concurrí a ayudar a uno de los sindicatos para generarlos. Sin embargo, el propósito adoptado entre Casa de Moneda y sus trabajadores de incorporar al menos estos acuerdos en el informe de la Comisión de Hacienda no se concretó. La única incorporación fue un par de fotocopias adosadas al final del informe. Recuerdo que, en esa Comisión, varios diputados señalaron que debían ser parte del informe y fueron adosados al final de éste. Algunos señalarán que no constituye mérito el hecho de que acuerdos laborales de estas características estén contenidos en un proyecto de ley o en un informe.</w:t>
      </w:r>
    </w:p>
    <w:p>
      <w:pPr>
        <w:pStyle w:val="Normal"/>
        <w:rPr/>
      </w:pPr>
      <w:r>
        <w:rPr/>
        <w:tab/>
        <w:t>Señor Presidente, por su intermedio, le recuerdo al diputado Ortiz que siete parlamentarios concurrieron a la firma del primer protocolo de acuerdo -entre ellos, el diputado Eduardo Lagos- con la Casa de Moneda. El 11 de julio recibí una carta, firmada por los trabajadores, en la cual finalizan diciendo que: Ese acuerdo firmado no puede estar sujeto a los vaivenes de la política contingente y que, a partir de ello, no cuenta con el respaldo institucional de este directorio. Por lo tanto, hemos decidido que todos los puntos en los cuales se ha trabajado queden expresamente incluidos en la ley”. Luego exponen lo mismo que señaló el diputado Ortiz-. Es decir, ya no hay acuerdo.</w:t>
      </w:r>
    </w:p>
    <w:p>
      <w:pPr>
        <w:pStyle w:val="Normal"/>
        <w:rPr/>
      </w:pPr>
      <w:r>
        <w:rPr/>
        <w:tab/>
        <w:t>El diputado Ortiz dijo, en esa oportunidad, algo bastante similar a lo que le escuchamos durante largos minutos esta mañana. Pero hay una nota en que señala que no tiene ninguna vigencia un protocolo de acuerdo en un proyecto de ley. Es decir, nos mantenemos con la disyuntiva de si, finalmente, los acuerdos van a ser respetados o no por el nuevo directorio. O sea, quién los va a defender en esta nueva sociedad.</w:t>
      </w:r>
    </w:p>
    <w:p>
      <w:pPr>
        <w:pStyle w:val="Normal"/>
        <w:rPr/>
      </w:pPr>
      <w:r>
        <w:rPr/>
        <w:tab/>
        <w:t>Me remito a lo planteado por el diputado señor Lorenzini, quien manifestó: “Terminado el período de seis meses de constitución de la sociedad, los trabajadores quedarán cesantes”. Y agregó: “¡Cuidado! Aquí se habla de protocolo de acuerdo, pero al conformar una sociedad anónima, su directorio puede desconocer lo acordado por funcionarios que hoy están en servicio”. Es decir, en palabras de los propios miembros de la Comisión y de la Concertación, no existe, para los trabajadores de la Casa de Moneda, la tranquilidad de que estos acuerdos se cumplirán. Nos parece grave que no se haya aceptado proceder respecto de los trabajadores de la Casa de Moneda en los mismos términos que se hizo con los trabajadores de Ferrocarriles, del carbón y de los puertos, en cuyo caso muchos de estos beneficios fueron finalmente incorporados a la ley propiamente tal.</w:t>
      </w:r>
    </w:p>
    <w:p>
      <w:pPr>
        <w:pStyle w:val="Normal"/>
        <w:rPr/>
      </w:pPr>
      <w:r>
        <w:rPr/>
        <w:tab/>
        <w:t>Solicito votación separada del artículo 1º, que requiere quórum especial, y de los artículos que norman el régimen laboral de los trabajadores de la Casa de Moneda, es decir, en el Título II, desde el artículo 10 en adela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 llegado a su término el Orden del Día.</w:t>
      </w:r>
    </w:p>
    <w:p>
      <w:pPr>
        <w:pStyle w:val="Normal"/>
        <w:rPr/>
      </w:pPr>
      <w:r>
        <w:rPr/>
        <w:tab/>
        <w:t>La discusión de este proyecto queda pendiente para la próxima sesió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DICTAMEN DE LA CONTRALORÍA SOBRE INCOMPATIBILIDAD DE CARGOS ENTRE PARIENTES EN UN MISMO SERVICIO. Oficio.</w:t>
      </w:r>
    </w:p>
    <w:p>
      <w:pPr>
        <w:pStyle w:val="Normal"/>
        <w:rPr/>
      </w:pPr>
      <w:r>
        <w:rPr/>
      </w:r>
    </w:p>
    <w:p>
      <w:pPr>
        <w:pStyle w:val="Normal"/>
        <w:rPr/>
      </w:pPr>
      <w:r>
        <w:rPr/>
        <w:tab/>
        <w:t xml:space="preserve">El señor </w:t>
      </w:r>
      <w:r>
        <w:rPr>
          <w:b/>
          <w:bCs/>
        </w:rPr>
        <w:t>SILVA</w:t>
      </w:r>
      <w:r>
        <w:rPr/>
        <w:t xml:space="preserve"> (Vicepresidente).- En Incidentes, el primer turno corresponde al Comité del Partido por la Democracia.</w:t>
      </w:r>
    </w:p>
    <w:p>
      <w:pPr>
        <w:pStyle w:val="Normal"/>
        <w:rPr/>
      </w:pPr>
      <w:r>
        <w:rPr/>
        <w:tab/>
        <w:t xml:space="preserve">Tiene la palabra el diputado señor </w:t>
        <w:br/>
        <w:t>Leopoldo Sánchez.</w:t>
      </w:r>
    </w:p>
    <w:p>
      <w:pPr>
        <w:pStyle w:val="Normal"/>
        <w:rPr/>
      </w:pPr>
      <w:r>
        <w:rPr/>
      </w:r>
    </w:p>
    <w:p>
      <w:pPr>
        <w:pStyle w:val="Normal"/>
        <w:rPr/>
      </w:pPr>
      <w:r>
        <w:rPr/>
        <w:tab/>
        <w:t xml:space="preserve">El señor </w:t>
      </w:r>
      <w:r>
        <w:rPr>
          <w:b/>
          <w:bCs/>
        </w:rPr>
        <w:t>SÁNCHEZ.-</w:t>
      </w:r>
      <w:r>
        <w:rPr/>
        <w:t xml:space="preserve"> Señor Presidente, quiero referirme a la situación que afecta a dos funcionarios públicos de un determinado servicio. Me da la impresión de que a partir de la ley de probidad administrativa se están generando, por una interpretación errónea de la normativa, innumerables hechos injustos en la administración pública.</w:t>
      </w:r>
    </w:p>
    <w:p>
      <w:pPr>
        <w:pStyle w:val="Normal"/>
        <w:rPr/>
      </w:pPr>
      <w:r>
        <w:rPr/>
        <w:tab/>
        <w:t xml:space="preserve">Se da la situación de que en un servicio público equis trabajan dos funcionarios </w:t>
      </w:r>
      <w:r>
        <w:rPr>
          <w:lang w:val="es-MX"/>
        </w:rPr>
        <w:t>hace ya una cierta cantidad de años, y sus hijos, no necesariamente colegas de ellos, ingresaron por concurso público a esa misma repartición antes de entrar en vigencia la ley de Probidad Administrativa.</w:t>
      </w:r>
    </w:p>
    <w:p>
      <w:pPr>
        <w:pStyle w:val="Normal"/>
        <w:rPr/>
      </w:pPr>
      <w:r>
        <w:rPr>
          <w:lang w:val="es-MX"/>
        </w:rPr>
        <w:tab/>
        <w:t>El Departamento de Personal, haciendo, a mi juicio y de otros colegas abogados, una interpretación errónea, planteó la causal de incompatibilidad, la que impediría que estas personas sigan desempeñando sus cargos. Estimamos que cuando una persona no tiene cargo de jefatura, sino un encomendamiento de funciones, no correría tal incompatibilidad.</w:t>
      </w:r>
    </w:p>
    <w:p>
      <w:pPr>
        <w:pStyle w:val="Normal"/>
        <w:rPr/>
      </w:pPr>
      <w:r>
        <w:rPr>
          <w:lang w:val="es-MX"/>
        </w:rPr>
        <w:tab/>
        <w:t>Preceptos legales y la Constitución Política establecen la igual admisión a todas las funciones y empleos públicos, sin otro requisito que los que impongan la Constitución y las leyes, asegurando a la gente, así, el derecho al trabajo.</w:t>
      </w:r>
    </w:p>
    <w:p>
      <w:pPr>
        <w:pStyle w:val="Normal"/>
        <w:rPr/>
      </w:pPr>
      <w:r>
        <w:rPr>
          <w:lang w:val="es-MX"/>
        </w:rPr>
        <w:tab/>
        <w:t>El artículo 19 de la Constitución, número 26, dice: ”</w:t>
      </w:r>
      <w:r>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rPr/>
      </w:pPr>
      <w:r>
        <w:rPr/>
        <w:tab/>
        <w:t xml:space="preserve">En el caso que he planteado, es pertinente que el legislador limite el acceso de ciertas personas a un servicio cuando sus parientes, por posición jerárquica, son quienes deciden o pueden incidir en tales </w:t>
        <w:br/>
      </w:r>
    </w:p>
    <w:p>
      <w:pPr>
        <w:pStyle w:val="Normal"/>
        <w:rPr/>
      </w:pPr>
      <w:r>
        <w:br w:type="column"/>
      </w:r>
      <w:r>
        <w:rPr/>
        <w:t>nombramientos, como, por ejemplo, las autoridades y los funcionarios directivos. Sin embargo, no puede llegarse al exceso de privar de una garantía constitucional a quienes no reúnen las cualidades que dan origen a esa limitación.</w:t>
      </w:r>
    </w:p>
    <w:p>
      <w:pPr>
        <w:pStyle w:val="Normal"/>
        <w:rPr/>
      </w:pPr>
      <w:r>
        <w:rPr/>
        <w:tab/>
        <w:t>La ley orgánica constitucional de Bases Generales de la Administración del Estado, en su artículo 56, letra b, dice: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 Nótese que el requisito de fondo de la inhabilidad es aplicable a autoridades o funcionarios directivos hasta el nivel de jefe de departamento. Es evidente que el legislador se refiere a departamentos nacionales con tuición o jerarquía sobre todo el servicio y no a dependencias regionales con nombre de “departamentos” que no tienen las facultades que normalmente competen a éstos.</w:t>
      </w:r>
    </w:p>
    <w:p>
      <w:pPr>
        <w:pStyle w:val="Normal"/>
        <w:rPr/>
      </w:pPr>
      <w:r>
        <w:rPr/>
        <w:tab/>
        <w:t>Por ello, solicito que se oficie a la Contraloría General para que interprete adecuadamente la ley de probidad administrativa, pues cuando no existen problemas de jerarquía entre parientes no tiene por qué haber ninguna incompatibilidad.</w:t>
      </w:r>
    </w:p>
    <w:p>
      <w:pPr>
        <w:pStyle w:val="Normal"/>
        <w:rPr/>
      </w:pPr>
      <w:r>
        <w:rPr>
          <w:spacing w:val="-2"/>
        </w:rPr>
        <w:tab/>
        <w:t>En la actualidad, departamentos de personal de determinados servicios públicos están forzando a renunciar a los funcionarios que entraron a trabajar por concurso público en servicios en los cuales tienen parientes. Me parece que la Contraloría General debe aclarar en forma categórica esa situación para evitar estos hechos tremendamente injustos y atentatorios contra los derechos constitucionales de las personas. Por lo tanto -reitero-, solicito que se oficie al órgano contralor para que aclare el grado de dependencia y de vinculación con la ley de probidad administrativa de la gente que estaba trabajando antes de que entrara en vigencia la ley respectiva, en los casos en que no hay un grado de dependencia directa y cuando los parientes de estos funcionarios no tienen cargos de jefatura a nivel nacional, sino que simplemente responsabilidades a nivel region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as bancadas de los partidos Democracia Cristiana, Partido por la Democracia y Partido Radical Socialdemócrata.</w:t>
      </w:r>
    </w:p>
    <w:p>
      <w:pPr>
        <w:pStyle w:val="Normal"/>
        <w:rPr/>
      </w:pPr>
      <w:r>
        <w:rPr/>
      </w:r>
    </w:p>
    <w:p>
      <w:pPr>
        <w:pStyle w:val="Parrafito"/>
        <w:rPr/>
      </w:pPr>
      <w:r>
        <w:rPr>
          <w:spacing w:val="-2"/>
        </w:rPr>
        <w:t xml:space="preserve">HOMENAJE EN MEMORIA DE DON </w:t>
        <w:br/>
        <w:t>ANDRÉS SANDOVAL CONTRERAS, EX ALCALDE DE LA COMUNA DE PANGUIPULLI.</w:t>
      </w:r>
      <w:r>
        <w:rPr/>
        <w:t xml:space="preserve"> Notas de condolencia.</w:t>
      </w:r>
    </w:p>
    <w:p>
      <w:pPr>
        <w:pStyle w:val="Normal"/>
        <w:rPr/>
      </w:pPr>
      <w:r>
        <w:rPr/>
      </w:r>
    </w:p>
    <w:p>
      <w:pPr>
        <w:pStyle w:val="Normal"/>
        <w:rPr/>
      </w:pPr>
      <w:r>
        <w:rPr/>
        <w:tab/>
        <w:t xml:space="preserve">El señor </w:t>
      </w:r>
      <w:r>
        <w:rPr>
          <w:b/>
          <w:bCs/>
        </w:rPr>
        <w:t>JARPA</w:t>
      </w:r>
      <w:r>
        <w:rPr/>
        <w:t xml:space="preserve"> (Vicepresidente).- En el tiempo del Partido por la Democracia, tiene la palabra el diputado Enrique Jaramillo.</w:t>
      </w:r>
    </w:p>
    <w:p>
      <w:pPr>
        <w:pStyle w:val="Normal"/>
        <w:rPr/>
      </w:pPr>
      <w:r>
        <w:rPr/>
      </w:r>
    </w:p>
    <w:p>
      <w:pPr>
        <w:pStyle w:val="Normal"/>
        <w:rPr/>
      </w:pPr>
      <w:r>
        <w:rPr/>
        <w:tab/>
        <w:t xml:space="preserve">El señor </w:t>
      </w:r>
      <w:r>
        <w:rPr>
          <w:b/>
          <w:bCs/>
        </w:rPr>
        <w:t>JARAMILLO.-</w:t>
      </w:r>
      <w:r>
        <w:rPr/>
        <w:t xml:space="preserve"> Señor Presidente, en la hermosa comuna de Panguipulli -de mi distrito-, una comunidad está de duelo porque se ha ido uno de sus hijos predilectos, una autoridad de Panguipulli, una persona que dedicó su vida al servicio de quienes menos tienen y se ganó el cariño de sus vecinos. Hablo de don Andrés Sandoval Contreras, ex alcalde de la comuna </w:t>
      </w:r>
      <w:r>
        <w:rPr>
          <w:lang w:val="es-MX"/>
        </w:rPr>
        <w:t>y distinguido dirigente del Partido Demócrata Cristiano.</w:t>
      </w:r>
    </w:p>
    <w:p>
      <w:pPr>
        <w:pStyle w:val="Normal"/>
        <w:rPr/>
      </w:pPr>
      <w:r>
        <w:rPr>
          <w:lang w:val="es-MX"/>
        </w:rPr>
        <w:tab/>
        <w:t>Falleció anoche, a los 71 años, a consecuencia de una enfermedad crónica, en momentos en que aún desempeñaba con normalidad sus actividades como concejal de la comuna.</w:t>
      </w:r>
    </w:p>
    <w:p>
      <w:pPr>
        <w:pStyle w:val="Normal"/>
        <w:rPr/>
      </w:pPr>
      <w:r>
        <w:rPr>
          <w:lang w:val="es-MX"/>
        </w:rPr>
        <w:tab/>
        <w:t>Hablar del señor Andrés Sandoval es hacer referencia a una vida de servicio, a un tiempo en que, entre muchos emprendedores de talante y gallardía, se cimentaban las bases de la actual comuna de Panguipulli, tierra tranquila, pero pujante, que, enclavada entre la cordillera de los Andes y sus lagos, se alza, con su potencial turístico y agroindustrial, como una de las zonas de desarrollo y dinamismo en la frontera misma de las regiones de La Araucanía y de Los Lagos.</w:t>
      </w:r>
    </w:p>
    <w:p>
      <w:pPr>
        <w:pStyle w:val="Normal"/>
        <w:rPr/>
      </w:pPr>
      <w:r>
        <w:rPr>
          <w:lang w:val="es-MX"/>
        </w:rPr>
        <w:tab/>
        <w:t>Los servidores públicos, en sus comunidades locales, son vecinos de prestigio: recorren sus calles, escuchan a sus electores, reciben críticas, muchas veces, pero también el reconocimiento de sus conciudadanos.</w:t>
      </w:r>
    </w:p>
    <w:p>
      <w:pPr>
        <w:pStyle w:val="Normal"/>
        <w:rPr/>
      </w:pPr>
      <w:r>
        <w:rPr>
          <w:lang w:val="es-MX"/>
        </w:rPr>
        <w:tab/>
        <w:t>Así recuerdo a don Andrés: en los años 90, como flamante alcalde de Panguipulli, tierra a la cual ya había servido en el máximo cargo edilicio entre los años 71 y 73. Además, fue funcionario público en Coñaripe, pues sirvió en la Dirección de Vialidad.</w:t>
      </w:r>
    </w:p>
    <w:p>
      <w:pPr>
        <w:pStyle w:val="Normal"/>
        <w:rPr/>
      </w:pPr>
      <w:r>
        <w:rPr>
          <w:lang w:val="es-MX"/>
        </w:rPr>
        <w:tab/>
        <w:t>Recuerdo con especial afecto cuando me decía: “Usted ha llegado a ser diputado de la comuna que más lagos tiene en el país: Panguipulli. Es bienvenido, don Enrique; vamos a trabajar juntos”.</w:t>
      </w:r>
    </w:p>
    <w:p>
      <w:pPr>
        <w:pStyle w:val="Normal"/>
        <w:rPr>
          <w:lang w:val="es-MX"/>
        </w:rPr>
      </w:pPr>
      <w:r>
        <w:rPr>
          <w:lang w:val="es-MX"/>
        </w:rPr>
        <w:tab/>
        <w:t>Fue un gran alcalde de esa comuna.</w:t>
      </w:r>
    </w:p>
    <w:p>
      <w:pPr>
        <w:pStyle w:val="Normal"/>
        <w:rPr>
          <w:lang w:val="es-MX"/>
        </w:rPr>
      </w:pPr>
      <w:r>
        <w:rPr>
          <w:lang w:val="es-MX"/>
        </w:rPr>
        <w:tab/>
        <w:t>Ha partido. Sin embargo, desde hoy, su familia entristecida, podrá recordarlo como un hombre sencillo y abnegado, preocupado por su comunidad y que dedicó sus mejores años de juventud a servir al prójimo.</w:t>
      </w:r>
    </w:p>
    <w:p>
      <w:pPr>
        <w:pStyle w:val="Normal"/>
        <w:rPr/>
      </w:pPr>
      <w:r>
        <w:rPr>
          <w:lang w:val="es-MX"/>
        </w:rPr>
        <w:tab/>
        <w:t>Siguió el ideario del Presidente Eduardo Frei Montalva, de los señores Radomiro Tomic y Bernardo Leighton. Eran sus grandes figuras. En el seno de su hogar guardaba sus fotografías con mucho cariño. ¡Sentía tanta admiración por ellos!</w:t>
      </w:r>
    </w:p>
    <w:p>
      <w:pPr>
        <w:pStyle w:val="Normal"/>
        <w:rPr>
          <w:lang w:val="es-MX"/>
        </w:rPr>
      </w:pPr>
      <w:r>
        <w:rPr>
          <w:lang w:val="es-MX"/>
        </w:rPr>
        <w:tab/>
        <w:t>Fue ejemplo para las nuevas juventudes que militan en el humanismo cristiano.</w:t>
      </w:r>
    </w:p>
    <w:p>
      <w:pPr>
        <w:pStyle w:val="Normal"/>
        <w:rPr/>
      </w:pPr>
      <w:r>
        <w:rPr>
          <w:lang w:val="es-MX"/>
        </w:rPr>
        <w:tab/>
        <w:t>Por eso, es merecedor de estas modestas palabras de quien, sin compartir sus idearios políticos, siempre le profesó el mayor de los respetos por su calidad humana y compromiso permanente con los valores de la justicia social.</w:t>
      </w:r>
    </w:p>
    <w:p>
      <w:pPr>
        <w:pStyle w:val="Normal"/>
        <w:rPr/>
      </w:pPr>
      <w:r>
        <w:rPr>
          <w:lang w:val="es-MX"/>
        </w:rPr>
        <w:tab/>
        <w:t>Por lo tanto, a la vez de presentar mi pésame al partido al que tanto quiso y sirvió, pido que se envíe copia de esta intervención, llena de cariño, a su familia, a la municipalidad y al Partido Demócrata Cristiano.</w:t>
      </w:r>
    </w:p>
    <w:p>
      <w:pPr>
        <w:pStyle w:val="Normal"/>
        <w:rPr/>
      </w:pPr>
      <w:r>
        <w:rPr>
          <w:lang w:val="es-MX"/>
        </w:rPr>
        <w:tab/>
        <w:t xml:space="preserve">El señor </w:t>
      </w:r>
      <w:r>
        <w:rPr>
          <w:b/>
          <w:bCs/>
          <w:lang w:val="es-MX"/>
        </w:rPr>
        <w:t>JARPA</w:t>
      </w:r>
      <w:r>
        <w:rPr>
          <w:lang w:val="es-MX"/>
        </w:rPr>
        <w:t xml:space="preserve"> (Vicepresidente).- Se enviará copias de la intervención de su Señoría a la familia del señor Sandoval, a la municipalidad de Panguipulli y al Partido Demócrata Cristiano de esa comuna, con la adhesión de los diputados de las bancadas que así lo indican.</w:t>
      </w:r>
    </w:p>
    <w:p>
      <w:pPr>
        <w:pStyle w:val="Normal"/>
        <w:rPr>
          <w:lang w:val="es-MX"/>
        </w:rPr>
      </w:pPr>
      <w:r>
        <w:rPr>
          <w:lang w:val="es-MX"/>
        </w:rPr>
      </w:r>
    </w:p>
    <w:p>
      <w:pPr>
        <w:pStyle w:val="Parrafito"/>
        <w:rPr/>
      </w:pPr>
      <w:r>
        <w:rPr>
          <w:lang w:val="es-MX"/>
        </w:rPr>
        <w:t>INCONVENIENCIA DE EXPROPIACIONES EN CONSTRUCCIÓN DE TRAMO 1 DE LA CONCESIÓN AMÉRICO VESPUCI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Patricio Hales.</w:t>
      </w:r>
    </w:p>
    <w:p>
      <w:pPr>
        <w:pStyle w:val="Normal"/>
        <w:rPr>
          <w:lang w:val="es-MX"/>
        </w:rPr>
      </w:pPr>
      <w:r>
        <w:rPr>
          <w:lang w:val="es-MX"/>
        </w:rPr>
      </w:r>
    </w:p>
    <w:p>
      <w:pPr>
        <w:pStyle w:val="Normal"/>
        <w:rPr/>
      </w:pPr>
      <w:r>
        <w:rPr>
          <w:spacing w:val="-2"/>
          <w:lang w:val="es-MX"/>
        </w:rPr>
        <w:tab/>
        <w:t xml:space="preserve">El señor </w:t>
      </w:r>
      <w:r>
        <w:rPr>
          <w:b/>
          <w:bCs/>
          <w:spacing w:val="-2"/>
          <w:lang w:val="es-MX"/>
        </w:rPr>
        <w:t>HALES.-</w:t>
      </w:r>
      <w:r>
        <w:rPr>
          <w:spacing w:val="-2"/>
          <w:lang w:val="es-MX"/>
        </w:rPr>
        <w:t xml:space="preserve"> Señor Presidente, pido que se oficie al ministro de Obras Públicas y, en particular, a la Dirección General de Concesiones sobre la inconveniencia de efectuar cualquier expropiación cuando se construya el tramo 1 de la concesión Américo Vespucio Express, que corresponde al tramo de Américo Vespucio entre El Salto y Recoleta. En realidad, la sección se extiende desde El Salto hasta El Guanaco, pero el tramo entre El Salto y Recoleta significa la ampliación de Américo Vespucio al doble, por el lado sur de la actual avenida. Es decir, se mantiene la avenida Américo Vespucio en lo que existe y se agrega terreno vial por el lado Sur, nada menos que al borde de la población Ángela Davis, posteriormente denominada Héroes de La Concepción.</w:t>
      </w:r>
    </w:p>
    <w:p>
      <w:pPr>
        <w:pStyle w:val="Normal"/>
        <w:rPr>
          <w:lang w:val="es-MX"/>
        </w:rPr>
      </w:pPr>
      <w:r>
        <w:rPr>
          <w:lang w:val="es-MX"/>
        </w:rPr>
        <w:tab/>
        <w:t>He estudiado los planos de tres versiones distintas y en ellas aparecen diversas formas de expropiación.</w:t>
      </w:r>
    </w:p>
    <w:p>
      <w:pPr>
        <w:pStyle w:val="Normal"/>
        <w:rPr/>
      </w:pPr>
      <w:r>
        <w:rPr>
          <w:spacing w:val="-2"/>
          <w:lang w:val="es-MX"/>
        </w:rPr>
        <w:tab/>
        <w:t>Sostengo firmemente que no es necesario expropiar las casas de ese borde. Por lo tanto, pido que se hagan las modificaciones necesarias a las curvas, del trazado y de los empalmes de los ejes norte-sur, que he propuesto, de manera tal que es perfectamente posible, de acuerdo con mis propios estudios, dejar intacta cualquiera de esas propiedades.</w:t>
      </w:r>
    </w:p>
    <w:p>
      <w:pPr>
        <w:pStyle w:val="Normal"/>
        <w:rPr/>
      </w:pPr>
      <w:r>
        <w:rPr>
          <w:lang w:val="es-MX"/>
        </w:rPr>
        <w:tab/>
        <w:t>Quiero tener la seguridad de que los habitantes no sufrirán expropiaciones.</w:t>
      </w:r>
    </w:p>
    <w:p>
      <w:pPr>
        <w:pStyle w:val="Normal"/>
        <w:rPr/>
      </w:pPr>
      <w:r>
        <w:rPr>
          <w:lang w:val="es-MX"/>
        </w:rPr>
        <w:tab/>
        <w:t>Finalmente, se van a construir tres pasarelas peatonales en ese tramo para cruzar de sur a norte, respecto de las cuales también es perfectamente posible prever que no causen daño, depreciaciones o desvalorización de las propiedades existentes.</w:t>
      </w:r>
    </w:p>
    <w:p>
      <w:pPr>
        <w:pStyle w:val="Normal"/>
        <w:rPr/>
      </w:pPr>
      <w:r>
        <w:rPr>
          <w:lang w:val="es-MX"/>
        </w:rPr>
        <w:tab/>
        <w:t>Debemos proteger a esas personas, por lo que les pedimos que no vendan sus propiedades, ya que podrían duplicar su actual precio. Por eso no quiero que les paguen una indemnización por la expropiación basada en el avalúo comercial de hoy, pues podrán negociarlas a un mejor precio; técnicamente es posible hacerl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y se adjuntará copia de su intervención.</w:t>
      </w:r>
    </w:p>
    <w:p>
      <w:pPr>
        <w:pStyle w:val="Normal"/>
        <w:rPr>
          <w:lang w:val="es-MX"/>
        </w:rPr>
      </w:pPr>
      <w:r>
        <w:rPr>
          <w:lang w:val="es-MX"/>
        </w:rPr>
      </w:r>
    </w:p>
    <w:p>
      <w:pPr>
        <w:pStyle w:val="Parrafito"/>
        <w:rPr/>
      </w:pPr>
      <w:r>
        <w:rPr/>
        <w:t>PRECISIONES Y ANTECEDENTES SOBRE PROYECTO LAJA DIGUILLÍN. Oficio.</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señor Rosauro Martínez.</w:t>
      </w:r>
    </w:p>
    <w:p>
      <w:pPr>
        <w:pStyle w:val="Normal"/>
        <w:rPr/>
      </w:pPr>
      <w:r>
        <w:rPr/>
      </w:r>
    </w:p>
    <w:p>
      <w:pPr>
        <w:pStyle w:val="Normal"/>
        <w:rPr/>
      </w:pPr>
      <w:r>
        <w:rPr/>
        <w:tab/>
        <w:t xml:space="preserve">El señor </w:t>
      </w:r>
      <w:r>
        <w:rPr>
          <w:b/>
          <w:bCs/>
        </w:rPr>
        <w:t>MARTÍNEZ.-</w:t>
      </w:r>
      <w:r>
        <w:rPr/>
        <w:t xml:space="preserve"> Señor Presidente, hace algunos años, los habitantes de la provincia de Ñuble, particularmente los agricultores de las comunas de Yungay, Pemuco, El Carmen, San Ignacio, Bulnes y Chillán Viejo, nos ilusionamos con el anuncio de una obra de regadío de enormes proyecciones y de profundo impacto social, denominada Proyecto Laja Diguillín.</w:t>
      </w:r>
    </w:p>
    <w:p>
      <w:pPr>
        <w:pStyle w:val="Normal"/>
        <w:rPr/>
      </w:pPr>
      <w:r>
        <w:rPr/>
        <w:tab/>
        <w:t>El proyecto contempla en la construcción de un canal matriz con una capacidad de 40 metros cúbicos por segundo y 60 kilómetros de longitud total, diversos canales secundarios, obras de arte y un embalse de 75 millones de metros cúbicos de capacidad, que permitirá regar 63.300 hectáreas, de las cuales 40 mil corresponden a nueva superficie de riego y 20 mil que mejorarán la seguridad y eficiencia del uso del agua. La magnitud de la inversión, que asciende a 190 millones de dólares, la sitúan como la obra de riego más importante del país.</w:t>
      </w:r>
    </w:p>
    <w:p>
      <w:pPr>
        <w:pStyle w:val="Normal"/>
        <w:rPr/>
      </w:pPr>
      <w:r>
        <w:rPr/>
        <w:tab/>
        <w:t xml:space="preserve">Esta obra, que debiera haber estado concluida en 2002 y que por diversas circunstancias se ha venido postergando, se ha ido contaminando paulatinamente con informaciones variadas sobre su ejecución en relación con el proyecto original. Existen diferentes aspectos que están causando preocupación en los agricultores y, por cierto, en parte importante de la opinión pública ñublesina. No es el propósito hacerme cargo de la totalidad de ellas, sino de materias que, estimo, tienen sustento real y que pueden -ojalá no sea así- desvirtuar los propósitos del proyecto. </w:t>
      </w:r>
    </w:p>
    <w:p>
      <w:pPr>
        <w:pStyle w:val="Normal"/>
        <w:rPr/>
      </w:pPr>
      <w:r>
        <w:rPr/>
        <w:tab/>
        <w:t>En efecto, el 16 de mayo de 2003, la Dirección General de Aguas dictó la resolución Nº 199, que constituye a favor de la Dirección de Obras Hidráulicas un derecho de aprovechamiento consuntivo de las aguas superficiales y detenidas del lago Laja, de ejercicio permanente y discontinuo, por un caudal de 65 metros cúbicos por segundo, entre los meses de septiembre a abril inclusive. De ese modo, la autoridad administrativa -mediante este acto- está derivando el agua desde la cuenca del río Laja a la cuenca del río Diguillín, con el propósito de abastecer el canal Laja Diguillín y darle viabilidad en el tiempo.</w:t>
      </w:r>
    </w:p>
    <w:p>
      <w:pPr>
        <w:pStyle w:val="Normal"/>
        <w:rPr/>
      </w:pPr>
      <w:r>
        <w:rPr/>
        <w:tab/>
        <w:t xml:space="preserve">Hasta ahí todo parece responder a una lógica técnica impecable, si no fuera por la existencia de elementos jurídicos insoslayables que es preciso clarificar. </w:t>
      </w:r>
    </w:p>
    <w:p>
      <w:pPr>
        <w:pStyle w:val="Normal"/>
        <w:rPr>
          <w:spacing w:val="-2"/>
          <w:lang w:val="es-MX"/>
        </w:rPr>
      </w:pPr>
      <w:r>
        <w:rPr>
          <w:spacing w:val="-2"/>
        </w:rPr>
        <w:tab/>
        <w:t>En efecto, existe una disposición emanada del decreto supremo Nº 1.898, de 1952, del Ministerio de Obras Públicas y Vías de Comunicación, que declaró “agotado el caudal del río Laja y sus afluentes”, y, evidentemente, el lago Laja es uno de ellos. De manera tal que la citada resolución de la Dirección de Aguas sería, por esta razón, imposible de materializar y una transgresión a lo dispuesto en el inciso segundo del artículo 282 del Código de Aguas, que prohíbe expresamente constituir derechos consuntivos permanentes en cauces declarados agotados.</w:t>
      </w:r>
    </w:p>
    <w:p>
      <w:pPr>
        <w:pStyle w:val="Normal"/>
        <w:rPr/>
      </w:pPr>
      <w:r>
        <w:rPr/>
        <w:tab/>
      </w:r>
      <w:r>
        <w:rPr>
          <w:lang w:val="es-MX"/>
        </w:rPr>
        <w:t>Además, existe otro elemento, cual es la existencia de la Asociación de Canalistas del Canal Zañartu que, según consta en sus estatutos aprobados por el Ministerio de Obras Públicas, mediante decreto supremo Nº 1.922, de 1952, cuentan con un caudal de 45 metros cúbicos por segundo del río Laja</w:t>
      </w:r>
      <w:r>
        <w:rPr/>
        <w:t xml:space="preserve">, equivalente a 3 mil regadores, situación ratificada y ampliada por la resolución exenta de la Dirección General de Aguas, </w:t>
        <w:br/>
        <w:t>Nº 2.575 del 21 de septiembre de 2001, a 4.330 regadores de quince litros cada uno, derechos que, además, están inscritos a fojas 26 vuelta, bajo el Nº 39 del registro de aguas de 2001 del Conservador de Bienes Raíces de Yumbel.</w:t>
      </w:r>
    </w:p>
    <w:p>
      <w:pPr>
        <w:pStyle w:val="Normal"/>
        <w:rPr/>
      </w:pPr>
      <w:r>
        <w:rPr/>
        <w:tab/>
        <w:t xml:space="preserve">El problema se produce al pretender materializar la resolución Nº 199, pues su aplicación práctica, esto es, desviar aguas desde la cuenca del río Laja a la cuenca del río Diguillín, implica dejar sin ese recurso a los beneficiarios del canal Zañartu, precisamente quienes tienen derechos constitutivos anteriores, lo que, por cierto, constituiría un acto ilegal y atentatorio contra el derecho de propiedad garantizado constitucionalmente. </w:t>
      </w:r>
    </w:p>
    <w:p>
      <w:pPr>
        <w:pStyle w:val="Normal"/>
        <w:rPr/>
      </w:pPr>
      <w:r>
        <w:rPr/>
        <w:tab/>
        <w:t>Hechos estos alcances, los fundamentos de la mencionada resolución parecen tener su origen en una reserva de aguas otorgada al Ministerio de Obras Públicas, mediante decreto supremo Nº 803, de 30 de abril de 1980, situación que no pasa de ser una mera expectativa, de dudoso sustento jurídico, toda vez que el artículo 1º del decreto con fuerza ley Nº 1.123, de 1981, establece que la Dirección General de Aguas podrá otorgar derechos de aprovechamiento de aguas con cargo a la reserva sólo a usuarios debidamente individualizados y organizados, condición que, evidentemente, no tiene la Dirección de Obras Hidráulicas.</w:t>
      </w:r>
    </w:p>
    <w:p>
      <w:pPr>
        <w:pStyle w:val="Normal"/>
        <w:rPr/>
      </w:pPr>
      <w:r>
        <w:br w:type="column"/>
      </w:r>
      <w:r>
        <w:rPr/>
        <w:tab/>
        <w:t xml:space="preserve">El proyecto original, como señalé al inicio de mi intervención, contempla la construcción de un embalse de 75 millones de metros cúbicos de capacidad, denominado embalse Diguillín, ubicado en la confluencia de los ríos Renegado y Diguillín, que constituye parte sustantiva y fundamental del proyecto, debido al impacto que una obra de esa naturaleza tiene en la optimización del recurso hídrico. Según la minuta ejecutiva del proyecto, de octubre de 1998, de la Dirección de Obras Hidráulicas, este embalse debió quedar concluido en 1999. Lo curioso es que recién el 20 de febrero de 2002, la Dirección de Obras Hidráulicas del Ministerio de Obras Públicas, representada por el director general de Obras Públicas, presentó el estudio de impacto ambiental del embalse Diguillín. Pero lo más incomprensible vino después, pues hace casi dos meses, cuando el director general subrogante de Obras Públicas, don Francisco Aldunate Santa María, mediante oficio ordinario Nº 500, de 3 de junio de 2003, manifestó su voluntad de retirar del sistema de evaluación de impacto ambiental el estudio de impacto ambiental del proyecto embalse Diguillín, solicitud acogida por la Comisión Nacional del Medio Ambiente, según resolución exenta </w:t>
        <w:br/>
        <w:t>Nº 118, del 23 de junio de 2003. Es decir, no sólo no se cumplen los plazos estatuidos, sino que se retiran estudios de impacto ambiental sin expresión de causa.</w:t>
      </w:r>
    </w:p>
    <w:p>
      <w:pPr>
        <w:pStyle w:val="Normal"/>
        <w:rPr/>
      </w:pPr>
      <w:r>
        <w:rPr/>
        <w:tab/>
        <w:t>Es fácil comprender que una medida de esta naturaleza, respecto de la que no se esgrimen razones, sino sólo la voluntad de la autoridad, es motivo de preocupación y, colateralmente, perjudicial para centenares de pequeños agricultores, por cuyos terrenos existía el compromiso de expropiación. Aquí, estamos hablando de impacto directo en aproximadamente 58 familias de escasos recursos, que durante años han estado impedidas de utilizar productivamente sus tierras. ¿Quién responde por ellos?</w:t>
      </w:r>
    </w:p>
    <w:p>
      <w:pPr>
        <w:pStyle w:val="Normal"/>
        <w:rPr/>
      </w:pPr>
      <w:r>
        <w:br w:type="column"/>
      </w:r>
      <w:r>
        <w:rPr/>
        <w:tab/>
        <w:t>Recuerdo que en diferentes momentos, autoridades del Ministerio de Obras Públicas mostraron a la comunidad, particularmente a los agricultores y autoridades de las comunas involucradas, las diferentes etapas del proyecto. Lamentablemente, y lo digo así pues conozco en su real dimensión la necesidad de riego existente en la zona, los plazos no se cumplieron y ya se habla del año 2005 como fecha final. Las razones de la postergación parecen ser de orden presupuestario, situación que causa extrañeza debido a que el proyecto completo involucraba, según los estudios realizados, recursos por 190 millones de dólares.</w:t>
      </w:r>
    </w:p>
    <w:p>
      <w:pPr>
        <w:pStyle w:val="Normal"/>
        <w:rPr/>
      </w:pPr>
      <w:r>
        <w:rPr/>
        <w:tab/>
        <w:t xml:space="preserve">Lo concreto es que, a la fecha, este proyecto que pretende o pretendía crear un verdadero sistema de riego en esta vasta zona precordillerana de Ñuble, donde, como señalé, el mayor impacto estaría dado por el embalse y no simplemente por el canal, puede llegar a quedar -ojalá así no ocurra- sin recursos hídricos si prosperan las reclamaciones de los canalistas del canal Zañartu. </w:t>
      </w:r>
    </w:p>
    <w:p>
      <w:pPr>
        <w:pStyle w:val="Normal"/>
        <w:rPr/>
      </w:pPr>
      <w:r>
        <w:rPr/>
        <w:tab/>
        <w:t>Además, como mencioné, al parecer existen complicaciones de tipo presupuestario. Por ejemplo, hasta la fecha, el canal matriz, que es lo único que se ha comenzado, sólo está construido hasta seis o siete kilómetros al norte del límite sur de las comunas de El Carmen y San Ignacio, por lo que falta por construir el canal hasta el límite con Chillán Viejo, sector Larqui. En esto se han invertido 137 millones de dólares, sin considerar las obras que se han dejado de hacer. El caso del embalse Diguillín es el más emblemático.</w:t>
      </w:r>
    </w:p>
    <w:p>
      <w:pPr>
        <w:pStyle w:val="Normal"/>
        <w:rPr/>
      </w:pPr>
      <w:r>
        <w:rPr/>
        <w:tab/>
        <w:t>Lamentablemente, existe una falta de transparencia total no sólo en los plazos, sino que también en los presupuestos relacionados con un proyecto respecto del cual debiera existir la más absoluta claridad. Cualquier ciudadano debiera tener la posibilidad de acceder a fuentes de información fidedigna sobre la materia. Resulta curioso que, hasta ayer, ni siquiera en la página web del Ministerio de Obras Públicas, Dirección General de Obras Públicas y Dirección General de Aguas, existía un icono de ésta que, por su envergadura, es considerada la obra de riego más importante del país. ¡Qué curioso resulta!</w:t>
      </w:r>
    </w:p>
    <w:p>
      <w:pPr>
        <w:pStyle w:val="Normal"/>
        <w:rPr/>
      </w:pPr>
      <w:r>
        <w:rPr>
          <w:spacing w:val="-2"/>
        </w:rPr>
        <w:tab/>
        <w:t>En virtud de lo expuesto, de las facultades fiscalizadoras que la Constitución y el Reglamento nos otorgan y como una forma de traer claridad y tranquilidad a miles de pequeños y medianos agricultores, solicito oficiar, en mi nombre, a la Contraloría General de la República, adjuntando copia de mi intervención, con el objeto de que se sirva instruir una amplia y completa investigación sobre la totalidad el Proyecto Laja Diguillín, abarcando, entre otras materias que sean de relevancia, los siguientes aspectos:</w:t>
      </w:r>
    </w:p>
    <w:p>
      <w:pPr>
        <w:pStyle w:val="Francesa"/>
        <w:rPr/>
      </w:pPr>
      <w:r>
        <w:rPr/>
        <w:t>1.</w:t>
        <w:tab/>
        <w:t>Vigencia y alcances del decreto supremo Nº 1.858, de 1952, del Ministerio de Obras Públicas.</w:t>
      </w:r>
    </w:p>
    <w:p>
      <w:pPr>
        <w:pStyle w:val="Francesa"/>
        <w:rPr/>
      </w:pPr>
      <w:r>
        <w:rPr/>
        <w:t>2.</w:t>
        <w:tab/>
        <w:t xml:space="preserve">Determinar si las medidas derivadas de la resolución Nº 199, de 16 de mayo de 2003, de la Dirección General de Aguas, constituyen una violación del decreto supremo Nº 1.858, de 1952, y del convenio </w:t>
      </w:r>
      <w:r>
        <w:rPr>
          <w:i/>
          <w:iCs/>
        </w:rPr>
        <w:t>ad referéndum</w:t>
      </w:r>
      <w:r>
        <w:rPr/>
        <w:t>, suscrito en 1958 entre Endesa y la Dirección de Riego, y si se ajustan a la legalidad vigente.</w:t>
      </w:r>
    </w:p>
    <w:p>
      <w:pPr>
        <w:pStyle w:val="Francesa"/>
        <w:rPr/>
      </w:pPr>
      <w:r>
        <w:rPr/>
        <w:t>3.</w:t>
        <w:tab/>
        <w:t>Existencia, características hidrológicas, naturaleza y estado de la reserva de aguas a la que alude el decreto supremo Nº 803, de 30 de abril de 1980, del Ministerio de Obras Públicas.</w:t>
      </w:r>
    </w:p>
    <w:p>
      <w:pPr>
        <w:pStyle w:val="Francesa"/>
        <w:rPr/>
      </w:pPr>
      <w:r>
        <w:rPr/>
        <w:t>4.</w:t>
        <w:tab/>
        <w:t>Razones técnicas que sustentan la decisión del director general de Obras Públicas de retirar del Sistema de Evaluación de Impacto Ambiental, el estudio de impacto ambiental del Proyecto Embalse Diguillín.</w:t>
      </w:r>
    </w:p>
    <w:p>
      <w:pPr>
        <w:pStyle w:val="Francesa"/>
        <w:rPr/>
      </w:pPr>
      <w:r>
        <w:rPr/>
        <w:t>5.</w:t>
        <w:tab/>
        <w:t>Conocer los detalles y conclusiones del estudio de rentabilidad social ordenado por el Gobierno para la reevaluación del proyecto y los recursos económicos involucrados.</w:t>
      </w:r>
    </w:p>
    <w:p>
      <w:pPr>
        <w:pStyle w:val="Francesa"/>
        <w:rPr/>
      </w:pPr>
      <w:r>
        <w:rPr/>
        <w:t>6.</w:t>
        <w:tab/>
        <w:t>Expropiaciones afectas, propietarios involucrados y compromisos contraídos por la autoridad administrativa responsable del proyecto.</w:t>
      </w:r>
    </w:p>
    <w:p>
      <w:pPr>
        <w:pStyle w:val="Francesa"/>
        <w:rPr/>
      </w:pPr>
      <w:r>
        <w:rPr/>
        <w:t>7.</w:t>
        <w:tab/>
        <w:t>Determinar el impacto y perjuicios provocados en la pequeña agricultura campesina de la zona de San Vicente, comunas de Pinto, El Carmen y Yungay, producto de las sucesivas postergaciones de las obras.</w:t>
      </w:r>
    </w:p>
    <w:p>
      <w:pPr>
        <w:pStyle w:val="Francesa"/>
        <w:rPr/>
      </w:pPr>
      <w:r>
        <w:rPr/>
        <w:t>8.</w:t>
        <w:tab/>
        <w:t>Razones por las cuales los sectores Rinconada de Diguillín, comuna de El Carmen, y los Puquios en la comuna de Yungay, quedaron fuera del proyecto original.</w:t>
      </w:r>
    </w:p>
    <w:p>
      <w:pPr>
        <w:pStyle w:val="Francesa"/>
        <w:rPr/>
      </w:pPr>
      <w:r>
        <w:rPr/>
        <w:t>9.</w:t>
        <w:tab/>
        <w:t>Determinar las variaciones que ha experimentado el proyecto, así como los estudios, parámetros y variables considerados para las eventuales modificaciones.</w:t>
      </w:r>
    </w:p>
    <w:p>
      <w:pPr>
        <w:pStyle w:val="Francesa"/>
        <w:rPr/>
      </w:pPr>
      <w:r>
        <w:rPr/>
        <w:t>10.Presupuestos involucrados a la fecha y estimación de los recursos para la ejecución final de la obra.</w:t>
      </w:r>
    </w:p>
    <w:p>
      <w:pPr>
        <w:pStyle w:val="Francesa"/>
        <w:rPr/>
      </w:pPr>
      <w:r>
        <w:rPr/>
        <w:t>11.Empresa ejecutora de la obra y cuantificación del valor de lo construido a la fecha.</w:t>
      </w:r>
    </w:p>
    <w:p>
      <w:pPr>
        <w:pStyle w:val="Francesa"/>
        <w:rPr/>
      </w:pPr>
      <w:r>
        <w:rPr/>
        <w:t>12.Plazo de término de la construcción del canal matriz, considerando que los derechos de aprovechamiento ya no se encuentran habilitados para el suministro del recurso hídrico con fines de riego.</w:t>
      </w:r>
    </w:p>
    <w:p>
      <w:pPr>
        <w:pStyle w:val="Francesa"/>
        <w:rPr/>
      </w:pPr>
      <w:r>
        <w:rPr>
          <w:lang w:val="es-MX"/>
        </w:rPr>
        <w:t>13.Fiscalización técnica de la obra, sus etapas y resultados.</w:t>
      </w:r>
    </w:p>
    <w:p>
      <w:pPr>
        <w:pStyle w:val="Normal"/>
        <w:rPr/>
      </w:pPr>
      <w:r>
        <w:rPr>
          <w:lang w:val="es-MX"/>
        </w:rPr>
        <w:tab/>
        <w:t>Concluyo esperanzado en que esta solicitud nos permitirá a todos -particularmente a la gente de la provincia de Ñuble- tener la más absoluta certeza de que esta obra cumplirá con los objetivos que inicialmente se tuvieron en cuen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que así lo manifiestan.</w:t>
      </w:r>
    </w:p>
    <w:p>
      <w:pPr>
        <w:pStyle w:val="Parrafito"/>
        <w:rPr/>
      </w:pPr>
      <w:r>
        <w:br w:type="column"/>
      </w:r>
      <w:r>
        <w:rPr>
          <w:lang w:val="es-MX"/>
        </w:rPr>
        <w:t>SITUACIÓN DE JUZGADO DE LETRAS DE CASABLANCA.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Samuel </w:t>
        <w:br/>
        <w:t>Venegas.</w:t>
      </w:r>
    </w:p>
    <w:p>
      <w:pPr>
        <w:pStyle w:val="Normal"/>
        <w:rPr>
          <w:lang w:val="es-MX"/>
        </w:rPr>
      </w:pPr>
      <w:r>
        <w:rPr>
          <w:lang w:val="es-MX"/>
        </w:rPr>
      </w:r>
    </w:p>
    <w:p>
      <w:pPr>
        <w:pStyle w:val="Normal"/>
        <w:rPr/>
      </w:pPr>
      <w:r>
        <w:rPr>
          <w:lang w:val="es-MX"/>
        </w:rPr>
        <w:tab/>
        <w:t xml:space="preserve">El señor </w:t>
      </w:r>
      <w:r>
        <w:rPr>
          <w:b/>
          <w:bCs/>
          <w:lang w:val="es-MX"/>
        </w:rPr>
        <w:t>VENEGAS.-</w:t>
      </w:r>
      <w:r>
        <w:rPr>
          <w:lang w:val="es-MX"/>
        </w:rPr>
        <w:t xml:space="preserve"> Señor Presidente, Casablanca, que represento en esta Cámara, cuenta con un juzgado de letras de competencia común, que tiene su asiento en la ciudad del mismo nombre. Pero, además, ejerce jurisdicción sobre las comunas de El Quisco y Algarrobo, de la Quinta Región y, debido a una modificación introducida al Código Orgánico de Tribunales, la comuna de Curacaví, de la Región Metropolitana.</w:t>
      </w:r>
    </w:p>
    <w:p>
      <w:pPr>
        <w:pStyle w:val="Normal"/>
        <w:rPr/>
      </w:pPr>
      <w:r>
        <w:rPr>
          <w:lang w:val="es-MX"/>
        </w:rPr>
        <w:tab/>
        <w:t>Debido a la ausencia de tribunales especiales, a este juzgado, además de las causas civiles, le corresponde conocer causas de menores y laborales. Ve toda clase de asuntos: filiaciones, posesiones efectivas, curadurías, control de cárceles, asuntos sobre violencia intrafamiliar y muchas otras. Incluso, en razón de la pena que se le asigna al delito, conoce en primera instancia de materias criminales.</w:t>
      </w:r>
    </w:p>
    <w:p>
      <w:pPr>
        <w:pStyle w:val="Normal"/>
        <w:rPr/>
      </w:pPr>
      <w:r>
        <w:rPr>
          <w:lang w:val="es-MX"/>
        </w:rPr>
        <w:tab/>
        <w:t>A solicitud de su juez titular, don Wilfredo Orellana, visité el tribunal para conocer en terreno las carencias y paupérrimas condiciones en que desempeña su labor, pudiendo constatar una serie de situaciones que a continuación describo para vuestra ilustración y consideración:</w:t>
      </w:r>
    </w:p>
    <w:p>
      <w:pPr>
        <w:pStyle w:val="Francesa"/>
        <w:rPr/>
      </w:pPr>
      <w:r>
        <w:rPr>
          <w:lang w:val="es-MX"/>
        </w:rPr>
        <w:t>1.</w:t>
        <w:tab/>
        <w:t>Tiene jerarquización de tribunal comunal, en circunstancias que atiende cuatro comunas que han aumentado considerablemente su población, la que en el período estival llega a ser diez veces la permanente;</w:t>
      </w:r>
    </w:p>
    <w:p>
      <w:pPr>
        <w:pStyle w:val="Francesa"/>
        <w:rPr>
          <w:lang w:val="es-MX"/>
        </w:rPr>
      </w:pPr>
      <w:r>
        <w:rPr>
          <w:lang w:val="es-MX"/>
        </w:rPr>
        <w:t>2.</w:t>
        <w:tab/>
      </w:r>
      <w:r>
        <w:rPr>
          <w:spacing w:val="-4"/>
          <w:lang w:val="es-MX"/>
        </w:rPr>
        <w:t>En materia civil, tramita tantas causas como un tribunal de Valparaíso o Santiago;</w:t>
      </w:r>
    </w:p>
    <w:p>
      <w:pPr>
        <w:pStyle w:val="Francesa"/>
        <w:rPr>
          <w:lang w:val="es-MX"/>
        </w:rPr>
      </w:pPr>
      <w:r>
        <w:rPr>
          <w:lang w:val="es-MX"/>
        </w:rPr>
        <w:t>3.</w:t>
        <w:tab/>
        <w:t>Cuenta con menos personal que otros tribunales que tramitan igual número de causas. A saber, un funcionario para lo civil, uno para lo laboral y una asistente social para toda la atención del tribunal;</w:t>
      </w:r>
    </w:p>
    <w:p>
      <w:pPr>
        <w:pStyle w:val="Francesa"/>
        <w:rPr>
          <w:lang w:val="es-MX"/>
        </w:rPr>
      </w:pPr>
      <w:r>
        <w:rPr>
          <w:lang w:val="es-MX"/>
        </w:rPr>
        <w:t>4.</w:t>
        <w:tab/>
        <w:t>El nivel de remuneraciones del personal no corresponde a un tribunal con una carga de trabajo como la descrita;</w:t>
      </w:r>
    </w:p>
    <w:p>
      <w:pPr>
        <w:pStyle w:val="Francesa"/>
        <w:rPr/>
      </w:pPr>
      <w:r>
        <w:rPr>
          <w:lang w:val="es-MX"/>
        </w:rPr>
        <w:t>5.</w:t>
        <w:tab/>
        <w:t>En cuanto a la infraestructura de apoyo, sólo cuenta con un computador y algunas máquinas de escribir obsoletas, antiguas y en mal estado, lo que hace más precarias las difíciles condiciones en las que se desempeñan sus funcionarios;</w:t>
      </w:r>
    </w:p>
    <w:p>
      <w:pPr>
        <w:pStyle w:val="Francesa"/>
        <w:rPr/>
      </w:pPr>
      <w:r>
        <w:rPr>
          <w:lang w:val="es-MX"/>
        </w:rPr>
        <w:t>6.</w:t>
        <w:tab/>
        <w:t>La excesiva carga de trabajo que debe soportar el noble y altruista grupo humano que labora en este tribunal le ha generado un fuerte deterioro, dado que prácticamente no pueden hacer vida familiar. Tienen recarga laboral permanente, no cuentan con los elementos adecuados para su desempeño y sus remuneraciones son muy bajas, y</w:t>
      </w:r>
    </w:p>
    <w:p>
      <w:pPr>
        <w:pStyle w:val="Francesa"/>
        <w:rPr/>
      </w:pPr>
      <w:r>
        <w:rPr>
          <w:lang w:val="es-MX"/>
        </w:rPr>
        <w:t>7.</w:t>
        <w:tab/>
        <w:t>En el caso de la asistente social, ella debe atender más de 300 causas sólo de menores. Debe conocer, además, asuntos relacionados con pensiones de alimentos, violencia intrafamiliar, filiaciones, realizan visitas y muchas otras, lo que la tiene sicológicamente reventada.</w:t>
      </w:r>
    </w:p>
    <w:p>
      <w:pPr>
        <w:pStyle w:val="Normal"/>
        <w:rPr/>
      </w:pPr>
      <w:r>
        <w:rPr>
          <w:lang w:val="es-MX"/>
        </w:rPr>
        <w:tab/>
        <w:t>Al aprobar la reforma procesal penal, la voluntad del Ejecutivo y del Congreso Nacional fue acercar la justicia a la gente y agilizar las causas. Pero, en el caso en comento, las falencias o problemas descritos generan obligadamente una dilación en la tramitación de causas.</w:t>
      </w:r>
    </w:p>
    <w:p>
      <w:pPr>
        <w:pStyle w:val="Normal"/>
        <w:rPr/>
      </w:pPr>
      <w:r>
        <w:rPr>
          <w:lang w:val="es-MX"/>
        </w:rPr>
        <w:tab/>
        <w:t>Por lo expuesto, solicito oficiar, en mi nombre, a su excelencia el Presidente de la República y al ministro de Justicia para que analicen la situación del Juzgado de Letras de Casablanca y dispongan, a la brevedad, la adopción de las medidas pertinentes que eleven su jerarquía a capital de provincia. Con ello, inmediatamente aumentará la dotación de personal, las remuneraciones de quienes laboran allí y el presupuesto para modernizar su infraestructura, tan necesaria y urgente de resolve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que así lo manifiestan.</w:t>
      </w:r>
    </w:p>
    <w:p>
      <w:pPr>
        <w:pStyle w:val="Normal"/>
        <w:rPr>
          <w:lang w:val="es-MX"/>
        </w:rPr>
      </w:pPr>
      <w:r>
        <w:rPr>
          <w:lang w:val="es-MX"/>
        </w:rPr>
      </w:r>
    </w:p>
    <w:p>
      <w:pPr>
        <w:pStyle w:val="Parrafito"/>
        <w:rPr/>
      </w:pPr>
      <w:r>
        <w:rPr/>
        <w:t>RELOCALIZACIÓN DE FAMILIAS DE ALTO BIOBÍ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no sin sorpresa, pero con bastante indignación, comprobamos que el proceso de desalojo de los pehuenches en el Alto Biobío, por parte de Endesa, empresa que lleva adelante en ese lugar el proyecto Ralco, continúa adelante.</w:t>
      </w:r>
    </w:p>
    <w:p>
      <w:pPr>
        <w:pStyle w:val="Normal"/>
        <w:rPr/>
      </w:pPr>
      <w:r>
        <w:rPr>
          <w:lang w:val="es-MX"/>
        </w:rPr>
        <w:tab/>
        <w:t>Ayer, se depositó en el Juzgado de Santa Bárbara la suma de 271 millones de pesos, cifra correspondiente a la indemnización legal por los terrenos ocupados. De acuerdo con la ley eléctrica, esto faculta a Endesa-España, poseedora de más del 67 por ciento de los derechos de agua del país, para que de manera inmediata y con el uso de la fuerza pública desaloje a las familias pehuenches que aún se niegan a llegar a un acuerdo con dicha empresa.</w:t>
      </w:r>
    </w:p>
    <w:p>
      <w:pPr>
        <w:pStyle w:val="Normal"/>
        <w:rPr/>
      </w:pPr>
      <w:r>
        <w:rPr>
          <w:lang w:val="es-MX"/>
        </w:rPr>
        <w:tab/>
        <w:t>Ha visitado nuestro país el relator de las Naciones Unidas, señor Rodolfo Stavenhagen. La prensa nacional ha consignado sus declaraciones que, por lo demás, compartimos ampliamente. El personero ha señalado que en Chile existe “vulneración de los derechos económicos, sociales y culturales, fundamentalmente de los pueblos indígenas, por una situación de marginación y exclusión social de que han sido víctimas históricamente, sobre todo cuando no se contempló esta situación antes de planificar megaproyectos, por ejemplo, Ralco y Pangue.”.</w:t>
      </w:r>
    </w:p>
    <w:p>
      <w:pPr>
        <w:pStyle w:val="Normal"/>
        <w:rPr/>
      </w:pPr>
      <w:r>
        <w:rPr>
          <w:lang w:val="es-MX"/>
        </w:rPr>
        <w:tab/>
        <w:t>Además, el relator de las Naciones Unidas señaló que “el problema principal es la aplicación de una ley antiterrorista, en caso de delitos cometidos en el marco de una conflictividad social que, a mi juicio, merece atención de políticas sociales.”.</w:t>
      </w:r>
    </w:p>
    <w:p>
      <w:pPr>
        <w:pStyle w:val="Normal"/>
        <w:rPr/>
      </w:pPr>
      <w:r>
        <w:rPr>
          <w:lang w:val="es-MX"/>
        </w:rPr>
        <w:tab/>
        <w:t>Claramente, la presión de Endesa para llevar adelante el proyecto Ralco está basada en la motivación económica. Además, esa empresa presiona para la aprobación de la llamada “ley eléctrica corta”, que va -digámoslo claramente- en su total y directo beneficio. Esta ley modifica el sistema de cobro de peaje por el derecho de transmisión de la electricidad producida por las centrales hidroeléctricas.</w:t>
      </w:r>
    </w:p>
    <w:p>
      <w:pPr>
        <w:pStyle w:val="Normal"/>
        <w:rPr/>
      </w:pPr>
      <w:r>
        <w:rPr>
          <w:lang w:val="es-MX"/>
        </w:rPr>
        <w:tab/>
        <w:t>El 11 de junio de 2003, “El Mercurio” señaló en su editorial que “sólo se había considerado el beneficio que obtiene la planta generadora lejana al vender a un mayor precio, por lo que estas plantas -se entiende que las pertenecientes a Endesa- debían asumir casi todos los costos del sistema de transmisión. Con el nuevo sistema, Endesa tendrá que pagar menos de lo que ha pagado históricamente y las demás empresas deberán contribuir con el resto.</w:t>
      </w:r>
    </w:p>
    <w:p>
      <w:pPr>
        <w:pStyle w:val="Normal"/>
        <w:rPr/>
      </w:pPr>
      <w:r>
        <w:rPr>
          <w:lang w:val="es-MX"/>
        </w:rPr>
        <w:tab/>
        <w:t>Esto queda reafirmado con otro editorial de ese diario, publicada el 18 de junio de 2003. Allí se señala que “Endesa pagará unos 30 millones de dólares menos anuales que serán cubiertos por las otras empresas.”. Es claro que Endesa presiona para que Ralco entre en funcionamiento a la brevedad, pues ello significa un aporte al sistema integrado central, SIC, que requiere un crecimiento de entre 8 y 10 por ciento. Otra discusión se refiere a cuánta energía se requiere y qué debemos hacer para que esa inversión se haga. Lo concreto es que hoy ello se está llevando adelante a costa de los pueblos indígenas. Por otra parte, los diecisiete cementerios que serán inundados en el Alto Biobío no han contado con la defensa adecuada de la Conadi.</w:t>
      </w:r>
    </w:p>
    <w:p>
      <w:pPr>
        <w:pStyle w:val="Normal"/>
        <w:widowControl/>
        <w:rPr/>
      </w:pPr>
      <w:r>
        <w:rPr>
          <w:lang w:val="es-MX"/>
        </w:rPr>
        <w:tab/>
        <w:t xml:space="preserve">Por lo anterior, solicito que se oficie al director de la Conadi y al ministro de Planificación y Cooperación, a fin de que nos informen respecto de las acciones que se han emprendido para asesorar </w:t>
      </w:r>
      <w:r>
        <w:rPr/>
        <w:t xml:space="preserve">a las familias en este trance. La ley Indígena es clara y la propia resolución ambiental señala que la relocalización de estas familias se hará sólo y únicamente de manera voluntaria. O sea, ella no es posible de una manera forzada. Eso lo dice la resolución ambiental del propio gobierno y lo señala expresamente la ley Indígena. </w:t>
      </w:r>
    </w:p>
    <w:p>
      <w:pPr>
        <w:pStyle w:val="Normal"/>
        <w:rPr/>
      </w:pPr>
      <w:r>
        <w:rPr/>
        <w:tab/>
        <w:t xml:space="preserve">Por tanto, solicito que se envíen los dos oficios.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copia de su intervención, con la adhesión del diputado Sergio Ojeda.</w:t>
      </w:r>
    </w:p>
    <w:p>
      <w:pPr>
        <w:pStyle w:val="Normal"/>
        <w:rPr/>
      </w:pPr>
      <w:r>
        <w:rPr/>
      </w:r>
    </w:p>
    <w:p>
      <w:pPr>
        <w:pStyle w:val="Parrafito"/>
        <w:rPr/>
      </w:pPr>
      <w:r>
        <w:rPr/>
        <w:t>AUTORIZACIÓN A ADMINISTRADORAS DE FONDOS DE PENSIONES PARA RECAUDAR DINEROS DE ORGANIZACIONES GREMIALES. Oficio.</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el diputado señor Jorge Ulloa.</w:t>
      </w:r>
    </w:p>
    <w:p>
      <w:pPr>
        <w:pStyle w:val="Normal"/>
        <w:rPr/>
      </w:pPr>
      <w:r>
        <w:rPr/>
      </w:r>
    </w:p>
    <w:p>
      <w:pPr>
        <w:pStyle w:val="Normal"/>
        <w:rPr/>
      </w:pPr>
      <w:r>
        <w:rPr>
          <w:spacing w:val="-2"/>
        </w:rPr>
        <w:tab/>
        <w:t xml:space="preserve">El señor </w:t>
      </w:r>
      <w:r>
        <w:rPr>
          <w:b/>
          <w:bCs/>
          <w:spacing w:val="-2"/>
        </w:rPr>
        <w:t>ULLOA.-</w:t>
      </w:r>
      <w:r>
        <w:rPr>
          <w:spacing w:val="-2"/>
        </w:rPr>
        <w:t xml:space="preserve"> Señor Presidente, la Asociación General de Pensionados de Huachipato reúne a alrededor de 1.700 personas que, durante muchos años, entregaron su valiosa fuerza laboral a esa empresa siderúrgica que, de algún modo, resume parte de la identidad industrial de Talcahuano, primer puerto militar, industrial y pesquero de Chile.</w:t>
      </w:r>
    </w:p>
    <w:p>
      <w:pPr>
        <w:pStyle w:val="Normal"/>
        <w:rPr/>
      </w:pPr>
      <w:r>
        <w:rPr/>
        <w:tab/>
        <w:t xml:space="preserve">Desde 1996, esta entidad ha hecho enormes esfuerzos; ha conversando con distintas autoridades de gobierno, con el único objeto de conseguir que las actuales organizaciones previsionales que administran los fondos de pensiones puedan hacer descuentos voluntarios, reunirlos y entregárselo, luego, en este caso, a la Asociación General de Pensionados de Huachipato. En este ir y venir de antecedentes, de cartas, de oficios, ellos han llegado hasta la Presidencia de la República en distintas oportunidades. </w:t>
      </w:r>
    </w:p>
    <w:p>
      <w:pPr>
        <w:pStyle w:val="Normal"/>
        <w:rPr/>
      </w:pPr>
      <w:r>
        <w:rPr/>
        <w:tab/>
        <w:t>Desde luego, la Superintendencia de Administradoras de Fondos de Pensiones, a través de su fiscalía, ha señalado que, lamentablemente, las administradoras de fondos de pensiones no están obligadas a ejercer descuentos voluntarios, salvo los estrictamente señalados en la ley.</w:t>
      </w:r>
    </w:p>
    <w:p>
      <w:pPr>
        <w:pStyle w:val="Normal"/>
        <w:rPr/>
      </w:pPr>
      <w:r>
        <w:rPr>
          <w:spacing w:val="-2"/>
        </w:rPr>
        <w:tab/>
        <w:t>En 2002 hice una presentación en esta misma Sala pidiendo al ministro de Hacienda y al superintendente de Administradoras de Fondos de Pensiones que estudiaran la posibilidad de que las organizaciones sociales legalmente constituidas, como la Asociación General de Pensionados de Huachipato, pudieran recibir directamente desde las AFP los descuentos hechos por planilla de quienes manifestaron expresamente su voluntad de hacerlo en esos términos. Ello permitiría que las organizaciones pudieran seguir existiendo y prestando su valiosa ayuda, como hasta aquí lo han hecho.</w:t>
      </w:r>
    </w:p>
    <w:p>
      <w:pPr>
        <w:pStyle w:val="Normal"/>
        <w:rPr/>
      </w:pPr>
      <w:r>
        <w:rPr/>
        <w:tab/>
        <w:t>Estamos hablando de una facultad discrecional de las administradoras de fondos de pensiones y también de las compañías de seguro. Sin embargo, las autoridades se asilan en que no existe una disposición legal que obligue a efectuar estos descuentos.</w:t>
      </w:r>
    </w:p>
    <w:p>
      <w:pPr>
        <w:pStyle w:val="Normal"/>
        <w:rPr/>
      </w:pPr>
      <w:r>
        <w:rPr/>
        <w:tab/>
        <w:t>Dado que la Asociación General de Pensionados de Huachipato ha hecho gestiones en todos los niveles y como, en la práctica, no existe voluntad de parte del Gobierno para hacer de una materia tan sencilla algo que permita a estas organizaciones seguir existiendo, es que pido que se oficie, en mi nombre, y con el apoyo de los diputados que quieran adherirse a este planteamiento, a la Asociación de Administradoras de Fondos de Pensiones, con el único objeto de solicitarle que admitan la opción de que las AFP recauden los descuentos de los asociados, previa manifestación de voluntad, de organizaciones gremiales legalmente constituidas, como ya lo ha hecho una de ellas.</w:t>
      </w:r>
    </w:p>
    <w:p>
      <w:pPr>
        <w:pStyle w:val="Normal"/>
        <w:rPr/>
      </w:pPr>
      <w:r>
        <w:rPr/>
        <w:tab/>
        <w:t>En este sentido sería muy importante que al resto de las administradoras de fondos de pensiones no se les tenga que obligar por ley a hacerlo, sino que lo hagan en forma voluntaria.</w:t>
      </w:r>
    </w:p>
    <w:p>
      <w:pPr>
        <w:pStyle w:val="Normal"/>
        <w:rPr/>
      </w:pPr>
      <w:r>
        <w:rPr/>
        <w:tab/>
        <w:t>Estamos frente a una decisión importante de la Asociación de Administradoras de Fondos de Pensiones, porque no es lógico que las AFP sean obligadas por ley a realizar esos descuentos que los afiliados quieren que se les hagan y, a su vez, en su calidad de administradoras, los entreguen directamente a la Asociación General de Pensionados de Huachipato.</w:t>
      </w:r>
    </w:p>
    <w:p>
      <w:pPr>
        <w:pStyle w:val="Normal"/>
        <w:rPr/>
      </w:pPr>
      <w:r>
        <w:rPr/>
        <w:tab/>
        <w:t xml:space="preserve">Por tanto, pido que se oficie a la Asociación de Administradora de Fondos de Pensiones planteando esta solicitud, que espero sea respondida de inmediato para no tener que proponer modificaciones legales a una situación tan sencilla como la señalada.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en la forma solicitada por su Señoría, con la adhesión de los diputados Alejandro García-Huidobro, Sergio Ojeda, Iván Norambuena, Patricio Walker y Alejandro Navarro.</w:t>
      </w:r>
    </w:p>
    <w:p>
      <w:pPr>
        <w:pStyle w:val="Normal"/>
        <w:rPr/>
      </w:pPr>
      <w:r>
        <w:rPr/>
      </w:r>
    </w:p>
    <w:p>
      <w:pPr>
        <w:pStyle w:val="Parrafito"/>
        <w:rPr/>
      </w:pPr>
      <w:r>
        <w:rPr/>
        <w:t>HOMENAJE AL CANAL 45 ZONAL DE LOTA, EN SU 5º ANIVERSARIO. Oficio.</w:t>
      </w:r>
    </w:p>
    <w:p>
      <w:pPr>
        <w:pStyle w:val="Normal"/>
        <w:rPr/>
      </w:pPr>
      <w:r>
        <w:rPr/>
      </w:r>
    </w:p>
    <w:p>
      <w:pPr>
        <w:pStyle w:val="Normal"/>
        <w:rPr/>
      </w:pPr>
      <w:r>
        <w:rPr/>
        <w:tab/>
        <w:t xml:space="preserve">El señor </w:t>
      </w:r>
      <w:r>
        <w:rPr>
          <w:b/>
          <w:bCs/>
        </w:rPr>
        <w:t>JARPA</w:t>
      </w:r>
      <w:r>
        <w:rPr/>
        <w:t xml:space="preserve"> (Vicepresidente).- Tiene la palabra el diputado Iván Norambuena.</w:t>
      </w:r>
    </w:p>
    <w:p>
      <w:pPr>
        <w:pStyle w:val="Normal"/>
        <w:rPr/>
      </w:pPr>
      <w:r>
        <w:rPr/>
      </w:r>
    </w:p>
    <w:p>
      <w:pPr>
        <w:pStyle w:val="Normal"/>
        <w:rPr/>
      </w:pPr>
      <w:r>
        <w:rPr/>
        <w:tab/>
        <w:t xml:space="preserve">El señor </w:t>
      </w:r>
      <w:r>
        <w:rPr>
          <w:b/>
          <w:bCs/>
        </w:rPr>
        <w:t>NORAMBUENA.-</w:t>
      </w:r>
      <w:r>
        <w:rPr/>
        <w:t xml:space="preserve"> Señor Presidente, estamos muy cerca del 4 de agosto, fecha en que se celebra un nuevo aniversario del Canal Zonal de Lota, Canal 45. </w:t>
      </w:r>
    </w:p>
    <w:p>
      <w:pPr>
        <w:pStyle w:val="Normal"/>
        <w:rPr/>
      </w:pPr>
      <w:r>
        <w:rPr/>
        <w:tab/>
        <w:t>Hoy nadie discute el enorme valor que tiene la televisión, el medio de difusión más masivo de la época contemporánea. Aquel con el cual -querámoslo o no- nuestros hijos están creciendo y en quien encuentran un compañero inseparable.</w:t>
      </w:r>
    </w:p>
    <w:p>
      <w:pPr>
        <w:pStyle w:val="Normal"/>
        <w:rPr/>
      </w:pPr>
      <w:r>
        <w:rPr/>
        <w:tab/>
        <w:t xml:space="preserve">Mucho se han criticado, en las más diversas instancias, los contenidos que día a día nos entregan las distintas señales de televisión, las cuales -en muchas oportunidades- son capaces de llegar a extremos lamentables con tal de ganar la descarnada lucha de audiencia que sostienen entre ellos. Sin embargo, en las ciudades que represento, que son mayoritariamente las más pequeñas del sur de Chile, ubicadas en lo que durante su época de oro fue nacionalmente conocida como la “cuenca del carbón”, la prensa es mucho más que ello pues constituye el único instrumento real para dar a conocer los acontecimientos locales y la manera idónea para perseverar y perpetuar aquellas ricas culturas. Producto de ello se ha desarrollado desde hace un buen tiempo una verdadera cultura de los medios de televisión locales. En cada ciudad existe alguno y es casi impensado, para quienes desconocen tal realidad, el enorme aporte hacia la comunidad y su gente, sin considerar en lo más mínimo la típica presión del </w:t>
      </w:r>
      <w:r>
        <w:rPr>
          <w:i/>
          <w:iCs/>
        </w:rPr>
        <w:t>rating</w:t>
      </w:r>
      <w:r>
        <w:rPr/>
        <w:t>, que comanda el estilo de los medios de alcance nacional; poseen una programación sencilla y acorde con los requerimientos de la respectiva comuna, gracias a lo cual, queriéndolo pero sin que ellos tenga primera prioridad, logran niveles de audiencia que en muchos casos superan a los grandes canales.</w:t>
      </w:r>
    </w:p>
    <w:p>
      <w:pPr>
        <w:pStyle w:val="Normal"/>
        <w:rPr/>
      </w:pPr>
      <w:r>
        <w:rPr/>
        <w:tab/>
        <w:t>En esta oportunidad y desde la Cámara de Diputados quiero rendir un sentido homenaje al Canal 45, Canal Zonal de Lota, especialmente a su gestor, dueño y sostenedor, don Jaime Vásquez y familia, porque este 4 de agosto cumple cinco años al servicio de la comunidad lotina.</w:t>
      </w:r>
    </w:p>
    <w:p>
      <w:pPr>
        <w:pStyle w:val="Normal"/>
        <w:rPr/>
      </w:pPr>
      <w:r>
        <w:rPr/>
        <w:tab/>
        <w:t>Vale la pena todo cuanto se pueda hacer por mantener a la gente bien informada, al tanto de los sucesos, especialmente locales; por transmitir la rica cultura que se ha amasado en todos estos gloriosos años en los cuales la minería del carbón ha dejado huellas profundas en todos los lotinos, por dar a conocer a las autoridades las inquietudes de las personas y por aportar con un granito de arena al engrandecimiento de todos los lotinos y al mejoramiento de las condiciones de vida de esta ciudad.</w:t>
      </w:r>
    </w:p>
    <w:p>
      <w:pPr>
        <w:pStyle w:val="Normal"/>
        <w:rPr/>
      </w:pPr>
      <w:r>
        <w:rPr/>
        <w:tab/>
        <w:t>Quiero informar que el Canal 45, Canal Zonal de Lota, se ha dedicado durante toda su existencia a cumplir a cabalidad cada uno de estos objetivos.</w:t>
      </w:r>
    </w:p>
    <w:p>
      <w:pPr>
        <w:pStyle w:val="Normal"/>
        <w:rPr/>
      </w:pPr>
      <w:r>
        <w:rPr/>
        <w:tab/>
        <w:t>Por todo lo anterior, no me resta más que decirles: “Amigos míos, gracias por su permanente aporte y disposición. ¡Felices cinco años y que sean muchos más!”.</w:t>
      </w:r>
    </w:p>
    <w:p>
      <w:pPr>
        <w:pStyle w:val="Normal"/>
        <w:rPr/>
      </w:pPr>
      <w:r>
        <w:rPr/>
        <w:tab/>
        <w:t>Pido que se haga llegar esta intervención a don Jaime Vásquez, director del Canal.</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El señor </w:t>
      </w:r>
      <w:r>
        <w:rPr>
          <w:b/>
          <w:bCs/>
        </w:rPr>
        <w:t>JARPA</w:t>
      </w:r>
      <w:r>
        <w:rPr/>
        <w:t xml:space="preserve"> (Presidente).- Se enviará la intervención de su Señoría a don Jaime Vásquez, con la adhesión de los diputados señores Jorge Ulloa, Alejandro García Huidobro, Sergio Ojeda, Patricio Walker y Rodrigo González.</w:t>
      </w:r>
    </w:p>
    <w:p>
      <w:pPr>
        <w:pStyle w:val="Normal"/>
        <w:rPr/>
      </w:pPr>
      <w:r>
        <w:rPr/>
      </w:r>
    </w:p>
    <w:p>
      <w:pPr>
        <w:pStyle w:val="Parrafito"/>
        <w:rPr/>
      </w:pPr>
      <w:r>
        <w:rPr>
          <w:lang w:val="es-MX"/>
        </w:rPr>
        <w:t>REPARACIONES EN RUTA DEL ÁCIDO DE LA SEXTA REGIÓN.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Alejandro García-Huidobr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Señor Presidente, por enésima vez, durante dos años, en la Sexta Región se ha solicitado al Ministerio de Obras Públicas y a Codelco -que financió la obra de la “Ruta del Ácido”-, que efectúen las reparaciones en un sector aledaño al río Cachapoal, cuya planificación y estudio geológico no correspondieron a lo existente en ese sector. Esa vía ha estado interrumpida durante el período indicado.</w:t>
      </w:r>
    </w:p>
    <w:p>
      <w:pPr>
        <w:pStyle w:val="Normal"/>
        <w:rPr/>
      </w:pPr>
      <w:r>
        <w:rPr>
          <w:lang w:val="es-MX"/>
        </w:rPr>
        <w:tab/>
        <w:t>Desde hace dos años, los camiones con ácido que bajan del mineral El Teniente y los que llegan con basura al relleno sanitario La Yesca pasan por el lecho mismo del río Cachapoal. ¿Por qué no se ha realizado ningún trabajo de reparación a esta importante obra de la Sexta Región?</w:t>
      </w:r>
    </w:p>
    <w:p>
      <w:pPr>
        <w:pStyle w:val="Normal"/>
        <w:rPr>
          <w:lang w:val="es-MX"/>
        </w:rPr>
      </w:pPr>
      <w:r>
        <w:rPr>
          <w:lang w:val="es-MX"/>
        </w:rPr>
        <w:tab/>
        <w:t>Por lo expresado, pido que la Contraloría General de la República investigue lo que ha ocurrido. Quiero saber cuál fue la empresa que hizo la obra, la que realizó los estudios y quién los aprobó, pues a menos de un año de funcionamiento de la ruta, se desmoronó el cerro en ese sect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INFORMACIÓN SOBRE SANEAMIENTO DE TÍTULOS DE DOMINIO Y TRANSFERENCIA DE TERRENOS EN PUERTO OCTAY.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 Presidente, en la comuna de Puerto Octay, en la Décima Región, del distrito que represento, en particular en Las Cascadas, existe un problema de difícil solución, cual es que buena parte de su población está asentada en un sector definido como zona de alto riesgo, por su cercanía al volcán Osorno. Por lo tanto, no se han podido hacer inversiones públicas en esa área, menos entregar beneficios a sus habitantes, como subsidio habitacional o la construcción de viviendas para sus familias.</w:t>
      </w:r>
    </w:p>
    <w:p>
      <w:pPr>
        <w:pStyle w:val="Normal"/>
        <w:rPr/>
      </w:pPr>
      <w:r>
        <w:rPr>
          <w:lang w:val="es-MX"/>
        </w:rPr>
        <w:tab/>
        <w:t>En 1992, el Ministerio de Bienes Nacionales entregó a los pobladores, a través de actas de erradicación, una suerte de posibilidades para que ellos puedan vivir en el lugar donde están radicados.</w:t>
      </w:r>
    </w:p>
    <w:p>
      <w:pPr>
        <w:pStyle w:val="Normal"/>
        <w:rPr/>
      </w:pPr>
      <w:r>
        <w:rPr>
          <w:spacing w:val="-4"/>
          <w:lang w:val="es-MX"/>
        </w:rPr>
        <w:tab/>
        <w:t>Poseo información de que a través de un proceso de saneamiento aislado, el Ministerio de Bienes Nacionales ha procedido a sanear la propiedad de algunos vecinos de la localidad.</w:t>
      </w:r>
    </w:p>
    <w:p>
      <w:pPr>
        <w:pStyle w:val="Normal"/>
        <w:rPr/>
      </w:pPr>
      <w:r>
        <w:rPr>
          <w:lang w:val="es-MX"/>
        </w:rPr>
        <w:tab/>
        <w:t>Por ello, solicito enviar oficio al ministro de Bienes Nacionales para que informe a cuántos pobladores se les ha saneado la propiedad y a cuántos se les han entregado títulos de dominio, desde 1992.</w:t>
      </w:r>
    </w:p>
    <w:p>
      <w:pPr>
        <w:pStyle w:val="Normal"/>
        <w:rPr/>
      </w:pPr>
      <w:r>
        <w:rPr/>
        <w:tab/>
        <w:t>Además, dado que la comunidad tiene conocimiento de que hay un proceso de traspaso de terrenos en El Pinar, en la misma localidad de La Cascada, y de propiedad del Ministerio de Bienes Nacionales, a la Municipalidad de Puerto Octay, queremos saber en qué etapa se encuentra la transferencia de ese predio, de aproximadamente 17 hectáreas. La municipalidad los está solicitando para radicar en ellos algunas familias y fomentar la construcción de viviendas sociales o de programas de subsidio habitacional rur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 y con la adhesión de los diputados Sergio Ojeda y </w:t>
        <w:br/>
        <w:t>Patricio Walker.</w:t>
      </w:r>
    </w:p>
    <w:p>
      <w:pPr>
        <w:pStyle w:val="Normal"/>
        <w:rPr/>
      </w:pPr>
      <w:r>
        <w:rPr/>
      </w:r>
    </w:p>
    <w:p>
      <w:pPr>
        <w:pStyle w:val="Parrafito"/>
        <w:rPr/>
      </w:pPr>
      <w:r>
        <w:rPr/>
        <w:t>CREACIÓN DE COMUNA DE RAHUE. Oficios.</w:t>
      </w:r>
    </w:p>
    <w:p>
      <w:pPr>
        <w:pStyle w:val="Normal"/>
        <w:rPr/>
      </w:pPr>
      <w:r>
        <w:rPr/>
      </w:r>
    </w:p>
    <w:p>
      <w:pPr>
        <w:pStyle w:val="Normal"/>
        <w:rPr/>
      </w:pPr>
      <w:r>
        <w:rPr/>
        <w:tab/>
        <w:t xml:space="preserve">El señor </w:t>
      </w:r>
      <w:r>
        <w:rPr>
          <w:b/>
          <w:bCs/>
        </w:rPr>
        <w:t>JARPA</w:t>
      </w:r>
      <w:r>
        <w:rPr/>
        <w:t xml:space="preserve"> (Vicepresidente).- En el tiempo del Comité de la Democracia Cristiana, tiene la palabra el diputado señor </w:t>
        <w:br/>
        <w:t>Sergio Ojeda.</w:t>
      </w:r>
    </w:p>
    <w:p>
      <w:pPr>
        <w:pStyle w:val="Normal"/>
        <w:rPr/>
      </w:pPr>
      <w:r>
        <w:rPr/>
      </w:r>
    </w:p>
    <w:p>
      <w:pPr>
        <w:pStyle w:val="Normal"/>
        <w:rPr/>
      </w:pPr>
      <w:r>
        <w:rPr/>
        <w:tab/>
        <w:t xml:space="preserve">El señor </w:t>
      </w:r>
      <w:r>
        <w:rPr>
          <w:b/>
          <w:bCs/>
        </w:rPr>
        <w:t>OJEDA.-</w:t>
      </w:r>
      <w:r>
        <w:rPr/>
        <w:t xml:space="preserve"> Señor Presidente, la comuna de Osorno, con una población aproximada de 145.475 habitantes y una superficie de 951,2 kilómetros cuadrados, tiene un sector urbano dividido por el río Rahue en dos partes, donde parecen existir dos ciudades: al oriente, Osorno centro, y al occidente, el sector de Rahue.</w:t>
      </w:r>
    </w:p>
    <w:p>
      <w:pPr>
        <w:pStyle w:val="Normal"/>
        <w:rPr/>
      </w:pPr>
      <w:r>
        <w:rPr/>
        <w:t xml:space="preserve"> </w:t>
      </w:r>
      <w:r>
        <w:rPr/>
        <w:tab/>
        <w:t>Históricamente, Rahue ha aspirado a ser comuna y es un tema que surge siempre en conversaciones, comentarios y reuniones. Rahue-comuna, considerada como una fórmula para resolver los graves problemas que la afectan, no deja de constituirse en una constante propuesta.</w:t>
      </w:r>
    </w:p>
    <w:p>
      <w:pPr>
        <w:pStyle w:val="Normal"/>
        <w:rPr/>
      </w:pPr>
      <w:r>
        <w:rPr>
          <w:spacing w:val="-4"/>
        </w:rPr>
        <w:tab/>
        <w:t>Rahue ya fue comuna. Originalmente, perteneció a la localidad de Riachuelo, comuna de Río Negro, en la época en que Osorno era departamento de Valdivia. El 21 de abril de 1921 se transformó en comuna. Su alcalde fue don Lupercio Martínez Asenjo, quien estuvo en el cargo hasta el 3 de diciembre de 1927, fecha en que Rahue se anexó a Osorno cuando éste pasa a constituirse en provincia. Es decir, por cuestiones meramente administrativas deja de ser comuna y no porque hubieran razones que lo justificaran.</w:t>
      </w:r>
    </w:p>
    <w:p>
      <w:pPr>
        <w:pStyle w:val="Normal"/>
        <w:rPr/>
      </w:pPr>
      <w:r>
        <w:rPr>
          <w:spacing w:val="-4"/>
        </w:rPr>
        <w:tab/>
        <w:t>Hoy se ha actualizado la idea y cuenta con gran apoyo e importante adhesión de sus habitantes, lo cual hace que éste sea el momento ideal para retomar el tema, a fin de que los organismos oficiales correspondientes lo analicen y estudien en profundidad y, de una vez por todas, se determine su factibilidad.</w:t>
      </w:r>
    </w:p>
    <w:p>
      <w:pPr>
        <w:pStyle w:val="Normal"/>
        <w:rPr/>
      </w:pPr>
      <w:r>
        <w:rPr/>
        <w:tab/>
        <w:t>Todas las condiciones, características y circunstancias hacen propicia la propuesta. Rahue está hecha para ser comuna. Su gente, su territorio, sus límites naturales parecen confirmarlo. Rahue debe su nombre al río que lo cruza de sur a norte, el cual se constituye en una barrera o límite natural que la separa del sector oriental de Osorno. Es como la línea invisible trazada por el proyectista para fijar sus límites.</w:t>
      </w:r>
    </w:p>
    <w:p>
      <w:pPr>
        <w:pStyle w:val="Normal"/>
        <w:rPr/>
      </w:pPr>
      <w:r>
        <w:rPr/>
        <w:tab/>
        <w:t>El área representa más de un tercio de la superficie total de Osorno, aproximadamente 300 kilómetros cuadrados. Cuenta con una población de más o menos 60 mil habitantes. Rahue, como comuna, tendría muchos impactos positivos e innegables efectos y consecuencias favorables para la población: una unidad territorial y administrativa propia; recursos económicos con presupuesto y financiamiento fiscal propios; concejales elegidos por los rahuinos; servicios públicos nuevos; programas y proyectos sociales y de progreso efectivo, impulsados por sus autoridades; emblema y una bandera propia; concejales y alcaldes con la camiseta bien puesta y un contacto más directo y cercano con la comunidad, todo lo cual lleva a estudiar muy seriamente su creación.</w:t>
      </w:r>
    </w:p>
    <w:p>
      <w:pPr>
        <w:pStyle w:val="Normal"/>
        <w:rPr/>
      </w:pPr>
      <w:r>
        <w:rPr/>
        <w:tab/>
        <w:t>Rahue tiene identidad propia, historia y tradiciones y una cohesión muy particular, con instituciones y organizaciones sociales bien consolidadas, con amor y sentimiento por sus propias raíces, las que están muy afincadas en su tierra.</w:t>
      </w:r>
    </w:p>
    <w:p>
      <w:pPr>
        <w:pStyle w:val="Normal"/>
        <w:rPr/>
      </w:pPr>
      <w:r>
        <w:rPr/>
        <w:tab/>
        <w:t>La experiencia nos demuestra que cuando los proyectos son tomados en serio y con gran decisión, fructifican, sobre todo cuando hay convicciones, justificaciones y fundamentos reales.</w:t>
      </w:r>
    </w:p>
    <w:p>
      <w:pPr>
        <w:pStyle w:val="Normal"/>
        <w:rPr/>
      </w:pPr>
      <w:r>
        <w:rPr/>
        <w:tab/>
        <w:t>Hay comunas que en su tiempo fueron sectores pobres y con menor población que Rahue, las que se han desarrollado muy exitosamente, lo que desecha el argumento de que como Rahue es pobre y no tiene recursos no podría llegar a ser comuna.</w:t>
      </w:r>
    </w:p>
    <w:p>
      <w:pPr>
        <w:pStyle w:val="Normal"/>
        <w:rPr/>
      </w:pPr>
      <w:r>
        <w:rPr/>
        <w:tab/>
        <w:t>Un gran fundamento para lo anterior es que Rahue necesita forjar su propia unidad territorial y administrativa para promover e impulsar en todas las formas posibles su actividad, progreso y desarrollo, para potenciarse y salir del letargo.</w:t>
      </w:r>
    </w:p>
    <w:p>
      <w:pPr>
        <w:pStyle w:val="Normal"/>
        <w:rPr/>
      </w:pPr>
      <w:r>
        <w:rPr/>
        <w:tab/>
        <w:t>Ser visionario y pensar en un futuro mejor no es difícil. Es fácil pensar en grande cuando los anhelos y desafíos también lo son, para ello se requiere sólo trabajo, esfuerzo, organización y unidad.</w:t>
      </w:r>
    </w:p>
    <w:p>
      <w:pPr>
        <w:pStyle w:val="Normal"/>
        <w:rPr/>
      </w:pPr>
      <w:r>
        <w:rPr/>
        <w:tab/>
        <w:t>Por lo tanto, pido que se oficie al Presidente de la República, al ministro del Interior y a la subsecretaria de Desarrollo Regional y Administrativo con el objeto de que conozcan la propuesta que he formulado y dispongan llevar a cabo los estudios técnicos, los análisis metodológicos y las evaluaciones que correspondan para determinar la procedencia y factibilidad de crear la comuna de Rahue, para lo cual se deberán recabar todos los antecedentes que existan sobre la materia de parte de las instituciones y organizaciones de Osorno.</w:t>
      </w:r>
    </w:p>
    <w:p>
      <w:pPr>
        <w:pStyle w:val="Normal"/>
        <w:rPr/>
      </w:pPr>
      <w:r>
        <w:rPr/>
        <w:tab/>
        <w:t>Asimismo, pido oficiar al ministro de Economía para que disponga que el Instituto Nacional de Estadísticas me envíe los datos y antecedentes generales de la comuna de Osorno, separados de los de Rahue y del sector oriente de Osorno centro, a fin de establecer un análisis comparativo respecto de su población, número de habitantes, porcentajes en ambos sectores, datos estadísticos en materia económica -industria, turismo, comercio, servicios, agricultura y ganadería-, de sus organizaciones sociales e institucionales, de salud, nivel de alfabetización, cultura, transporte y número de viviendas de carácter social, así como todos los antecedentes o datos estadísticos necesarios para efectuar dicha compara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señor </w:t>
        <w:br/>
        <w:t>Patricio Walker.</w:t>
      </w:r>
    </w:p>
    <w:p>
      <w:pPr>
        <w:pStyle w:val="Normal"/>
        <w:rPr/>
      </w:pPr>
      <w:r>
        <w:rPr/>
      </w:r>
    </w:p>
    <w:p>
      <w:pPr>
        <w:pStyle w:val="Parrafito"/>
        <w:rPr/>
      </w:pPr>
      <w:r>
        <w:rPr/>
        <w:t>ANTECEDENTES SOBRE FUNDACIÓN HOGAR DE ANCIANOS DE OVALLE. Oficio.</w:t>
      </w:r>
    </w:p>
    <w:p>
      <w:pPr>
        <w:pStyle w:val="Normal"/>
        <w:rPr/>
      </w:pPr>
      <w:r>
        <w:rPr/>
      </w:r>
    </w:p>
    <w:p>
      <w:pPr>
        <w:pStyle w:val="Normal"/>
        <w:rPr/>
      </w:pPr>
      <w:r>
        <w:rPr/>
        <w:tab/>
        <w:t xml:space="preserve">El señor </w:t>
      </w:r>
      <w:r>
        <w:rPr>
          <w:b/>
          <w:bCs/>
        </w:rPr>
        <w:t>JARPA</w:t>
      </w:r>
      <w:r>
        <w:rPr/>
        <w:t xml:space="preserve"> (Vicepresidente).- Tiene la palabra el diputado señor Patricio Walker.</w:t>
      </w:r>
    </w:p>
    <w:p>
      <w:pPr>
        <w:pStyle w:val="Normal"/>
        <w:rPr/>
      </w:pPr>
      <w:r>
        <w:rPr/>
      </w:r>
    </w:p>
    <w:p>
      <w:pPr>
        <w:pStyle w:val="Normal"/>
        <w:rPr/>
      </w:pPr>
      <w:r>
        <w:rPr/>
        <w:tab/>
        <w:t xml:space="preserve">El señor </w:t>
      </w:r>
      <w:r>
        <w:rPr>
          <w:b/>
          <w:bCs/>
        </w:rPr>
        <w:t>WALKER.-</w:t>
      </w:r>
      <w:r>
        <w:rPr/>
        <w:t xml:space="preserve"> Señor Presidente, el 27 de marzo de 1952 se fundó el Hogar de Ancianos de Ovalle, gracias a la activa participación de los fundadores y socios cooperadores.</w:t>
      </w:r>
    </w:p>
    <w:p>
      <w:pPr>
        <w:pStyle w:val="Normal"/>
        <w:rPr/>
      </w:pPr>
      <w:r>
        <w:rPr/>
        <w:tab/>
        <w:t>Los socios fundadores fueron el Club de Leones de Ovalle, la Sociedad de Señoras San Vicente de Paul de Ovalle y la Conferencia de San Vicente de Paul de la parroquia de Ovalle.</w:t>
      </w:r>
    </w:p>
    <w:p>
      <w:pPr>
        <w:pStyle w:val="Normal"/>
        <w:widowControl/>
        <w:rPr/>
      </w:pPr>
      <w:r>
        <w:rPr/>
        <w:tab/>
        <w:t>En cuanto a los socios cooperadores, la única institución que durante los últimos años ha participado en la administración del hogar de ancianos ha sido el Club de Leones, mediante su financiamiento y el mejoramiento de su infraestructura.</w:t>
      </w:r>
    </w:p>
    <w:p>
      <w:pPr>
        <w:pStyle w:val="Normal"/>
        <w:rPr/>
      </w:pPr>
      <w:r>
        <w:rPr/>
        <w:tab/>
        <w:t>En 1998 se presentó un proyecto de construcción de un nuevo edificio para albergar dicho hogar de ancianos, cuya fuente de financiamiento fue la siguiente: Asociación Internacional del Club de Leones, 65 millones de pesos; las embajadas de Alemania e Inglaterra, cuatro millones; la Gobernación Provincial de Limarí, 7 millones, y la comunidad de Ovalle, 60 millones de pesos. Tanto el aporte de ambas embajadas como de la comunidad de Ovalle se obtuvo gracias a las gestiones y actividades organizadas por el Club de Leones de Ovalle.</w:t>
      </w:r>
    </w:p>
    <w:p>
      <w:pPr>
        <w:pStyle w:val="Normal"/>
        <w:rPr/>
      </w:pPr>
      <w:r>
        <w:rPr>
          <w:spacing w:val="-4"/>
        </w:rPr>
        <w:tab/>
        <w:t>El 8 de agosto de 2002 el Club de Leones presentó una denuncia ante la Policía de Investigaciones de Chile en contra del señor Sergio Hernández Aguirre por el delito de apropiación indebida de instrumentos privados.</w:t>
      </w:r>
    </w:p>
    <w:p>
      <w:pPr>
        <w:pStyle w:val="Normal"/>
        <w:rPr/>
      </w:pPr>
      <w:r>
        <w:rPr/>
        <w:tab/>
        <w:t xml:space="preserve">El señor Hernández ejerció el cargo de presidente del Comité del Hogar de Ancianos del Club de Leones de Ovalle entre 1999 y marzo de 2001. Sin embargo, por las irregularidades cometidas fue expulsado del Club de Leones y separado de su cargo. </w:t>
      </w:r>
    </w:p>
    <w:p>
      <w:pPr>
        <w:pStyle w:val="Normal"/>
        <w:rPr/>
      </w:pPr>
      <w:r>
        <w:rPr/>
        <w:tab/>
        <w:t>Como consecuencia de la investigación llevada a cabo por la Fiscalía de Ovalle, se encuentra congelada la cuenta corriente de dicho hogar de ancianos, lo que ha perjudicado su administración.</w:t>
      </w:r>
    </w:p>
    <w:p>
      <w:pPr>
        <w:pStyle w:val="Normal"/>
        <w:rPr/>
      </w:pPr>
      <w:r>
        <w:rPr>
          <w:spacing w:val="-2"/>
        </w:rPr>
        <w:tab/>
        <w:t>En mayo de 2003, Sergio Hernández solicitó a la Secretaría Regional de Justicia de la Cuarta Región una fiscalización respecto del funcionamiento de la personalidad jurídica de la Fundación Hogar de Ancianos de Ovalle que, a la fecha, se encuentra pendiente.</w:t>
      </w:r>
    </w:p>
    <w:p>
      <w:pPr>
        <w:pStyle w:val="Normal"/>
        <w:rPr/>
      </w:pPr>
      <w:r>
        <w:rPr>
          <w:spacing w:val="-2"/>
        </w:rPr>
        <w:tab/>
        <w:t>Se ha estimado necesario disolver la Fundación Hogar de Ancianos de Ovalle, de manera que el Club de Leones continúe administrando esa institución, para lo cual se han celebrado reuniones con el Consejo Superior de la Sociedad San Vicente de Paul.</w:t>
      </w:r>
    </w:p>
    <w:p>
      <w:pPr>
        <w:pStyle w:val="Normal"/>
        <w:rPr/>
      </w:pPr>
      <w:r>
        <w:rPr/>
        <w:tab/>
        <w:t>Por lo anterior, solicito se oficie al ministro de Justicia, con el objeto de que nos in</w:t>
        <w:br/>
      </w:r>
    </w:p>
    <w:p>
      <w:pPr>
        <w:pStyle w:val="Normal"/>
        <w:rPr/>
      </w:pPr>
      <w:r>
        <w:br w:type="column"/>
      </w:r>
      <w:r>
        <w:rPr/>
        <w:t>forme, en primer lugar, sobre los resultados de la fiscalización de la Fundación Hogar de Ancianos de Ovalle, iniciada por la Secretaría Regional Ministerial de la Cuarta Región en mayo de 2003.</w:t>
      </w:r>
    </w:p>
    <w:p>
      <w:pPr>
        <w:pStyle w:val="Normal"/>
        <w:rPr/>
      </w:pPr>
      <w:r>
        <w:rPr/>
        <w:tab/>
        <w:t>En segundo lugar, para que nos entregue información respecto de la vigencia de la personalidad jurídica de la Sociedad San Vicente de Paul, de Ovalle, y de la Conferencia de San Vicente de Paul de la parroquia de Ovalle.</w:t>
      </w:r>
    </w:p>
    <w:p>
      <w:pPr>
        <w:pStyle w:val="Normal"/>
        <w:rPr/>
      </w:pPr>
      <w:r>
        <w:rPr/>
        <w:tab/>
        <w:t>En tercer lugar, para que nos informe sobre la representación legal de las instituciones señaladas.</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l diputado señor Sergio Ojeda.</w:t>
      </w:r>
    </w:p>
    <w:p>
      <w:pPr>
        <w:pStyle w:val="Normal"/>
        <w:rPr/>
      </w:pPr>
      <w:r>
        <w:rPr/>
      </w:r>
    </w:p>
    <w:p>
      <w:pPr>
        <w:pStyle w:val="Parrafito"/>
        <w:rPr/>
      </w:pPr>
      <w:r>
        <w:rPr/>
        <w:t>DESTINO DE RECURSOS ASIGNADOS A PROGRAMAS DE VOLUNTARIADO Y DE AGUA POTABLE EN LA CUARTA REGIÓN. Oficios.</w:t>
      </w:r>
    </w:p>
    <w:p>
      <w:pPr>
        <w:pStyle w:val="Normal"/>
        <w:rPr/>
      </w:pPr>
      <w:r>
        <w:rPr/>
      </w:r>
    </w:p>
    <w:p>
      <w:pPr>
        <w:pStyle w:val="Normal"/>
        <w:rPr/>
      </w:pPr>
      <w:r>
        <w:rPr>
          <w:spacing w:val="-2"/>
        </w:rPr>
        <w:tab/>
        <w:t xml:space="preserve">El señor </w:t>
      </w:r>
      <w:r>
        <w:rPr>
          <w:b/>
          <w:bCs/>
          <w:spacing w:val="-2"/>
        </w:rPr>
        <w:t>WALKER.-</w:t>
      </w:r>
      <w:r>
        <w:rPr>
          <w:spacing w:val="-2"/>
        </w:rPr>
        <w:t xml:space="preserve"> Señor Presidente, solicito se oficie al ministro Secretario Gene</w:t>
        <w:br/>
      </w:r>
    </w:p>
    <w:p>
      <w:pPr>
        <w:pStyle w:val="Normal"/>
        <w:rPr/>
      </w:pPr>
      <w:r>
        <w:br w:type="column"/>
      </w:r>
      <w:r>
        <w:rPr>
          <w:spacing w:val="-2"/>
        </w:rPr>
        <w:t>ral de Gobierno, a fin de conocer el destino de los 500 millones de pesos asignados a la Cuarta Región, a través de la Secretaría Regional, para los programas de voluntariado.</w:t>
      </w:r>
    </w:p>
    <w:p>
      <w:pPr>
        <w:pStyle w:val="Normal"/>
        <w:spacing w:before="40" w:after="0"/>
        <w:rPr/>
      </w:pPr>
      <w:r>
        <w:rPr/>
        <w:tab/>
        <w:t>Por último, pido se oficie al ministro de Obras Públicas, con el objeto de que nos informe sobre el destino de los 1.100 millones de pesos asignados a los programas de agua potable de las localidades de Tabalí, San Julián, El Trapiche, Alto Barraza de Socos y Chalinga.</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Se enviarán los oficios solicitados por su Señoría, con la adhesión del diputado señor Sergio Ojeda.</w:t>
      </w:r>
    </w:p>
    <w:p>
      <w:pPr>
        <w:pStyle w:val="Normal"/>
        <w:rPr/>
      </w:pPr>
      <w:r>
        <w:rPr/>
        <w:tab/>
        <w:t>Por haber cumplido con su objeto, se levanta la sesión.</w:t>
      </w:r>
    </w:p>
    <w:p>
      <w:pPr>
        <w:pStyle w:val="Normal"/>
        <w:spacing w:before="40" w:after="0"/>
        <w:rPr/>
      </w:pPr>
      <w:r>
        <w:rPr/>
      </w:r>
    </w:p>
    <w:p>
      <w:pPr>
        <w:pStyle w:val="Normal"/>
        <w:rPr/>
      </w:pPr>
      <w:r>
        <w:rPr/>
        <w:tab/>
        <w:t>-</w:t>
      </w:r>
      <w:r>
        <w:rPr>
          <w:i/>
        </w:rPr>
        <w:t>Se levantó la sesión a las 14.07 horas.</w:t>
      </w:r>
    </w:p>
    <w:p>
      <w:pPr>
        <w:pStyle w:val="Normal"/>
        <w:spacing w:before="40" w:after="0"/>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IX. DOCUMENTOS DE LA CUENTA</w:t>
      </w:r>
    </w:p>
    <w:p>
      <w:pPr>
        <w:pStyle w:val="Normal"/>
        <w:widowControl/>
        <w:rPr>
          <w:b/>
          <w:b/>
        </w:rPr>
      </w:pPr>
      <w:r>
        <w:rPr>
          <w:b/>
        </w:rPr>
      </w:r>
    </w:p>
    <w:p>
      <w:pPr>
        <w:pStyle w:val="Normal"/>
        <w:widowControl/>
        <w:rPr>
          <w:b/>
          <w:b/>
          <w:bCs/>
        </w:rPr>
      </w:pPr>
      <w:r>
        <w:rPr>
          <w:b/>
          <w:bCs/>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mis facultades constitucionales, tengo a bien poner en conocimiento de vuestra Excelencia que he resuelto retirar la urgencia que hiciera presente para el despacho del proyecto de ley que modifica la ley Nº 17.235, sobre impuesto territorial; el decreto ley </w:t>
        <w:br/>
        <w:t xml:space="preserve">Nº 3.063, sobre rentas municipales; la ley Nº 18.695, Orgánica Constitucional de Municipalidades y faculta a las municipalidades para otorgar condonaciones que indica. (Boletín </w:t>
        <w:br/>
        <w:t>Nº 2892-06).</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Moción de los diputados señores Tuma y Valenzuela.</w:t>
      </w:r>
    </w:p>
    <w:p>
      <w:pPr>
        <w:pStyle w:val="Francesa"/>
        <w:widowControl/>
        <w:rPr/>
      </w:pPr>
      <w:r>
        <w:rPr/>
        <w:tab/>
        <w:t xml:space="preserve">Reforma constitucional que fortalece el principio de democracia representativa, estableciendo una causal de inhabilidad genérica entre cargos de elección popular. (boletín </w:t>
        <w:br/>
        <w:t>Nº 3300-07)</w:t>
      </w:r>
    </w:p>
    <w:p>
      <w:pPr>
        <w:pStyle w:val="Normal"/>
        <w:widowControl/>
        <w:rPr/>
      </w:pPr>
      <w:r>
        <w:rPr/>
      </w:r>
    </w:p>
    <w:p>
      <w:pPr>
        <w:pStyle w:val="Normal"/>
        <w:widowControl/>
        <w:rPr/>
      </w:pPr>
      <w:r>
        <w:rPr/>
        <w:tab/>
        <w:t>“Vistos:</w:t>
      </w:r>
    </w:p>
    <w:p>
      <w:pPr>
        <w:pStyle w:val="Normal"/>
        <w:widowControl/>
        <w:rPr/>
      </w:pPr>
      <w:r>
        <w:rPr/>
        <w:tab/>
        <w:t>Lo dispuesto en los artículos 60 y 62 de la Constitución Política de la República; lo prevenido por la ley Nº 18.918 Orgánica Constitucional del Congreso Nacional y lo prevenido por el Reglamento de la honorable Cámara de Diputados.</w:t>
      </w:r>
    </w:p>
    <w:p>
      <w:pPr>
        <w:pStyle w:val="Normal"/>
        <w:widowControl/>
        <w:rPr/>
      </w:pPr>
      <w:r>
        <w:rPr/>
        <w:tab/>
        <w:t>Considerando.</w:t>
      </w:r>
    </w:p>
    <w:p>
      <w:pPr>
        <w:pStyle w:val="Francesa"/>
        <w:widowControl/>
        <w:rPr/>
      </w:pPr>
      <w:r>
        <w:rPr/>
        <w:t>1.</w:t>
        <w:tab/>
        <w:t>Que de conformidad al artículo 4º de nuestra carta fundamental, Chile es una república democrática, y en tal condición se caracteriza por que la soberanía popular reside esencialmente en la nación, la cual expresa su voluntad de darse gobierno mediante el sistema de representación, tanto de sus autoridades propiamente gubernativas como de los representantes en la asamblea democrática que, por excelencia, constituye el Congreso Nacional.</w:t>
      </w:r>
    </w:p>
    <w:p>
      <w:pPr>
        <w:pStyle w:val="Francesa"/>
        <w:widowControl/>
        <w:rPr/>
      </w:pPr>
      <w:r>
        <w:rPr/>
        <w:t>2.</w:t>
        <w:tab/>
        <w:t>Que, desde un punto de vista politológico y también jurídico, mandato y representación son los dispositivos fundamentales en los que se asienta el sistema democrático, tanto en cuanto, a través de ellos es posible hacer efectiva la manifestación de la voluntad soberana del pueblo; proteger y en consecuencia potenciar estos dos institutos políticos resulta fundamental para asegurar la supervivencia y también la gobernabilidad futura de nuestro orden constitucional vigente.</w:t>
      </w:r>
    </w:p>
    <w:p>
      <w:pPr>
        <w:pStyle w:val="Francesa"/>
        <w:widowControl/>
        <w:rPr/>
      </w:pPr>
      <w:r>
        <w:rPr/>
        <w:t>3.</w:t>
        <w:tab/>
        <w:t>Que, a juicio de los autores de esta iniciativa existe, sin embargo, un grave vacío en nuestro ordenamiento jurídico público, en relación a la protección al principio de la representación, y éste dice relación con la posibilidad de los ciudadanos de optar a cargos de elección popular con la sola finalidad de acceder a ellos para utilizarlos como medios para acceder a otro tipo de cargos de mayor jerarquía.</w:t>
      </w:r>
    </w:p>
    <w:p>
      <w:pPr>
        <w:pStyle w:val="Francesa"/>
        <w:widowControl/>
        <w:rPr/>
      </w:pPr>
      <w:r>
        <w:rPr/>
        <w:tab/>
        <w:t>Esto, a nuestro juicio, podría llevar a constituir en términos políticos, más no jurídicos, una suerte de defraudación a la voluntad de los electores que, de buena fe han expresado su voto de confianza y delegado su representación en personas con la finalidad que ocupen un determinado cargo de elección popular, las cuales terminan asumiendo dichos cargos sin tener el compromiso ni la conciencia de desempeñarlos a cabalidad, sino que simplemente de emplear esas posiciones de poder para postular a otros cargos, o, como pareciera suceder ocurrirá en el futuro, según recientes expresiones de algunos actores políticos relevantes, como la finalidad de obtener “evaluaciones” que los posesionaran de mejor forma para acometer empresas políticas mayores.</w:t>
      </w:r>
    </w:p>
    <w:p>
      <w:pPr>
        <w:pStyle w:val="Francesa"/>
        <w:widowControl/>
        <w:rPr/>
      </w:pPr>
      <w:r>
        <w:rPr/>
        <w:t>4.</w:t>
        <w:tab/>
        <w:t>Que si bien existen en nuestro sistema legal disposiciones que tienen por finalidad establecer inhabilidades, incompatibilidades y prohibiciones para acceder a determinadas funciones públicas, ellas están inspiradas más bien en la protección de los principios de la probidad administrativa y, particularmente, en evitar el empleo de los medios materiales y del poder político de determinados cargos para facilitar y mejorar las consideraciones de competencia al postular a otros cargos; es así por ejemplo, que en sede municipal la Ley Orgánica Constitucional de municipalidades establece la incompatibilidad entre los cargos parlamentarios y los edilicios, como también entre estos últimos y los cargos de consejeros regionales; por su parte la ley de gobiernos regionales establece la incompatibilidad entre los consejeros y los cargos edilicios y parlamentarios, estableciéndose en ambos casos períodos de tiempo de inhabilidad para optar a unos y otros cargos. En el caso de los cargos parlamentarios la situación es diametralmente opuesta, pues como es sabido los cargos de diputados y senadores son irrenunciables por mandato de la Carta Fundamental, que es la que establece el estatuto de la función parlamentaria, por lo cual en el caso de los parlamentarios, salvo la hipótesis del parlamentario que postula al cargo de Presidente de la República, para lo cual no tiene impedimento, no puede ser electo para luego optar, por ejemplo, a un cargo edilicio.</w:t>
      </w:r>
    </w:p>
    <w:p>
      <w:pPr>
        <w:pStyle w:val="Francesa"/>
        <w:widowControl/>
        <w:rPr/>
      </w:pPr>
      <w:r>
        <w:rPr/>
        <w:t>5.</w:t>
        <w:tab/>
        <w:t>Que en consecuencia, los autores de esta iniciativa, venimos en proponer una reforma constitucional, que busca reforzar el principio de la representación popular, obligando a quienes se hubiesen optado a cargos electivos a cumplir su mandato a cabalidad, salvaguardando los casos en que esté expresamente autorizada la renuncia, pero al mismo tiempo evitando que dicha renuncia tenga por finalidad quedar en condiciones de participar en otra clase de elección, con ello evitamos el empleo meramente utilitario, con fines subalternos de los mandatos de representación entregados por la ciudadanía en lo que constituye, a nuestro juicio, una verdadera reforma preventiva del fraude electoral y a la confianza ciudadana.</w:t>
      </w:r>
    </w:p>
    <w:p>
      <w:pPr>
        <w:pStyle w:val="Francesa"/>
        <w:widowControl/>
        <w:rPr/>
      </w:pPr>
      <w:r>
        <w:rPr/>
        <w:t>6.</w:t>
        <w:tab/>
        <w:t>Que, concretamente proponemos que se agregue un inciso 3º nuevo al artículo 5 de la Carta Fundamental que establezca, en términos generales la inhabilidad para postular a cargos de elección popular mientras se encontraren vigentes los mandatos de los cargos de la misma naturaleza, a los cuales se hubiera accedido.</w:t>
      </w:r>
    </w:p>
    <w:p>
      <w:pPr>
        <w:pStyle w:val="Francesa"/>
        <w:widowControl/>
        <w:rPr/>
      </w:pPr>
      <w:r>
        <w:rPr/>
        <w:tab/>
        <w:t>Por tanto, los diputados que suscriben venimos en presentan el siguiente</w:t>
      </w:r>
    </w:p>
    <w:p>
      <w:pPr>
        <w:pStyle w:val="Normal"/>
        <w:widowControl/>
        <w:rPr/>
      </w:pPr>
      <w:r>
        <w:rPr/>
      </w:r>
    </w:p>
    <w:p>
      <w:pPr>
        <w:pStyle w:val="Normal"/>
        <w:widowControl/>
        <w:jc w:val="center"/>
        <w:rPr>
          <w:b/>
          <w:b/>
          <w:bCs/>
        </w:rPr>
      </w:pPr>
      <w:r>
        <w:rPr>
          <w:b/>
          <w:bCs/>
        </w:rPr>
        <w:t>PROYECTO DE REFORMA CONSTITUCIONAL</w:t>
      </w:r>
    </w:p>
    <w:p>
      <w:pPr>
        <w:pStyle w:val="Normal"/>
        <w:widowControl/>
        <w:rPr>
          <w:b/>
          <w:b/>
          <w:bCs/>
        </w:rPr>
      </w:pPr>
      <w:r>
        <w:rPr>
          <w:b/>
          <w:bCs/>
        </w:rPr>
      </w:r>
    </w:p>
    <w:p>
      <w:pPr>
        <w:pStyle w:val="Normal"/>
        <w:widowControl/>
        <w:rPr/>
      </w:pPr>
      <w:r>
        <w:rPr/>
        <w:tab/>
        <w:t>ARTÍCULO ÚNICO.- Agréguese el siguiente inciso tercero y final al artículo 5º de la Constitución Política de la República:</w:t>
      </w:r>
    </w:p>
    <w:p>
      <w:pPr>
        <w:pStyle w:val="Normal"/>
        <w:widowControl/>
        <w:rPr/>
      </w:pPr>
      <w:r>
        <w:rPr/>
        <w:tab/>
        <w:t>“La representación es una institución fundada en la confianza de la ciudadanía, en consecuencia, quienes hubieren optado a cargos de representación popular, habiendo sido elegidos en ellos, y aún en el evento que no hubieren tomado posesión de los mismos, quedarán inhabilitados, mientras dure su mandato, para postular a otros cargo de elección popular, sin perjuicio del derecho de optar a cargos para los cuales no existiere inhabilidad previamente establecida por esta Constitución o las leye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1ª, EN MIÉRCOLES 30 DE JULIO DE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Courier" w:hAnsi="Courier" w:cs="Courier"/>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Rosa Cordero Soto</dc:creator>
  <dc:description/>
  <dc:language>en-US</dc:language>
  <cp:lastModifiedBy>scanredac</cp:lastModifiedBy>
  <cp:lastPrinted>2006-01-06T17:52:00Z</cp:lastPrinted>
  <dcterms:modified xsi:type="dcterms:W3CDTF">2006-01-06T20:52:00Z</dcterms:modified>
  <cp:revision>3</cp:revision>
  <dc:subject/>
  <dc:title>II. APERTURA DE LA SESIÓN</dc:title>
</cp:coreProperties>
</file>