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17 de mayo de 2005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Que el texto que se acompaña, debidamente autenticado, contiene el </w:t>
      </w:r>
      <w:r>
        <w:rPr>
          <w:rFonts w:cs="Arial" w:ascii="Arial" w:hAnsi="Arial"/>
          <w:b/>
          <w:bCs/>
          <w:sz w:val="24"/>
        </w:rPr>
        <w:t>proyecto de ley, originado en Mensaje, que deroga el inciso tercero del artículo 18 de la ley Nº 19.578 (Boletín Nº 3873-05)</w:t>
      </w:r>
      <w:r>
        <w:rPr>
          <w:rFonts w:cs="Arial" w:ascii="Arial" w:hAnsi="Arial"/>
          <w:sz w:val="24"/>
        </w:rPr>
        <w:t xml:space="preserve">, calificado con “discusión inmediata”, tal como fue despachado en sesión de hoy, con la asistencia de los Diputados Silva, don Exequiel (Presidente); Alvarado, don Claudio; Álvarez, don Rodrigo; Dittborn, don Julio; Escalona, don Camilo; Jaramillo, don Enrique; Kuschel, don Carlos Ignacio; Lorenzini, don Pablo; Ortiz, don José Miguel; Pérez, don José; Tuma, don Eugenio y Von Mühlenbrock, don Gastón. 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stieron a la Comisión durante el estudio de la iniciativa las señoras María Eugenia Wagner, Subsecretaria de Hacienda y Jacqueline Saintard, Asesora de la Cartera respectiva y los señores Marcelo Tokman, Jaime Crispí, Luis Felipe Jiménez y Juan Francisco Galli, Asesores del mismo Ministeri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s Diputados señores Jaramillo, Lorenzini, Ortiz y Pérez, don José, presentaron una indicación para que el 20% de las becas puedan destinarse a hijos de beneficiarios de la Ley de Reparación; la cual fue declarada inadmisible por el Presidente de la Comisión por ser materia de la iniciativa exclusiva del Presidente de la Repúblic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etido a votación el proyecto, fue aprobado en general y en particular, por unanimidad.  El Diputado Lorenzini, don Pablo, no emitió su preferencia, en consideración a lo establecido en el artículo 145 del Reglamento de la Corpora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En consecuencia, se propone la aprobación del siguiente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54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160"/>
        </w:rPr>
        <w:t>PROYECTO DE LE</w:t>
      </w:r>
      <w:r>
        <w:rPr>
          <w:rFonts w:cs="Arial" w:ascii="Arial" w:hAnsi="Arial"/>
          <w:b/>
          <w:spacing w:val="-3"/>
        </w:rPr>
        <w:t>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firstLine="354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pacing w:val="-3"/>
          <w:sz w:val="24"/>
        </w:rPr>
      </w:pPr>
      <w:r>
        <w:rPr>
          <w:rFonts w:cs="Arial" w:ascii="Arial" w:hAnsi="Arial"/>
          <w:iCs/>
          <w:spacing w:val="-3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“Artículo único.- Derógase el inciso tercero del artículo 18 de la ley N° 19.578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</w:rPr>
        <w:tab/>
        <w:t>Lo dispuesto en el inciso anterior regirá a contar del año tributario 2006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48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48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La </w:t>
      </w:r>
      <w:r>
        <w:rPr>
          <w:rFonts w:cs="Arial" w:ascii="Arial" w:hAnsi="Arial"/>
          <w:b/>
          <w:spacing w:val="10"/>
          <w:sz w:val="24"/>
        </w:rPr>
        <w:t>Comisión de Hacienda</w:t>
      </w:r>
      <w:r>
        <w:rPr>
          <w:rFonts w:cs="Arial" w:ascii="Arial" w:hAnsi="Arial"/>
          <w:sz w:val="24"/>
        </w:rPr>
        <w:t xml:space="preserve"> acordó, además, que el informe se emitiera en forma verbal directamente en la Sala, para lo cual designó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al señor</w:t>
      </w:r>
      <w:r>
        <w:rPr>
          <w:rFonts w:cs="Arial" w:ascii="Arial" w:hAnsi="Arial"/>
          <w:spacing w:val="10"/>
          <w:sz w:val="24"/>
        </w:rPr>
        <w:t xml:space="preserve"> José Pérez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Al presente certificado se adjunta el informe financiero elaborado por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b/>
      <w:i w:val="false"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0z0">
    <w:name w:val="WW8Num80z0"/>
    <w:qFormat/>
    <w:rPr>
      <w:b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  <w:i w:val="false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firstLine="354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0:00Z</dcterms:created>
  <dc:creator>CONGRESO NACIONAL-Proyecto de Modernización</dc:creator>
  <dc:description/>
  <dc:language>en-US</dc:language>
  <cp:lastModifiedBy>JRosselot</cp:lastModifiedBy>
  <cp:lastPrinted>2005-05-17T13:32:00Z</cp:lastPrinted>
  <dcterms:modified xsi:type="dcterms:W3CDTF">2005-05-17T17:34:00Z</dcterms:modified>
  <cp:revision>3</cp:revision>
  <dc:subject/>
  <dc:title>Valparaíso, 9 de agosto de 1994.-</dc:title>
</cp:coreProperties>
</file>