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5" w:hanging="2835"/>
        <w:jc w:val="both"/>
        <w:rPr/>
      </w:pPr>
      <w:r>
        <w:rPr/>
        <w:tab/>
      </w:r>
      <w:r>
        <w:rPr>
          <w:b/>
          <w:bCs/>
        </w:rPr>
        <w:t>BOLETIN Nº 2.285-10</w:t>
      </w:r>
    </w:p>
    <w:p>
      <w:pPr>
        <w:pStyle w:val="Normal"/>
        <w:spacing w:lineRule="auto" w:line="360"/>
        <w:ind w:left="2835" w:hanging="2835"/>
        <w:jc w:val="both"/>
        <w:rPr>
          <w:b/>
          <w:b/>
          <w:bCs/>
        </w:rPr>
      </w:pPr>
      <w:r>
        <w:rPr>
          <w:b/>
          <w:bCs/>
        </w:rPr>
      </w:r>
    </w:p>
    <w:p>
      <w:pPr>
        <w:pStyle w:val="Normal"/>
        <w:ind w:left="2835" w:hanging="0"/>
        <w:jc w:val="both"/>
        <w:rPr/>
      </w:pPr>
      <w:r>
        <w:rPr>
          <w:b/>
          <w:bCs/>
        </w:rPr>
        <w:t xml:space="preserve">INFORME DE LA COMISION DE RELACIONES EXTERIORES, </w:t>
      </w:r>
      <w:r>
        <w:rPr/>
        <w:t>recaído en el proyecto de acuerdo, en primer trámite constitucional, sobre aprobación del Acuerdo entre la República de Chile y la República Argentina para Precisar el Recorrido del Límite desde el Monte Fitz Roy hasta el Cerro Daudet, y sus Anexos I y II.</w:t>
      </w:r>
    </w:p>
    <w:p>
      <w:pPr>
        <w:pStyle w:val="Normal"/>
        <w:spacing w:lineRule="auto" w:line="360"/>
        <w:ind w:left="2835" w:hanging="0"/>
        <w:jc w:val="both"/>
        <w:rPr/>
      </w:pPr>
      <w:r>
        <w:rPr/>
      </w:r>
    </w:p>
    <w:p>
      <w:pPr>
        <w:pStyle w:val="Normal"/>
        <w:spacing w:lineRule="auto" w:line="360"/>
        <w:ind w:left="2835" w:hanging="0"/>
        <w:jc w:val="both"/>
        <w:rPr/>
      </w:pPr>
      <w:r>
        <w:rPr/>
        <w:t>___________________________</w:t>
      </w:r>
    </w:p>
    <w:p>
      <w:pPr>
        <w:pStyle w:val="Normal"/>
        <w:spacing w:lineRule="auto" w:line="360"/>
        <w:ind w:left="2835" w:hanging="2835"/>
        <w:jc w:val="both"/>
        <w:rPr/>
      </w:pPr>
      <w:r>
        <w:rPr/>
      </w:r>
    </w:p>
    <w:p>
      <w:pPr>
        <w:pStyle w:val="Normal"/>
        <w:spacing w:lineRule="auto" w:line="360"/>
        <w:ind w:left="2835" w:hanging="2835"/>
        <w:jc w:val="both"/>
        <w:rPr/>
      </w:pPr>
      <w:r>
        <w:rPr/>
      </w:r>
    </w:p>
    <w:p>
      <w:pPr>
        <w:pStyle w:val="Normal"/>
        <w:spacing w:lineRule="auto" w:line="360"/>
        <w:ind w:left="2835" w:hanging="2835"/>
        <w:jc w:val="both"/>
        <w:rPr/>
      </w:pPr>
      <w:r>
        <w:rPr/>
      </w:r>
    </w:p>
    <w:p>
      <w:pPr>
        <w:pStyle w:val="Normal"/>
        <w:spacing w:lineRule="auto" w:line="360"/>
        <w:ind w:left="2835" w:hanging="2835"/>
        <w:jc w:val="both"/>
        <w:rPr/>
      </w:pPr>
      <w:r>
        <w:rPr/>
      </w:r>
    </w:p>
    <w:p>
      <w:pPr>
        <w:pStyle w:val="Normal"/>
        <w:spacing w:lineRule="auto" w:line="360"/>
        <w:ind w:left="2835" w:hanging="2835"/>
        <w:jc w:val="both"/>
        <w:rPr/>
      </w:pPr>
      <w:r>
        <w:rPr/>
        <w:t>HONORABLE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uestra Comisión de Relaciones Exteriores tiene el honor de informaros respecto del proyecto de acuerdo -en primer trámite constitucional, e iniciado en Mensaje de S.E. el Presidente de la República- individualizado en el rubro.</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b/>
          <w:bCs/>
        </w:rPr>
        <w:tab/>
        <w:tab/>
        <w:tab/>
        <w:tab/>
      </w:r>
      <w:r>
        <w:rPr/>
        <w:t xml:space="preserve">S.E. el Presidente de la República, en el Mensaje con que dio inicio a la tramitación legislativa del proyecto de acuerdo en informe, señala que </w:t>
      </w:r>
      <w:r>
        <w:rPr>
          <w:spacing w:val="-3"/>
        </w:rPr>
        <w:t>forman parte integral del presente Acuerdo, su texto, el Anexo I sobre Coordenadas y el Anexo II, consistente en una imagen satelital Spot (escenas pancromáticas) escala 1:100.000. En esta imagen, se han representado a modo ilustrativo y referencial, las trazas determinadas por el Acuerdo, y las coordenadas indicadas en el Anexo I.</w:t>
      </w:r>
    </w:p>
    <w:p>
      <w:pPr>
        <w:pStyle w:val="Normal"/>
        <w:spacing w:lineRule="auto" w:line="360" w:before="240" w:after="0"/>
        <w:ind w:firstLine="851"/>
        <w:jc w:val="both"/>
        <w:rPr>
          <w:spacing w:val="-3"/>
        </w:rPr>
      </w:pPr>
      <w:r>
        <w:rPr>
          <w:spacing w:val="-3"/>
        </w:rPr>
        <w:t>Como su título lo indica, el Acuerdo tiene por objeto precisar el recorrido del límite entre dos cumbres que constituyen puntos obligatorios de frontera entre Chile y Argentina, el Monte Fitz Roy y el Cerro Daudet. La distancia lineal entre ambos puntos es de aproximadamente 160 kilómetros.</w:t>
      </w:r>
    </w:p>
    <w:p>
      <w:pPr>
        <w:pStyle w:val="Normal"/>
        <w:spacing w:lineRule="auto" w:line="360" w:before="240" w:after="0"/>
        <w:ind w:left="142" w:firstLine="851"/>
        <w:jc w:val="both"/>
        <w:rPr>
          <w:spacing w:val="-3"/>
        </w:rPr>
      </w:pPr>
      <w:r>
        <w:rPr>
          <w:spacing w:val="-3"/>
        </w:rPr>
        <w:t>En el proceso de demarcación de la frontera, este sector es el más extenso y en él no se han realizado trabajos conjuntos por parte de Chile y Argentina. Las especiales condiciones geográficas y la extensión de la frontera, hicieron postergar el tratamiento del tema hasta la presente década, cuando se adoptó la importante Declaración Presidencial de 1991 sobre Límites, que determinó la obligación de ambos países de convenir sobre el sector de Campo de Hielo Sur, en el que se encuentra el límite chileno-argentino.</w:t>
      </w:r>
    </w:p>
    <w:p>
      <w:pPr>
        <w:pStyle w:val="Normal"/>
        <w:spacing w:lineRule="auto" w:line="360" w:before="240" w:after="0"/>
        <w:ind w:left="142" w:firstLine="851"/>
        <w:jc w:val="both"/>
        <w:rPr>
          <w:spacing w:val="-3"/>
        </w:rPr>
      </w:pPr>
      <w:r>
        <w:rPr>
          <w:spacing w:val="-3"/>
        </w:rPr>
        <w:t>Con este instrumento, se sustituye el Acuerdo para Precisar el Límite en la Zona Comprendida entre el Monte Fitz Roy y el Cerro Daudet, adoptado con fecha 2 de agosto de 1991, y no ratificado. Asimismo, se deja sin efecto el Protocolo Adicional de dicho Acuerdo, adoptado el 10 de diciembre de 1996, que tampoco entró en vigor.</w:t>
      </w:r>
    </w:p>
    <w:p>
      <w:pPr>
        <w:pStyle w:val="Normal"/>
        <w:spacing w:lineRule="auto" w:line="360" w:before="240" w:after="0"/>
        <w:ind w:left="142" w:firstLine="851"/>
        <w:jc w:val="both"/>
        <w:rPr>
          <w:spacing w:val="-3"/>
        </w:rPr>
      </w:pPr>
      <w:r>
        <w:rPr>
          <w:spacing w:val="-3"/>
        </w:rPr>
        <w:t>El Acuerdo determina dos Secciones, A y B, las que se caracterizan por los siguientes elementos:</w:t>
      </w:r>
    </w:p>
    <w:p>
      <w:pPr>
        <w:pStyle w:val="Normal"/>
        <w:spacing w:lineRule="auto" w:line="360" w:before="240" w:after="0"/>
        <w:ind w:left="142" w:firstLine="851"/>
        <w:jc w:val="both"/>
        <w:rPr>
          <w:spacing w:val="-3"/>
        </w:rPr>
      </w:pPr>
      <w:r>
        <w:rPr>
          <w:spacing w:val="-3"/>
        </w:rPr>
        <w:t>Sección A. Del Cerro Murallón al Cerro Daudet, la traza queda determinada mediante líneas naturales que siguen el concepto de divisoria de aguas y por segmentos de recta. Para efecto de seguir el recorrido de dicha línea, se determinan las coordenadas de las cumbres cuya identificación se precisa, así como de los vértices que unen los segmentos de recta.</w:t>
      </w:r>
    </w:p>
    <w:p>
      <w:pPr>
        <w:pStyle w:val="Normal"/>
        <w:spacing w:lineRule="auto" w:line="360" w:before="240" w:after="0"/>
        <w:ind w:left="142" w:firstLine="851"/>
        <w:jc w:val="both"/>
        <w:rPr>
          <w:spacing w:val="-3"/>
        </w:rPr>
      </w:pPr>
      <w:r>
        <w:rPr>
          <w:spacing w:val="-3"/>
        </w:rPr>
        <w:t>Sección B. De la cumbre del Monte Fitz Roy, hito natural, hasta el Cerro Murallón, se determina una entrada al Monte Fitz Roy mediante dos segmentos de recta con sus correspondientes coordenadas. A partir del último punto, siguiendo el paralelo del lugar, la traza será determinada dando cumplimiento a los instrumentos aplicables por la Comisión Mixta de Límites creada en 1941, y mediante un procedimiento a cargo de dicho órgano binacional. En esta Sección B se establece un rectángulo dentro del cual, se realizará el levantamiento conjunto para preparar la cartografía adecuada.</w:t>
      </w:r>
    </w:p>
    <w:p>
      <w:pPr>
        <w:pStyle w:val="Normal"/>
        <w:spacing w:lineRule="auto" w:line="360" w:before="240" w:after="0"/>
        <w:ind w:left="142" w:firstLine="851"/>
        <w:jc w:val="both"/>
        <w:rPr>
          <w:spacing w:val="-3"/>
        </w:rPr>
      </w:pPr>
      <w:r>
        <w:rPr>
          <w:spacing w:val="-3"/>
        </w:rPr>
        <w:t>Por efecto de este Acuerdo, el trazado correspondiente a gran parte de la línea limítrofe de la Sección B, será objeto de actividades ulteriores.</w:t>
      </w:r>
    </w:p>
    <w:p>
      <w:pPr>
        <w:pStyle w:val="Normal"/>
        <w:spacing w:lineRule="auto" w:line="360" w:before="240" w:after="0"/>
        <w:ind w:left="142" w:firstLine="851"/>
        <w:jc w:val="both"/>
        <w:rPr>
          <w:spacing w:val="-3"/>
        </w:rPr>
      </w:pPr>
      <w:r>
        <w:rPr>
          <w:spacing w:val="-3"/>
        </w:rPr>
        <w:t>En ambas Secciones, y de manera independiente, deberá realizarse un levantamiento conjunto por las Partes para elaborar la cartografía que servirá para la demarcación en el terreno. Las coordenadas se han definido teniendo en cuenta los métodos generalmente aceptados por ambos países, y son igualmente válidas.</w:t>
      </w:r>
    </w:p>
    <w:p>
      <w:pPr>
        <w:pStyle w:val="Normal"/>
        <w:spacing w:lineRule="auto" w:line="360" w:before="240" w:after="0"/>
        <w:ind w:left="142" w:firstLine="851"/>
        <w:jc w:val="both"/>
        <w:rPr>
          <w:spacing w:val="-3"/>
        </w:rPr>
      </w:pPr>
      <w:r>
        <w:rPr>
          <w:spacing w:val="-3"/>
        </w:rPr>
        <w:t>En el marco de este Acuerdo, se declara que todas las aguas que fluyen hacia y desaguan por el río Santa Cruz, serán consideradas a todos los efectos como recurso hídrico propio de la República Argentina. Asimismo, las aguas que fluyen hacia los fiordos oceánicos, serán consideradas a todos los efectos como recurso hídrico propio de la República de Chile. En esta materia, las Partes Contratantes confirman un principio general consistente en la obligación de no alterar en calidad y cantidad las aguas que corresponden a la otra Parte.</w:t>
      </w:r>
    </w:p>
    <w:p>
      <w:pPr>
        <w:pStyle w:val="Normal"/>
        <w:spacing w:lineRule="auto" w:line="360" w:before="240" w:after="0"/>
        <w:ind w:left="142" w:firstLine="851"/>
        <w:jc w:val="both"/>
        <w:rPr>
          <w:spacing w:val="-3"/>
        </w:rPr>
      </w:pPr>
      <w:r>
        <w:rPr>
          <w:spacing w:val="-3"/>
        </w:rPr>
        <w:t>Junto a este Acuerdo, y en la misma fecha, se suscribió una Declaración Presidencial que forma parte del contexto de ese instrumento, y como tal sirve de elemento fundamental para su interpretación. En esta declaración se reitera el principio establecido por el Protocolo de 1893 para su respectivo ámbito de aplicación, según el cual la soberanía de cada Estado sobre su litoral es absoluta, de tal suerte, que la República de Chile no puede pretender punto alguno en el Atlántico, como la República Argentina no puede pretenderlo en el Pacífico.</w:t>
      </w:r>
    </w:p>
    <w:p>
      <w:pPr>
        <w:pStyle w:val="Normal"/>
        <w:tabs>
          <w:tab w:val="clear" w:pos="708"/>
          <w:tab w:val="left" w:pos="-1440" w:leader="none"/>
          <w:tab w:val="left" w:pos="-720" w:leader="none"/>
        </w:tabs>
        <w:spacing w:lineRule="auto" w:line="360"/>
        <w:jc w:val="both"/>
        <w:rPr>
          <w:spacing w:val="-3"/>
        </w:rPr>
      </w:pPr>
      <w:r>
        <w:rPr>
          <w:spacing w:val="-3"/>
        </w:rPr>
      </w:r>
    </w:p>
    <w:p>
      <w:pPr>
        <w:pStyle w:val="Normal"/>
        <w:tabs>
          <w:tab w:val="clear" w:pos="708"/>
          <w:tab w:val="left" w:pos="-1440" w:leader="none"/>
          <w:tab w:val="left" w:pos="-720" w:leader="none"/>
        </w:tabs>
        <w:spacing w:lineRule="auto" w:line="360"/>
        <w:jc w:val="both"/>
        <w:rPr>
          <w:spacing w:val="-3"/>
        </w:rPr>
      </w:pPr>
      <w:r>
        <w:rPr>
          <w:spacing w:val="-3"/>
        </w:rPr>
      </w:r>
    </w:p>
    <w:p>
      <w:pPr>
        <w:pStyle w:val="Normal"/>
        <w:tabs>
          <w:tab w:val="clear" w:pos="708"/>
          <w:tab w:val="center" w:pos="2835" w:leader="none"/>
          <w:tab w:val="center" w:pos="7230" w:leader="none"/>
        </w:tabs>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 w:val="left" w:pos="3402" w:leader="none"/>
        </w:tabs>
        <w:spacing w:lineRule="auto" w:line="360"/>
        <w:jc w:val="both"/>
        <w:rPr/>
      </w:pPr>
      <w:r>
        <w:rPr/>
        <w:tab/>
        <w:t>El instrumento internacional sobre el que recae el proyecto de acuerdo en informe consta de un ..... y de ... artículos, el contenido de todos los cuales os reseñaremos a continuació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DECLARACION PRESIDENCIAL CONJUNTA CON MOTIVO DE LA FIRMA DEL ACUERDO PARA PRECISAR EL RECORRIDO DEL LIMITE DESDE EL MONTE FITZ ROY HASTA EL CERRO DAUDE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El Presidente de la República de Chile y el Presidente de la República Argentin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Convencidos del alto valor de los ideales y de la comunidad de propósitos expresados en la Declaración Presidencial sobre Límites de fecha 2 de agosto de 1991, destacan el profundo significado del Acuerdo hoy alcanzando para Precisar el Recorrido del Límite desde el Monte Fitz Roy hasta el hasta el Cerro Daude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TENIENDO PRESENTE la Declaración Conjunta de Cancilleres de Montevideo de fecha 14 de diciembre de 1997, en el sentido de convocar a la presentación de propuestas constructivas y equilibradas para alcanzar un entendimiento definitivo sobre la materia que es objeto del Acuerdo antes mencionad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REAFIRMAN que el presente Acuerdo aplicable desde el Monte Fitz Roy hasta el Cerro Daudet se suscribe dentro del marco del Tratado de Límites del 23 de julio 1881 y su Protocolo de fecha 1 de mayo de 1893 y que, por lo tanto, está presidido por el principio, conforme fuera establecido por dicho Protocolo para su ámbito de aplicación, según el cual la soberanía de cada Estado sobre el litoral respectivo es absoluta, de tal suerte, que la República de Chile no puede pretender punto alguno en el Atlántico, como la República Argentina no puede pretenderlo en el Pacífic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DESEOSOS de que este trascendental Acuerdo constituya un símbolo y un mensaje hacia la comunidad de las naciones, en el sentido de hacer frente a sus cuestiones de manera amistosa, pacífica y cooperativa siguiendo la historia común entre ambos países, demostrando la hermandad que chilenos y argentinos honramos una vez má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DESTACANDO la labor de los Congresos como órganos fundamentales representativos de la voluntad de los pueblos, en la reafirmación de los pilares que sustentan la relación entre la República de Chile y la República Argentina, y son base de una política de Estado, sólidamente sustentada en los principios democrático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CONSCIENTES de que este Acuerdo da lugar a una etapa de alta significación en la relación bilateral, marcada por hitos que, como el Tratado de Paz y Amistad de 1984 y la Declaración Presidencial de 1991, han expresado sentimientos de fraternidad y unión entre ambos pueblos y contribuido a profundizar una sólida convivencia que se expresa en las más diversas áreas y materia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CONFIRMAN su apoyo para que el Acuerdo antes indicado inaugure nuevas perspectivas de cooperación y de confianza en el camino de la definitiva integración entre ambos países, y avancen en la consolidación de un legado de ideas y proyectos para las generaciones del futur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Suscrita en la ciudad de Buenos Aires, el 16 de diciembre de 1998.</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CUERDO ENTRE LA REPUBLICA DE CHILE Y LA REPUBLICA ARGENTINA PARA PRECISAR EL RECORRIDO DEL LIMITE DESDE EL MONTE FITZ ROY HASTA EL CERRO DAUDE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La República Argentina y la República de Chile, en adelante la Parte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DESEOSAS de completar la demarcación de la frontera comú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TENIENDO PRESENTE el Tratado de Límites de fecha 23 de julio de 1881, el Protocolo de fecha 1 de mayo de 1893 y demás instrumentos aplicables en la materia objeto del presente Acuerd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RECORDANDO los propósitos señalados en la Declaración Presidencial de fecha 2 de agosto de 1991:</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DECIDIDAS a intensificar las relaciones de vecindad que se expresan en una auténtica y efectiva integració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CUERDA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b/>
          <w:bCs/>
        </w:rPr>
        <w:t xml:space="preserve">Artículo I : </w:t>
      </w:r>
      <w:r>
        <w:rPr/>
        <w:t>Las Partes, con el fin de precisar el recorrido del límite entre ambos países desde el Monte Fitz Roy hasta el Cerro Daudet, establecen dos secciones conforme a lo que se indica a continuación:</w:t>
      </w:r>
    </w:p>
    <w:p>
      <w:pPr>
        <w:pStyle w:val="Normal"/>
        <w:tabs>
          <w:tab w:val="clear" w:pos="708"/>
          <w:tab w:val="left" w:pos="2835" w:leader="none"/>
          <w:tab w:val="left" w:pos="3402" w:leader="none"/>
        </w:tabs>
        <w:spacing w:lineRule="auto" w:line="360"/>
        <w:jc w:val="both"/>
        <w:rPr/>
      </w:pPr>
      <w:r>
        <w:rPr/>
      </w:r>
    </w:p>
    <w:p>
      <w:pPr>
        <w:pStyle w:val="Heading1"/>
        <w:rPr/>
      </w:pPr>
      <w:r>
        <w:rPr/>
        <w:t>Sección A</w:t>
      </w:r>
    </w:p>
    <w:p>
      <w:pPr>
        <w:pStyle w:val="Normal"/>
        <w:tabs>
          <w:tab w:val="clear" w:pos="708"/>
          <w:tab w:val="left" w:pos="2835" w:leader="none"/>
          <w:tab w:val="left" w:pos="3402" w:leader="none"/>
        </w:tabs>
        <w:spacing w:lineRule="auto" w:line="360"/>
        <w:jc w:val="both"/>
        <w:rPr>
          <w:b/>
          <w:b/>
          <w:bCs/>
        </w:rPr>
      </w:pPr>
      <w:r>
        <w:rPr>
          <w:b/>
          <w:bCs/>
        </w:rPr>
      </w:r>
    </w:p>
    <w:p>
      <w:pPr>
        <w:pStyle w:val="Normal"/>
        <w:tabs>
          <w:tab w:val="clear" w:pos="708"/>
          <w:tab w:val="left" w:pos="2835" w:leader="none"/>
          <w:tab w:val="left" w:pos="3402" w:leader="none"/>
        </w:tabs>
        <w:spacing w:lineRule="auto" w:line="360"/>
        <w:jc w:val="both"/>
        <w:rPr/>
      </w:pPr>
      <w:r>
        <w:rPr/>
        <w:t>Desde el Cerro Murallón hasta el Cerro Daude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La línea del límite queda determinada de la siguiente manera: partiendo desde el Cerro Murallón la línea sigue la divisoria de aguas que pasa por los cerros Torino Este, Bertrand-Agassiz Norte, Agassiz Sur Bolados, Onelli Central, Spegazzini Norte y Spegazzini Su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 partir del Cerro Spegazzini Sur, la línea prosigue mediante segmentos de recta que unen, sucesivamente, los puntos señalados con las letras A, B, C, D, E, F, G, H, I y J.</w:t>
      </w:r>
    </w:p>
    <w:p>
      <w:pPr>
        <w:pStyle w:val="Normal"/>
        <w:tabs>
          <w:tab w:val="clear" w:pos="708"/>
          <w:tab w:val="left" w:pos="2835" w:leader="none"/>
          <w:tab w:val="left" w:pos="3402" w:leader="none"/>
        </w:tabs>
        <w:spacing w:lineRule="auto" w:line="360"/>
        <w:jc w:val="both"/>
        <w:rPr/>
      </w:pPr>
      <w:r>
        <w:rPr/>
      </w:r>
    </w:p>
    <w:p>
      <w:pPr>
        <w:pStyle w:val="TextBody"/>
        <w:rPr/>
      </w:pPr>
      <w:r>
        <w:rPr/>
        <w:t>Entre el punto J y el identificado con la letra K la línea corre por la divisoria de aguas determinada por ambos puntos.  Desde el punto K la línea continúa mediante segmentos de recta que unen los puntos identificados con las letras L y M.</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Desde el punto M la línea sigue por la divisoria de aguas hasta el punto señalado con la letra N, desde donde continúa por la divisoria de aguas que une este último punto con los cerros Pietrobelli, Gardener, Cacique Casimiro y el punto Ñ.  Enseguida, mediante un segmento de recta la línea alcanza el punto identificado con la letra 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Desde el punto O la línea se dirige por medio de un segmento de recta al cerro Teniente Feilberg, desde donde prosigue por la divisoria de aguas que la conduce hasta el punto identificado con la letra P.</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Desde el punto P la línea prosigue uniendo, mediante segmentos de recta, el punto Q, el Cerro Stokes, los puntos R, S, T, y el Cerro Daudet, donde termina su recorrid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Las coordenadas de los puntos antes indicados figuran en el Anexo I del presente Acuerdo.  La traza antes descripta, que ha sido representada en la imagen satelital Spot (escenas pancromáticas), escala 1:100.000, se incluye a modo ilustrado y referencial en el Anexo II del presente Acuerd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Para la demarcación en el terreno las Partes encomiendan a la Comisión Mixta de Límites Chile–Argentina, conforme a lo dispuesto en el Protocolo de Reposición y Colocación de Hitos en la Frontera Chileno-Argentina de fecha 16 de abril de 1941 y en el Plan de Trabajos y Disposiciones Generales, la realización de los levantamientos a fin de confeccionar conjuntamente una carta a escala 1:50.000 como requisito imprescindible para llevar a cabo la referida demarcación.</w:t>
      </w:r>
    </w:p>
    <w:p>
      <w:pPr>
        <w:pStyle w:val="Normal"/>
        <w:tabs>
          <w:tab w:val="clear" w:pos="708"/>
          <w:tab w:val="left" w:pos="2835" w:leader="none"/>
          <w:tab w:val="left" w:pos="3402" w:leader="none"/>
        </w:tabs>
        <w:spacing w:lineRule="auto" w:line="360"/>
        <w:jc w:val="both"/>
        <w:rPr/>
      </w:pPr>
      <w:r>
        <w:rPr/>
      </w:r>
    </w:p>
    <w:p>
      <w:pPr>
        <w:pStyle w:val="Heading1"/>
        <w:rPr/>
      </w:pPr>
      <w:r>
        <w:rPr/>
        <w:t>Sección B</w:t>
      </w:r>
    </w:p>
    <w:p>
      <w:pPr>
        <w:pStyle w:val="Normal"/>
        <w:tabs>
          <w:tab w:val="clear" w:pos="708"/>
          <w:tab w:val="left" w:pos="2835" w:leader="none"/>
          <w:tab w:val="left" w:pos="3402" w:leader="none"/>
        </w:tabs>
        <w:spacing w:lineRule="auto" w:line="360"/>
        <w:jc w:val="both"/>
        <w:rPr>
          <w:b/>
          <w:b/>
          <w:bCs/>
        </w:rPr>
      </w:pPr>
      <w:r>
        <w:rPr>
          <w:b/>
          <w:bCs/>
        </w:rPr>
      </w:r>
    </w:p>
    <w:p>
      <w:pPr>
        <w:pStyle w:val="TextBody"/>
        <w:rPr/>
      </w:pPr>
      <w:r>
        <w:rPr/>
        <w:t>Desde la cumbre del Monte Fitz Roy hasta el Cerro Muralló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Desde la cumbre del Monte Fitz Roy la línea descenderá por la divisoria de aguas hasta un punto de coordenadas X=4.541.630 Y=1.424.600.  De allí proseguirá en línea recta hasta un punto situado en coordenadas X=4.540.950 Y=1.421.200, siendo la traza descripta representada en la imagen satelital Spot (escenas pancromáticas), escala 1:100.000, que se incluye  a modo ilustrativo y referencial en el Anexo II del presente Acuerd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Desde el último punto indicado en el párrafo precedente la línea seguirá por el paralelo del lugar hacia el Occidente, y será trazada dando cumplimiento a lo dispuesto en los instrumentos aplicables que se establecen en el Protocolo sobre Reposición y Colocación de Hitos en la Frontera Chileno-Argentina de fecha 16 de abril de 1941 y en el Plan de Trabajos y Disposiciones Generales que rige a la Comisión Mixta de Límites Chile-Argentina, en particular el Punto 1.21 de este últim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En el área determinada entre los paralelos de Latitud Sur 49º10’00” y 49”47’30” y los meridianos de Longitud Oeste 73º38’00” y 72º59’00”, según sistema de coordenadas geográficas Campo Inchauspe 1969, las Partes encomiendan a la Comisión Mixta de Límites Chile-Argentina la realización del levantamiento a fin de confeccionar conjuntamente la carta a escala 1:50.00, conforme a lo dispuesto en el citado Protocolo de 1941 y en sus documentos conexos.  Dicho levantamiento cartográfico en la mencionada escala constituirá un requisito imprescindible para llevar a cabo la demarcación en el terren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Las coordenadas señaladas precedentemente figuran en el Anexo I del presente Acuerdo en el sistema WGS 84.</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En este sector no será aplicable el Protocolo Específico Adicional sobre Recursos Hídricos Compartidos de fecha 2 de agosto de 1991.</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b/>
          <w:bCs/>
        </w:rPr>
        <w:t xml:space="preserve">Artículo II : </w:t>
      </w:r>
      <w:r>
        <w:rPr/>
        <w:t>Las coordenadas de la Sección A indicadas en el Anexo I del presente Acuerdo, corresponden a valores establecidos por los sistemas de proyección Conforme Gauss Krügger (Datum Geodésico Campo Inchauspe, 1969) y WGS 84.</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En la Sección B establecida en el Artículo I del presente Acuerdo, los valores de las coordenadas a partir del Monte Fitz Roy están referidos al Punto Astronómico Hito 62 de la Comisión Mixta de Límites Chile-Argentina.  En el Anexo I se indican estas últimas coordenadas en dicho  sistema WGS 84.</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b/>
          <w:bCs/>
        </w:rPr>
        <w:t xml:space="preserve">Artículo III : </w:t>
      </w:r>
      <w:r>
        <w:rPr/>
        <w:t>En el marco del presente Acuerdo las Partes declaran que todas las aguas que fluyen hacia y desaguan por el río Santa Cruz serán consideradas a todos los efectos como recursos hídricos propio de la República Argentina.  Asimismo, serán consideradas a todos los efectos como recurso hídrico propio de la República de Chile las aguas que fluyen hacia los fiordos oceánico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Cada Parte se compromete a no alterar, en cantidad y calidad los recursos hídricos exclusivos que corresponden a la otra Parte en virtud del presente Acuerdo.</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b/>
          <w:bCs/>
        </w:rPr>
        <w:t xml:space="preserve">Artículo IV : </w:t>
      </w:r>
      <w:r>
        <w:rPr/>
        <w:t>Las partes cooperarán estrechamente a fin de aplicar estrictas medidas de protección del medio ambiente en el sector objeto del presente Acuerdo y promoverán actividades científicas conjuntas y otros usos susceptibles de realizarse acorde con las características naturales de las área protegidas, conforme a las disposiciones del Tratado sobre Medio Ambiente de fecha 2 de agosto de 1991.</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b/>
          <w:bCs/>
        </w:rPr>
        <w:t xml:space="preserve">Artículo V : </w:t>
      </w:r>
      <w:r>
        <w:rPr/>
        <w:t>Las Partes se comprometen a adoptar medidas eficaces para prevenir y enfrentar situaciones de emergencia y catástrofes que pudieran sobrevenir y que afecten las actividades que se realicen en el sector objeto del presente Acuerdo.  En virtud  de estas medidas se facilitarán los medios de auxilio más adecuados disponibles, de acuerdo con los procedimientos vigente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b/>
          <w:bCs/>
        </w:rPr>
        <w:t xml:space="preserve">Artículo VI : </w:t>
      </w:r>
      <w:r>
        <w:rPr/>
        <w:t xml:space="preserve"> Forman parte integrante del presente Acuerdo, los Anexos I y II.</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b/>
          <w:bCs/>
        </w:rPr>
        <w:t xml:space="preserve">Artículo VII : </w:t>
      </w:r>
      <w:r>
        <w:rPr/>
        <w:t>El presente Acuerdo entrará en vigor en la fecha del canje de los instrumentos de ratificación.</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Hecho en la Ciudad de Buenos Aires, a los dieciséis días del mes de diciembre de mil novecientos noventa y ocho, en dos ejemplares del mismo tenor, siendo ambos igualmente auténtico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bCs/>
        </w:rPr>
      </w:pPr>
      <w:r>
        <w:rPr>
          <w:b/>
          <w:bCs/>
        </w:rPr>
        <w:t>Preámbulo</w:t>
      </w:r>
    </w:p>
    <w:p>
      <w:pPr>
        <w:pStyle w:val="Normal"/>
        <w:tabs>
          <w:tab w:val="clear" w:pos="708"/>
          <w:tab w:val="left" w:pos="2835" w:leader="none"/>
          <w:tab w:val="left" w:pos="3402" w:leader="none"/>
        </w:tabs>
        <w:spacing w:lineRule="auto" w:line="360"/>
        <w:jc w:val="both"/>
        <w:rPr>
          <w:b/>
          <w:b/>
          <w:bCs/>
        </w:rPr>
      </w:pPr>
      <w:r>
        <w:rPr>
          <w:b/>
          <w:bCs/>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b/>
          <w:b/>
          <w:bCs/>
        </w:rPr>
      </w:pPr>
      <w:r>
        <w:rPr>
          <w:b/>
          <w:bCs/>
        </w:rPr>
        <w:t>Artículo ...</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pPr>
      <w:r>
        <w:rPr/>
        <w: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spacing w:lineRule="auto" w:line="360"/>
        <w:jc w:val="both"/>
        <w:rPr/>
      </w:pPr>
      <w:r>
        <w:rPr/>
        <w:tab/>
        <w:tab/>
        <w:tab/>
        <w:tab/>
        <w:t>Vuestra Comisión, una vez analizadas todas y cada una de las normas del Convenio en informe, y teniendo presente que ..............., acogió la iniciativa que tuvísteis a bien encomendar a su estudio, en general y particular.</w:t>
      </w:r>
    </w:p>
    <w:p>
      <w:pPr>
        <w:pStyle w:val="Normal"/>
        <w:spacing w:lineRule="auto" w:line="360"/>
        <w:jc w:val="both"/>
        <w:rPr/>
      </w:pPr>
      <w:r>
        <w:rPr/>
      </w:r>
    </w:p>
    <w:p>
      <w:pPr>
        <w:pStyle w:val="Normal"/>
        <w:spacing w:lineRule="auto" w:line="360"/>
        <w:jc w:val="both"/>
        <w:rPr/>
      </w:pPr>
      <w:r>
        <w:rPr/>
        <w:tab/>
        <w:tab/>
        <w:tab/>
        <w:tab/>
        <w:t xml:space="preserve">En consecuencia, vuestra Comisión de Relaciones Exteriores tiene el honor de proponeros, por la unanimidad de sus miembros presentes, HH. Senadores señores ........................ </w:t>
      </w:r>
      <w:r>
        <w:rPr>
          <w:b/>
          <w:bCs/>
        </w:rPr>
        <w:t>que aprobéis el siguiente</w:t>
      </w:r>
    </w:p>
    <w:p>
      <w:pPr>
        <w:pStyle w:val="Normal"/>
        <w:spacing w:lineRule="auto" w:line="360"/>
        <w:jc w:val="both"/>
        <w:rPr>
          <w:b/>
          <w:b/>
          <w:bCs/>
        </w:rPr>
      </w:pPr>
      <w:r>
        <w:rPr>
          <w:b/>
          <w:bCs/>
        </w:rPr>
      </w:r>
    </w:p>
    <w:p>
      <w:pPr>
        <w:pStyle w:val="Normal"/>
        <w:spacing w:lineRule="auto" w:line="360"/>
        <w:jc w:val="both"/>
        <w:rPr/>
      </w:pPr>
      <w:r>
        <w:rPr>
          <w:spacing w:val="-3"/>
        </w:rPr>
        <w:t>"</w:t>
      </w:r>
      <w:r>
        <w:rPr>
          <w:b/>
          <w:bCs/>
          <w:spacing w:val="-3"/>
          <w:u w:val="single"/>
        </w:rPr>
        <w:t>ARTICULO UNICO</w:t>
      </w:r>
      <w:r>
        <w:rPr>
          <w:b/>
          <w:bCs/>
          <w:spacing w:val="-3"/>
        </w:rPr>
        <w:t>.-</w:t>
      </w:r>
      <w:r>
        <w:rPr>
          <w:spacing w:val="-3"/>
        </w:rPr>
        <w:tab/>
        <w:t>Apruébanse el Acuerdo entre la República de Chile y la República Argentina para Precisar el Recorrido del Límite desde el Monte Fitz Roy hasta el Cerro Daudet, suscrito en Buenos Aires, el 16 de diciembre de 1998, y sus Anexos I y II.".</w:t>
      </w:r>
    </w:p>
    <w:p>
      <w:pPr>
        <w:pStyle w:val="Normal"/>
        <w:spacing w:lineRule="auto" w:line="360"/>
        <w:jc w:val="both"/>
        <w:rPr>
          <w:spacing w:val="-3"/>
        </w:rPr>
      </w:pPr>
      <w:r>
        <w:rPr>
          <w:spacing w:val="-3"/>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rdado en sesiónes de fechas enero de ..... de 1999, con asistencia de los Honorables Senadores señores Jaime Gazmuri Mujica (Presidente), ...................</w:t>
      </w:r>
    </w:p>
    <w:p>
      <w:pPr>
        <w:pStyle w:val="Normal"/>
        <w:tabs>
          <w:tab w:val="clear" w:pos="708"/>
          <w:tab w:val="left" w:pos="2835" w:leader="none"/>
        </w:tabs>
        <w:spacing w:lineRule="auto" w:line="360"/>
        <w:jc w:val="both"/>
        <w:rPr/>
      </w:pPr>
      <w:r>
        <w:rPr/>
      </w:r>
    </w:p>
    <w:p>
      <w:pPr>
        <w:pStyle w:val="Normal"/>
        <w:spacing w:lineRule="auto" w:line="360"/>
        <w:jc w:val="both"/>
        <w:rPr/>
      </w:pPr>
      <w:r>
        <w:rPr/>
        <w:tab/>
        <w:tab/>
        <w:tab/>
        <w:tab/>
        <w:t>Sala de la Comisión, a ... de enero de 199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b/>
          <w:b/>
          <w:bCs/>
        </w:rPr>
      </w:pPr>
      <w:r>
        <w:rPr>
          <w:b/>
          <w:bCs/>
        </w:rPr>
        <w:tab/>
        <w:tab/>
        <w:tab/>
        <w:t>SERGIO SEPULVEDA GUMUCIO</w:t>
      </w:r>
    </w:p>
    <w:p>
      <w:pPr>
        <w:pStyle w:val="Normal"/>
        <w:spacing w:lineRule="auto" w:line="360"/>
        <w:jc w:val="both"/>
        <w:rPr>
          <w:b/>
          <w:b/>
          <w:bCs/>
        </w:rPr>
      </w:pPr>
      <w:r>
        <w:rPr>
          <w:b/>
          <w:bCs/>
        </w:rPr>
        <w:tab/>
        <w:tab/>
        <w:tab/>
        <w:tab/>
        <w:t xml:space="preserve">      Secretario</w:t>
      </w:r>
    </w:p>
    <w:p>
      <w:pPr>
        <w:pStyle w:val="Normal"/>
        <w:spacing w:lineRule="auto" w:line="360"/>
        <w:jc w:val="both"/>
        <w:rPr>
          <w:b/>
          <w:b/>
          <w:bCs/>
        </w:rPr>
      </w:pPr>
      <w:r>
        <w:rPr>
          <w:b/>
          <w:bCs/>
        </w:rPr>
      </w:r>
    </w:p>
    <w:p>
      <w:pPr>
        <w:pStyle w:val="Normal"/>
        <w:spacing w:lineRule="auto" w:line="360"/>
        <w:jc w:val="center"/>
        <w:rPr>
          <w:b/>
          <w:b/>
          <w:bCs/>
          <w:u w:val="single"/>
        </w:rPr>
      </w:pPr>
      <w:r>
        <w:rPr>
          <w:b/>
          <w:bCs/>
          <w:sz w:val="28"/>
          <w:szCs w:val="28"/>
          <w:u w:val="single"/>
        </w:rPr>
        <w:t>RESEÑA</w:t>
      </w:r>
    </w:p>
    <w:p>
      <w:pPr>
        <w:pStyle w:val="Normal"/>
        <w:spacing w:lineRule="auto" w:line="360"/>
        <w:jc w:val="both"/>
        <w:rPr>
          <w:b/>
          <w:b/>
          <w:bCs/>
          <w:u w:val="single"/>
        </w:rPr>
      </w:pPr>
      <w:r>
        <w:rPr>
          <w:b/>
          <w:bCs/>
          <w:u w:val="single"/>
        </w:rPr>
      </w:r>
    </w:p>
    <w:p>
      <w:pPr>
        <w:pStyle w:val="Normal"/>
        <w:spacing w:lineRule="auto" w:line="360"/>
        <w:jc w:val="both"/>
        <w:rPr/>
      </w:pPr>
      <w:r>
        <w:rPr/>
      </w:r>
    </w:p>
    <w:p>
      <w:pPr>
        <w:pStyle w:val="Normal"/>
        <w:spacing w:lineRule="auto" w:line="360"/>
        <w:jc w:val="both"/>
        <w:rPr>
          <w:b/>
          <w:b/>
          <w:bCs/>
        </w:rPr>
      </w:pPr>
      <w:r>
        <w:rPr>
          <w:b/>
          <w:bCs/>
        </w:rPr>
        <w:t>I.   BOLETIN Nº:2.285-10</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ind w:left="709" w:hanging="709"/>
        <w:jc w:val="both"/>
        <w:rPr/>
      </w:pPr>
      <w:r>
        <w:rPr>
          <w:b/>
          <w:bCs/>
        </w:rPr>
        <w:t>II.</w:t>
        <w:tab/>
        <w:t xml:space="preserve">MATERIA: </w:t>
      </w:r>
      <w:r>
        <w:rPr/>
        <w:t>Proyecto de acuerdo sobre aprobación del Acuerdo, entre la República de Chile y la República Argentina para Precisar el Recorrido del Límite desde el Monte Fitz Roy hasta el Cerro Daudet, y sus Anexos I y II.</w:t>
      </w:r>
    </w:p>
    <w:p>
      <w:pPr>
        <w:pStyle w:val="Normal"/>
        <w:spacing w:lineRule="auto" w:line="360"/>
        <w:ind w:left="709" w:hanging="709"/>
        <w:jc w:val="both"/>
        <w:rPr/>
      </w:pPr>
      <w:r>
        <w:rPr/>
      </w:r>
    </w:p>
    <w:p>
      <w:pPr>
        <w:pStyle w:val="Normal"/>
        <w:spacing w:lineRule="auto" w:line="360"/>
        <w:jc w:val="both"/>
        <w:rPr/>
      </w:pPr>
      <w:r>
        <w:rPr/>
      </w:r>
    </w:p>
    <w:p>
      <w:pPr>
        <w:pStyle w:val="Normal"/>
        <w:spacing w:lineRule="auto" w:line="360"/>
        <w:ind w:left="709" w:hanging="709"/>
        <w:jc w:val="both"/>
        <w:rPr>
          <w:b/>
          <w:b/>
          <w:bCs/>
        </w:rPr>
      </w:pPr>
      <w:r>
        <w:rPr>
          <w:b/>
          <w:bCs/>
        </w:rPr>
        <w:t>III.</w:t>
        <w:tab/>
        <w:t xml:space="preserve">ORIGEN: </w:t>
      </w:r>
      <w:r>
        <w:rPr/>
        <w:t>Mensaje de S.E. el Presidente de la Repúblic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IV.</w:t>
        <w:tab/>
        <w:t>TRAMITE CONSTITUCIONAL:</w:t>
      </w:r>
      <w:r>
        <w:rPr/>
        <w:t xml:space="preserve"> Prime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V.</w:t>
        <w:tab/>
        <w:t>APROBACION POR LA CAMARA DE DIPUTADOS:</w:t>
      </w:r>
      <w:r>
        <w:rPr/>
        <w:t xml:space="preserve"> ---</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ind w:left="709" w:hanging="709"/>
        <w:jc w:val="both"/>
        <w:rPr/>
      </w:pPr>
      <w:r>
        <w:rPr>
          <w:b/>
          <w:bCs/>
        </w:rPr>
        <w:t>VI.</w:t>
        <w:tab/>
        <w:t xml:space="preserve">INICIO TRAMITACION EN EL SENADO: </w:t>
      </w:r>
      <w:r>
        <w:rPr/>
        <w:t>5 de enero de 199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VII.</w:t>
        <w:tab/>
        <w:t xml:space="preserve">TRAMITE REGLAMENTARIO: </w:t>
      </w:r>
      <w:r>
        <w:rPr/>
        <w:t>Primer infor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VIII. URGENCIA: </w:t>
      </w:r>
      <w:r>
        <w:rPr/>
        <w:t>No tiene</w:t>
      </w:r>
    </w:p>
    <w:p>
      <w:pPr>
        <w:pStyle w:val="Normal"/>
        <w:spacing w:lineRule="auto" w:line="360"/>
        <w:jc w:val="both"/>
        <w:rPr/>
      </w:pPr>
      <w:r>
        <w:rPr/>
      </w:r>
    </w:p>
    <w:p>
      <w:pPr>
        <w:pStyle w:val="Normal"/>
        <w:spacing w:lineRule="auto" w:line="360"/>
        <w:jc w:val="both"/>
        <w:rPr/>
      </w:pPr>
      <w:r>
        <w:rPr/>
      </w:r>
    </w:p>
    <w:p>
      <w:pPr>
        <w:pStyle w:val="Normal"/>
        <w:spacing w:lineRule="auto" w:line="360"/>
        <w:ind w:left="709" w:hanging="709"/>
        <w:jc w:val="both"/>
        <w:rPr/>
      </w:pPr>
      <w:r>
        <w:rPr>
          <w:b/>
          <w:bCs/>
        </w:rPr>
        <w:t>IX.</w:t>
        <w:tab/>
        <w:t xml:space="preserve">LEYES QUE SE MODIFICAN O QUE SE RELACIONAN CON LA MATERIA: </w:t>
      </w:r>
      <w:r>
        <w:rPr/>
        <w:t>---------</w:t>
      </w:r>
    </w:p>
    <w:p>
      <w:pPr>
        <w:pStyle w:val="Normal"/>
        <w:spacing w:lineRule="auto" w:line="360"/>
        <w:jc w:val="both"/>
        <w:rPr/>
      </w:pPr>
      <w:r>
        <w:rPr/>
      </w:r>
    </w:p>
    <w:p>
      <w:pPr>
        <w:pStyle w:val="Normal"/>
        <w:spacing w:lineRule="auto" w:line="360"/>
        <w:jc w:val="both"/>
        <w:rPr/>
      </w:pPr>
      <w:r>
        <w:rPr/>
      </w:r>
    </w:p>
    <w:p>
      <w:pPr>
        <w:pStyle w:val="Normal"/>
        <w:spacing w:lineRule="auto" w:line="360"/>
        <w:ind w:left="709" w:hanging="709"/>
        <w:jc w:val="both"/>
        <w:rPr/>
      </w:pPr>
      <w:r>
        <w:rPr>
          <w:b/>
          <w:bCs/>
        </w:rPr>
        <w:t>X.</w:t>
        <w:tab/>
        <w:t xml:space="preserve">ESTRUCTURA DEL PROYECTO APROBADO POR LA COMISION: </w:t>
      </w:r>
      <w:r>
        <w:rPr/>
        <w:t>Artículo único por el cual se propone la aprobación del Senad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left="709" w:hanging="709"/>
        <w:jc w:val="both"/>
        <w:rPr>
          <w:b/>
          <w:b/>
          <w:bCs/>
        </w:rPr>
      </w:pPr>
      <w:r>
        <w:rPr>
          <w:b/>
          <w:bCs/>
        </w:rPr>
        <w:t>XI.</w:t>
        <w:tab/>
        <w:t>PRINCIPALES OBJETIVOS DEL PROYECTO PROPUESTO POR LA COMISION: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XII.</w:t>
        <w:tab/>
        <w:t>NORMAS DE QUORUM ESPECIAL:</w:t>
      </w:r>
      <w:r>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XIII.</w:t>
        <w:tab/>
        <w:t>ACUERDOS: .......</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ab/>
        <w:t>Valparaíso, 14 de enero de 199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ab/>
        <w:tab/>
        <w:tab/>
        <w:tab/>
        <w:t>SERGIO SEPULVEDA GUMUCIO</w:t>
      </w:r>
    </w:p>
    <w:p>
      <w:pPr>
        <w:pStyle w:val="Normal"/>
        <w:spacing w:lineRule="auto" w:line="360"/>
        <w:jc w:val="both"/>
        <w:rPr>
          <w:b/>
          <w:b/>
          <w:bCs/>
        </w:rPr>
      </w:pPr>
      <w:r>
        <w:rPr>
          <w:b/>
          <w:bCs/>
        </w:rPr>
        <w:tab/>
        <w:tab/>
        <w:tab/>
        <w:t xml:space="preserve">           Secretario</w:t>
      </w:r>
    </w:p>
    <w:p>
      <w:pPr>
        <w:pStyle w:val="PlainText"/>
        <w:rPr/>
      </w:pPr>
      <w:r>
        <w:rPr/>
      </w:r>
    </w:p>
    <w:sectPr>
      <w:headerReference w:type="default" r:id="rId2"/>
      <w:headerReference w:type="first" r:id="rId3"/>
      <w:type w:val="nextPage"/>
      <w:pgSz w:w="11906" w:h="18720"/>
      <w:pgMar w:left="1152" w:right="1153"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2835" w:leader="none"/>
        <w:tab w:val="left" w:pos="3402" w:leader="none"/>
      </w:tabs>
      <w:spacing w:lineRule="auto" w:line="36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 w:val="left" w:pos="340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20:33:00Z</dcterms:created>
  <dc:creator>Usuario Preferencial</dc:creator>
  <dc:description/>
  <dc:language>en-US</dc:language>
  <cp:lastModifiedBy>Alejandra Carvallo Migliaro</cp:lastModifiedBy>
  <dcterms:modified xsi:type="dcterms:W3CDTF">1999-05-14T20:33:00Z</dcterms:modified>
  <cp:revision>1</cp:revision>
  <dc:subject/>
  <dc:title/>
</cp:coreProperties>
</file>