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  <w:tab/>
        <w:t>OFICIO Nº MA/63/04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  <w:tab/>
        <w:t>Valparaíso, 17 de noviembre de 2004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  <w:tab/>
        <w:t>La Comisión de Medio Ambiente y Bienes Nacionales del Senado se encuentra analizando el proyecto de ley, en primer trámite constitucional, que regulariza la situación de ocupaciones irregulares en el borde costero de sectores que indica, y modifica el decreto ley Nº 1.939, de 1977 (Boletín Nº 3.689-12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  <w:tab/>
        <w:t>En conformidad con lo dispuesto en el inciso segundo del artículo 74 de la Carta Fundamental y en el artículo 16 de la ley Nº 18.918, Orgánica Constitucional del Congreso Nacional, tengo el honor de remitir a V.E. el citado proyecto de ley para que ese Alto Tribunal emita su parecer en relación con su artículo 10, en cuanto versa sobre la organización y atribuciones de los tribunales de justici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  <w:tab/>
        <w:t>Adjunto copia del proyect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  <w:tab/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 xml:space="preserve">    ANTONIO HORVATH KIS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 xml:space="preserve">                 Presidente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  <w:t>MARÍA ISABEL DAMILANO PADILL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                 </w:t>
      </w:r>
      <w:r>
        <w:rPr>
          <w:lang w:val="es-ES_tradnl"/>
        </w:rPr>
        <w:t>Secretari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  <w:t>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  <w:t>EL SEÑOR PRESIDENTE DE L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  <w:t>EXCMA. CORTE SUPREMA DE JUSTICI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es-ES_tradnl"/>
        </w:rPr>
        <w:t>DON MARCOS LIBEDINSKY TSCHORNE</w:t>
      </w:r>
    </w:p>
    <w:sectPr>
      <w:type w:val="nextPage"/>
      <w:pgSz w:w="12200" w:h="18144"/>
      <w:pgMar w:left="2268" w:right="170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4:23:00Z</dcterms:created>
  <dc:creator>IVASQUEZ</dc:creator>
  <dc:description/>
  <cp:keywords/>
  <dc:language>en-US</dc:language>
  <cp:lastModifiedBy>mdamilano</cp:lastModifiedBy>
  <dcterms:modified xsi:type="dcterms:W3CDTF">2004-11-18T14:23:00Z</dcterms:modified>
  <cp:revision>2</cp:revision>
  <dc:subject/>
  <dc:title/>
</cp:coreProperties>
</file>