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INES Nºs. 2.643-02, 3.266-02, 3.267-02 y 3.288-02, refundid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1.06.0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CIONES FORMULADAS DURANTE LA DISCUSIÓN GENERAL DEL PROYECTO DE LEY QUE MODIFICA LOS DECRETOS LEYES NÚMEROS 2.460 Y 1.487, CON EL OBJETO DE ESTABLECER REQUISITOS PARA EL NOMBRAMIENTO DEL CARGO DE DIRECTOR GENERAL DE LA POLICÍA DE INVESTIGACIONES DE CHILE, DE FIJAR LA DURACIÓN DEL MISMO Y DE ELIMINAR REQUISITOS DEL CARGO DE SUBSECRETARIO DE INVESTIGACIONE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dicacin"/>
        <w:tabs>
          <w:tab w:val="clear" w:pos="1418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7"/>
        <w:ind w:left="709" w:hanging="709"/>
        <w:rPr>
          <w:b/>
          <w:b/>
        </w:rPr>
      </w:pPr>
      <w:r>
        <w:rPr>
          <w:b/>
        </w:rPr>
        <w:t xml:space="preserve">ARTÍCULO 1º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Del Honorable Senador señor Fernández, para suprimirl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>2)</w:t>
        <w:tab/>
        <w:t xml:space="preserve">Del Honorable Senador señor Canessa, para </w:t>
      </w:r>
      <w:r>
        <w:rPr>
          <w:rFonts w:cs="Arial" w:ascii="Arial" w:hAnsi="Arial"/>
          <w:sz w:val="24"/>
          <w:lang w:val="es-CL"/>
        </w:rPr>
        <w:t xml:space="preserve">reemplazar el inciso segundo del artículo 9º por el siguiente: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CL"/>
        </w:rPr>
        <w:t>“</w:t>
      </w:r>
      <w:r>
        <w:rPr>
          <w:rFonts w:cs="Arial" w:ascii="Arial" w:hAnsi="Arial"/>
          <w:sz w:val="24"/>
          <w:lang w:val="es-CL"/>
        </w:rPr>
        <w:t>La designación que efectúe el Presidente de la República deberá recaer en un funcionario de carrera, que desempeñe el cargo de Prefecto General o Prefecto Inspector de la Planta de Oficiales Policiales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Del Honorable Senador señor Stange, para eliminar, en el inciso segundo del artículo 9º, lo siguiente: “En caso de que el Presidente de la República designe a un funcionario de carrera,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>4)</w:t>
        <w:tab/>
        <w:t xml:space="preserve">Del Honorable Senador señor Canessa, para </w:t>
      </w:r>
      <w:r>
        <w:rPr>
          <w:rFonts w:cs="Arial" w:ascii="Arial" w:hAnsi="Arial"/>
          <w:sz w:val="24"/>
          <w:lang w:val="es-CL"/>
        </w:rPr>
        <w:t xml:space="preserve">sustituir el inciso tercero del artículo 9º por el siguiente: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CL"/>
        </w:rPr>
        <w:t>“</w:t>
      </w:r>
      <w:r>
        <w:rPr>
          <w:rFonts w:cs="Arial" w:ascii="Arial" w:hAnsi="Arial"/>
          <w:sz w:val="24"/>
          <w:lang w:val="es-CL"/>
        </w:rPr>
        <w:t>Sin perjuicio de lo dispuesto en el inciso anterior, el Presidente de la República podrá designar como Director General de la Policía de Investigaciones, a quien posea título profesional de Oficial de Estado Mayor o de Ingeniero Militar Politécnico de nivel de General, o sus equivalentes en las otras Instituciones de la Defensa Nacional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</w:t>
        <w:tab/>
        <w:t>Del Honorable Senador señor Stange, para suprimir, en el inciso segundo del artículo 9º, lo siguiente: “o de Ingeniero Militar Politécnico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</w:t>
        <w:tab/>
        <w:t>Del Honorable Senador señor Stange, para eliminar, en el inciso segundo del artículo 9º, las palabras “en el caso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º º 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>7)</w:t>
        <w:tab/>
        <w:t xml:space="preserve">Del Honorable Senador señor Canessa, para </w:t>
      </w:r>
      <w:r>
        <w:rPr>
          <w:rFonts w:cs="Arial" w:ascii="Arial" w:hAnsi="Arial"/>
          <w:sz w:val="24"/>
          <w:lang w:val="es-CL"/>
        </w:rPr>
        <w:t xml:space="preserve">intercalar en el artículo 9º, a continuación del inciso tercero, un nuevo inciso, del siguiente tenor: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CL"/>
        </w:rPr>
        <w:t>“</w:t>
      </w:r>
      <w:r>
        <w:rPr>
          <w:rFonts w:cs="Arial" w:ascii="Arial" w:hAnsi="Arial"/>
          <w:sz w:val="24"/>
          <w:lang w:val="es-CL"/>
        </w:rPr>
        <w:t>Quien sea designado como Director General de la Policía de Investigaciones, deberá presentar una declaración jurada de intereses y de patrimonio ante un notario de su domicilio, dentro del plazo de treinta días desde que hubiere asumido el cargo y dentro de los treinta días siguientes a la fecha de cesación en el mismo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º º º</w:t>
      </w:r>
    </w:p>
    <w:p>
      <w:pPr>
        <w:pStyle w:val="Indicacin"/>
        <w:tabs>
          <w:tab w:val="clear" w:pos="1418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Indicacin"/>
        <w:tabs>
          <w:tab w:val="clear" w:pos="141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8)</w:t>
        <w:tab/>
        <w:t>Del Honorable Senador señor Stange, para sustituir, en el inciso cuarto del artículo 9º, el término “seis” por “cuatro”.</w:t>
      </w:r>
    </w:p>
    <w:p>
      <w:pPr>
        <w:pStyle w:val="Indicacin"/>
        <w:tabs>
          <w:tab w:val="clear" w:pos="141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-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P.F.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  <w:t>/P.F.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 w:eastAsia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eastAsia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6:28:00Z</dcterms:created>
  <dc:creator>Departamento de Informática #</dc:creator>
  <dc:description/>
  <dc:language>en-US</dc:language>
  <cp:lastModifiedBy>PFADIC</cp:lastModifiedBy>
  <cp:lastPrinted>2004-06-11T13:18:00Z</cp:lastPrinted>
  <dcterms:modified xsi:type="dcterms:W3CDTF">2004-06-11T17:23:00Z</dcterms:modified>
  <cp:revision>29</cp:revision>
  <dc:subject/>
  <dc:title>BOLETIN Nº 3258-05</dc:title>
</cp:coreProperties>
</file>