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sz w:val="24"/>
          <w:szCs w:val="24"/>
        </w:rPr>
      </w:pPr>
      <w:r>
        <w:rPr>
          <w:sz w:val="24"/>
          <w:szCs w:val="24"/>
        </w:rPr>
        <w:t>BOLETÍN N° 87-02</w:t>
      </w:r>
    </w:p>
    <w:p>
      <w:pPr>
        <w:pStyle w:val="Normal"/>
        <w:spacing w:lineRule="auto" w:line="360"/>
        <w:ind w:left="3402" w:hanging="0"/>
        <w:jc w:val="both"/>
        <w:rPr>
          <w:sz w:val="24"/>
          <w:szCs w:val="24"/>
        </w:rPr>
      </w:pPr>
      <w:r>
        <w:rPr>
          <w:sz w:val="24"/>
          <w:szCs w:val="24"/>
        </w:rPr>
        <w:t>INFORME DE LA COMISIÓN DE DEFENSA NACIONAL recaído en el proyecto de ley, en segundo trámite constitucional, relativo a modificación del artículo 61 de la Ley de Reclutamiento y Movilización de las Fuerzas Arma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de Defensa Nacional tiene el honor de informaros respecto del proyecto de ley, en segundo trámite constitucional, iniciado en mensaje de Su Excelencia el Presidente de la República, relativo a modifi</w:t>
        <w:softHyphen/>
        <w:t>cación del artículo 61 del decreto ley número 2.306, de 1.978, Ley de Reclutamiento y Movilización de las Fuerzas Arma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referido decreto ley contiene un Título Quinto, denominado "De la Reserva". En él, su artículo 43 define la reserva como "el conjunto de personas, con instrucción militar o sin ella, integrantes del poten</w:t>
        <w:softHyphen/>
        <w:t>cial humano del país, que no se encuentren comprendidas en la Base de Conscripción ni en Servicio Activo". El mismo artículo preceptúa que la reserva militar o de las Fuerzas Armadas está constituida sobre la base del siguiente pers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1. Personal en retiro proveniente de la planta de las instituciones de la Defensa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 Personal proveniente de las Es</w:t>
        <w:softHyphen/>
        <w:t>cuelas Matrices de las Fuerzas Armadas, dado de baja con valer milit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 Personal con instrucción militar proveniente del Servicio Militar Obligatorio, curso militar profesional u otro especial,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Personal sin instrucción milit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hora bien,  el artículo 61 de la citada Ley de Reclutamiento y Movilización de las Fuerzas Armadas preceptúa, a la let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oficiales subalternos de reserva podrán ascender, hasta el grado de Mayor de Ejército o gra</w:t>
        <w:softHyphen/>
        <w:t>dos equivalentes en la Armada y Fuerza Aére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o  obstante,  el  artículo  62  del citado cuerpo legal establece que "los Oficiales de las Fuerzas Armadas que hayan obtenido su retiro con el grado de Mayor o grados equivalentes, podrán ser ascendidos, al grado sup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mo  puede  verse,  los  oficiales subalternos (Alférez, Subteniente, Teniente y Capitán) sólo pueden ascender en la reserva hasta el grado de Mayor de Ejército o grados equivalentes en la Armada o Fuerza Aére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ensaje explica que es menester distinguir entre aquéllos que han ascendido en la reserva sin prestar servicios continuos ni prolongados a su Institución y aquellos que, habiendo sido llamados al servicio activo, se han desempeñado en tal condición durante largos años de valiosa colaboración y cumplimiento de todas las obligaciones del serv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el mensaje que el Gobierno estima que estos últimos Oficiales de la reserva, en determinados casos y habiendo cumplido diversos requisitos, constituyen un valioso aporte institucional, el cual se ve frustrado ante la imposibilidad de otorgarles responsabilidades superiores correspondientes a Oficiales de mayor jerarquía, lo que lleva aparejado, por otra parte, un desincentivo para estos Oficiales, quienes no ven una retribución equivalente a sus serv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de Defensa Nacional compartió el criterio del Ejecutivo y estimó conveniente que los oficiales subalternos puedan ser ascendidos al grado de Teniente Coronel de Ejército o grados equivalentes en la Armada o Fuerza Aérea, siempre que cumplan con otros requisitos, tales como larga permanencia en el servicio, cumplimiento de determinado lapso en el grado de Mayor o equivalentes, etcét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atención a lo expuesto, vuestra Comisión de Defensa Nacional, acordó, por unanimidad, proponeros que aprobéis el proyecto enviado por la Honorable Cámara de Diputados, con las siguientes enmiendas tendientes a aclarar su red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En el encabezamiento del inciso que se agrega en el artículo único, intercalar, entre la palabra "Mayor" y la expresión "o grados", los vocablos "de Ejército",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En la letra d) del inciso que se</w:t>
      </w:r>
    </w:p>
    <w:p>
      <w:pPr>
        <w:pStyle w:val="Normal"/>
        <w:tabs>
          <w:tab w:val="clear" w:pos="720"/>
          <w:tab w:val="left" w:pos="2835" w:leader="none"/>
        </w:tabs>
        <w:spacing w:lineRule="auto" w:line="360"/>
        <w:jc w:val="both"/>
        <w:rPr>
          <w:sz w:val="24"/>
          <w:szCs w:val="24"/>
        </w:rPr>
      </w:pPr>
      <w:r>
        <w:rPr>
          <w:sz w:val="24"/>
          <w:szCs w:val="24"/>
        </w:rPr>
        <w:t>agrega en el artículo único, sustituir la expresión "el reglamento" por lo siguiente: "la legis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mo consecuencia de lo anterior, el proyecto aprobado por vuestra Comisión qued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ículo  único.-  Agrégase  en el artículo 61 del decreto ley N° 2.306, de 1978, sobre Reclutamiento y Movilización de las Fuerzas Armadas, el siguiente inci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o  obstante, los Oficiales  de reserva del grado de Mayor de Ejército o grados equivalentes en la Armada y Fuerza Aérea, podrán ascender al grado inmediatamente superior, siempre que se encuentren llamados al servicio activo y cumplan los siguientes requisi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Un tiempo mínimo de permanencia efectiva en el grado igual al que se exige para el ascenso a los Oficiales de Planta de su misma graduación y similar escalafón, o siete años efectivos en el grado si pertenecieren a escalafones espec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Veinte años de servicios efectivos en la Instit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c) Que el ascenso sea propuesto por el Comandante en Jefe Institucional respectivo, y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 Cumplir con las demás exigencias que establezca la legislación correspond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cordado con la asistencia de los Honorables Senadores señores Sergio Onofre Jarpa (Presidente), Arturo Frei, Jaime Gazmuri, Mario Papi y Santiago Sinclai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ala de la Comisión, a 8 de Agosto de 1.99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ARLOS HOFFMANN CONTRERAS</w:t>
      </w:r>
    </w:p>
    <w:p>
      <w:pPr>
        <w:pStyle w:val="Normal"/>
        <w:tabs>
          <w:tab w:val="clear" w:pos="720"/>
          <w:tab w:val="left" w:pos="2835" w:leader="none"/>
        </w:tabs>
        <w:spacing w:lineRule="auto" w:line="360"/>
        <w:jc w:val="both"/>
        <w:rPr/>
      </w:pPr>
      <w:r>
        <w:rPr>
          <w:sz w:val="24"/>
          <w:szCs w:val="24"/>
        </w:rPr>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1:00Z</dcterms:created>
  <dc:creator>ALUMNO2</dc:creator>
  <dc:description/>
  <cp:keywords/>
  <dc:language>en-US</dc:language>
  <cp:lastModifiedBy>IGUERRERO</cp:lastModifiedBy>
  <cp:lastPrinted>2005-04-27T12:38:00Z</cp:lastPrinted>
  <dcterms:modified xsi:type="dcterms:W3CDTF">2005-05-16T20:05:00Z</dcterms:modified>
  <cp:revision>9</cp:revision>
  <dc:subject/>
  <dc:title>BOLETÍN N° 87-02</dc:title>
</cp:coreProperties>
</file>