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2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mlp/mtcS.20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5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mlp/mtcS.20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6 de noviembre de 2004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esta fecha, ha tenido a bien prestar su aprobación a las enmiendas propuestas por ese H. Senado al proyecto de ley que autoriza a la Empresa Nacional de Minería para transferir a la Empresa Nacional del Cobre de Chile la Fundición y Refinería Las Ventanas, boletín N° 3298-0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º 24.334, de 10 de noviembre de 2004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LORENZINI BASSO</w:t>
        <w:tab/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05:00Z</dcterms:created>
  <dc:creator>María Eugenia González Silva</dc:creator>
  <dc:description/>
  <dc:language>en-US</dc:language>
  <cp:lastModifiedBy>MTCalderon</cp:lastModifiedBy>
  <cp:lastPrinted>2004-09-08T12:29:00Z</cp:lastPrinted>
  <dcterms:modified xsi:type="dcterms:W3CDTF">2004-11-17T01:05:00Z</dcterms:modified>
  <cp:revision>2</cp:revision>
  <dc:subject>boletin Nº 851-09</dc:subject>
  <dc:title>no mod. senado parcialmente</dc:title>
</cp:coreProperties>
</file>