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OTORGA UN MEJORAMIENTO ESPECIAL PARA LOS PROFESIONALES DE LA EDUCACIÓN QUE INDICA.</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253-04</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o de "suma" urgencia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osé Pablo Arellano, Ministro de Educación; Jaime Pérez de Arce, Subsecretario de Educación; Joaquín Vial, Director de Presupuestos; Ramón Figueroa, Subdirector de Racionalización y Función Pública de la Dirección de Presupuestos y Eduardo Azócar, Asesor de la Dirección de Presupues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otorgar un mejoramiento extraordinario de remuneraciones al profesorado para ser aplicado en los próximos 2 añ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 fecha 20 de octubre de 1998, estima que el proyecto de ley tiene un costo total anual de </w:t>
      </w:r>
      <w:r>
        <w:rPr>
          <w:rFonts w:eastAsia="Arial" w:cs="Arial" w:ascii="Arial" w:hAnsi="Arial"/>
          <w:b/>
          <w:bCs/>
          <w:sz w:val="24"/>
          <w:szCs w:val="24"/>
        </w:rPr>
        <w:t>$ 15.000 millones</w:t>
      </w:r>
      <w:r>
        <w:rPr>
          <w:rFonts w:eastAsia="Arial" w:cs="Arial" w:ascii="Arial" w:hAnsi="Arial"/>
          <w:sz w:val="24"/>
          <w:szCs w:val="24"/>
        </w:rPr>
        <w:t xml:space="preserve"> para el año 1999 y de </w:t>
      </w:r>
      <w:r>
        <w:rPr>
          <w:rFonts w:eastAsia="Arial" w:cs="Arial" w:ascii="Arial" w:hAnsi="Arial"/>
          <w:b/>
          <w:bCs/>
          <w:sz w:val="24"/>
          <w:szCs w:val="24"/>
        </w:rPr>
        <w:t>$ 42.642 millones</w:t>
      </w:r>
      <w:r>
        <w:rPr>
          <w:rFonts w:eastAsia="Arial" w:cs="Arial" w:ascii="Arial" w:hAnsi="Arial"/>
          <w:sz w:val="24"/>
          <w:szCs w:val="24"/>
        </w:rPr>
        <w:t xml:space="preserve"> para el año 2000. El costo total en régimen sería de </w:t>
      </w:r>
      <w:r>
        <w:rPr>
          <w:rFonts w:eastAsia="Arial" w:cs="Arial" w:ascii="Arial" w:hAnsi="Arial"/>
          <w:b/>
          <w:bCs/>
          <w:sz w:val="24"/>
          <w:szCs w:val="24"/>
        </w:rPr>
        <w:t>$ 44.938 millone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principales acápites del informe financiero se remiten a los beneficios que otorga el artículo 5° que sustituye a partir del 1 de febrero de 1999 los valores unitarios mensuales de la subvención adicional especial para los establecimientos subvencionados con doble jornada como para los de régimen de jornada escolar completa diurna, por un costo anual de $ 14.628 millones para el año 1999 y de 1.330 millones para el año 2000. Por el artículo 6°, se sustituyen los valores de la subvención adicional especial, a partir del 1 de febrero del año 2000, cuyo costo anual asciende a $ 39.262 millones para el año 2000 y que en régimen ascendería a los $ 42.831 mill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artículo 7° se señala el monto de la subvención adicional especial para los establecimientos educacionales rurales que indica, a partir del 1 de febrero de 1999 y del 1 de febrero del año 2000, cuyo costo anual sería de $ 52 millones para el primer año y de $ 170 millones para el segundo. El costo en régimen de este beneficio sería de $ 180 mill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el artículo 9° se aumenta el valor de la subvención por desempeño de excelencia de los establecimientos educacionales que indica en $ 111 mensuales, a contar del 1 de enero del año 2000, lo que representa un monto de $ 1.000 millones para el año 2000 y sigui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artículo 10 se extienden los beneficios a los establecimientos del decreto ley N° 3.166, con un costo de $ 320 millones para el año 1999, $ 880 millones para el año 2000 y $ 927 millones en régim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José Pablo Arellano, </w:t>
      </w:r>
      <w:r>
        <w:rPr>
          <w:rFonts w:eastAsia="Arial" w:cs="Arial" w:ascii="Arial" w:hAnsi="Arial"/>
          <w:b/>
          <w:bCs/>
          <w:sz w:val="24"/>
          <w:szCs w:val="24"/>
        </w:rPr>
        <w:t>Ministro de Educación</w:t>
      </w:r>
      <w:r>
        <w:rPr>
          <w:rFonts w:eastAsia="Arial" w:cs="Arial" w:ascii="Arial" w:hAnsi="Arial"/>
          <w:sz w:val="24"/>
          <w:szCs w:val="24"/>
        </w:rPr>
        <w:t xml:space="preserve"> entregó a la Comisión una información detallada de los beneficios que comprende la iniciativa. Entre estos destacó el aumento porcentual de 10% cada año al ingreso mínimo docente, la asignación complementaria al reajuste para todos los profesores y el aumento de la asignación de excelencia docente, los cuales se especifican en los respectivos Cuadros que se adjuntan a este inform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hizo mención al Protocolo de Acuerdo MINEDUC-Parlamentarios de la Concertación que se acompaña a este informe y que significa un monto equivalente a $ 8 mil millones en mayores benefic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 </w:t>
      </w:r>
      <w:r>
        <w:rPr>
          <w:rFonts w:eastAsia="Arial" w:cs="Arial" w:ascii="Arial" w:hAnsi="Arial"/>
          <w:b/>
          <w:bCs/>
          <w:sz w:val="24"/>
          <w:szCs w:val="24"/>
        </w:rPr>
        <w:t>Comisión de Educación, Cultura, Deportes y Recreación</w:t>
      </w:r>
      <w:r>
        <w:rPr>
          <w:rFonts w:eastAsia="Arial" w:cs="Arial" w:ascii="Arial" w:hAnsi="Arial"/>
          <w:sz w:val="24"/>
          <w:szCs w:val="24"/>
        </w:rPr>
        <w:t xml:space="preserve"> dispuso en su informe que esta Comisión tomara conocimiento de todo el proyecto aprobado por el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se sustituye la bonificación proporcional establecida en el artículo 8° de la ley N° 19.410, a partir del 1 de febrero de 1999, que beneficia a todos los profesionales de la educación que se desempeñan en los establecimientos educacionales del sector municipal y del sector particular subvencionado. El monto de la bonificación será sustituido a su vez a partir del mes de febrero de 2000. Además, se señala que la nueva bonificación será reajustada en el mismo porcentaje y oportunidad en que se reajuste la Unidad de Subvención Educacional (US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establece que a partir de diciembre de 1998, los sostenedores deberán aplicar en el mes de diciembre de cada año lo dispuesto en la letra c) del artículo 10 de la ley N° 19.41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os </w:t>
      </w:r>
      <w:r>
        <w:rPr>
          <w:rFonts w:eastAsia="Arial" w:cs="Arial" w:ascii="Arial" w:hAnsi="Arial"/>
          <w:sz w:val="24"/>
          <w:szCs w:val="24"/>
          <w:u w:val="single"/>
        </w:rPr>
        <w:t>artículos 3° y 4°</w:t>
      </w:r>
      <w:r>
        <w:rPr>
          <w:rFonts w:eastAsia="Arial" w:cs="Arial" w:ascii="Arial" w:hAnsi="Arial"/>
          <w:sz w:val="24"/>
          <w:szCs w:val="24"/>
        </w:rPr>
        <w:t>, se sustituyen los valores de la remuneración total mínima de los profesionales de la educación que señala, a partir del 1 de febrero de 1999, siendo de $ 341.000 mensuales para un contrato o designación de 44 horas cronológicas semanales y de $ 374.880 mensuales, a partir del 1 de febrero del 2000, para igual designación o contrato, o la proporción correspondiente y, se aplicarán las normas sobre planilla complementaria, definición de remuneraciones y excepciones establecidas en los artículos 7° al 10 de la ley N° 19.410, cuando correspon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sustituyen los valores unitarios mensuales de la subvención adicional especial fijados en el artículo 13 de la ley N° 19.410, a partir del 1 de febrero de 1999 y de aquéllos aplicables a quienes funcionen en régimen de Jornada Escolar Completa Diurna, conforme a las Tablas correspondi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6°</w:t>
      </w:r>
      <w:r>
        <w:rPr>
          <w:rFonts w:eastAsia="Arial" w:cs="Arial" w:ascii="Arial" w:hAnsi="Arial"/>
          <w:sz w:val="24"/>
          <w:szCs w:val="24"/>
        </w:rPr>
        <w:t>, se sustituyen los valores de la subvención adicional especial con Jornada Escolar Completa Diurna y sin ella, conforme a las Tablas correspondi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7°</w:t>
      </w:r>
      <w:r>
        <w:rPr>
          <w:rFonts w:eastAsia="Arial" w:cs="Arial" w:ascii="Arial" w:hAnsi="Arial"/>
          <w:sz w:val="24"/>
          <w:szCs w:val="24"/>
        </w:rPr>
        <w:t>, se fijan normas sobre los establecimientos subvencionados rurales ubicados en zonas fronterizas o aisladas geográficamente, otorgándoles una subvención adicional especial que reemplaza la de la ley N° 19.41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8°</w:t>
      </w:r>
      <w:r>
        <w:rPr>
          <w:rFonts w:eastAsia="Arial" w:cs="Arial" w:ascii="Arial" w:hAnsi="Arial"/>
          <w:sz w:val="24"/>
          <w:szCs w:val="24"/>
        </w:rPr>
        <w:t>, se precisa que todos los recursos que emanen del proyecto deberán destinarse exclusivamente al pago de los beneficios que establec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se eleva el monto mensual a pagar por alumno, tratándose de la subvención por desempeño de excelencia de los establecimientos educacion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otorgan los beneficios del proyecto a los profesionales de la educación que se desempeñen en establecimientos educacionales regidos por el decreto ley N° 3.166, de 1980, esto es, de educación técnico-profesional de carácter fisc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1</w:t>
      </w:r>
      <w:r>
        <w:rPr>
          <w:rFonts w:eastAsia="Arial" w:cs="Arial" w:ascii="Arial" w:hAnsi="Arial"/>
          <w:sz w:val="24"/>
          <w:szCs w:val="24"/>
        </w:rPr>
        <w:t>, se dispone el beneficio del artículo 2° del proyecto respecto de recursos excedentes que deben ser distribuidos en el mes de diciembre de cada año, para los profesionales mencionados en el artículo anteri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2</w:t>
      </w:r>
      <w:r>
        <w:rPr>
          <w:rFonts w:eastAsia="Arial" w:cs="Arial" w:ascii="Arial" w:hAnsi="Arial"/>
          <w:sz w:val="24"/>
          <w:szCs w:val="24"/>
        </w:rPr>
        <w:t>, se hace referencia al financiamiento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Diputado Letelier, don Juan Pablo, presentó una indicación para agregar el siguiente artículo nuev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En ningún caso aquellas personas sin título profesional que sean autorizadas para ejercer la profesión docente podrán percibir un ingreso mensual superior a un docente con el título profesional correspondiente con un contrato similar en igualdad de condiciones y con el mismo sostened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Presidente de la Comisión declaró </w:t>
      </w:r>
      <w:r>
        <w:rPr>
          <w:rFonts w:eastAsia="Arial" w:cs="Arial" w:ascii="Arial" w:hAnsi="Arial"/>
          <w:b/>
          <w:bCs/>
          <w:sz w:val="24"/>
          <w:szCs w:val="24"/>
        </w:rPr>
        <w:t>inadmisible</w:t>
      </w:r>
      <w:r>
        <w:rPr>
          <w:rFonts w:eastAsia="Arial" w:cs="Arial" w:ascii="Arial" w:hAnsi="Arial"/>
          <w:sz w:val="24"/>
          <w:szCs w:val="24"/>
        </w:rPr>
        <w:t xml:space="preserve"> la indicación anterior por ser materia de iniciativa exclusiva del Presidente de la República, conforme a los numerales 2 y 4 del artículo 64 de la Constitución Polít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iculado del proyecto fue aprobado en forma unánime</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20 de octubre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igual fecha, con la asistencia de los Diputados señores Palma, don Andrés (Presidente); Jaramillo, don Enrique (Saa, señora María Antonieta); Jocelyn-Holt, don Tomás; Letelier, don Juan Pablo; Lorenzini, don Pablo; Rincón, don Ricardo; Sciaraffia, doña Antonella y Velasco, don Sergio.  Además, asistieron a la sesión el Senador Sabag, don Hosain y el Diputado Rocha, don Jaime.</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LORENZINI, don PABLO.</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7:15:00Z</dcterms:created>
  <dc:creator>Javier Rosselot J.</dc:creator>
  <dc:description/>
  <dc:language>en-US</dc:language>
  <cp:lastModifiedBy>Javier Rosselot J.</cp:lastModifiedBy>
  <dcterms:modified xsi:type="dcterms:W3CDTF">1998-11-06T17:15:00Z</dcterms:modified>
  <cp:revision>1</cp:revision>
  <dc:subject/>
  <dc:title>INFORME DE LA COMISIÓN DE HACIENDA RECAIDO EN EL PROYECTO DE LEY QUE OTORGA UN MEJORAMIENTO ESPECIAL PARA LOS PROFESIONALES DE LA EDUCACIÓN QUE INDICA</dc:title>
</cp:coreProperties>
</file>