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ind w:right="618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OFICIO Nº262</w:t>
      </w:r>
    </w:p>
    <w:p>
      <w:pPr>
        <w:pStyle w:val="Normal"/>
        <w:tabs>
          <w:tab w:val="clear" w:pos="708"/>
          <w:tab w:val="left" w:pos="3119" w:leader="none"/>
        </w:tabs>
        <w:ind w:right="61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ind w:right="61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ind w:right="618" w:hanging="0"/>
        <w:jc w:val="right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ind w:right="618" w:hanging="0"/>
        <w:jc w:val="right"/>
        <w:outlineLvl w:val="0"/>
        <w:rPr/>
      </w:pPr>
      <w:r>
        <w:rPr>
          <w:rFonts w:cs="Arial" w:ascii="Arial" w:hAnsi="Arial"/>
          <w:b/>
          <w:sz w:val="24"/>
        </w:rPr>
        <w:tab/>
        <w:t>VALPARAÍSO</w:t>
      </w:r>
      <w:r>
        <w:rPr>
          <w:rFonts w:cs="Arial" w:ascii="Arial" w:hAnsi="Arial"/>
          <w:sz w:val="24"/>
        </w:rPr>
        <w:t>, 15 de marzo de 2000.</w:t>
      </w:r>
    </w:p>
    <w:p>
      <w:pPr>
        <w:pStyle w:val="Normal"/>
        <w:tabs>
          <w:tab w:val="clear" w:pos="708"/>
          <w:tab w:val="left" w:pos="2835" w:leader="none"/>
        </w:tabs>
        <w:ind w:right="6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6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3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right="335" w:hanging="0"/>
        <w:jc w:val="both"/>
        <w:outlineLvl w:val="0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La </w:t>
      </w:r>
      <w:r>
        <w:rPr>
          <w:rFonts w:cs="Arial" w:ascii="Arial" w:hAnsi="Arial"/>
          <w:b/>
          <w:sz w:val="24"/>
        </w:rPr>
        <w:t xml:space="preserve">COMISIÓN DE GOBIERNO INTERIOR, REGIONALIZACIÓN, PLANIFICACIÓN Y DESARROLLO SOCIAL, </w:t>
      </w:r>
      <w:r>
        <w:rPr>
          <w:rFonts w:cs="Arial" w:ascii="Arial" w:hAnsi="Arial"/>
          <w:sz w:val="24"/>
        </w:rPr>
        <w:t>luego de haber escuchado en la sesión que celebrara el día de ayer a Diputados integrantes de la Comisión Especial encargada de estudiar la problemática que aflige a los Cuerpos de Bomberos del país, como, asimismo, a personeros del Ministerio del Interior encargados del tema, concordó con ellos el planteamiento relativo a la importancia de que sea la mencionada Comisión Especial quien se encargue del estudio del proyecto de ley, de origen en un Mensaje, que modifica el Decreto Ley N° 1757, de 1977, que otorga beneficios a los voluntarios de los aludidos Cuerpos (Boletín N° 1124-06), recientemente incluido por S.E. el Presidente de la República en la actual legislatura y remitido a esta Comisió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right="335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right="335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os guarde a V.E.,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left="4536" w:right="33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MERO GUTIÉRREZ ROMÁN</w:t>
      </w:r>
    </w:p>
    <w:p>
      <w:pPr>
        <w:pStyle w:val="Normal"/>
        <w:tabs>
          <w:tab w:val="clear" w:pos="708"/>
          <w:tab w:val="left" w:pos="3686" w:leader="none"/>
        </w:tabs>
        <w:ind w:left="4536" w:right="33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e la Comisión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87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O MALAGAMBA STIGLICH</w:t>
      </w:r>
    </w:p>
    <w:p>
      <w:pPr>
        <w:pStyle w:val="Normal"/>
        <w:spacing w:lineRule="auto" w:line="360"/>
        <w:ind w:right="487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gado Secretario de la Comisión</w:t>
      </w:r>
    </w:p>
    <w:p>
      <w:pPr>
        <w:pStyle w:val="Normal"/>
        <w:ind w:left="4536" w:right="33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right="33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5154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5154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right="335" w:hanging="0"/>
        <w:jc w:val="both"/>
        <w:outlineLvl w:val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right="335" w:hanging="0"/>
        <w:jc w:val="both"/>
        <w:outlineLvl w:val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right="335" w:hanging="0"/>
        <w:jc w:val="both"/>
        <w:outlineLvl w:val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right="335" w:hanging="0"/>
        <w:jc w:val="both"/>
        <w:outlineLvl w:val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3686" w:leader="none"/>
        </w:tabs>
        <w:ind w:right="335" w:hanging="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S.E. EL PRESIDENTE DE LA CÁMARA DE DIPUTADO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701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 w:eastAsia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 w:eastAsia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17:23:00Z</dcterms:created>
  <dc:creator>CAMARA DE DIPUTADOS</dc:creator>
  <dc:description/>
  <dc:language>en-US</dc:language>
  <cp:lastModifiedBy>CAMARA DE DIPUTADOS</cp:lastModifiedBy>
  <cp:lastPrinted>2000-03-15T13:24:00Z</cp:lastPrinted>
  <dcterms:modified xsi:type="dcterms:W3CDTF">2000-03-15T17:26:00Z</dcterms:modified>
  <cp:revision>3</cp:revision>
  <dc:subject/>
  <dc:title/>
</cp:coreProperties>
</file>