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Acuerdo entre el Gobierno de la República de Chile y el Gobierno de la República de Estonia referente a la exención del requisito de visa para titulares de pasaportes diplomáticos, oficiales y especiales”, suscrito en Santiago, el 2 de noviembre de 2000.”.</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pPr>
      <w:r>
        <w:rPr>
          <w:rFonts w:cs="Arial" w:ascii="Arial" w:hAnsi="Arial"/>
          <w:b/>
          <w:szCs w:val="24"/>
        </w:rPr>
        <w:t>BOLETÍN Nº 3.758-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21 de octu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2 de abril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s sesiones en las que se analizó el proyecto de acuerdo en informe, asistió el jefe de la División Jurídica de la Cancillería, señor Claudio Tronco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Decreto ley Nº 1.094, de 19 de julio de 1975, que establece normas sobre extranjeros en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Decreto supremo Nº 428, del Ministerio de Relaciones Exteriores, de 19 de octubre de 1978, que modifica el reglamento de pasapo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 Decreto supremo Nº 597, del Ministerio del Interior, de 24 de noviembre de 1984, que aprueba el nuevo reglamento de extranjer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l Acuerdo referente a la exención del requisito de visa para titulares de pasaportes diplomáticos, oficiales y especiales con el Gobierno de la República de Estonia, fue suscrito en Santiago, el 2 de noviembre del año 2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ñade que el objetivo del Acuerdo es eximir a los titulares de pasaportes diplomáticos, oficiales y especiales de ambos países del requisito de obtener visa para ingresar a la República de Chile y a la República de Eston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a, finalmente, que el Acuerdo constituye una excepción a la legislación de extranjería vigente en Chile, contenida en el decreto ley N° 1.094, de 1975, y en el decreto supremo N° 597, de 1984, del Ministerio del Interior. Dicha excepción encuentra su plena justificación en el deseo de estrechar los lazos de amistad entre los dos países, que implica este Acuerdo Internacional.</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4 de diciembre de 2004,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11 de ener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6 de abril de 2005, aprobó el proyecto, en general y en particu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s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1.- Los titulares de Pasaportes Diplomáticos, Oficiales, y Especiales válidos, otorgados por la República de Chile y los titulares de Pasaportes Diplomáticos válidos, otorgados por la República de Estonia, estarán exentos del requisito de obtener visa para ingresar a la República de Estonia y a la República de Chile, respectiv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Los titulares de los pasaportes antes mencionados podrán permanecer hasta noventa (90) días en el territorio chileno o estoniano, según corresponda, con reingresos múltiples. Este plazo podrá ser prorrogado por las autoridades competentes en cada país, por igual perío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3.- </w:t>
      </w:r>
      <w:r>
        <w:rPr>
          <w:rFonts w:cs="Arial" w:ascii="Arial" w:hAnsi="Arial"/>
        </w:rPr>
        <w:t>Los titulares de Pasaportes Diplomáticos, Oficiales y Especiales, que presten servicios en las correspondientes Misiones Diplomáticas y Representaciones Consulares y que hayan sido acreditados como miembros de su personal, podrán ingresar, permanecer y salir libremente del país receptor, durante el período que dure su misión. Similares normas se aplicarán a los familiares de dichas personas, siempre que sean titulares de Pasaportes Diplomáticos, Oficiales o Especiales vál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La exención del requisito de visa establecida por el presente Acuerdo no exime a los titulares de dichos Pasaportes de la observancia de las leyes y reglamentos en vigor relativos a la entrada, permanencia y salida de los respectiv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Ambos Gobiernos se reservan el derecho de impedir el ingreso, en forma discrecional, cuando consideren inconveniente la entrada al país de una persona determin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 El presente Acuerdo tendrá duración indefinida. Podrá ser denunciado, por cualquiera de las Partes, mediante aviso previo de tres meses, remitido por la vía diplomát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7.- Este Acuerdo entrará en vigor sesenta días después de la fecha de la última Nota, mediante la cual una de las Partes comunique a la Otra, a través de la vía diplomática, el término de los trámites de aprobación interna correspondient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Juan Antonio Coloma, agradeció la presencia del Director Jurídico de la Cancillería, señor Claudio Troncoso, y procedió a otorgarle la palab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Troncoso expresó que el proyecto en estudio es similar a otros ya aprobados por el Honorable Congreso Nacional sobre esta mism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Indicó que mediante este Acuerdo los </w:t>
      </w:r>
      <w:r>
        <w:rPr>
          <w:rFonts w:cs="Arial" w:ascii="Arial" w:hAnsi="Arial"/>
          <w:szCs w:val="24"/>
          <w:lang w:val="es-CL"/>
        </w:rPr>
        <w:t>titulares de pasaportes diplomáticos, oficiales y especiales, de una Parte Contratante estarán exentos del requisito de obtener visa para ingresar, salir y transitar en el territorio de la otra Parte. Agregó que, de esa forma, los portadores de dichos documentos podrán desplazarse con mayor facilidad.</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szCs w:val="24"/>
        </w:rPr>
        <w:t>El Presidente, Honorable Senador señor Coloma, señaló que no deberían existir diferencias entre quienes portan pasaportes diplomáticos o normales, en el tratamiento para ingresar a un país. En ese sentido, destacó que el beneficio que se otorga a los diplomáticos también debería otorgarse a los turistas en gener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rPr>
        <w:tab/>
        <w:tab/>
        <w:tab/>
        <w:tab/>
        <w:t>Al respecto, consultó si la República de Estonia exige visas a los turistas chilen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Troncoso contestó que dicho país no exige visas de ingreso a los turistas o empresarios chilenos.</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Larraín y Muñoz.</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rtículo único.- Apruébase el “Acuerdo entre el Gobierno de la República de Chile y el Gobierno de la República de Estonia referente a la exención del requisito de visa para titulares de pasaportes diplomáticos, oficiales y especiales”, suscrito en Santiago, el 2 de noviembre del año 2000.”.</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Acordado en sesiones celebradas los días 19 de abril y 3 de mayo de 2005, con asistencia de los Honorables Senadores señores Juan Antonio Coloma Correa (Presidente), Hernán Larraín Fernández, Jorge Martínez Busch, Roberto Muñoz Barra y Gabriel Valdés Subercaseaux.</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ab/>
        <w:tab/>
        <w:tab/>
        <w:tab/>
        <w:t>Sala de la Comisión, a 3 de may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probatorio del “Acuerdo entre el Gobierno de la República de Chile y el Gobierno de la República de Estonia referente a la exención del requisito de visa para titulares de pasaportes diplomáticos, oficiales y especiales”, suscrito en Santiago, el 2 de noviembre de 2000.”.</w:t>
      </w:r>
    </w:p>
    <w:p>
      <w:pPr>
        <w:pStyle w:val="Textoindependiente2"/>
        <w:tabs>
          <w:tab w:val="clear" w:pos="709"/>
        </w:tabs>
        <w:jc w:val="center"/>
        <w:rPr/>
      </w:pPr>
      <w:r>
        <w:rPr>
          <w:rFonts w:cs="Arial"/>
          <w:szCs w:val="24"/>
        </w:rPr>
        <w:t>(Boletín Nº 3.758-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3"/>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Eximir a los titulares de Pasaportes Diplomáticos, Oficiales y Especiales de ambos países del requisito de obtener visa para ingresar a la República de Chile y a la República de Eston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7 párraf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 xml:space="preserve">NORMAS DE QUÓRUM ESPECIAL: </w:t>
      </w:r>
      <w:r>
        <w:rPr>
          <w:rFonts w:cs="Arial" w:ascii="Arial" w:hAnsi="Arial"/>
          <w:szCs w:val="24"/>
        </w:rPr>
        <w:t>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0" w:leader="none"/>
        </w:tabs>
        <w:ind w:left="0" w:hanging="0"/>
        <w:jc w:val="both"/>
        <w:rPr>
          <w:rFonts w:ascii="Arial" w:hAnsi="Arial" w:cs="Arial"/>
          <w:szCs w:val="24"/>
        </w:rPr>
      </w:pPr>
      <w:r>
        <w:rPr>
          <w:rFonts w:cs="Arial" w:ascii="Arial" w:hAnsi="Arial"/>
          <w:b/>
          <w:szCs w:val="24"/>
        </w:rPr>
        <w:t xml:space="preserve">APROBACIÓN POR LA CÁMARA DE DIPUTADOS: </w:t>
      </w:r>
      <w:r>
        <w:rPr>
          <w:rFonts w:cs="Arial" w:ascii="Arial" w:hAnsi="Arial"/>
          <w:szCs w:val="24"/>
        </w:rPr>
        <w:t>en general y en particular, por la unanimidad de sus miemb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12 de abril de 2005.</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b/>
          <w:szCs w:val="24"/>
        </w:rPr>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X.</w:t>
        <w:tab/>
      </w:r>
      <w:r>
        <w:rPr>
          <w:rFonts w:cs="Arial" w:ascii="Arial" w:hAnsi="Arial"/>
          <w:b/>
          <w:lang w:val="es-ES_tradnl"/>
        </w:rPr>
        <w:t>LEYES QUE SE MODIFICAN O QUE SE RELACIONAN CON LA MATERIA:</w:t>
      </w:r>
      <w:r>
        <w:rPr>
          <w:rFonts w:cs="Arial" w:ascii="Arial" w:hAnsi="Arial"/>
        </w:rPr>
        <w:t xml:space="preserve"> a) decreto ley Nº 1.094, de 19 de julio de 1975, que establece normas sobre extranjeros en Chile. b) decreto supremo Nº 597, del Ministerio del Interior, de 24 de noviembre de 1984, que aprueba el nuevo reglamento de extranjería.</w:t>
      </w:r>
    </w:p>
    <w:p>
      <w:pPr>
        <w:pStyle w:val="Normal"/>
        <w:jc w:val="right"/>
        <w:rPr>
          <w:rFonts w:ascii="Arial" w:hAnsi="Arial" w:cs="Arial"/>
          <w:szCs w:val="24"/>
        </w:rPr>
      </w:pPr>
      <w:r>
        <w:rPr>
          <w:rFonts w:cs="Arial" w:ascii="Arial" w:hAnsi="Arial"/>
          <w:szCs w:val="24"/>
        </w:rPr>
        <w:t>Valparaíso, 3 de mayo de 2005.</w:t>
      </w:r>
    </w:p>
    <w:p>
      <w:pPr>
        <w:pStyle w:val="Textoindependiente2"/>
        <w:tabs>
          <w:tab w:val="clear" w:pos="709"/>
        </w:tabs>
        <w:rPr>
          <w:rFonts w:ascii="Arial" w:hAnsi="Arial" w:cs="Arial"/>
          <w:b w:val="false"/>
          <w:b w:val="false"/>
          <w:szCs w:val="24"/>
        </w:rPr>
      </w:pPr>
      <w:r>
        <w:rPr>
          <w:rFonts w:cs="Arial"/>
          <w:b w:val="false"/>
          <w:szCs w:val="24"/>
        </w:rPr>
      </w:r>
    </w:p>
    <w:p>
      <w:pPr>
        <w:pStyle w:val="Normal"/>
        <w:tabs>
          <w:tab w:val="clear" w:pos="709"/>
          <w:tab w:val="left" w:pos="1701"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1:00Z</dcterms:created>
  <dc:creator>MBASSA</dc:creator>
  <dc:description/>
  <cp:keywords/>
  <dc:language>en-US</dc:language>
  <cp:lastModifiedBy>JCAMARA</cp:lastModifiedBy>
  <dcterms:modified xsi:type="dcterms:W3CDTF">2005-05-03T21:45:00Z</dcterms:modified>
  <cp:revision>25</cp:revision>
  <dc:subject/>
  <dc:title>INFORME DE LA COMISIÓN DE RELACIONES EXTERIORES, recaído en el proyecto de acuerdo, en segundo trámite constitucional, que aprueba el convenio entre el Gobierno de la Republica de Chile y el Gobierno de Mongolia sobre supresión de visa para los portadore</dc:title>
</cp:coreProperties>
</file>