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Nº 3389-07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05.04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INDICACIONES FORMULADAS DURANTE LA DISCUSIÓN GENERAL DEL PROYECTO DE LEY QUE MODIFICA EL CÓDIGO PENAL EN MATERIA DE USO Y PORTE DE ARMA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Indicacin"/>
        <w:tabs>
          <w:tab w:val="clear" w:pos="1418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7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ÍCULO 1º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2</w:t>
      </w:r>
    </w:p>
    <w:p>
      <w:pPr>
        <w:pStyle w:val="Indicacin"/>
        <w:tabs>
          <w:tab w:val="clear" w:pos="1418"/>
        </w:tabs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)</w:t>
        <w:tab/>
        <w:t>Del Honorable Senador señor Fernández, para sustituirlo por el siguiente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“2) Incorpórase el siguiente artículo 288 bis, nuev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“Artículo 288 bis.- El que, dentro de los límites urbanos de una ciudad o pueblo, portare armas cortantes o punzantes de aquellas a que alude el artículo 132, en vías o espacios públicos, en recintos de espectáculos públicos o de expendio de bebidas alcohólicas, y no pudiere justificar razonablemente su porte, sufrirá la pena de presidio menor en su grado mínimo.”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)</w:t>
        <w:tab/>
        <w:t>De Su Excelencia el Presidente de la República, para sustituir el texto del artículo 288 bis, por el siguiente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“Artículo 288 bis.- El que portare armas cortantes o punzantes en espectáculos públicos o en recintos de expendio de bebidas alcohólicas que deban consumirse en el mismo local, sufrirá la pena de presidio menor en su grado mínimo o multa de 1 a 4 UTM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Igual sanción se aplicará al que en vías o espacios públicos en áreas urbanas portare dichas armas, cuando no pueda justificar razonablemente su port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Para estos efectos, se entenderá por área urbana aquella comprendida dentro de los límites urbanos definidos por los instrumentos de planificación territorial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)</w:t>
        <w:tab/>
        <w:t>Del Honorable Senador señor Stange, para intercalar, en el artículo 288 bis, nuevo, entre los términos “o” y “en”, lo siguiente: “en establecimientos de enseñanza o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4) </w:t>
        <w:tab/>
        <w:t>Del Honorable Senador señor Viera-Gallo, para intercalar, a continuación del número 3), el siguiente, nuev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“.... ) Modifícase el artículo 494 de la siguiente forma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a) Incorpórase, en el numeral 3º de su inciso primero, entre la palabra “generales” y el punto aparte (.) que le sucede, lo siguiente: “y no tuviere en aquéllas o en éstos una sanción mayor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b) Reemplázase el numeral 4º de su inciso primero por el siguiente:</w:t>
      </w:r>
    </w:p>
    <w:p>
      <w:pPr>
        <w:pStyle w:val="Indicacin"/>
        <w:tabs>
          <w:tab w:val="clear" w:pos="1418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“4.º </w:t>
        <w:tab/>
        <w:t>El que riñiendo con otro sacare armas blancas o de fuego, siempre que el porte de ellas, en las circunstancias y condiciones de que se trate, no tuviera asignada una pena mayor.”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5)</w:t>
        <w:tab/>
        <w:t>Del Honorable Senador señor Viera-Gallo, para incorporar, a continuación del artículo 1º, los siguientes artículos, nuevos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“Artículo ... .- Agrégase el siguiente inciso final al artículo 85 del Código Procesal Penal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“Si como resultado del procedimiento a que se refiere el inciso segundo, se hallaren en la vestimenta, equipaje o vehículo de la persona registrada, armas cortantes o punzantes, en las circunstancias señaladas en el artículo 288 bis del Código Penal, tendrá lugar lo previsto en los artículos 129 y 130 de este Código. Si, por el contrario, dichas armas se portaren legítimamente, pero a juicio de la autoridad ello pudiera revestir un peligro inminente para la población, serán retenidas, haciendo constar la identidad de su titular, pudiendo éste recuperarlas tan pronto cese la situación o circunstancia que motiva el riesgo, en la unidad correspondiente a la autoridad respectiva.”</w:t>
      </w:r>
    </w:p>
    <w:p>
      <w:pPr>
        <w:pStyle w:val="Indicacin"/>
        <w:tabs>
          <w:tab w:val="clear" w:pos="1418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Artículo ... .- Agrégase el siguiente inciso final al artículo 260 bis del Código de Procedimiento Penal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“Si como resultado del procedimiento a que se refiere el inciso segundo, se hallaren en la vestimenta, equipaje o vehículo de la persona registrada, armas cortantes o punzantes, en las circunstancias señaladas en el artículo 288 bis del Código Penal, tendrá lugar lo previsto en los artículos 261 y 263 de este Código. Si, por el contrario, dichas armas se portaren legítimamente, pero a juicio de la autoridad ello pudiera revestir un peligro inminente para la población, serán retenidas, haciendo constar la identidad de su titular, pudiendo éste recuperarlas tan pronto cese la situación o circunstancia que motiva el riesgo, en la unidad correspondiente a la autoridad respectiva.”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08:00Z</dcterms:created>
  <dc:creator>Departamento de Informática #</dc:creator>
  <dc:description/>
  <dc:language>en-US</dc:language>
  <cp:lastModifiedBy>PFADIC</cp:lastModifiedBy>
  <cp:lastPrinted>2004-05-17T15:57:00Z</cp:lastPrinted>
  <dcterms:modified xsi:type="dcterms:W3CDTF">2004-05-17T19:58:00Z</dcterms:modified>
  <cp:revision>34</cp:revision>
  <dc:subject/>
  <dc:title>BOLETIN Nº 3258-05</dc:title>
</cp:coreProperties>
</file>