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Arial" w:hAnsi="Arial" w:cs="Arial"/>
          <w:sz w:val="24"/>
        </w:rPr>
      </w:pPr>
      <w:r>
        <w:rPr>
          <w:rFonts w:cs="Arial" w:ascii="Arial" w:hAnsi="Arial"/>
          <w:b/>
          <w:sz w:val="24"/>
        </w:rPr>
        <w:t>INFORME DE LA COMISIÓN DE RELACIONES EXTERIORES</w:t>
      </w:r>
      <w:r>
        <w:rPr>
          <w:rFonts w:cs="Arial" w:ascii="Arial" w:hAnsi="Arial"/>
          <w:sz w:val="24"/>
        </w:rPr>
        <w:t xml:space="preserve">, recaído en el proyecto de acuerdo, en segundo trámite constitucional, aprobatorio del "Acuerdo entre </w:t>
      </w:r>
      <w:r>
        <w:rPr>
          <w:rFonts w:cs="Arial" w:ascii="Arial" w:hAnsi="Arial"/>
          <w:sz w:val="24"/>
          <w:szCs w:val="24"/>
        </w:rPr>
        <w:t>la República de Chile y la República Dominicana sobre el libre ejercicio de actividades remuneradas para familiares dependientes del Personal Diplomático, Consular, Administrativo y Técnico de las Misiones Diplomáticas y Oficinas Consulares”, suscrito en Santiago, el 26 de abril de 2004.</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755-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21 de octubre de 2004.</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Se dio cuenta de esta iniciativa ante la Sala del Honorable Senado en sesión de 12 de abril de 2005,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1.- 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 xml:space="preserve">Al fundar la iniciativa, el Ejecutivo señala que el presente </w:t>
      </w:r>
      <w:r>
        <w:rPr>
          <w:rFonts w:cs="Arial" w:ascii="Arial" w:hAnsi="Arial"/>
          <w:sz w:val="24"/>
          <w:szCs w:val="24"/>
        </w:rPr>
        <w:t>Acuerdo entre la República de Chile y la República Dominicana, sobre el libre ejercicio de actividades remuneradas para familiares dependientes del personal diplomático, consular, administrativo y técnico de misiones diplomáticas y oficinas consulares, fue suscrito en Santiago, el 26 de abril de 200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szCs w:val="24"/>
        </w:rPr>
        <w:tab/>
        <w:tab/>
        <w:tab/>
        <w:tab/>
        <w:t>Añade que tiene por objetivo permitir el libre ejercicio de actividades remuneradas para familiares dependientes del personal diplomático, consular, administrativo y técnico de misiones diplomáticas y oficinas consula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3.- Tramitación ante la Honorable Cámara de Diputados.- </w:t>
      </w:r>
      <w:r>
        <w:rPr>
          <w:rFonts w:cs="Arial" w:ascii="Arial" w:hAnsi="Arial"/>
          <w:sz w:val="24"/>
        </w:rPr>
        <w:t xml:space="preserve">Se dio cuenta del Mensaje Presidencial en sesión de la Honorable Cámara de Diputados el día 14 de diciembre de 2004, donde se dispuso su análisis por parte de la Comisión de Relaciones Exteriores, Asuntos Interparlamentarios e Integración Latinoamerican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La Comisión de Relaciones Exteriores, Asuntos Interparlamentarios e Integración Latinoamericana estudió la materia en sesión efectuada el día 11 de enero de 2005, aprobando por la unanimidad de sus miembros presentes, el proyecto en estudio.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la Sala de la Honorable Cámara de Diputados, en sesión realizada el día 6 de abril de 2005, aprobó el proyecto con el voto favorable de la unanimidad de sus miembros present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12 artículos, cuyo contenido se reseña a continu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rPr>
        <w:tab/>
        <w:tab/>
        <w:tab/>
        <w:tab/>
        <w:t xml:space="preserve">El artículo 1 </w:t>
      </w:r>
      <w:r>
        <w:rPr>
          <w:rFonts w:cs="Arial" w:ascii="Arial" w:hAnsi="Arial"/>
          <w:sz w:val="24"/>
          <w:szCs w:val="24"/>
        </w:rPr>
        <w:t>autoriza a los beneficiarios, familiares del personal diplomático, consular, administrativo y técnico, para que puedan ejercer una actividad remunerada en el Estado receptor, en las mismas condiciones que los nacionales de dicho Est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su vez, el artículo 2 define a quienes comprende la categoría de “familiar dependi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3 establece el compromiso de las Partes de no imponer restricciones a la naturaleza o tipo de trabajo remunerado que deseen desempeñar los beneficiarios, con las siguientes condiciones: a) en caso de profesiones o actividades que requieran de títulos especiales, los familiares dependientes deberán cumplir las normas que regulan la práctica de esas profesiones o actividades en el país receptor, y b) la autorización correspondiente podrá negarse cuando, por motivos de seguridad sólo pueda contratarse nacionales del país recep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Por su parte, el artículo 4 determina el procedimiento para obtener la autorización, en el cual se otorga una activa participación a los respectivos Ministerios de Relaciones Exterio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5 aclara que el Convenio no otorga inmunidad de jurisdicción civil ni administrativa a las personas que sean autorizadas a desempeñar actividades remuneradas respecto de los actos o contratos di-rectamente relacionados con el desempeño de tales actividad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6 dispone que en el caso de que un familiar dependiente que goce de inmunidad ante la jurisdicción penal en conformidad con las Convenciones de Viena sobre Relaciones Diplomáticas o Consulares sea acusado de un delito cometido en relación con su trabajo, el Estado de origen se compromete a considerar seriamente cualquier solicitud por escrito de renuncia a di-cha inmunidad, presentada por el Estado recep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 continuación, el artículo 7 somete a las personas autorizadas para ejercer una actividad remunerada a la legislación tributaria, laboral y previsional del Estado receptor en todo lo referente a di-cha activ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nseguida, el artículo 8 dispone que el Acuerdo no implica reconocimiento de títulos, grados o estudios entre los dos país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El artículo 9 establece que el término de la misión del empleado en el país receptor, conlleva la expiración de la autorización para desempeñar la actividad remunerada que estuviere realizando conforme al Acuerdo, en un plazo máximo de dos meses, sin que el tiempo que permanezca en esta situación tenga valor o efecto alguno al solicitar permisos de trabajo y residencia regulados con carácter general en la legislación interna del Estado recep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ab/>
        <w:tab/>
        <w:tab/>
        <w:t>Las cláusulas finales, artículos 10, 11 y 12, consignan las normas relativas a aplicación del Convenio, denuncia y entrada en vigor, respectivamente.</w:t>
      </w:r>
    </w:p>
    <w:p>
      <w:pPr>
        <w:pStyle w:val="Normal"/>
        <w:spacing w:lineRule="auto" w:line="240"/>
        <w:jc w:val="both"/>
        <w:rPr>
          <w:rFonts w:ascii="Arial" w:hAnsi="Arial" w:cs="Arial"/>
          <w:spacing w:val="-3"/>
          <w:sz w:val="24"/>
          <w:szCs w:val="24"/>
        </w:rPr>
      </w:pPr>
      <w:r>
        <w:rPr>
          <w:rFonts w:cs="Arial" w:ascii="Arial" w:hAnsi="Arial"/>
          <w:spacing w:val="-3"/>
          <w:sz w:val="24"/>
          <w:szCs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procedió a otorgar la palabra al Director Jurídico del Ministerio de Relaciones Exteriores, don Claudio Troncoso.</w:t>
      </w:r>
    </w:p>
    <w:p>
      <w:pPr>
        <w:pStyle w:val="Normal"/>
        <w:spacing w:lineRule="auto" w:line="240"/>
        <w:jc w:val="both"/>
        <w:rPr>
          <w:rFonts w:ascii="Arial" w:hAnsi="Arial" w:cs="Arial"/>
          <w:sz w:val="24"/>
          <w:lang w:val="es-CL"/>
        </w:rPr>
      </w:pPr>
      <w:r>
        <w:rPr>
          <w:rFonts w:cs="Arial" w:ascii="Arial" w:hAnsi="Arial"/>
          <w:sz w:val="24"/>
          <w:lang w:val="es-CL"/>
        </w:rPr>
      </w:r>
    </w:p>
    <w:p>
      <w:pPr>
        <w:pStyle w:val="Normal"/>
        <w:spacing w:lineRule="auto" w:line="240"/>
        <w:jc w:val="both"/>
        <w:rPr/>
      </w:pPr>
      <w:r>
        <w:rPr>
          <w:rFonts w:cs="Arial" w:ascii="Arial" w:hAnsi="Arial"/>
          <w:sz w:val="24"/>
          <w:lang w:val="es-CL"/>
        </w:rPr>
        <w:tab/>
        <w:tab/>
        <w:tab/>
        <w:tab/>
        <w:t xml:space="preserve">El señor Troncoso señaló que el proyecto en estudio permitirá a los familiares </w:t>
      </w:r>
      <w:r>
        <w:rPr>
          <w:rFonts w:cs="Arial" w:ascii="Arial" w:hAnsi="Arial"/>
          <w:sz w:val="24"/>
          <w:szCs w:val="24"/>
        </w:rPr>
        <w:t>dependientes del personal diplomático, consular, administrativo y técnico de misiones diplomáticas y oficinas consulares, realizar actividades remuneradas en el país recep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szCs w:val="24"/>
        </w:rPr>
        <w:tab/>
        <w:tab/>
        <w:tab/>
        <w:tab/>
        <w:t>Explicó que, no obstante está autorización, los citados familiares deben cumplir con los requisitos generales que establezca la legislación del país receptor, para poder ejerce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lang w:val="es-CL"/>
        </w:rPr>
        <w:tab/>
        <w:tab/>
        <w:tab/>
        <w:tab/>
      </w:r>
      <w:r>
        <w:rPr>
          <w:rFonts w:cs="Arial" w:ascii="Arial" w:hAnsi="Arial"/>
          <w:b/>
          <w:sz w:val="24"/>
        </w:rPr>
        <w:t>Puesto en votación el proyecto de acuerdo fue aprobado, en general y en particular, por la unanimidad de los miembros presentes de la Comisión, Honorables Senadores señores Coloma, Larraín y Muñoz.</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35" w:leader="none"/>
        </w:tabs>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both"/>
        <w:rPr>
          <w:rFonts w:ascii="Arial" w:hAnsi="Arial" w:cs="Arial"/>
          <w:sz w:val="24"/>
          <w:szCs w:val="24"/>
        </w:rPr>
      </w:pPr>
      <w:r>
        <w:rPr>
          <w:rFonts w:cs="Arial" w:ascii="Arial" w:hAnsi="Arial"/>
          <w:sz w:val="24"/>
          <w:szCs w:val="24"/>
        </w:rPr>
        <w:tab/>
        <w:tab/>
        <w:tab/>
        <w:tab/>
        <w:t>"Artículo único.- Apruébase el “Acuerdo entre la República de Chile y la República Dominicana sobre el libre ejercicio de actividades remuneradas para familiares dependientes del Personal Diplomático, Consular, Administrativo y Técnico de las Misiones Diplomáticas y Oficinas Consulares, suscrito en Santiago, el 26 de abril de 2004.”.</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rPr>
      </w:pPr>
      <w:r>
        <w:rPr>
          <w:rFonts w:cs="Arial" w:ascii="Arial" w:hAnsi="Arial"/>
          <w:sz w:val="24"/>
        </w:rPr>
        <w:t>- -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 xml:space="preserve">Acordado en sesión celebrada el día 3 de mayo de 2005, con </w:t>
      </w:r>
      <w:r>
        <w:rPr>
          <w:rFonts w:cs="Arial" w:ascii="Arial" w:hAnsi="Arial"/>
          <w:sz w:val="24"/>
          <w:szCs w:val="24"/>
        </w:rPr>
        <w:t>asistencia de los Honorables Senadores señores Juan Antonio Coloma Correa (Presidente), Hernán Larraín Fernández y Roberto Muñoz Bar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rPr>
        <w:tab/>
        <w:tab/>
        <w:tab/>
        <w:tab/>
        <w:t>Sala de la Comisión, a 3 de mayo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sz w:val="24"/>
        </w:rPr>
      </w:pPr>
      <w:r>
        <w:rPr>
          <w:rFonts w:cs="Arial" w:ascii="Arial" w:hAnsi="Arial"/>
          <w:b/>
          <w:sz w:val="24"/>
        </w:rPr>
        <w:t>RESUMEN EJECUTIVO</w:t>
      </w:r>
    </w:p>
    <w:p>
      <w:pPr>
        <w:pStyle w:val="Normal"/>
        <w:spacing w:lineRule="auto" w:line="240"/>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 xml:space="preserve">INFORME DE LA COMISIÓN DE RELACIONES EXTERIORES, recaído en el proyecto de acuerdo, en segundo trámite constitucional, que aprueba el "Acuerdo entre </w:t>
      </w:r>
      <w:r>
        <w:rPr>
          <w:rFonts w:cs="Arial"/>
          <w:szCs w:val="24"/>
        </w:rPr>
        <w:t>la República de Chile y la República Dominicana sobre el libre ejercicio de actividades remuneradas para familiares dependientes del Personal Diplomático, Consular, Administrativo y Técnico de las Misiones Diplomáticas y Oficinas Consulares, suscrito en Santiago, el 26 de abril de 2004</w:t>
      </w:r>
      <w:r>
        <w:rPr/>
        <w:t>.</w:t>
      </w:r>
    </w:p>
    <w:p>
      <w:pPr>
        <w:pStyle w:val="Textoindependiente2"/>
        <w:tabs>
          <w:tab w:val="clear" w:pos="709"/>
        </w:tabs>
        <w:jc w:val="center"/>
        <w:rPr/>
      </w:pPr>
      <w:r>
        <w:rPr/>
        <w:t>(Boletín Nº 3.755-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pPr>
      <w:r>
        <w:rPr>
          <w:rFonts w:cs="Arial" w:ascii="Arial" w:hAnsi="Arial"/>
          <w:b/>
          <w:sz w:val="24"/>
        </w:rPr>
        <w:t xml:space="preserve">PRINCIPAL OBJETIVO DEL PROYECTO PROPUESTO POR LA COMISIÓN: </w:t>
      </w:r>
      <w:r>
        <w:rPr>
          <w:rFonts w:cs="Arial" w:ascii="Arial" w:hAnsi="Arial"/>
          <w:sz w:val="24"/>
        </w:rPr>
        <w:t>permitir el libre ejercicio de actividades remuneradas para las personas indicadas, sobre la base de un tratamiento recípro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3x0).</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artícul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 por la unanimidad de sus miembros presentes.</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rFonts w:ascii="Arial" w:hAnsi="Arial" w:cs="Arial"/>
          <w:sz w:val="24"/>
        </w:rPr>
      </w:pPr>
      <w:r>
        <w:rPr>
          <w:rFonts w:cs="Arial" w:ascii="Arial" w:hAnsi="Arial"/>
          <w:b/>
          <w:sz w:val="24"/>
        </w:rPr>
        <w:t>IX.</w:t>
        <w:tab/>
        <w:t>INICIO TRAMITACIÓN EN EL SENADO:</w:t>
      </w:r>
      <w:r>
        <w:rPr>
          <w:rFonts w:cs="Arial" w:ascii="Arial" w:hAnsi="Arial"/>
          <w:sz w:val="24"/>
        </w:rPr>
        <w:t xml:space="preserve"> 12 de abril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 Pasa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t xml:space="preserve"> </w:t>
      </w:r>
      <w:r>
        <w:rPr>
          <w:rFonts w:cs="Arial" w:ascii="Arial" w:hAnsi="Arial"/>
          <w:sz w:val="24"/>
        </w:rPr>
        <w:t>Convención de Viena sobre el Derecho de los Tratados, promulgada por decreto supremo Nº 381, del Ministerio de Relaciones Exteriores, del 22 de junio de 1981.</w:t>
      </w:r>
    </w:p>
    <w:p>
      <w:pPr>
        <w:pStyle w:val="Normal"/>
        <w:spacing w:lineRule="auto" w:line="240"/>
        <w:jc w:val="right"/>
        <w:rPr/>
      </w:pPr>
      <w:r>
        <w:rPr>
          <w:rFonts w:cs="Arial" w:ascii="Arial" w:hAnsi="Arial"/>
          <w:sz w:val="24"/>
        </w:rPr>
        <w:t>Valparaíso, 3 de mayo de 2005.</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Courier New" w:hAnsi="Courier;Courier New" w:cs="Courier;Courier New"/>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03:00Z</dcterms:created>
  <dc:creator>MBASSA</dc:creator>
  <dc:description/>
  <cp:keywords/>
  <dc:language>en-US</dc:language>
  <cp:lastModifiedBy>JCAMARA</cp:lastModifiedBy>
  <dcterms:modified xsi:type="dcterms:W3CDTF">2005-05-03T22:05:00Z</dcterms:modified>
  <cp:revision>28</cp:revision>
  <dc:subject/>
  <dc:title>INFORME DE LA COMISIÓN DE RELACIONES EXTERIORES, recaído en el proyecto de acuerdo, en segundo trámite constitucional, que aprueba el "Acuerdo entre la República de Chile y el Reino de España sobre libre ejercicio de actividades remuneradas para familiar</dc:title>
</cp:coreProperties>
</file>