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486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1 de agosto de 1993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 Senado ha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ado su aprobación a la proposición formulada por la Comisión Mixta constituida para resolver las divergencias suscitadas con ocasión de la tramitación del proyecto de ley que modifica los Libros I, III y </w:t>
      </w:r>
      <w:r>
        <w:rPr>
          <w:rFonts w:cs="Arial" w:ascii="Arial" w:hAnsi="Arial"/>
          <w:color w:val="000000"/>
          <w:sz w:val="24"/>
          <w:szCs w:val="24"/>
        </w:rPr>
        <w:t xml:space="preserve">IV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Código el Trabajo en relación con el contrato individual de trabajo, la protección de los trabajadores y la jurisdicción laboral, y otros textos legale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Hago presente a V.E. que los artículos 3°, N° 27, y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5, han sido aprobados en el carácter de orgánico constitucional y de quórum calificado, respectivamente, con el voto afirmativo de 35 señores Senadores, de un total de 46 en ejercicio, dándose cumplimiento de esta forma a lo preceptuado en los incisos segundo y tercero del artículo 63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1306, de 3 de agosto de 1993.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vuelvo los antecedentes respectivo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 xml:space="preserve">     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 xml:space="preserve">       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29:00Z</dcterms:created>
  <dc:creator>Departamento de Informática #</dc:creator>
  <dc:description/>
  <cp:keywords/>
  <dc:language>en-US</dc:language>
  <cp:lastModifiedBy>Departamento de Informática #</cp:lastModifiedBy>
  <dcterms:modified xsi:type="dcterms:W3CDTF">2004-11-12T15:30:00Z</dcterms:modified>
  <cp:revision>1</cp:revision>
  <dc:subject/>
  <dc:title/>
</cp:coreProperties>
</file>