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N° 35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8 de octubre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aprobado en los mismos términos en que lo hizo esa H. Cámara el proyecto de acuerdo que aprueba el Convenio que modifica el Acuerdo de Transporte Marítimo Chileno-Brasileño, de 1974, suscrito por Cambio de Notas de fecha 10 de octubre de 198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810, de 2 de julio de 199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E LUIS LAGOS LO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23:00Z</dcterms:created>
  <dc:creator>Departamento de Informática #</dc:creator>
  <dc:description/>
  <cp:keywords/>
  <dc:language>en-US</dc:language>
  <cp:lastModifiedBy>Departamento de Informática #</cp:lastModifiedBy>
  <dcterms:modified xsi:type="dcterms:W3CDTF">2004-11-12T15:24:00Z</dcterms:modified>
  <cp:revision>1</cp:revision>
  <dc:subject/>
  <dc:title/>
</cp:coreProperties>
</file>