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53"/>
        <w:rPr/>
      </w:pPr>
      <w:r>
        <w:rPr/>
        <w:t>Nº 8.552</w:t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3 de mayo de 1995.</w:t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Con motivo del Mensaje, informe y antecedente que tengo a honra pasar a manos de V.E, el Senado ha dado su aprobación al siguiente </w:t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6379" w:leader="none"/>
        </w:tabs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Cultural entre los Gobiernos de la República de Chile y de la República de Filipinas", suscrito, en Manila, el 19 de marzo de 1987.".</w:t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4253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15:00Z</dcterms:created>
  <dc:creator>jhenriquez</dc:creator>
  <dc:description/>
  <dc:language>en-US</dc:language>
  <cp:lastModifiedBy>jehl</cp:lastModifiedBy>
  <dcterms:modified xsi:type="dcterms:W3CDTF">2002-01-23T15:15:00Z</dcterms:modified>
  <cp:revision>2</cp:revision>
  <dc:subject/>
  <dc:title>1471</dc:title>
</cp:coreProperties>
</file>