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ORGÁNICA CONSTITUCIONAL DEL MINISTERIO PÚBLICO.</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152-07</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a señora Soledad Alvear, Ministra de Justicia; los señores Rafael Blanco y Ricardo del Canto, Coordinador General y Jefe de la Unidad de Estudios de la Reforma Procesal Penal del Ministerio de Justicia, respectivamente; el señor Carlos Valdivieso, Gerente General de la Fundación Paz Ciudadana y la señorita Carolina Moran, Jefa de proyectos judiciales de dicha Fund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en informe responde a la necesidad de modificar el actual sistema de enjuiciamiento criminal, por un juicio oral público ante jueces de derecho que consagre y garantice los principios de inmediación, imparcialidad y publicidad, estructurando conjuntamente un sistema de instrucción informal que asegure una investigación eficiente y desburocratizada a cargo del Ministerio Público. De este modo, se viene separando las funciones de investigación y juzgamiento, quedando radicada la primera en el Ministerio Público y la segunda en los jueces del juicio or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forme a la reforma constitucional aprobada por la ley N° 19.519, que creó el Ministerio Público, éste se concibe como un órgano constitucional autónomo y jerarquizado, cuya función es la de investigar y, en su caso, ejercer y sustentar la acción penal pública en representación de la comunidad. El proyecto de ley sobre el Ministerio Público es el complemento necesario e indispensable de la reforma constitucional antes referid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icho órgano denominado Ministerio Público lo integra el Fiscal Nacional, los fiscales regionales, y los fiscales adjuntos. Además, se contempla un consejo asesor del Fiscal Nacio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con fecha 18 de mayo de 1998, estima el costo en régimen del proyecto por gastos de operación ascendente a </w:t>
      </w:r>
      <w:r>
        <w:rPr>
          <w:rFonts w:eastAsia="Arial" w:cs="Arial" w:ascii="Arial" w:hAnsi="Arial"/>
          <w:b/>
          <w:bCs/>
          <w:sz w:val="24"/>
          <w:szCs w:val="24"/>
        </w:rPr>
        <w:t>$ 43.052.205 miles</w:t>
      </w:r>
      <w:r>
        <w:rPr>
          <w:rFonts w:eastAsia="Arial" w:cs="Arial" w:ascii="Arial" w:hAnsi="Arial"/>
          <w:sz w:val="24"/>
          <w:szCs w:val="24"/>
        </w:rPr>
        <w:t xml:space="preserve">, desglosado en $ 37.436.700 miles por concepto de remuneraciones y $ 5.615.505 miles por bienes y servicios de consumo. Por concepto de inversiones considera un monto de </w:t>
      </w:r>
      <w:r>
        <w:rPr>
          <w:rFonts w:eastAsia="Arial" w:cs="Arial" w:ascii="Arial" w:hAnsi="Arial"/>
          <w:b/>
          <w:bCs/>
          <w:sz w:val="24"/>
          <w:szCs w:val="24"/>
        </w:rPr>
        <w:t>$ 46.523.892 miles</w:t>
      </w:r>
      <w:r>
        <w:rPr>
          <w:rFonts w:eastAsia="Arial" w:cs="Arial" w:ascii="Arial" w:hAnsi="Arial"/>
          <w:sz w:val="24"/>
          <w:szCs w:val="24"/>
        </w:rPr>
        <w:t>, correspondiendo a equipamiento $ 1.439.066 miles, a infraestructura $ 35.380.390 miles y a computación $ 9.704.436 mi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unidad coordinadora de la reforma procesal penal del Ministerio de Justicia hizo entrega a la Comisión de varios documentos relacionados con la reforma que responden a las siguientes materi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Estudio sobre un sistema de simulación de la reforma judicial con distintos escenar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Análisis costo-beneficio de la reforma procesal penal, en relación con los derivados de la mantención y ampliación del sistema vig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Informe final del estudio de "Formulación y Aplicación de un Modelo de Localización de Tribunales y Fiscalías de Justicia Criminal Oral", realizado por la Escuela de Ingeniería Industrial de la Universidad Católica de Valparaís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Informe Técnico de Costos del Ministerio Público del mes de agosto de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a presentación general del proyecto a cargo de la señora Soledad Alvear, </w:t>
      </w:r>
      <w:r>
        <w:rPr>
          <w:rFonts w:eastAsia="Arial" w:cs="Arial" w:ascii="Arial" w:hAnsi="Arial"/>
          <w:b/>
          <w:bCs/>
          <w:sz w:val="24"/>
          <w:szCs w:val="24"/>
        </w:rPr>
        <w:t>Ministra de Justicia</w:t>
      </w:r>
      <w:r>
        <w:rPr>
          <w:rFonts w:eastAsia="Arial" w:cs="Arial" w:ascii="Arial" w:hAnsi="Arial"/>
          <w:sz w:val="24"/>
          <w:szCs w:val="24"/>
        </w:rPr>
        <w:t>, enfatizó en los principales desafíos del nuevo sistema de justicia criminal que combina adecuadamente los intereses sociales de perseguir eficazmente el delito y de garantizar los derechos de los imputados mediante un juicio justo. Expuso brevemente las características del sistema procesal penal actual y las razones que hacen imprescindible la reforma de éste, entre las cuales cabe consignar lo burocrático y lento del sistema vigente, la carencia de condiciones objetivas de imparcialidad, ya que el juez realiza diversas funciones y no existe un órgano encargado de representar los intereses de la víctima y que proteja a los testigos; así como, la baja proporción de causas resueltas por los juzgados del crimen a nivel nacional. Mencionó los principios que sirven de fundamento a la reforma y las nuevas instituciones que se crean. Puso hincapié en que hoy en día se confunden en una misma persona las facultades de investigar, acusar y fallar, lo que para la doctrina y el derecho comparado constituye una vulneración a los principios del debido proceso, puesto que no ofrecería la debida imparcialidad en el juzgamien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recisó, por otra parte, que el futuro sistema representa un aumento considerable de los participantes en éste al intervenir un total de 642 fiscales, 400 jueces de garantía y 378 jueces de tribunales en lo penal, comparado con los 64 jueces del crimen especializados y 187 de competencia común del actual sistem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Mencionó, por último, que la puesta en ejecución del proyecto será gradual, iniciándose con el nombramiento del Fiscal Nacional en el primer año, para luego, en los años siguientes contratar a los Fiscales Regionales y el personal de las fiscalías, procediendo a su instalación a través de un proceso que culmina en el plazo de 9 años. La reforma se iniciaría mediante su implementación en dos regiones "piloto" que son las de Coquimbo y de la Araucanía, elegidas sobre la base de criterios técnic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exposición de la señora Ministra fue complementada con una explicación del esquema de simulación antes referido que consideró 500 mil causas anuales en tramitación y que sirvió para determinar cuántos fiscales, cuántas fiscalías y cuántos tribunales de control y orales serían necesarios para los requerimientos nacionales y la posible ubicación de tales órgan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recisó también, a la Comisión, la secuencia de las diferentes etapas en la implementación de la reforma y se señaló, por otra parte, que se pretende homologar las remuneraciones del personal del Ministerio Público con las del Poder Judici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debate de la Comisión</w:t>
      </w:r>
      <w:r>
        <w:rPr>
          <w:rFonts w:eastAsia="Arial" w:cs="Arial" w:ascii="Arial" w:hAnsi="Arial"/>
          <w:sz w:val="24"/>
          <w:szCs w:val="24"/>
        </w:rPr>
        <w:t xml:space="preserve"> se centró en determinar la consistencia de los modelos utilizados en la ubicación de las fiscalías en las distintas comunas, en precisar el gasto fiscal que representa la defensoría penal, los tribunales orales y el Ministerio Público, y en la factibilidad de reciclar la infraestructura existente utilizada por el actual sistem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bre el primer punto, se señaló que el modelo de distribución de fiscalías a nivel nacional fue elaborado por la Fundación Paz Ciudadana, simulándose la recarga de trabajo y la probabilidad de ocurrencia y tiempo de duración para cada etapa en los procesos. Sobre lo segundo, se dijo que el gasto fiscal en régimen ascendería, aproximadamente, a 110 mil millones de pesos en comparación con unos 56 mil millones que hoy se destinan al financiamiento de los tribunales. Respecto a la infraestructura existente ella se estaría evaluando para determinar las necesidades reales, no obstante que una opinión preliminar previene que sería necesaria la construcción de edificios nuevos para satisfacer los requerimientos del sistem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otra parte, se consultó, ¿quién administrará el sistema?, ¿quién comprará los terrenos necesarios para construcciones?, ¿quién contratará a los fiscales?, ¿qué régimen jurídico laboral se aplicará al personal del Ministerio Público?, ¿qué rol tendrá la Corporación Administrativa del Poder Judicial en la reforma? Si tendrán autonomía los Fiscales Regionales y si el proyecto de ley contempla recursos para investig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representantes del Ejecutivo entregaron una completa información de los aspectos que fueron consultados por los señores Diputados, lo que consta en Actas y en la documentación proporcionada por la unidad coordinadora de la reforma procesal pe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Constitución, Legislación y Justicia dispuso en su informe que esta Comisión tomara conocimiento de los artículos 6°, 13, 21, 26, 27, 32, 55, 56, 57, 58, 59, 60, 61, 62, 63, 64, 65, 66, 67, 68, 69, 70, 71, 72, 73, 75, 77, 80, y 1°, 2°, 3° y 4° transitorios. Por su parte, la Comisión de Hacienda acordó incorporar a su estudio los artículos 25, 31, 40 letra c), 65 nuevo, 78 y 79, en conformidad con el artículo 220 del Reglamento de la Corpor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w:t>
      </w:r>
      <w:r>
        <w:rPr>
          <w:rFonts w:eastAsia="Arial" w:cs="Arial" w:ascii="Arial" w:hAnsi="Arial"/>
          <w:sz w:val="24"/>
          <w:szCs w:val="24"/>
        </w:rPr>
        <w:t xml:space="preserve"> del proyecto, se señala que el Ministerio Público se organizará en una Fiscalía Nacional, dieciséis fiscalías regionales y en las fiscalías locales que se determinen por el Fiscal Nacio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establece que existirá, además, un Consejo General, que actuará como órgano asesor y de colaboración del Fiscal Nacio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Comisión se observó como impropio que el proyecto mencione a las fiscalías locales sin dar una definición de ellas, y se sostuvo que, si forman parte de un organismo público debieran ser creadas por ley y no mediante un acto administrativo. Por otra parte, parecería contradictorio que la ley hable indistintamente de fiscalías locales y adjuntas, considerándose conveniente uniformar el lenguaje a este resp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Recogiendo la observación anterior, el Ejecutivo formuló una indicación para agregar un nuevo inciso segundo del siguiente tenor, pasando el actual a ser inciso tercer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Las fiscalías locales son unidades operativas a cargo de un fiscal jefe. Para el cumplimiento de las tareas de persecución y ejercicio de la acción penal, contarán con los fiscales adjuntos, profesionales y personal de apoyo que se determine.</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6° con la indicación precedente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i/>
          <w:iCs/>
          <w:sz w:val="24"/>
          <w:szCs w:val="24"/>
        </w:rPr>
        <w:tab/>
      </w:r>
      <w:r>
        <w:rPr>
          <w:rFonts w:eastAsia="Arial" w:cs="Arial" w:ascii="Arial" w:hAnsi="Arial"/>
          <w:sz w:val="24"/>
          <w:szCs w:val="24"/>
        </w:rPr>
        <w:t xml:space="preserve">En el </w:t>
      </w:r>
      <w:r>
        <w:rPr>
          <w:rFonts w:eastAsia="Arial" w:cs="Arial" w:ascii="Arial" w:hAnsi="Arial"/>
          <w:sz w:val="24"/>
          <w:szCs w:val="24"/>
          <w:u w:val="single"/>
        </w:rPr>
        <w:t>artículo 13</w:t>
      </w:r>
      <w:r>
        <w:rPr>
          <w:rFonts w:eastAsia="Arial" w:cs="Arial" w:ascii="Arial" w:hAnsi="Arial"/>
          <w:sz w:val="24"/>
          <w:szCs w:val="24"/>
        </w:rPr>
        <w:t>, se determina la estructura orgánica con que contará la Fiscalía Nacional para la ejecución de las tareas que le son propias, compuesta por la Gerencia Nacional, la División de Evaluación, Control de Gestión y Desarrollo, la División de Contraloría Interna, la División de Recursos Humanos, la División de Administración y Finanzas, la División de Informática, la División de Atención a las Víctimas, y la División de Estudios Legales y Criminológic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sta norma se estimó en la Comisión que introducía rigideces al proponer Divisiones que con el tiempo podían quedar obsoletas; sin embargo, se explicó que se introducen en la ley por motivos de índole constitucio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4 votos a favor y 3 abstenciones</w:t>
      </w:r>
      <w:r>
        <w:rPr>
          <w:rFonts w:eastAsia="Arial" w:cs="Arial" w:ascii="Arial" w:hAnsi="Arial"/>
          <w:sz w:val="24"/>
          <w:szCs w:val="24"/>
        </w:rPr>
        <w:t>, con la modificación formal de llamar a la División consignada en la letra f) "</w:t>
      </w:r>
      <w:r>
        <w:rPr>
          <w:rFonts w:eastAsia="Arial" w:cs="Arial" w:ascii="Arial" w:hAnsi="Arial"/>
          <w:b/>
          <w:bCs/>
          <w:sz w:val="24"/>
          <w:szCs w:val="24"/>
        </w:rPr>
        <w:t>División de Atención a las Víctimas y Testigos</w:t>
      </w:r>
      <w:r>
        <w:rPr>
          <w:rFonts w:eastAsia="Arial" w:cs="Arial" w:ascii="Arial" w:hAnsi="Arial"/>
          <w:sz w:val="24"/>
          <w:szCs w:val="24"/>
        </w:rPr>
        <w:t>", con el objeto de uniformar el lenguaje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1</w:t>
      </w:r>
      <w:r>
        <w:rPr>
          <w:rFonts w:eastAsia="Arial" w:cs="Arial" w:ascii="Arial" w:hAnsi="Arial"/>
          <w:sz w:val="24"/>
          <w:szCs w:val="24"/>
        </w:rPr>
        <w:t>, se precisa que existirá un Fiscal Regional en cada una de las regiones del país, con excepción de Santiago, en donde existirán cuatro fiscales region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i/>
          <w:iCs/>
          <w:sz w:val="24"/>
          <w:szCs w:val="24"/>
        </w:rPr>
        <w:tab/>
      </w:r>
      <w:r>
        <w:rPr>
          <w:rFonts w:eastAsia="Arial" w:cs="Arial" w:ascii="Arial" w:hAnsi="Arial"/>
          <w:sz w:val="24"/>
          <w:szCs w:val="24"/>
        </w:rPr>
        <w:t xml:space="preserve">En el </w:t>
      </w:r>
      <w:r>
        <w:rPr>
          <w:rFonts w:eastAsia="Arial" w:cs="Arial" w:ascii="Arial" w:hAnsi="Arial"/>
          <w:sz w:val="24"/>
          <w:szCs w:val="24"/>
          <w:u w:val="single"/>
        </w:rPr>
        <w:t>artículo 25</w:t>
      </w:r>
      <w:r>
        <w:rPr>
          <w:rFonts w:eastAsia="Arial" w:cs="Arial" w:ascii="Arial" w:hAnsi="Arial"/>
          <w:sz w:val="24"/>
          <w:szCs w:val="24"/>
        </w:rPr>
        <w:t>, se establecen las facultades del Fiscal Regional, cuya letra i) se refiere a determinar la ubicación de las oficinas locales de la fiscalía regional, el número de fiscales adjuntos y el personal administrativo correspond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presentó una indicación complementaria a la del artículo 6°, para reemplazar la letra i) referida, por la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i) </w:t>
      </w:r>
      <w:r>
        <w:rPr>
          <w:rFonts w:eastAsia="Arial" w:cs="Arial" w:ascii="Arial" w:hAnsi="Arial"/>
          <w:b/>
          <w:bCs/>
          <w:sz w:val="24"/>
          <w:szCs w:val="24"/>
        </w:rPr>
        <w:t>Determinar, previa aprobación del Fiscal Nacional, la ubicación de las fiscalías locales</w:t>
      </w:r>
      <w:r>
        <w:rPr>
          <w:rFonts w:eastAsia="Arial" w:cs="Arial" w:ascii="Arial" w:hAnsi="Arial"/>
          <w:sz w:val="24"/>
          <w:szCs w:val="24"/>
        </w:rPr>
        <w:t xml:space="preserve"> de la fiscalía regional</w:t>
      </w:r>
      <w:r>
        <w:rPr>
          <w:rFonts w:eastAsia="Arial" w:cs="Arial" w:ascii="Arial" w:hAnsi="Arial"/>
          <w:b/>
          <w:bCs/>
          <w:sz w:val="24"/>
          <w:szCs w:val="24"/>
        </w:rPr>
        <w:t>, la distribución de los fiscales adjuntos en cada una de ellas y su personal administrativo</w:t>
      </w:r>
      <w:r>
        <w:rPr>
          <w:rFonts w:eastAsia="Arial" w:cs="Arial" w:ascii="Arial" w:hAnsi="Arial"/>
          <w:sz w:val="24"/>
          <w:szCs w:val="24"/>
        </w:rPr>
        <w:t>, previo financiamiento aprobado</w:t>
      </w:r>
      <w:r>
        <w:rPr>
          <w:rFonts w:eastAsia="Arial" w:cs="Arial" w:ascii="Arial" w:hAnsi="Arial"/>
          <w:b/>
          <w:bCs/>
          <w:sz w:val="24"/>
          <w:szCs w:val="24"/>
        </w:rPr>
        <w:t>.</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Diputado Palma, don Andrés, formuló una indicación para </w:t>
      </w:r>
      <w:r>
        <w:rPr>
          <w:rFonts w:eastAsia="Arial" w:cs="Arial" w:ascii="Arial" w:hAnsi="Arial"/>
          <w:b/>
          <w:bCs/>
          <w:sz w:val="24"/>
          <w:szCs w:val="24"/>
        </w:rPr>
        <w:t>suprimir</w:t>
      </w:r>
      <w:r>
        <w:rPr>
          <w:rFonts w:eastAsia="Arial" w:cs="Arial" w:ascii="Arial" w:hAnsi="Arial"/>
          <w:sz w:val="24"/>
          <w:szCs w:val="24"/>
        </w:rPr>
        <w:t xml:space="preserve"> en la letra i) propuesta las expresiones "de la fiscalía regional" y ", previo financiamiento aprobado", por innecesari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25 con las indicaciones precedentes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i/>
          <w:iCs/>
          <w:sz w:val="24"/>
          <w:szCs w:val="24"/>
        </w:rPr>
        <w:tab/>
      </w:r>
      <w:r>
        <w:rPr>
          <w:rFonts w:eastAsia="Arial" w:cs="Arial" w:ascii="Arial" w:hAnsi="Arial"/>
          <w:sz w:val="24"/>
          <w:szCs w:val="24"/>
        </w:rPr>
        <w:t xml:space="preserve">En el </w:t>
      </w:r>
      <w:r>
        <w:rPr>
          <w:rFonts w:eastAsia="Arial" w:cs="Arial" w:ascii="Arial" w:hAnsi="Arial"/>
          <w:sz w:val="24"/>
          <w:szCs w:val="24"/>
          <w:u w:val="single"/>
        </w:rPr>
        <w:t>artículo 26</w:t>
      </w:r>
      <w:r>
        <w:rPr>
          <w:rFonts w:eastAsia="Arial" w:cs="Arial" w:ascii="Arial" w:hAnsi="Arial"/>
          <w:sz w:val="24"/>
          <w:szCs w:val="24"/>
        </w:rPr>
        <w:t>, se señala que las fiscalías regionales contarán con una gerencia regional para los fines que indica, la que dispondrá de las unidades de administración y finanzas; de control de gestión y desarrollo; de recursos humanos; de informática, y de atención de víctimas y testig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artículo 27, se consigna el sistema que deberá implementar la unidad de atención de víctimas y testigos para cumplir con su cometi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consideró que este artículo no es materia de su competencia, razón por la que no emitió pronunciamiento sobre el particula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1</w:t>
      </w:r>
      <w:r>
        <w:rPr>
          <w:rFonts w:eastAsia="Arial" w:cs="Arial" w:ascii="Arial" w:hAnsi="Arial"/>
          <w:sz w:val="24"/>
          <w:szCs w:val="24"/>
        </w:rPr>
        <w:t>, se establece que las funciones y atribuciones del Ministerio Público se ejercerán por los fiscales adjuntos en las causas que conociere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dando cumplimiento a un compromiso asumido en la Comisión Técnica, formuló una indicación para agregar un nuevo inciso segundo del tenor siguiente, pasando el actual a ser inciso tercer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Existirán, para el desempeño de sus funciones, un número de fiscales adjuntos, que no podrá exceder de seiscientos veinticinco. Todos tendrán competencia a nivel nacional.</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en forma unánime</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2</w:t>
      </w:r>
      <w:r>
        <w:rPr>
          <w:rFonts w:eastAsia="Arial" w:cs="Arial" w:ascii="Arial" w:hAnsi="Arial"/>
          <w:sz w:val="24"/>
          <w:szCs w:val="24"/>
        </w:rPr>
        <w:t>, se fija el mecanismo de designación de los fiscales adjunt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i/>
          <w:iCs/>
          <w:sz w:val="24"/>
          <w:szCs w:val="24"/>
        </w:rPr>
        <w:tab/>
      </w:r>
      <w:r>
        <w:rPr>
          <w:rFonts w:eastAsia="Arial" w:cs="Arial" w:ascii="Arial" w:hAnsi="Arial"/>
          <w:sz w:val="24"/>
          <w:szCs w:val="24"/>
        </w:rPr>
        <w:t xml:space="preserve">En el </w:t>
      </w:r>
      <w:r>
        <w:rPr>
          <w:rFonts w:eastAsia="Arial" w:cs="Arial" w:ascii="Arial" w:hAnsi="Arial"/>
          <w:sz w:val="24"/>
          <w:szCs w:val="24"/>
          <w:u w:val="single"/>
        </w:rPr>
        <w:t>artículo 40</w:t>
      </w:r>
      <w:r>
        <w:rPr>
          <w:rFonts w:eastAsia="Arial" w:cs="Arial" w:ascii="Arial" w:hAnsi="Arial"/>
          <w:sz w:val="24"/>
          <w:szCs w:val="24"/>
        </w:rPr>
        <w:t>, se fijan sanciones disciplinarias por infracciones que cometan los fiscales adjuntos. En la letra c), se fija una multa equivalente hasta medio sueldo por el lapso de un mes. Esta multa es de beneficio fisc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letra c) del artículo 40, fue aprobada en forma unánime.</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i/>
          <w:iCs/>
          <w:sz w:val="24"/>
          <w:szCs w:val="24"/>
        </w:rPr>
        <w:tab/>
      </w:r>
      <w:r>
        <w:rPr>
          <w:rFonts w:eastAsia="Arial" w:cs="Arial" w:ascii="Arial" w:hAnsi="Arial"/>
          <w:sz w:val="24"/>
          <w:szCs w:val="24"/>
        </w:rPr>
        <w:t xml:space="preserve">Los </w:t>
      </w:r>
      <w:r>
        <w:rPr>
          <w:rFonts w:eastAsia="Arial" w:cs="Arial" w:ascii="Arial" w:hAnsi="Arial"/>
          <w:sz w:val="24"/>
          <w:szCs w:val="24"/>
          <w:u w:val="single"/>
        </w:rPr>
        <w:t>artículos 55 al 58</w:t>
      </w:r>
      <w:r>
        <w:rPr>
          <w:rFonts w:eastAsia="Arial" w:cs="Arial" w:ascii="Arial" w:hAnsi="Arial"/>
          <w:sz w:val="24"/>
          <w:szCs w:val="24"/>
        </w:rPr>
        <w:t xml:space="preserve"> son relativos a personal, fijándose las normas estatutarias que regirán las relaciones entre el Ministerio Público y quienes se desempeñen en é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estos artículos fueron aprobados en forma unánime.</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i/>
          <w:iCs/>
          <w:sz w:val="24"/>
          <w:szCs w:val="24"/>
        </w:rPr>
        <w:tab/>
      </w:r>
      <w:r>
        <w:rPr>
          <w:rFonts w:eastAsia="Arial" w:cs="Arial" w:ascii="Arial" w:hAnsi="Arial"/>
          <w:sz w:val="24"/>
          <w:szCs w:val="24"/>
        </w:rPr>
        <w:t xml:space="preserve">En el </w:t>
      </w:r>
      <w:r>
        <w:rPr>
          <w:rFonts w:eastAsia="Arial" w:cs="Arial" w:ascii="Arial" w:hAnsi="Arial"/>
          <w:sz w:val="24"/>
          <w:szCs w:val="24"/>
          <w:u w:val="single"/>
        </w:rPr>
        <w:t>artículo 59</w:t>
      </w:r>
      <w:r>
        <w:rPr>
          <w:rFonts w:eastAsia="Arial" w:cs="Arial" w:ascii="Arial" w:hAnsi="Arial"/>
          <w:sz w:val="24"/>
          <w:szCs w:val="24"/>
        </w:rPr>
        <w:t>, se establece que el Fiscal Nacional tendrá una remuneración equivalente al ingreso bruto, incluidas todas las asignaciones que correspondan al cargo de Presidente de la Corte Suprem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r>
        <w:rPr>
          <w:rFonts w:eastAsia="Arial" w:cs="Arial" w:ascii="Arial" w:hAnsi="Arial"/>
          <w:sz w:val="24"/>
          <w:szCs w:val="24"/>
        </w:rPr>
        <w:t>, formulándose modificaciones en su redacción, por lo que se propone el siguiente texto: "</w:t>
      </w:r>
      <w:r>
        <w:rPr>
          <w:rFonts w:eastAsia="Arial" w:cs="Arial" w:ascii="Arial" w:hAnsi="Arial"/>
          <w:b/>
          <w:bCs/>
          <w:sz w:val="24"/>
          <w:szCs w:val="24"/>
        </w:rPr>
        <w:t>Artículo 59.- El Fiscal Nacional tendrá una remuneración equivalente al ingreso bruto correspondiente al Presidente de la Corte Suprema, incluidas todas las asignaciones de dicho cargo.</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0</w:t>
      </w:r>
      <w:r>
        <w:rPr>
          <w:rFonts w:eastAsia="Arial" w:cs="Arial" w:ascii="Arial" w:hAnsi="Arial"/>
          <w:sz w:val="24"/>
          <w:szCs w:val="24"/>
        </w:rPr>
        <w:t>, se establece la remuneración de los fiscales region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7 votos a favor y 1 voto en contra</w:t>
      </w:r>
      <w:r>
        <w:rPr>
          <w:rFonts w:eastAsia="Arial" w:cs="Arial" w:ascii="Arial" w:hAnsi="Arial"/>
          <w:sz w:val="24"/>
          <w:szCs w:val="24"/>
        </w:rPr>
        <w:t>, formulándose modificaciones en su redacción, por lo que se propone el siguiente texto: "</w:t>
      </w:r>
      <w:r>
        <w:rPr>
          <w:rFonts w:eastAsia="Arial" w:cs="Arial" w:ascii="Arial" w:hAnsi="Arial"/>
          <w:b/>
          <w:bCs/>
          <w:sz w:val="24"/>
          <w:szCs w:val="24"/>
        </w:rPr>
        <w:t>Artículo 60.- Los fiscales regionales tendrán una remuneración equivalente al ingreso bruto que corresponda al Presidente de la Corte de Apelaciones de la Región en que se desempeñen, incluidas todas las asignaciones de dicho cargo.</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1</w:t>
      </w:r>
      <w:r>
        <w:rPr>
          <w:rFonts w:eastAsia="Arial" w:cs="Arial" w:ascii="Arial" w:hAnsi="Arial"/>
          <w:sz w:val="24"/>
          <w:szCs w:val="24"/>
        </w:rPr>
        <w:t>, se señala que los fiscales adjuntos no podrán tener una remuneración superior a la que corresponda al grado VI del escalafón superior del Poder Judicial, incluidas todas las asignaciones que corresponda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7 votos a favor y 1 voto en contra</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2</w:t>
      </w:r>
      <w:r>
        <w:rPr>
          <w:rFonts w:eastAsia="Arial" w:cs="Arial" w:ascii="Arial" w:hAnsi="Arial"/>
          <w:sz w:val="24"/>
          <w:szCs w:val="24"/>
        </w:rPr>
        <w:t>, se fijan los siguientes niveles de cargos para determinar la remuneración del personal del Ministerio Público: Nivel 1: Ejecutivos; Nivel 2: Profesionales; Nivel 3: Técnicos; Nivel 4: Administrativos y Nivel 5: Auxiliar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3</w:t>
      </w:r>
      <w:r>
        <w:rPr>
          <w:rFonts w:eastAsia="Arial" w:cs="Arial" w:ascii="Arial" w:hAnsi="Arial"/>
          <w:sz w:val="24"/>
          <w:szCs w:val="24"/>
        </w:rPr>
        <w:t>, se fijan topes de remuneraciones para los contratos de trabajo que celebre el Ministerio Público, según los cargos que señala, equivalentes a rentas del escalafón superior o del escalafón de empleados del Poder Judicial, incluidas todas sus asignaci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4</w:t>
      </w:r>
      <w:r>
        <w:rPr>
          <w:rFonts w:eastAsia="Arial" w:cs="Arial" w:ascii="Arial" w:hAnsi="Arial"/>
          <w:sz w:val="24"/>
          <w:szCs w:val="24"/>
        </w:rPr>
        <w:t>, se establece que el sistema de remuneraciones de dicho personal deberá contemplar bonos por desempeño individual basados en los resultados de la evaluación del personal y bonos de gestión institucional por el cumplimiento de met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precisan los criterios en relación con la oportunidad y eficiencia del desempeño laboral y con la calidad de los servicios prestados a los usuarios, para determinar las metas por gestión institucio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señala que estos bonos serán considerados en el cálculo de las remuneraciones que se homologan con el Poder Judici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En la Comisión se hizo ver la conveniencia de perfeccionar esta disposición por la naturaleza variable de los bonos, por lo cual </w:t>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 xml:space="preserve">el Ejecutivo formuló una indicación para </w:t>
      </w:r>
      <w:r>
        <w:rPr>
          <w:rFonts w:eastAsia="Arial" w:cs="Arial" w:ascii="Arial" w:hAnsi="Arial"/>
          <w:b/>
          <w:bCs/>
          <w:sz w:val="24"/>
          <w:szCs w:val="24"/>
        </w:rPr>
        <w:t>eliminar</w:t>
      </w:r>
      <w:r>
        <w:rPr>
          <w:rFonts w:eastAsia="Arial" w:cs="Arial" w:ascii="Arial" w:hAnsi="Arial"/>
          <w:sz w:val="24"/>
          <w:szCs w:val="24"/>
        </w:rPr>
        <w:t xml:space="preserve"> el inciso final y presentó un artículo nuevo que se consigna a continuación como artículo 6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Ejecutivo formuló una indicación para intercalar a continuación del artículo 64, el siguiente </w:t>
      </w:r>
      <w:r>
        <w:rPr>
          <w:rFonts w:eastAsia="Arial" w:cs="Arial" w:ascii="Arial" w:hAnsi="Arial"/>
          <w:sz w:val="24"/>
          <w:szCs w:val="24"/>
          <w:u w:val="single"/>
        </w:rPr>
        <w:t>artículo 65</w:t>
      </w:r>
      <w:r>
        <w:rPr>
          <w:rFonts w:eastAsia="Arial" w:cs="Arial" w:ascii="Arial" w:hAnsi="Arial"/>
          <w:sz w:val="24"/>
          <w:szCs w:val="24"/>
        </w:rPr>
        <w:t>, ajustándose la numeración de los artículos restant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Artículo 65.- Respecto del Ministerio Público, las remuneraciones de los grados que se homologan de conformidad a los artículos 59, 60, 61, 62 y 63, incluirán los bonos a que se refieren los artículos precedentes y todas las asignaciones, bonificaciones, bonos y demás beneficios remuneratorios que correspondan a las rentas del Poder Judicial en los respectivos grados.</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b/>
          <w:bCs/>
          <w:sz w:val="24"/>
          <w:szCs w:val="24"/>
        </w:rPr>
        <w:tab/>
        <w:t>Los bonos por desempeño individual y de gestión institucional, se considerarán en su monto máximo para los efectos de esta homologación.</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esta indicación fue aprobada por unanimidad</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os </w:t>
      </w:r>
      <w:r>
        <w:rPr>
          <w:rFonts w:eastAsia="Arial" w:cs="Arial" w:ascii="Arial" w:hAnsi="Arial"/>
          <w:sz w:val="24"/>
          <w:szCs w:val="24"/>
          <w:u w:val="single"/>
        </w:rPr>
        <w:t>artículos 65 al 69</w:t>
      </w:r>
      <w:r>
        <w:rPr>
          <w:rFonts w:eastAsia="Arial" w:cs="Arial" w:ascii="Arial" w:hAnsi="Arial"/>
          <w:sz w:val="24"/>
          <w:szCs w:val="24"/>
        </w:rPr>
        <w:t>, que pasan a ser artículos 66 al 70, se regula el sistema de evaluaciones de los funcionarios y fiscales del Ministerio Públic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estos artículos fueron aprobados por unanimidad</w:t>
      </w:r>
      <w:r>
        <w:rPr>
          <w:rFonts w:eastAsia="Arial" w:cs="Arial" w:ascii="Arial" w:hAnsi="Arial"/>
          <w:sz w:val="24"/>
          <w:szCs w:val="24"/>
        </w:rPr>
        <w:t>, con una modificación de carácter formal en el artículo 69 (70) para reemplazar la expresión "incentivos" por "</w:t>
      </w:r>
      <w:r>
        <w:rPr>
          <w:rFonts w:eastAsia="Arial" w:cs="Arial" w:ascii="Arial" w:hAnsi="Arial"/>
          <w:b/>
          <w:bCs/>
          <w:sz w:val="24"/>
          <w:szCs w:val="24"/>
        </w:rPr>
        <w:t>bonos</w:t>
      </w:r>
      <w:r>
        <w:rPr>
          <w:rFonts w:eastAsia="Arial" w:cs="Arial" w:ascii="Arial" w:hAnsi="Arial"/>
          <w:sz w:val="24"/>
          <w:szCs w:val="24"/>
        </w:rPr>
        <w:t>" para homologar el lenguaje utilizado en 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os </w:t>
      </w:r>
      <w:r>
        <w:rPr>
          <w:rFonts w:eastAsia="Arial" w:cs="Arial" w:ascii="Arial" w:hAnsi="Arial"/>
          <w:sz w:val="24"/>
          <w:szCs w:val="24"/>
          <w:u w:val="single"/>
        </w:rPr>
        <w:t>artículos 70 al 73</w:t>
      </w:r>
      <w:r>
        <w:rPr>
          <w:rFonts w:eastAsia="Arial" w:cs="Arial" w:ascii="Arial" w:hAnsi="Arial"/>
          <w:sz w:val="24"/>
          <w:szCs w:val="24"/>
        </w:rPr>
        <w:t>, que pasan a ser artículos 71 al 74, se regula la terminación del contrato de trabajo de los fiscales adjuntos y funcionarios del Ministerio Públic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primero de estos artículos, se establecen las siguientes caus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Conclusión del trabajo o servicio objeto del contra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Salud incompatible con el cargo o enfermedad irrecuperabl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Acuerdo de las part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 Renuncia, debiendo dar aviso al superior jerárquico con treinta días de anticipación, a lo men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 Muer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f) Caso fortuito o fuerza mayo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g) No concurrencia a sus labores sin causa justificada durante dos días seguidos o un total de tres días en el mes, o la ausencia injustificada, o sin aviso previo, si ello significare un retardo o perjuicio grave para las tareas encomendad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h) Abandono del trabajo, entendiéndose por tal la salida intempestiva o injustificada del lugar de trabajo durante las horas de desempeño de su labor, sin permiso de quien deba otorgárselo, y la negativa a realizar las labores convenidas en el contrato, sin causa justificad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 Incumplimiento grave de las obligaciones que establezca el contra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segundo, se establecen las siguientes causales especiales de término del contrato de trabaj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Evaluación deficiente, en conformidad al reglamen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Falta de probidad, vías de hecho, injurias o conducta inmoral grave, debidamente comprobad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Incumplimiento de las obligaciones, deberes o prohibiciones establecidos en esta ley.</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 Necesidades de la Institución, tales como las derivadas de la racionalización o modernización y cambio de naturaleza de las funciones que haga necesaria la separación de uno o más funcionarios, y la falta de adecuación laboral o técnica de los mism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Los Diputados señores Dittborn, Huenchumilla, Montes y Palma, don Andrés, formularon una indicación para incorporar la siguiente letra j) al artículo 70 (71): "</w:t>
      </w:r>
      <w:r>
        <w:rPr>
          <w:rFonts w:eastAsia="Arial" w:cs="Arial" w:ascii="Arial" w:hAnsi="Arial"/>
          <w:b/>
          <w:bCs/>
          <w:sz w:val="24"/>
          <w:szCs w:val="24"/>
        </w:rPr>
        <w:t>j) Evaluación deficiente, en conformidad al reglamento.</w:t>
      </w:r>
      <w:r>
        <w:rPr>
          <w:rFonts w:eastAsia="Arial" w:cs="Arial" w:ascii="Arial" w:hAnsi="Arial"/>
          <w:sz w:val="24"/>
          <w:szCs w:val="24"/>
        </w:rPr>
        <w:t xml:space="preserve">" y </w:t>
      </w:r>
      <w:r>
        <w:rPr>
          <w:rFonts w:eastAsia="Arial" w:cs="Arial" w:ascii="Arial" w:hAnsi="Arial"/>
          <w:b/>
          <w:bCs/>
          <w:sz w:val="24"/>
          <w:szCs w:val="24"/>
        </w:rPr>
        <w:t>suprimir</w:t>
      </w:r>
      <w:r>
        <w:rPr>
          <w:rFonts w:eastAsia="Arial" w:cs="Arial" w:ascii="Arial" w:hAnsi="Arial"/>
          <w:sz w:val="24"/>
          <w:szCs w:val="24"/>
        </w:rPr>
        <w:t xml:space="preserve"> la letra a) del artículo 71 (72), pasando las letras b) a d) a ser letras a) a c).</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artículo 72 (73), se establecen los casos en que la terminación del contrato de trabajo no dará derecho a indemnización alguna. En la Comisión se sugirieron modificaciones de redacción a este respecto, quedando el artículo como sigu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Artículo 73.- El contrato de trabajo terminará sin derecho a indemnización alguna en caso de remoción o cuando se le ponga término invocando una o más de las causales de las letras g), h), i) y j) del artículo 71, y letras a) y b) del artículo 72.</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los artículos precedentes con las indicaciones antes señaladas fueron aprobados en forma unánime</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75</w:t>
      </w:r>
      <w:r>
        <w:rPr>
          <w:rFonts w:eastAsia="Arial" w:cs="Arial" w:ascii="Arial" w:hAnsi="Arial"/>
          <w:sz w:val="24"/>
          <w:szCs w:val="24"/>
        </w:rPr>
        <w:t>, que pasa a ser artículo 76, se faculta al Fiscal Nacional y a los fiscales regionales para determinar la contratación de servicios externos para el desempeño de las funciones que seña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os </w:t>
      </w:r>
      <w:r>
        <w:rPr>
          <w:rFonts w:eastAsia="Arial" w:cs="Arial" w:ascii="Arial" w:hAnsi="Arial"/>
          <w:sz w:val="24"/>
          <w:szCs w:val="24"/>
          <w:u w:val="single"/>
        </w:rPr>
        <w:t>artículos 77 al 79</w:t>
      </w:r>
      <w:r>
        <w:rPr>
          <w:rFonts w:eastAsia="Arial" w:cs="Arial" w:ascii="Arial" w:hAnsi="Arial"/>
          <w:sz w:val="24"/>
          <w:szCs w:val="24"/>
        </w:rPr>
        <w:t>, que pasan a ser artículos 78 a 80, se regula la capacitación de los integrantes del Ministerio Públic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agregar en el inciso segundo del artículo 79 (80), después del punto final (.), que pasa a ser punto seguido (.), lo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i el fiscal o funcionario se retirare antes del cumplimiento del plazo señalado precedentemente, deberá restituir, reajustadamente, el valor del curso de capacit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los artículos precedentes, con la indicación del Ejecutivo al artículo 80, fueron aprobados por unanimidad</w:t>
      </w:r>
      <w:r>
        <w:rPr>
          <w:rFonts w:eastAsia="Arial" w:cs="Arial" w:ascii="Arial" w:hAnsi="Arial"/>
          <w:sz w:val="24"/>
          <w:szCs w:val="24"/>
        </w:rPr>
        <w:t>, con una modificación formal a la indicación, quedando como sigue: "</w:t>
      </w:r>
      <w:r>
        <w:rPr>
          <w:rFonts w:eastAsia="Arial" w:cs="Arial" w:ascii="Arial" w:hAnsi="Arial"/>
          <w:b/>
          <w:bCs/>
          <w:sz w:val="24"/>
          <w:szCs w:val="24"/>
        </w:rPr>
        <w:t>Si el fiscal o funcionario se retirare antes del cumplimiento del plazo señalado precedentemente, deberá restituir el valor del curso de capacitación con el reajuste correspondiente.</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80</w:t>
      </w:r>
      <w:r>
        <w:rPr>
          <w:rFonts w:eastAsia="Arial" w:cs="Arial" w:ascii="Arial" w:hAnsi="Arial"/>
          <w:sz w:val="24"/>
          <w:szCs w:val="24"/>
        </w:rPr>
        <w:t>, que pasa a ser artículo 81, se señala que el Ministerio Público se sujetará a las normas de la Ley de Administración Financiera del Estado y que la Ley de Presupuestos deberá consultar anualmente los recursos necesarios para el funcionamiento del Ministerio Públic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i/>
          <w:iCs/>
          <w:sz w:val="24"/>
          <w:szCs w:val="24"/>
        </w:rPr>
        <w:tab/>
      </w:r>
      <w:r>
        <w:rPr>
          <w:rFonts w:eastAsia="Arial" w:cs="Arial" w:ascii="Arial" w:hAnsi="Arial"/>
          <w:sz w:val="24"/>
          <w:szCs w:val="24"/>
          <w:u w:val="single"/>
        </w:rPr>
        <w:t>En los artículos primero, segundo y tercero transitorios</w:t>
      </w:r>
      <w:r>
        <w:rPr>
          <w:rFonts w:eastAsia="Arial" w:cs="Arial" w:ascii="Arial" w:hAnsi="Arial"/>
          <w:sz w:val="24"/>
          <w:szCs w:val="24"/>
        </w:rPr>
        <w:t>, se establece el procedimiento de designación del primer Fiscal Nacional y de los fiscales region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estos artículos fueron aprobados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cuarto transitorio</w:t>
      </w:r>
      <w:r>
        <w:rPr>
          <w:rFonts w:eastAsia="Arial" w:cs="Arial" w:ascii="Arial" w:hAnsi="Arial"/>
          <w:sz w:val="24"/>
          <w:szCs w:val="24"/>
        </w:rPr>
        <w:t>, se contempla la vigencia de las normas que autorizan al Ministerio Público para ejercer la acción penal pública, dirigir la investigación y proteger a las víctimas y a los testigos, según el siguiente calendario. En las Regiones IV y IX, a partir del 1 de marzo del año 2000; en la Región Metropolitana de Santiago, a partir del 1 de marzo del año 2001, y en las demás Regiones, a partir del 1 de marzo del año 2002. Los plazos anteriores estarían sujetos a la entrada en vigencia de la ley de Defensoría Públ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en forma unánime</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9 de octubre de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8 y 15 de septiembre y 6 de octubre de 1998, con la asistencia de los Diputados señores Palma, don Andrés (Presidente); Alvarez, don Rodrigo; Dittborn, don Julio; Galilea, don Pablo; García, don José (Guzmán, señora Pía); Huenchumilla, don Francisco; Jaramillo, don Enrique (Pérez, don Aníbal); Jocelyn-Holt, don Tomás; Kuschel, don Carlos Ignacio; Longueira, don Pablo; Lorenzini, don Pablo; Montes, don Carlos y Ortiz, don José Miguel.</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HUENCHUMILLA, don FRANCISCO.</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Heading1"/>
        <w:ind w:left="3686" w:right="51" w:hanging="0"/>
        <w:rPr/>
      </w:pPr>
      <w:r>
        <w:rPr/>
        <w:t>Abogado Secretario de la Comisión</w:t>
      </w:r>
    </w:p>
    <w:p>
      <w:pPr>
        <w:pStyle w:val="Normal"/>
        <w:rPr/>
      </w:pPr>
      <w:r>
        <w:rPr/>
      </w:r>
    </w:p>
    <w:p>
      <w:pPr>
        <w:pStyle w:val="Normal"/>
        <w:rPr/>
      </w:pPr>
      <w:r>
        <w:rPr/>
      </w:r>
    </w:p>
    <w:p>
      <w:pPr>
        <w:pStyle w:val="PlainText"/>
        <w:rPr/>
      </w:pPr>
      <w:r>
        <w:rPr/>
      </w:r>
    </w:p>
    <w:sectPr>
      <w:headerReference w:type="default" r:id="rId2"/>
      <w:headerReference w:type="first" r:id="rId3"/>
      <w:type w:val="nextPage"/>
      <w:pgSz w:w="12240" w:h="20160"/>
      <w:pgMar w:left="1320" w:right="1320"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4751" w:leader="none"/>
      </w:tabs>
      <w:ind w:left="3686" w:right="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CG Times (WN)" w:hAnsi="CG Times (WN)" w:eastAsia="CG Times (WN)" w:cs="CG Times (W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ooter">
    <w:name w:val="Foot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17:24:00Z</dcterms:created>
  <dc:creator>Javier Rosselot J.</dc:creator>
  <dc:description/>
  <dc:language>en-US</dc:language>
  <cp:lastModifiedBy>Javier Rosselot J.</cp:lastModifiedBy>
  <dcterms:modified xsi:type="dcterms:W3CDTF">1998-11-06T17:24:00Z</dcterms:modified>
  <cp:revision>1</cp:revision>
  <dc:subject/>
  <dc:title>INFORME DE LA COMISIÓN DE HACIENDA RECAIDO EN EL PROYECTO DE LEY ORGÁNICA CONSTITUCIONAL DEL MINISTERIO PÚBLICO</dc:title>
</cp:coreProperties>
</file>