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18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18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noviembre de 2004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omado conocimiento del rechazo de las modificaciones introducidas al proyecto que interpreta el artículo 26 del decreto ley N° 3.063, de 1979, con el propósito de facilitar el funcionamiento de microempresas familiares, boletín N° 3577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MX"/>
        </w:rPr>
        <w:t>-Don José Antonio Galilea Vidaurre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s-MX"/>
        </w:rPr>
        <w:tab/>
      </w:r>
      <w:r>
        <w:rPr>
          <w:rFonts w:cs="Courier New" w:ascii="Courier New" w:hAnsi="Courier New"/>
        </w:rPr>
        <w:t>-Don Rodrigo González Torre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Don Juan Masferrer Pellizzari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MX"/>
        </w:rPr>
        <w:t>-Don Carlos Montes Cisterna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s-MX"/>
        </w:rPr>
        <w:tab/>
      </w:r>
      <w:r>
        <w:rPr>
          <w:rFonts w:cs="Courier New" w:ascii="Courier New" w:hAnsi="Courier New"/>
        </w:rPr>
        <w:t>-</w:t>
        <w:tab/>
        <w:t>Don José Miguel Ortiz Novo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4.333 de 10 de noviembre de 2004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41:00Z</dcterms:created>
  <dc:creator>María Eugenia González Silva</dc:creator>
  <dc:description/>
  <dc:language>en-US</dc:language>
  <cp:lastModifiedBy>MTCalderon</cp:lastModifiedBy>
  <cp:lastPrinted>2004-11-11T12:51:00Z</cp:lastPrinted>
  <dcterms:modified xsi:type="dcterms:W3CDTF">2004-11-11T17:56:00Z</dcterms:modified>
  <cp:revision>3</cp:revision>
  <dc:subject>boletin Nº 851-09</dc:subject>
  <dc:title>no mod. senado parcialmente</dc:title>
</cp:coreProperties>
</file>