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SOBRE SECURITIZACIÓN Y DEPÓSITO DE VALORES.</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216-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Sergio Henríquez, Ministro de Vivienda y Urbanismo; José Gabriel Varela, Asesor del Ministerio de Vivienda y Urbanismo; Hernán López, Superintendente Subrogante de Valores y Seguros; Armando Massarente, Abogado Jefe y Carlos Pavez, Jefe del Departamento de Análisis Financiero, ambos de la Superintendencia de Valores y Seguros; Luis Morand y la señora Ana María Bosch, Fiscal y Jefa de la Unidad de Nuevos Productos de la Superintendencia de Bancos e Instituciones Financieras, respectivam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currieron también, especialmente invitados, los señores Carlos Marín, Presidente de Leasing Chile; Félix Díaz, Pedro García y Andrés Alliende, representantes de la Cámara Chilena de la Construcción, y Roberto Zaldívar, Gerente General de la Sociedad Securitizadora Santander S.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IDEAS MATRICES Y FUNDAMENTALES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sisten en perfeccionar la actual legislación sobre sociedades securitizadoras contemplada en la Ley de Mercado de Valores y sobre entidades privadas de depósito y custodia de Valores, lo que permitiría un importante avance en el desarrollo de los procesos de securitización, logrando atraer recursos para financiar actividades a tasas de interés atractivas y que, en definitiva, signifiquen una disminución de los costos que deban asumir los usuarios fin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tal sentido, se flexibilizan las regulaciones que afectan a las sociedades securitizadoras, se precisan los objetivos de las operaciones de securitización y se fortalece la función supervisora de la Superintendencia de Valores y Seguros, en cuanto al adecuado funcionamiento del mercado de emisión de títulos de deuda securitiz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OBJETIVO Y ESTRUCTURA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enmarcada en los propósitos generales antes señalados tiene, entre sus objetivos principales, introducir modificaciones al Título XVIII de la ley N° 18.045, ampliando los activos susceptibles de securitización a las letras hipotecarias y mutuos hipotecarios autorizados por el decreto con fuerza de ley N° 252, de 1960, y demás mutuos hipotecarios endosables autorizados por el decreto del N° 3.500, de 1980, y por el decreto con fuerza de ley N° 251, de 1931; a créditos, derechos u obligaciones emanados de concesiones de obra pública, de viviendas arrendadas con promesa de compraventa, y a otros que consten por escrito y tengan el carácter de transferibles, incluyendo la adquisición de obligaciones y derechos sobre flujos de pag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se suprime la restricción de inversión de las sociedades securitizadoras que prohibe que éstas tengan en sus patrimonios separados más de un 50% de activos que hayan sido originados o vendidos por un mismo banco o sociedad financier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limina la relación de las normas sobre endeudamiento de las sociedades securitizadoras respecto de su patrimonio común, que hacían de esta industria una usuaria intensiva de capit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facilita la constitución de patrimonios separados y, por ende, la fluidez de los procesos de securitización al permitir que en la escritura de emisión, por una parte, se individualicen los activos que se propone comprar y, por la otra, se prometa que esos activos tendrán una determinada clasificación de riesgo por parte de Clasificadoras Privadas, comprometiéndose el emisor a enterar los colaterales necesarios hasta que dicha clasificación sea obteni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uprime la facultad de la Superintendencia de Valores para regular en estas operaciones materias relativas a calce de plazos, monedas, índices, sistemas de amortización y relación que debe existir entre los títulos de deuda que se emitan y los bienes adscritos al respectivo patrimonio separ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faculta a la Superintendencia de Valores para autorizar, mediante norma de carácter general, emisiones de bonos con formación de patrimonios separados utilizando procedimientos que contemple una escritura pública general que establezca la realización de dos o más emis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stablece que el hecho del depósito no significa que el depositante o su mandante, en su caso, dejen de tener el dominio de los valores depositados, para el ejercicio de los derechos políticos y patrimoniales, cuando correspon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confiere mérito ejecutivo a los certificados que las empresas de depósito otorgan por los valores depositados, en contra del emisor de és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Diversos artículos del Título XVIII de la ley N° 18.045, sobre Mercado de Valores, referido a las sociedades securitizadoras. El Mensaje define la securitización como "un proceso de ingeniería financiera que tiene por objeto transformar activos heterogéneos e ilíquidos en activos homogéneos y líquidos, mediante la emisión de títulos de deuda que tienen como respaldo los mencionados activos, a los cuales se les disminuye los riesgos que presentan para hacerlos atractivos a los inversionistas institucion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Normas de la ley N° 18.876, sobre entidades privadas de depósito y custodia de Val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DISCUSION Y VOTACION EN GENERAL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a importancia del proyecto en estudio para el sector vivienda fue esbozado por el señor Sergio Henríquez, </w:t>
      </w:r>
      <w:r>
        <w:rPr>
          <w:rFonts w:eastAsia="Arial" w:cs="Arial" w:ascii="Arial" w:hAnsi="Arial"/>
          <w:b/>
          <w:bCs/>
          <w:sz w:val="24"/>
          <w:szCs w:val="24"/>
        </w:rPr>
        <w:t>Ministro de Vivienda y Urbanismo</w:t>
      </w:r>
      <w:r>
        <w:rPr>
          <w:rFonts w:eastAsia="Arial" w:cs="Arial" w:ascii="Arial" w:hAnsi="Arial"/>
          <w:sz w:val="24"/>
          <w:szCs w:val="24"/>
        </w:rPr>
        <w:t>, quien explicó que en Chile se utilizan, principalmente, tres sistemas para financiar viviendas. Uno está constituido por las letras de créditos que emiten los bancos y sociedades financieras. Los otros dos sistemas están constituidos por los mutuos hipotecarios endosables y por los contratos de leasing inmobiliario. Para estos dos últimos, la securitización sería –según su parecer- una gran herramienta destinada a refinanciar los contratos ya celebrados y, así, obtener recursos frescos para celebrar nuevos contra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actualidad la operación de securitización -se señaló- consiste en que primero se deben comprar los activos y luego emitir los bonos, lo que obliga a las sociedades securitizadoras a tener un capital equivalente al total de la operación financiera y a que durante todo el proceso de emisión deban asumir el riesgo de variación de la tasa de interés, aspectos que el proyecto pretende corregir, pues se podrá prometer comprar, sabiendo cuales van a ser los activos, sus características y su clasificación y después emitir los bonos, sin que ello implique riesgo para quienes compran los títulos de deuda, ya que pagarían su valor, el cual no se entregaría a la sociedad emisora, sino a los representantes de los tenedores de bonos para que, con el producto de la venta paguen el precio de los activos o las deudas de los mism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ituación antes descrita se logra al permitir que en la escritura de emisión, por una parte, se individualicen los activos que se propone comprar y que servirán de respaldo a la emisión de los títulos de deuda y, por la otra, se prometa que esos activos tendrán una determinada clasificación de riesgo por parte de clasificadoras privadas. El emisor, en tanto, se compromete a enterar los colaterales necesarios hasta que dicha clasificación sea obtenida, con lo cual los inversionistas no ven aumentados sus riesgos. Por otra parte, se reconoce explícitamente lo que es la separación del patrimonio común y, en consecuencia, lo que es el riesgo de la sociedad securitizadora no se vincula a lo que es el patrimonio separado, que se clasifica según las garantías del contrato de emi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señor Carlos Marín, </w:t>
      </w:r>
      <w:r>
        <w:rPr>
          <w:rFonts w:eastAsia="Arial" w:cs="Arial" w:ascii="Arial" w:hAnsi="Arial"/>
          <w:b/>
          <w:bCs/>
          <w:sz w:val="24"/>
          <w:szCs w:val="24"/>
        </w:rPr>
        <w:t>Presidente de Leasing Chile</w:t>
      </w:r>
      <w:r>
        <w:rPr>
          <w:rFonts w:eastAsia="Arial" w:cs="Arial" w:ascii="Arial" w:hAnsi="Arial"/>
          <w:sz w:val="24"/>
          <w:szCs w:val="24"/>
        </w:rPr>
        <w:t>, planteó que la iniciativa en trámite sería beneficiosa para el sector habitacional y de infraestructura. Puso énfasis, sin embargo, en la conveniencia de eliminar la restricción que imposibilita transferir el dominio de la propiedad a las sociedades securitizadoras, como garantía de la emisión, lo que no ocurre cuando interviene una AFV en la operación y juzgó necesario, además, incorporar a las inmobiliarias de leasing habitacional entre las instituciones facultadas para administrar por encargo de las sociedades securitizadoras e incorporar a los contratos de leasing habitacional a la exención tributaria del impuesto de timbres y estampillas contemplada en el artículo 153 de la ley N° 18.04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su parte, los representantes de la </w:t>
      </w:r>
      <w:r>
        <w:rPr>
          <w:rFonts w:eastAsia="Arial" w:cs="Arial" w:ascii="Arial" w:hAnsi="Arial"/>
          <w:b/>
          <w:bCs/>
          <w:sz w:val="24"/>
          <w:szCs w:val="24"/>
        </w:rPr>
        <w:t>Cámara Chilena de la Construcción</w:t>
      </w:r>
      <w:r>
        <w:rPr>
          <w:rFonts w:eastAsia="Arial" w:cs="Arial" w:ascii="Arial" w:hAnsi="Arial"/>
          <w:sz w:val="24"/>
          <w:szCs w:val="24"/>
        </w:rPr>
        <w:t xml:space="preserve"> consideraron que la iniciativa en informe era de gran relevancia, pues contribuiría a la profundización del mercado de capitales y, en general, a la generación de técnicas financieras útiles para el financiamiento habitacional y de infraestructura. En especial, destacaron que se abre una nueva alternativa de inversión para los inversionistas institucionales, en especial, las A.F.P.s y las Compañías de Seguros de Vi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fundizaron estos personeros los aspectos positivos del proyecto como, por ejemplo, la redefinición del tipo de activos que pueden ser adquiridos por las sociedades securitizadoras; la flexibilización del proceso de entero del activo de los patrimonios separados que sirven de respaldo a la emisión de títulos de deuda securitizados; la eliminación de ciertas restricciones legales; la posibilidad de realizar emisiones sobre la base de escrituras modelo, y la proposición respecto al mérito ejecutivo de los títulos desmaterializados y macrolaminiz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Formularon, por otra parte, proposiciones para perfeccionar las modificaciones que introduce el proyecto en orden a precisar la referencia a los activos securitizables provenientes de concesiones de infraestructura de uso público; establecer que los títulos de deuda securitizados no deberían ser incluidos en la determinación de los límites de inversión por diversificación de cartera inmobiliaria que las leyes establezcan para las instituciones que adquieran tales títulos; permitir la descripción de los activos que conforman el patrimonio separado, en lugar de la exigencia de individualización; establecer la custodia de los bienes que sirven de respaldo al patrimonio separado exigible sólo para los títulos o valores, o en los casos que así lo establezca el respectivo contrato de emisión; explicitar la mayor libertad de los agentes en un proceso de securitización, en cuanto a fijar el contenido de los contratos de emisión de títulos de deuda con formación de patrimonio separado. Recomiendan, a su vez, establecer que el mero endoso, a que se refiere el artículo 135, importe también su entero al patrimonio separado, y, por último, que las emisiones sean dilatadas en el tiemp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señor Roberto Zaldívar, en representación de la </w:t>
      </w:r>
      <w:r>
        <w:rPr>
          <w:rFonts w:eastAsia="Arial" w:cs="Arial" w:ascii="Arial" w:hAnsi="Arial"/>
          <w:b/>
          <w:bCs/>
          <w:sz w:val="24"/>
          <w:szCs w:val="24"/>
        </w:rPr>
        <w:t>Sociedad Securitizadora Santander S.A</w:t>
      </w:r>
      <w:r>
        <w:rPr>
          <w:rFonts w:eastAsia="Arial" w:cs="Arial" w:ascii="Arial" w:hAnsi="Arial"/>
          <w:sz w:val="24"/>
          <w:szCs w:val="24"/>
        </w:rPr>
        <w:t>. expresó que el artículo 136 de la ley N° 18.045, fija un límite en la conformación del patrimonio separado de 50% para los activos originados o vendidos por un mismo banco o sociedad financiera y de 15% para cada patrimonio separado en el caso que el banco o la sociedad financiera sea persona relacionada a la sociedad securitizadora. Sostuvo que el proyecto propone suprimir el primer límite citado y mantener la restricción de 15% cuando el banco o sociedad financiera es relacionado con la securitizadora. A su juicio, debería también eliminarse esta última restricción, pues se trata de una norma que discrimina a las securitizadoras ligadas a bancos con respecto a las que lo son a otras sociedades no financieras, ya que no se contempla ninguna restricción de compra de activos generados por estas últim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al analizar la disposición antes referida, desde el punto de vista del riesgo financiero y sus implicancias en el funcionamiento del mecanismo de securitización, surgen, entre otros, los siguientes comentarios: 1) el sujeto de riesgo en todos los activos que se securitizan son los deudores detrás del activo, por lo que el factor de empresa relacionada no tendría relevancia, y 2) al estar sometidas las emisiones a clasificaciones de riesgo, se garantiza la validez de la información, y se le asigna la clasificación que le corresponde con respecto al riesgo de los activos que están detrás de la emi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proposiciones antes referidas no tuvieron acogida por parte de los representantes del Ejecutivo, planteándose que el proyecto era adecuado para los fines persegui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diversas modificaciones al Título XVIII de la ley N° 18.04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modifica el artículo 132 relativo a la constitución y objeto de las sociedades securitizadoras, entre otras mater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la letra a), se intercala en el inciso primero entre el número "135" y la oración "y la emisión de títulos de deuda, de corto o largo plazo", una coma (,) y a continuación la expresión "la adquisición de obligaciones y derechos sobre flujos de pag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la letra b), se agrega al final del inciso primero, la oración siguiente: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08"/>
          <w:tab w:val="left" w:pos="3402" w:leader="none"/>
        </w:tabs>
        <w:spacing w:lineRule="atLeast" w:line="360"/>
        <w:jc w:val="both"/>
        <w:rPr/>
      </w:pPr>
      <w:r>
        <w:rPr>
          <w:rFonts w:eastAsia="Courier" w:cs="Courier" w:ascii="Courier" w:hAnsi="Courier"/>
          <w:spacing w:val="-3"/>
        </w:rPr>
        <w:tab/>
      </w:r>
      <w:r>
        <w:rPr>
          <w:rFonts w:eastAsia="Arial" w:cs="Arial" w:ascii="Arial" w:hAnsi="Arial"/>
          <w:spacing w:val="-3"/>
          <w:sz w:val="24"/>
          <w:szCs w:val="24"/>
        </w:rPr>
        <w:t>Por la letra c), se deroga el inciso tercero que faculta a la Superintendencia para determinar los activos en que podrá invertir el referido patrimonio y la relación máxima de endeudamiento que podrá tener el patrimonio comú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número 2)</w:t>
      </w:r>
      <w:r>
        <w:rPr>
          <w:rFonts w:eastAsia="Arial" w:cs="Arial" w:ascii="Arial" w:hAnsi="Arial"/>
          <w:spacing w:val="-3"/>
          <w:sz w:val="24"/>
          <w:szCs w:val="24"/>
        </w:rPr>
        <w:t>, se modifica el artículo 135 que establece que la sociedad podrá adquirir ciertos instrumentos para el cumplimiento de su objeto social.</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pacing w:val="-3"/>
          <w:sz w:val="24"/>
          <w:szCs w:val="24"/>
        </w:rPr>
        <w:t>Por la letra a), se sustituye el inciso primero, por el siguiente: "Para el cumplimiento de su objeto social, la sociedad podrá adquirir letras hipotecarias y mutuos hipotecarios autorizados por el Decreto con Fuerza de Ley Nº 252, de 1960; y demás mutuos hipotecarios endosables autorizados por el Decreto Ley Nº 3.500, de 1980 y por el Decreto con Fuerza de Ley Nº 251, de 1931, créditos, derechos u obligaciones emanados de concesión de obra pública de la Ley Nº 19.171, viviendas arrendadas con promesa de compraventa, en los términos dispuestos en los artículos 17 y 30, de la Ley Nº 19.281, y otros créditos, derechos y obligaciones que consten por escrito y tengan el carácter de transferible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Por la letra b), se sustituye, en el inciso segundo, la frase inicial "Para los efectos de esta Ley se entenderá que los títulos", por la siguiente: "Para los efectos de este título se entenderá que los créditos, obligaciones y derechos sobre flujos de pago.".</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número 3)</w:t>
      </w:r>
      <w:r>
        <w:rPr>
          <w:rFonts w:eastAsia="Arial" w:cs="Arial" w:ascii="Arial" w:hAnsi="Arial"/>
          <w:spacing w:val="-3"/>
          <w:sz w:val="24"/>
          <w:szCs w:val="24"/>
        </w:rPr>
        <w:t>, se sustituye el artículo 136 relativo a los límites de los patrimonios separados de las sociedades securitizadoras, por el siguiente: "Artículo 136. Las sociedades securitizadoras no podrán tener en cada uno de sus patrimonios separados más de un 15% de activos que hayan sido originados o vendidos por un mismo banco o sociedad financiera relacionada a la sociedad securitizadora. La misma restricción se aplicará a las administradoras de fondos de inversión de créditos securitizados a que se refiere la Ley 18.815, respecto de la inversión de cada fondo que administre.".</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Se debatió en la Comisión ampliamente la modificación propuesta por el Ejecutivo de suprimir la restricción de inversión de las sociedades securitizadoras que prohibe que éstas tengan en sus patrimonios separados más de un 50% de activos que hayan sido originados o vendidos por un mismo banco o sociedad financiera, manteniendo, sin embargo, la restricción del 15% de activos señalados en cada uno de sus patrimonios separados puesto que, según se manifestó por el representante de una de las empresas involucradas ello impediría un adecuado desarrollo del negocio en cuestió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Asimismo, se hizo presente que de aprobarse este artículo en la forma propuesta en el Mensaje, se estaría suprimiendo la facultad del Banco Central de Chile que se contempla en el inciso segundo del artículo 136 actualmente vigente, relativa a fijar las condiciones para la venta y adquisición de carteras de bancos o sociedades financieras a sociedades securitizadoras o a los fondos de inversión de créditos securitizado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El Ejecutivo formuló una indicación para agregar lo siguiente, como inciso final del artículo 136, que se sustituye:</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El Banco Central de Chile, previo informe favorable de la Superintendencia de Bancos e Instituciones Financieras, determinará los créditos, las inversiones y los derechos sobre los flujos provenientes de los mismos, que podrán ser objeto de venta o cesión por los bancos o sociedades financieras a las sociedades securitizadoras o a los fondos de inversión de créditos securitizado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número 4)</w:t>
      </w:r>
      <w:r>
        <w:rPr>
          <w:rFonts w:eastAsia="Arial" w:cs="Arial" w:ascii="Arial" w:hAnsi="Arial"/>
          <w:spacing w:val="-3"/>
          <w:sz w:val="24"/>
          <w:szCs w:val="24"/>
        </w:rPr>
        <w:t>, se sustituye el artículo 137 que establece que una vez otorgado el contrato de emisión de títulos de deuda con formación de patrimonio separado, los bienes y obligaciones que se determinen en dicho contrato integrarán de pleno derecho el activo y pasivo de este patrimonio, en las condiciones que señala, por el siguiente: " Artículo 137. En el contrato de emisión de títulos de deuda con formación de patrimonio separado, deberán individualizarse los bienes, créditos, obligaciones y derechos sobre flujos de pago que lo integran. Si en el contrato no se les puede individualizar, se deberán indicar sus principales características, su grado de homogeneidad, su número, el plazo en que se adquirirán, las demás menciones que la Superintendencia determine mediante Norma de Carácter General e individualizarlos en una o más escrituras complementarias que se anotarán al margen del contrato de emisión de títulos de deuda con formación de patrimonio separado. Copia de dicha escritura se enviará a la Superintendencia, dentro de los 5 días siguientes a su otorgamiento, para su incorporación a la inscripción de la emisión en el Registro de Valore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 xml:space="preserve">Otorgado el contrato de emisión de títulos de deuda con formación de patrimonio separado, las obligaciones representativas de éstos integran de pleno derecho el pasivo de éste. </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Los bienes, créditos, derechos y obligaciones individualizados en la escritura de otorgamiento del contrato de emisión con formación de patrimonio separado o en las escrituras complementarias, integrarán de pleno derecho el activo de éste, desde la fecha de la respectiva escritura en que se les individualice.</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La sociedad securitizadora no podrá gravar, enajenar ni prometer enajenar, los bienes, créditos, obligaciones y derechos sobre flujos de pago individualizados en el contrato de emisión o en sus escrituras complementarias, sin el consentimiento del representante de los tenedores de títulos de deuda, quien podrá autorizar o requerir la sustitución de tales bienes, créditos, derechos y obligaciones, siempre que los nuevos activos reúnan características similares a aquéllos que sustituyen, según se establezca en el respectivo contrato.</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o en las escrituras complementarias y, en su caso, que se han constituido los aportes adicionales pactado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número 5)</w:t>
      </w:r>
      <w:r>
        <w:rPr>
          <w:rFonts w:eastAsia="Arial" w:cs="Arial" w:ascii="Arial" w:hAnsi="Arial"/>
          <w:spacing w:val="-3"/>
          <w:sz w:val="24"/>
          <w:szCs w:val="24"/>
        </w:rPr>
        <w:t>, se agrega como artículo 137 bis, el siguiente: Artículo 137 bis. "El representante de los tenedores de bonos podrá invertir los recursos que reciba en virtud de lo establecido en el artículo anterior, en instrumentos financieros de renta fija, clasificados como mínimo en categoría "A" o "N-2" de riesgo por dos clasificadoras privadas, o emitidos o garantizados por el Estado hasta su total extinción y cuyos vencimientos deberán considerar las oportunidades de desembolso de estos recursos por la constitución de los patrimonios separado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Los valores en que el representante de los tenedores de bono invierta los recursos que administre, deberán ser mantenidos en depósito en las entidades privadas de depósito y custodia de valores a que se refiere la Ley Nº 18.176, en conformidad a sus disposiciones, o en bancos o en sociedades financieras, de acuerdo a lo dispuesto en el Decreto con Fuerza de Ley Nº 3, de 1997, Ley General de Banco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El dinero percibido por el cobro de los títulos de deuda efectuado por el representante de los tenedores de los mismos y los intereses, beneficios y ganancias de capital que devenguen su inversión, deberá ser aplicado primeramente al pago de los créditos que han generado la constitución de gravámenes o garantías, contra la cancelación y alzamiento de éstas o al pago de los créditos, obligaciones y derechos sobre flujos de pago a adquirir. Asimismo, cuando procediera, ese dinero y sus incrementos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90 día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Pendiente el otorgamiento del certificado de formación de patrimonio separado, la sociedad podrá sustituir uno o más bienes, créditos, obligaciones y derechos sobre flujos de pago por otros activos que reúnan características similares a aquéllos que sustituyen, según se establezca en el respectivo contrato de emisión de títulos de deuda con formación de patrimonio separado; modificar dicho contrato con el objeto de reducir la emisión al monto efectivamente colocado a dicha fecha o proceder al rescate anticipado de todo o parte de los bonos efectivamente colocados mediante el procedimiento establecido en el contrato de emisió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La sustitución de créditos, obligaciones y derechos sobre flujos de pago o la reducción de la emisión al monto efectivamente colocado, deberá efectuarse por escritura pública anotada al margen de la escritura de emisión. Copia de la escritura se enviará a la Superintendencia, dentro de los 5 días siguientes a su otorgamiento, para su anotación en el registro de la emisió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número 6)</w:t>
      </w:r>
      <w:r>
        <w:rPr>
          <w:rFonts w:eastAsia="Arial" w:cs="Arial" w:ascii="Arial" w:hAnsi="Arial"/>
          <w:spacing w:val="-3"/>
          <w:sz w:val="24"/>
          <w:szCs w:val="24"/>
        </w:rPr>
        <w:t>, se agrega en la letra c) del artículo 143 referido a las normas especiales sobre rescate anticipado de los títulos de deuda o la sustitución de los bienes que formen el activo del patrimonio separado, en los casos que indica, la oración siguiente, sustituyendo el punto y coma (;) que va a continuación de la palabra "autoricen" por una coma (,): " y los casos en que el emisor podrá cambiar los activos, siempre que los nuevos activos reúnan características similares a aquéllos que sustituye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número 7)</w:t>
      </w:r>
      <w:r>
        <w:rPr>
          <w:rFonts w:eastAsia="Arial" w:cs="Arial" w:ascii="Arial" w:hAnsi="Arial"/>
          <w:spacing w:val="-3"/>
          <w:sz w:val="24"/>
          <w:szCs w:val="24"/>
        </w:rPr>
        <w:t>, se deroga la letra a) del artículo 144 que faculta a la Superintendencia para regular, mediante normas de aplicación general, materias relativas a calce de plazos, monedas, índices, sistemas de amortización y relación que debe existir entre los títulos de deuda que se emitan y los bienes adscritos al respectivo patrimonio separado, pasando las actuales letras b), c) y d) a ser letras a), b) y c), respectivamente.</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número 8)</w:t>
      </w:r>
      <w:r>
        <w:rPr>
          <w:rFonts w:eastAsia="Arial" w:cs="Arial" w:ascii="Arial" w:hAnsi="Arial"/>
          <w:spacing w:val="-3"/>
          <w:sz w:val="24"/>
          <w:szCs w:val="24"/>
        </w:rPr>
        <w:t>, se intercala, a continuación del artículo 144, el siguiente: "Artículo 144 bis. La Superintendencia podrá autorizar, mediante norma de carácter general, emisiones de bonos con formación de patrimonios separados utilizando un procedimiento que contemple una escritura pública general que establezca la realización de dos o más emisiones, con cargo a activos de una misma naturaleza y bajo similares condiciones, dentro de un período determinado de tiempo, no superior a dos años y que contenga las cláusulas generales aplicables a todas las emisiones del período y otra que considere las condiciones específicas de la emisión, ambas suscritas por la sociedad emisora y por el representante de los tenedores de bonos. Las menciones propias de cada escritura serán determinadas por la Superintendencia en la norma de carácter general que autorice el procedimiento para este tipo de emisione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En el </w:t>
      </w:r>
      <w:r>
        <w:rPr>
          <w:rFonts w:eastAsia="Arial" w:cs="Arial" w:ascii="Arial" w:hAnsi="Arial"/>
          <w:spacing w:val="-3"/>
          <w:sz w:val="24"/>
          <w:szCs w:val="24"/>
          <w:u w:val="single"/>
        </w:rPr>
        <w:t>artículo 2°</w:t>
      </w:r>
      <w:r>
        <w:rPr>
          <w:rFonts w:eastAsia="Arial" w:cs="Arial" w:ascii="Arial" w:hAnsi="Arial"/>
          <w:spacing w:val="-3"/>
          <w:sz w:val="24"/>
          <w:szCs w:val="24"/>
        </w:rPr>
        <w:t>, se introducen diversas modificaciones a la ley N° 18.876.</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Por el </w:t>
      </w:r>
      <w:r>
        <w:rPr>
          <w:rFonts w:eastAsia="Arial" w:cs="Arial" w:ascii="Arial" w:hAnsi="Arial"/>
          <w:spacing w:val="-3"/>
          <w:sz w:val="24"/>
          <w:szCs w:val="24"/>
          <w:u w:val="single"/>
        </w:rPr>
        <w:t>número 1)</w:t>
      </w:r>
      <w:r>
        <w:rPr>
          <w:rFonts w:eastAsia="Arial" w:cs="Arial" w:ascii="Arial" w:hAnsi="Arial"/>
          <w:spacing w:val="-3"/>
          <w:sz w:val="24"/>
          <w:szCs w:val="24"/>
        </w:rPr>
        <w:t>, se agrega en el inciso primero del artículo 5° sobre la calidad de propietario de los valores que señala, la siguiente frase aclaratoria: "lo que no significa que el depositante o su mandante, en su caso, dejen de tener el dominio de los valores depositados, para el ejercicio de los derechos políticos y patrimoniales, cuando corresponda.".</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Por el </w:t>
      </w:r>
      <w:r>
        <w:rPr>
          <w:rFonts w:eastAsia="Arial" w:cs="Arial" w:ascii="Arial" w:hAnsi="Arial"/>
          <w:spacing w:val="-3"/>
          <w:sz w:val="24"/>
          <w:szCs w:val="24"/>
          <w:u w:val="single"/>
        </w:rPr>
        <w:t>número 2)</w:t>
      </w:r>
      <w:r>
        <w:rPr>
          <w:rFonts w:eastAsia="Arial" w:cs="Arial" w:ascii="Arial" w:hAnsi="Arial"/>
          <w:spacing w:val="-3"/>
          <w:sz w:val="24"/>
          <w:szCs w:val="24"/>
        </w:rPr>
        <w:t>, se agrega en el artículo 12 relativo a los derechos del depositante, el siguiente inciso final: "El ejercicio del derecho a voto y de los derechos patrimoniales que correspondan a los manantes de los depositantes, se regirá por lo dispuesto en los incisos precedente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Por el </w:t>
      </w:r>
      <w:r>
        <w:rPr>
          <w:rFonts w:eastAsia="Arial" w:cs="Arial" w:ascii="Arial" w:hAnsi="Arial"/>
          <w:spacing w:val="-3"/>
          <w:sz w:val="24"/>
          <w:szCs w:val="24"/>
          <w:u w:val="single"/>
        </w:rPr>
        <w:t>número 3)</w:t>
      </w:r>
      <w:r>
        <w:rPr>
          <w:rFonts w:eastAsia="Arial" w:cs="Arial" w:ascii="Arial" w:hAnsi="Arial"/>
          <w:spacing w:val="-3"/>
          <w:sz w:val="24"/>
          <w:szCs w:val="24"/>
        </w:rPr>
        <w:t>, se sustituye en el inciso tercero del artículo 14 la expresión "el certificado", por la siguiente oración: "los certificados de que tratan el artículo 13 y el presente artículo.".</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Por el </w:t>
      </w:r>
      <w:r>
        <w:rPr>
          <w:rFonts w:eastAsia="Arial" w:cs="Arial" w:ascii="Arial" w:hAnsi="Arial"/>
          <w:spacing w:val="-3"/>
          <w:sz w:val="24"/>
          <w:szCs w:val="24"/>
          <w:u w:val="single"/>
        </w:rPr>
        <w:t>número 4)</w:t>
      </w:r>
      <w:r>
        <w:rPr>
          <w:rFonts w:eastAsia="Arial" w:cs="Arial" w:ascii="Arial" w:hAnsi="Arial"/>
          <w:spacing w:val="-3"/>
          <w:sz w:val="24"/>
          <w:szCs w:val="24"/>
        </w:rPr>
        <w:t>, se intercala a continuación del artículo 14, el siguiente: "Artículo 14 bis. Los certificados que la empresa emita en virtud de lo dispuesto en los artículos 13 y 14, tendrán mérito ejecutivo en contra de los emisores, y demás personas obligadas a su pago. Para el efecto de demandar su cobro, dichos certificados reemplazarán a los títulos de los valores depositados que representan, aun en los casos en que los títulos hayan sido refundidos en virtud de lo dispuesto en el artículo 10 o consten del registro de anotaciones en cuenta de que trata el artículo 11.".</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Por el </w:t>
      </w:r>
      <w:r>
        <w:rPr>
          <w:rFonts w:eastAsia="Arial" w:cs="Arial" w:ascii="Arial" w:hAnsi="Arial"/>
          <w:spacing w:val="-3"/>
          <w:sz w:val="24"/>
          <w:szCs w:val="24"/>
          <w:u w:val="single"/>
        </w:rPr>
        <w:t>número 5)</w:t>
      </w:r>
      <w:r>
        <w:rPr>
          <w:rFonts w:eastAsia="Arial" w:cs="Arial" w:ascii="Arial" w:hAnsi="Arial"/>
          <w:spacing w:val="-3"/>
          <w:sz w:val="24"/>
          <w:szCs w:val="24"/>
        </w:rPr>
        <w:t>, se sustituye la letra a) del artículo 25 sobre la información que deberán entregar las empresas sobre los valores recibidos en depósito, por la siguiente: "a) Los depositantes o sus mandantes, en su caso, respecto de los valores entregados en custodia por éstos y demás operaciones que cada uno de ellos realice;".</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t xml:space="preserve">Por el </w:t>
      </w:r>
      <w:r>
        <w:rPr>
          <w:rFonts w:eastAsia="Arial" w:cs="Arial" w:ascii="Arial" w:hAnsi="Arial"/>
          <w:spacing w:val="-3"/>
          <w:sz w:val="24"/>
          <w:szCs w:val="24"/>
          <w:u w:val="single"/>
        </w:rPr>
        <w:t>número 6)</w:t>
      </w:r>
      <w:r>
        <w:rPr>
          <w:rFonts w:eastAsia="Arial" w:cs="Arial" w:ascii="Arial" w:hAnsi="Arial"/>
          <w:spacing w:val="-3"/>
          <w:sz w:val="24"/>
          <w:szCs w:val="24"/>
        </w:rPr>
        <w:t>, se sustituye el artículo 26 sobre la obligación de la empresa de comunicar a la respectiva sociedad anónima diariamente las operaciones que sus depositantes hubieran realizado con acciones por ella emitidas, por el siguiente: "Artículo 26. La empresa deberá comunicar diariamente a la respectiva sociedad anónima las operaciones que sus depositantes y los mandantes de éstos, en su caso, hubieran realizado con acciones por ella emitidas. Con esta información, las sociedades anónimas deberán conformar y mantener un listado de los depositantes de acciones registradas a nombre de las empresas de depósito, con indicación de las cantidades que cada uno de los depositantes y sus mandantes mantenga en depósito. La lista estará a disposición del público, a lo menos, en la sede principal de la sociedad emisora.".</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pPr>
      <w:r>
        <w:rPr>
          <w:rFonts w:eastAsia="Arial" w:cs="Arial" w:ascii="Arial" w:hAnsi="Arial"/>
          <w:spacing w:val="-3"/>
          <w:sz w:val="24"/>
          <w:szCs w:val="24"/>
        </w:rPr>
        <w:tab/>
      </w:r>
      <w:r>
        <w:rPr>
          <w:rFonts w:eastAsia="Arial" w:cs="Arial" w:ascii="Arial" w:hAnsi="Arial"/>
          <w:i/>
          <w:iCs/>
          <w:spacing w:val="-3"/>
          <w:sz w:val="24"/>
          <w:szCs w:val="24"/>
        </w:rPr>
        <w:t>Sometido a votación en particular el proyecto, se solicitó votación separada para el número 3) del artículo 1° que sustituye el artículo 136, el que se aprobó con la indicación del Ejecutivo que introduce un inciso final por 7 votos a favor y una abstención. Puesto en votación el resto del articulado fue aprobado por unanimidad.</w:t>
      </w:r>
    </w:p>
    <w:p>
      <w:pPr>
        <w:pStyle w:val="Normal"/>
        <w:tabs>
          <w:tab w:val="clear" w:pos="708"/>
          <w:tab w:val="left" w:pos="3402" w:leader="none"/>
        </w:tabs>
        <w:spacing w:lineRule="atLeast" w:line="360"/>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08"/>
          <w:tab w:val="left" w:pos="3402" w:leader="none"/>
        </w:tabs>
        <w:spacing w:lineRule="atLeast" w:line="360"/>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 xml:space="preserve">VI. </w:t>
      </w:r>
      <w:r>
        <w:rPr>
          <w:rFonts w:eastAsia="Arial" w:cs="Arial" w:ascii="Arial" w:hAnsi="Arial"/>
          <w:spacing w:val="-3"/>
          <w:sz w:val="24"/>
          <w:szCs w:val="24"/>
          <w:u w:val="single"/>
        </w:rPr>
        <w:t>CONSTANCIA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 xml:space="preserve">1.- </w:t>
      </w:r>
      <w:r>
        <w:rPr>
          <w:rFonts w:eastAsia="Arial" w:cs="Arial" w:ascii="Arial" w:hAnsi="Arial"/>
          <w:spacing w:val="-3"/>
          <w:sz w:val="24"/>
          <w:szCs w:val="24"/>
          <w:u w:val="single"/>
        </w:rPr>
        <w:t>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De ley orgánica constitucional</w:t>
      </w:r>
    </w:p>
    <w:p>
      <w:pPr>
        <w:pStyle w:val="Heading2"/>
        <w:ind w:left="0" w:hanging="0"/>
        <w:rPr>
          <w:rFonts w:ascii="Arial" w:hAnsi="Arial" w:eastAsia="Arial" w:cs="Arial"/>
          <w:sz w:val="24"/>
          <w:szCs w:val="24"/>
        </w:rPr>
      </w:pPr>
      <w:r>
        <w:rPr>
          <w:rFonts w:eastAsia="Arial" w:cs="Arial"/>
          <w:sz w:val="24"/>
          <w:szCs w:val="24"/>
        </w:rPr>
      </w:r>
    </w:p>
    <w:p>
      <w:pPr>
        <w:pStyle w:val="Heading2"/>
        <w:ind w:left="0" w:hanging="0"/>
        <w:rPr/>
      </w:pPr>
      <w:r>
        <w:rPr/>
        <w:tab/>
        <w:t>- El inciso segundo del artículo 136 incorporado por indicación del Ejecutivo en el numeral 3) del artículo 1°.</w:t>
      </w:r>
    </w:p>
    <w:p>
      <w:pPr>
        <w:pStyle w:val="Normal"/>
        <w:tabs>
          <w:tab w:val="clear" w:pos="708"/>
          <w:tab w:val="left" w:pos="3402" w:leader="none"/>
        </w:tabs>
        <w:spacing w:lineRule="atLeast"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b) De quórum calificado</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 El inciso primero del artículo 136 del numeral 3) del artículo 1°.</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 xml:space="preserve">2.- </w:t>
      </w:r>
      <w:r>
        <w:rPr>
          <w:rFonts w:eastAsia="Arial" w:cs="Arial" w:ascii="Arial" w:hAnsi="Arial"/>
          <w:spacing w:val="-3"/>
          <w:sz w:val="24"/>
          <w:szCs w:val="24"/>
          <w:u w:val="single"/>
        </w:rPr>
        <w:t>Disposiciones o indicaciones rechazadas</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No hay.</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 xml:space="preserve">3.- </w:t>
      </w:r>
      <w:r>
        <w:rPr>
          <w:rFonts w:eastAsia="Arial" w:cs="Arial" w:ascii="Arial" w:hAnsi="Arial"/>
          <w:spacing w:val="-3"/>
          <w:sz w:val="24"/>
          <w:szCs w:val="24"/>
          <w:u w:val="single"/>
        </w:rPr>
        <w:t>Artículos que no fueron aprobados por unanimidad</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 El numeral 3) del artículo 1°.</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4.-·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 xml:space="preserve">VII. </w:t>
      </w:r>
      <w:r>
        <w:rPr>
          <w:rFonts w:eastAsia="Arial" w:cs="Arial" w:ascii="Arial" w:hAnsi="Arial"/>
          <w:spacing w:val="-3"/>
          <w:sz w:val="24"/>
          <w:szCs w:val="24"/>
          <w:u w:val="single"/>
        </w:rPr>
        <w:t>CONCLUSIÓN</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 Introdúcense las siguientes modificaciones al Título XVIII de la ley N° 18.04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n el artículo 13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En su inciso primero, intercálese entre el número "135" y la oración "y la emisión de títulos de deuda, de corto o largo plazo", una coma (,) y a continuación la expresión "la adquisición de obligaciones y derechos sobre flujos de pag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Agrégase, al final de su inciso primero la or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Derógase su inciso tercer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n el artículo 13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Sustitúyese su inciso primero por el siguiente: "Para el cumplimiento de su objeto social, la sociedad podrá adquirir letras hipotecarias y mutuos hipotecarios autorizados por el decreto con fuerza de ley Nº 252, de 1960; y demás mutuos hipotecarios endosables autorizados por el decreto ley Nº 3.500, de 1980 y por el decreto con fuerza de ley Nº 251, de 1931; créditos, derechos u obligaciones emanados de concesión de obra pública de la ley Nº 19.171, viviendas arrendadas con promesa de compraventa, en los términos dispuestos en los artículos 17 y 30, de la ley Nº 19.281, y otros créditos, derechos y obligaciones que consten por escrito y tengan el carácter de transferib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En su inciso segundo, sustitúyese la frase inicial "Para los efectos de esta ley se entenderá que los títulos", por la siguiente: "Para los efectos de este título se entenderá que los créditos, obligaciones y derechos sobre flujos de pag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Sustitúyese el artículo 136, por 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36. Las sociedades securitizadoras no podrán tener en cada uno de sus patrimonios separados más de un 15% de activos que hayan sido originados o vendidos por un mismo banco o sociedad financiera relacionada a la sociedad securitizadora. La misma restricción se aplicará a las administradoras de fondos de inversión de créditos securitizados a que se refiere la ley N° 18.815, respecto de la inversión de cada fondo que administr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spacing w:val="-3"/>
          <w:sz w:val="24"/>
          <w:szCs w:val="24"/>
        </w:rPr>
        <w:t>El Banco Central de Chile, previo informe favorable de la Superintendencia de Bancos e Instituciones Financieras, determinará los créditos, inversiones y los derechos sobre los flujos provenientes de los mismos, que podrán ser objeto de venta o cesión por los bancos o sociedades financieras a las sociedades securitizadoras o a los fondos de inversión de créditos securitiz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4.- Sustitúyese el artículo 137, por el siguiente: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37.- En el contrato de emisión de títulos de deuda con formación de patrimonio separado, deberán individualizarse los bienes, créditos, obligaciones y derechos sobre flujos de pago que lo integran. Si en el contrato no se les puede individualizar, se deberán indicar sus principales características, su grado de homogeneidad, su número, el plazo en que se adquirirán, las demás menciones que la Superintendencia determine mediante norma de carácter general e individualizarlos en una o más escrituras complementarias que se anotarán al margen del contrato de emisión de títulos de deuda con formación de patrimonio separado. Copia de dicha escritura se enviará a la Superintendencia, dentro de los 5 días siguientes a su otorgamiento, para su incorporación a la inscripción de la emisión en el Registro de Val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Otorgado el contrato de emisión de títulos de deuda con formación de patrimonio separado, las obligaciones representativas de éstos integran de pleno derecho el pasivo de éste.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bienes, créditos, derechos y obligaciones individualizados en la escritura de otorgamiento del contrato de emisión con formación de patrimonio separado o en las escrituras complementarias, integrarán de pleno derecho el activo de éste, desde la fecha de la respectiva escritura en que se les individualic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ociedad securitizadora no podrá gravar, enajenar ni prometer enajenar, los bienes, créditos, obligaciones y derechos sobre flujos de pago individualizados en el contrato de emisión o en sus escrituras complementarias, sin el consentimiento del representante de los tenedores de títulos de deuda, quien podrá autorizar o requerir la sustitución de tales bienes, créditos, derechos y obligaciones, siempre que los nuevos activos reúnan características similares a aquéllos que sustituyen, según se establezca en el respectivo contra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o en las escrituras complementarias y, en su caso, que se han constituido los aportes adicionales pact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Agrégase como artículo 137 bis, el siguiente artículo nuev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37 bis.- El representante de los tenedores de bonos podrá invertir los recursos que reciba en virtud de lo establecido en el artículo anterior, en instrumentos financieros de renta fija, clasificados como mínimo en categoría "A" o "N-2" de riesgo por dos clasificadoras privadas, o emitidos o garantizados por el Estado hasta su total extinción y cuyos vencimientos deberán considerar las oportunidades de desembolso de estos recursos por la constitución de los patrimonios separ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valores en que el representante de los tenedores de bonos invierta los recursos que administre, deberán ser mantenidos en depósito en las entidades privadas de depósito y custodia de valores a que se refiere la ley Nº 18.176, en conformidad a sus disposiciones, o en bancos o en sociedades financieras, de acuerdo a lo dispuesto en el decreto con fuerza de ley Nº 3, de 1997, Ley General de Banc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nero percibido por el cobro de los títulos de deuda efectuado por el representante de los tenedores de los mismos y los intereses, beneficios y ganancias de capital que devenguen su inversión, deberá ser aplicado primeramente al pago de los créditos que han generado la constitución de gravámenes o garantías, contra la cancelación y alzamiento de éstas o al pago de los créditos, obligaciones y derechos sobre flujos de pago a adquirir. Asimismo, cuando procediera, ese dinero y sus incrementos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90 dí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endiente el otorgamiento del certificado de formación de patrimonio separado, la sociedad podrá sustituir uno o más bienes, créditos, obligaciones y derechos sobre flujos de pago por otros activos que reúnan características similares a aquéllos que sustituyen, según se establezca en el respectivo contrato de emisión de títulos de deuda con formación de patrimonio separado; modificar dicho contrato con el objeto de reducir la emisión al monto efectivamente colocado a dicha fecha o proceder al rescate anticipado de todo o parte de los bonos efectivamente colocados mediante el procedimiento establecido en el contrato de emi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ustitución de créditos, obligaciones y derechos sobre flujos de pago o la reducción de la emisión al monto efectivamente colocado, deberá efectuarse por escritura pública anotada al margen de la escritura de emisión. Copia de la escritura se enviará a la Superintendencia, dentro de los 5 días siguientes a su otorgamiento, para su anotación en el registro de la emi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En la letra c) del artículo 143, sustitúyese el punto y coma (;) que va a continuación de la palabra "autoricen" por una coma (,) y agrégase la siguiente oración: "y los casos en que el emisor podrá cambiar los activos, siempre que los nuevos activos reúnan características similares a aquéllos que sustituye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7.- En el artículo 144, derógase la letra a), pasando las actuales letras b), c) y d) a ser a), b) y c),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8.- Intercálase, a continuación del artículo 144, el siguiente artícul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44 bis.- La Superintendencia podrá autorizar, mediante norma de carácter general, emisiones de bonos con formación de patrimonios separados utilizando un procedimiento que contemple una escritura pública general que establezca la realización de dos o más emisiones, con cargo a activos de una misma naturaleza y bajo similares condiciones, dentro de un período determinado de tiempo, no superior a dos años y que contenga las cláusulas generales aplicables a todas las emisiones del período y otra que considere las condiciones específicas de la emisión, ambas suscritas por la sociedad emisora y por el representante de los tenedores de bonos. Las menciones propias de cada escritura serán determinadas por la Superintendencia en la norma de carácter general que autorice el procedimiento para este tipo de emis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 Introdúcense las siguientes modificaciones a la ley Nº 18.87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n el artículo 5º, inciso primero, sustitúyese el punto aparte (.) por una coma (,) y agrégase la frase "lo que no significa que el depositante o su mandante, en su caso, dejen de tener el dominio de los valores depositados, para el ejercicio de los derechos políticos y patrimoniales, cuando correspon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n el artículo 12, agrégase el siguiente inciso fi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rcicio del derecho a voto y de los derechos patrimoniales que correspondan a los mandantes de los depositantes, se regirá por lo dispuesto en los incisos preced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n el artículo 14, inciso tercero, sustitúyese la expresión "el certificado," por la siguiente oración: "los certificados de que tratan el artículo 13 y el presente artícul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Intercálase, a continuación del artículo 14, el siguiente artícul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4 bis.- Los certificados que la empresa emita en virtud de lo dispuesto en los artículos 13 y 14, tendrán mérito ejecutivo en contra de los emisores, y demás personas obligadas a su pago. Para el efecto de demandar su cobro, dichos certificados reemplazarán a los títulos de los valores depositados que representan, aun en los casos en que los títulos hayan sido refundidos en virtud de lo dispuesto en el artículo 10 o consten del registro de anotaciones en cuenta de que trata el artículo 1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En el artículo 25, sustitúyese la letra a) por la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A los depositantes o sus mandantes, en su caso, respecto de los valores entregados en custodia por éstos y demás operaciones que cada uno de ellos realic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Sustitúyese el artículo 26, por 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6.- La empresa deberá comunicar diariamente a la respectiva sociedad anónima las operaciones que sus depositantes y los mandantes de éstos, en su caso, hubieran realizado con acciones por ella emitidas. Con esta información, las sociedades anónimas deberán conformar y mantener un listado de los depositantes de acciones registradas a nombre de las empresas de depósito, con indicación de las cantidades que cada uno de los depositantes y sus mandantes mantenga en depósito. La lista estará a disposición del público, a lo menos, en la sede principal de la sociedad emisor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6 de noviembre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15 de septiembre, 6 y 13 de octubre, y 3 de noviembre, de 1998, con la asistencia de los Diputados señores Palma, don Andrés (Presidente); Alvarez, don Rodrigo; Dittborn, don Julio; Galilea, don Pablo; García, don José; Huenchumilla, don Francisco; Jaramillo, don Enrique; Jocelyn-Holt, don Tomás; Kuschel, don Carlos Ignacio; Longueira, don Pablo; Lorenzini, don Pablo; Montes, don Carlos, y Ortiz, don José Miguel (Cornejo, don Patric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08"/>
        <w:tab w:val="left" w:pos="3402" w:leader="none"/>
      </w:tabs>
      <w:spacing w:lineRule="atLeast" w:line="360"/>
      <w:ind w:left="3405" w:hanging="0"/>
      <w:jc w:val="both"/>
      <w:outlineLvl w:val="1"/>
    </w:pPr>
    <w:rPr>
      <w:rFonts w:ascii="Arial" w:hAnsi="Arial" w:eastAsia="Arial" w:cs="Arial"/>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MS Serif" w:hAnsi="MS Serif" w:eastAsia="MS Serif" w:cs="MS Seri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Footer">
    <w:name w:val="Footer"/>
    <w:basedOn w:val="Normal"/>
    <w:pPr>
      <w:tabs>
        <w:tab w:val="clear" w:pos="708"/>
        <w:tab w:val="center" w:pos="4419" w:leader="none"/>
        <w:tab w:val="right" w:pos="8838" w:leader="none"/>
      </w:tabs>
    </w:pPr>
    <w:rPr>
      <w:rFonts w:ascii="MS Serif" w:hAnsi="MS Serif" w:eastAsia="MS Serif" w:cs="MS Seri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58:00Z</dcterms:created>
  <dc:creator>Javier Rosselot J.</dc:creator>
  <dc:description/>
  <dc:language>en-US</dc:language>
  <cp:lastModifiedBy>Javier Rosselot J.</cp:lastModifiedBy>
  <dcterms:modified xsi:type="dcterms:W3CDTF">1998-11-23T16:58:00Z</dcterms:modified>
  <cp:revision>1</cp:revision>
  <dc:subject/>
  <dc:title>INFORME DE LA COMISIÓN DE HACIENDA RECAIDO EN EL PROYECTO DE LEY SOBRE SECURITIZACIÓN Y DEPÓSITO DE VALORES</dc:title>
</cp:coreProperties>
</file>