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noviembre de 2004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hace que el auto de procesamiento no sea obstáculo para ser presidente, director, gerente, administrador o representante legal de personas jurídicas de servios de radiodifusión televisiva, boletín Nº 3451-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294, de 19 de octubre de 20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035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57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4-11-11T19:28:00Z</dcterms:modified>
  <cp:revision>5</cp:revision>
  <dc:subject/>
  <dc:title>si observaciones senado</dc:title>
</cp:coreProperties>
</file>