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</w:t>
                            </w:r>
                            <w:r>
                              <w:rPr>
                                <w:i w:val="false"/>
                                <w:iCs/>
                              </w:rPr>
                              <w:t>mtcS.3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</w:t>
                      </w:r>
                      <w:r>
                        <w:rPr>
                          <w:i w:val="false"/>
                          <w:iCs/>
                        </w:rPr>
                        <w:t>mtcS.3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septiembre de 2004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sobre fomento audiovisual, boletín N° 2802-04, con excepción de las recaídas en el artículo 5°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Don 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-Don Rodrigo González Torr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Don José Antonio Kast Rist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Don Juan Pablo Letelier Morel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-</w:t>
        <w:tab/>
        <w:t>Don Eduardo Saffirio Suár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 permito hacer presente a V.E. que las modificaciones recaídas en el artículo 4° fue aprobado con el voto conforme de 72 señores Diputados, y el artículo 7° con el voto afirmativo de 71 señores Diputados, en ambos casos de 114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4.086 de 19 de agosto de 20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33:00Z</dcterms:created>
  <dc:creator>María Eugenia González Silva</dc:creator>
  <dc:description/>
  <cp:keywords/>
  <dc:language>en-US</dc:language>
  <cp:lastModifiedBy>rfigueroa</cp:lastModifiedBy>
  <cp:lastPrinted>2004-09-08T12:29:00Z</cp:lastPrinted>
  <dcterms:modified xsi:type="dcterms:W3CDTF">2004-11-10T17:33:00Z</dcterms:modified>
  <cp:revision>2</cp:revision>
  <dc:subject>boletin Nº 851-09</dc:subject>
  <dc:title>no mod. senado parcialmente</dc:title>
</cp:coreProperties>
</file>