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3 de juni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pítulo 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Generale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º.- El Estado reconoce como un requisito esencial para la preservación de la identidad cultural nacional y el desarrollo de la educación de las nuevas generaciones, el fomento, la promoción y la difusión de la creación audiovisual, así como la conservación de las obras audiovisuales como patrimonio cultural de la nación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La presente ley tiene por objeto el desarrollo, fomento, difusión, protección y preservación de la industria audiovisual y de las obras audiovisuales nacionale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normas de la presente ley no serán aplicables a aquellos productos y procesos audiovisuales cuyo contenido o particular tratamiento sirvan a objetivos publicitario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º.- Para efectos de la presente ley se entenderá por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Obra audiovisual: Toda creación expresada mediante una serie de imágenes asociadas, con o sin sonorización, incorporadas, fijadas o grabadas en cualquier soporte, que esté destinada a ser mostrada a través de aparatos de proyección o cualquier otro medio de comunicación o de comercialización de la imagen y del sonid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Producción audiovisual: El conjunto sistematizado de actividades intelectuales, técnicas y económicas conducentes a la elaboración de una obra audiovisual, que se fija a cualquier soporte, y destinada esencialmente a ser mostrada a través de aparatos de proyección o cualquier otro medio de comunicación de la imagen y del sonid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producción reconoce las etapas de investigación, preproducción o desarrollo de proyectos, de rodaje y de posproducció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Obra audiovisual de producción nacional: Las obras producidas para su exhibición y/o su explotación comercial por productores o empresas audiovisuales de nacionalidad chilena, como las realizadas en régimen de coproducción con empresas extranjeras, en el marco de acuerdos o convenios bilaterales o multilaterales de coproducción suscritos por el Estado de Chile, y a lo dispuesto por el reglamento de la presente ley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Obra audiovisual de coproducción internacional: Las realizadas en cualquier medio y formato, de cualquier duración, por dos o más productores de dos o más países, en base a un contrato de coproducción estipulado al efecto entre las empresas co-productoras y debidamente registrado ante las autoridades competentes de cada país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Obra audiovisual publicitaria: Toda obra de corto y largometraje destinada principalmente a fomentar la venta y/o prestación de bienes y/o servicios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) Productor audiovisual: La empresa o persona jurídica o natural que asume la responsabilidad de los recursos jurídicos, financieros, técnicos, materiales y humanos, que permiten la realización de la obra audiovisual, y que es titular de los derechos de propiedad intelectual de esa producción particular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) Director o realizador: El autor ejecutor de la realización y responsable creativo de la obra audiovisu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) Exhibidor audiovisual: El titular de una empresa destinada a la exhibición pública de obras audiovisuales, utilizando cualquier medio o sistema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) Distribuidor audiovisual: Toda persona natural o jurídica que posee a cualquier título los derechos de distribución de una obra audiovisual, y que los comercializa por intermedio de cualquier exhibidor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) Tipo de producción: Largometraje, mediometraje y cortometraje sea cual fuere el soporte que las registra y el medio que las exhibe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I</w:t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Consejo del Arte y la Industria Audiovisual</w:t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0"/>
        </w:numPr>
        <w:tabs>
          <w:tab w:val="left" w:pos="2552" w:leader="none"/>
          <w:tab w:val="left" w:pos="2835" w:leader="none"/>
          <w:tab w:val="left" w:pos="3544" w:leader="none"/>
        </w:tabs>
        <w:spacing w:before="0" w:after="0"/>
        <w:ind w:left="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0"/>
        </w:numPr>
        <w:tabs>
          <w:tab w:val="left" w:pos="2552" w:leader="none"/>
          <w:tab w:val="left" w:pos="2835" w:leader="none"/>
          <w:tab w:val="left" w:pos="3544" w:leader="none"/>
        </w:tabs>
        <w:spacing w:before="0" w:after="0"/>
        <w:ind w:left="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4º.- Créase, en el Ministerio de Educación, el Consejo Nacional del Arte y la Industria Audiovisual, en adelante el Consejo.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5º.- El Consejo se reunirá periódicamente, y estará integrado por: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El Ministro de Educación, o el representante que designe, quien lo presidirá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Un representante de la Corporación de Fomento de la Producció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Un representante del Ministerio de Relaciones Exteriores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Un representante del Ministerio Secretaría General de Gobiern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e) Un representante de los directores de largometraje, designado por el Ministro de Educación, a proposición de la organización nacional más representativa que los agrupe, en la forma que determine el reglament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f) Un representante de los directores de otros formatos audiovisuales, designado por el Ministro de Educación, a proposición de la organización nacional más representativa que los agrupe, en la forma que determine el reglament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g) Un representante de los productores de audiovisuales, designado por el Ministro de Educación, a proposición de la organización nacional más representativa que los agrupe, en la forma que determine el reglament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h) Un representante de los actores o actrices de audiovisuales, designado por el Ministro de Educación, a proposición de la organización nacional más representativa que los agrupe, en la forma que determine el reglament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i) Un representante de los técnicos de la producción audiovisual designado por el Ministro de Educación, a proposición de la organización nacional más representativa que los agrupe, en la forma que determine el reglament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j) Tres representantes de las organizaciones regionales más representativas de la producción audiovisual, que residan en regiones distintas a la Metropolitana, designados por el Ministro de Educación, a proposición de ellas, en la forma que determine el reglamento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k)</w:t>
        <w:tab/>
        <w:t xml:space="preserve"> Dos académicos de reconocido prestigio profesional en materias audiovisuales, propuestos por entidades de educación superior que gocen de autonomía y que impartan formación profesional audiovisual, designados por el Ministro de Educación, debiendo uno de ellos pertenecer a una entidad de una región distinta a la Metropolitana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Los integrantes del Consejo señalados en las letras e), f), g), h), i), j) y k) durarán dos años en sus funciones, pudiendo ser designados hasta por un nuevo período consecutivo y no percibirán remuneración por el ejercicio de sus funciones</w:t>
        <w:tab/>
        <w:t>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6°.- El Ministro de Educación o el representante que él designe citará a los consejeros indicados en el artículo anterior al menos a tres sesiones anuales y a las extraordinarias que resuelva efectuar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cha Secretaría de Estado será la encargada de ejecutar los acuerdos del Consejo Nacional del Arte y la Industria Audiovisual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7°.- Serán facultades del Consejo, las siguientes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</w:t>
        <w:tab/>
        <w:t>Asesorar al Ministerio de Educación en la formulación y elaboración de la política nacional audiovisu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) </w:t>
        <w:tab/>
        <w:t>Definir los procedimientos para la asignación de los recursos públicos especiales para la actividad audiovisual, a través del Fondo de Fomento Audiovisual a que se refiere el artículo 8°, en adelante el Fond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)</w:t>
        <w:tab/>
        <w:t xml:space="preserve"> Implementar, con cargo al Fondo, de conformidad a lo establecido en el reglamento, la entrega de premios anuales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 xml:space="preserve">4) </w:t>
        <w:tab/>
        <w:t>Fomentar, a través de programas y subvenciones, con cargo a los recursos del Fondo, la promoción, la distribución y la exhibición de obras audiovisuales nacionales y de países con los cuales se mantengan acuerdos de coproducción, integración y cooperació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) </w:t>
        <w:tab/>
        <w:t>Estimular, a través de becas y programas con cargo a los recursos del Fondo, acciones orientadas al desarrollo de la enseñanza profesional de los establecimientos de enseñanza audiovisual, al perfeccionamiento docente, a la producción de obras de interés académico, así como al desarrollo de programas de investigación y difusión de las nuevas tendencias creativas y de innovación tecnológica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)</w:t>
        <w:tab/>
        <w:t>Proponer, a través de programas y subvenciones, con cargo a los recursos del Fondo, el desarrollo de acciones orientadas a participar y a colaborar en la preservación y difusión del patrimonio audiovisual, así como a fomentar la difusión cultural audiovisual, tales como cine clubes, cine arte y salas culturales audiovisuales, en todo el país, y, especialmente en zonas rurales, populares y localidades de población mediana y pequeña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2552"/>
          <w:tab w:val="clear" w:pos="2835"/>
          <w:tab w:val="left" w:pos="3402" w:leader="none"/>
        </w:tabs>
        <w:rPr/>
      </w:pPr>
      <w:r>
        <w:rPr/>
        <w:tab/>
        <w:t>7)</w:t>
        <w:tab/>
        <w:t>Proponer medidas de fomento tendientes a desarrollar la producción audiovisual chilena, atendiendo a la especificidad de cada tipo de producción, en sus aspectos culturales, artísticos, técnicos, industriales y comerciales, así como la realización de festivales y muestras cinematográficas;</w:t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/>
      </w:pPr>
      <w:r>
        <w:rPr/>
        <w:tab/>
        <w:t>8)</w:t>
        <w:tab/>
        <w:t>Proponer medidas administrativas y en materia de legislación necesarias para el desarrollo de la actividad audiovisual, así como para la concertación de convenios y acuerdos de coproducción, de integración y de colaboración, y para la homologación de legislaciones con los países o grupos de países, con los que se mantengan acuerdos de coproducción, integración y cooperació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)</w:t>
        <w:tab/>
        <w:t>Fomentar, a través de programas y subvenciones, con cargo al Fondo, la promoción de la producción audiovisual nacional, así como su comercialización nacional e internacion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)</w:t>
        <w:tab/>
        <w:t>Proponer el desarrollo de acciones orientadas al fomento de la formación de talentos, así como a la formación permanente y el perfeccionamiento de profesionales y técnicos de las distintas especialidades audiovisuales, a través de becas y programas con cargo al Fond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)</w:t>
        <w:tab/>
        <w:t>Colaborar con el Ministerio de Educación en la incorporación del tema audiovisual en la educación form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)</w:t>
        <w:tab/>
        <w:t xml:space="preserve">  Promover medidas para el desarrollo de la producción, la capacitación y la implementación de equipamiento audiovisual en las regiones del país, distintas a la región metropolitana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)</w:t>
        <w:tab/>
        <w:t xml:space="preserve"> Mantener con organismos e instituciones gubernamentales de países extranjeros con competencia en materia audiovisual, vínculos permanentes de comunicación e información, sin perjuicio de las facultades que les correspondan al Ministerio de Educación;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14) Convocar a concursos públicos para el cumplimiento de lo establecido en las letras a), b), c), d), f) e i) del artículo 9º y designar a los especialistas que integrarán los comités que evaluarán los proyectos que postule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15) Asignar directamente los fondos para el cumplimiento de lo establecido en las letras e), g) y h) del artículo 9º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16) Designar a los jurados que discernirán los premios anuales señalados en el numeral 3) de este artículo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7) </w:t>
        <w:tab/>
        <w:t>Las demás que le asignen las leye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ítulo III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Fondo de Fomento Audiovisual</w:t>
      </w:r>
    </w:p>
    <w:p>
      <w:pPr>
        <w:pStyle w:val="TextBodyIndent"/>
        <w:numPr>
          <w:ilvl w:val="0"/>
          <w:numId w:val="0"/>
        </w:numPr>
        <w:tabs>
          <w:tab w:val="left" w:pos="2552" w:leader="none"/>
          <w:tab w:val="left" w:pos="2835" w:leader="none"/>
          <w:tab w:val="left" w:pos="3544" w:leader="none"/>
        </w:tabs>
        <w:spacing w:before="0" w:after="0"/>
        <w:ind w:left="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0"/>
        </w:numPr>
        <w:tabs>
          <w:tab w:val="left" w:pos="2552" w:leader="none"/>
          <w:tab w:val="left" w:pos="2835" w:leader="none"/>
          <w:tab w:val="left" w:pos="3544" w:leader="none"/>
        </w:tabs>
        <w:spacing w:before="0" w:after="0"/>
        <w:ind w:left="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8º.- Créase el Fondo de Fomento Audiovisual, en adelante el Fondo, administrado por el Ministerio de Educación, destinado a otorgar ayudas para el financiamiento de proyectos, programas y acciones de fomento de la actividad audiovisual nacional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patrimonio del Fondo estará integrado por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Los recursos que para este efecto consulte anualmente la Ley de Presupuesto de la Nación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Los recursos provenientes de la cooperación internacional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Las donaciones, herencias y legados que reciba. Estas donaciones estarán exentas del trámite de insinuación a que se refiere el artículo 1.401 del Código Civil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9º.-</w:t>
        <w:tab/>
        <w:t>El Fondo, dentro de las condiciones que se establecen en la presente ley y su reglamento, se destinará a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Apoyar el desarrollo de la producción y post producción de obras audiovisuales de largometraje, mediante concurso públic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Otorgar subvenciones al desarrollo de proyectos audiovisuales de largometraje, contemplando la investigación, la escritura de guiones y la preproducción, mediante concurso públic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Otorgar subvenciones y apoyo a la producción y post producción de cortometrajes, documentales, animación y multimedia y videos, mediante concurso públic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/>
      </w:pPr>
      <w:r>
        <w:rPr/>
        <w:tab/>
        <w:t>d) Apoyar proyectos orientados a la distribución, difusión y exhibición de las obras audiovisuales nacionales, o realizadas en régimen de coproducción o que forman parte de acuerdos de integración o cooperación con otros países, para el territorio nacional, con créditos reembolsables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Financiar, en el país y en el exterior, las actividades que concurran a mejorar las oportunidades de promoción, de difusión, distribución y exhibición de realizaciones audiovisuales nacionales, y de apoyo a iniciativas de exportación, promoción y comercialización de obras audiovisuales nacionales en el extranjero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) Apoyar la formación profesional, mediante el otorgamiento de becas, convocadas públicamente y asegurando la debida igualdad entre los postulantes, de acuerdo a los planes que anualmente el Consejo determine según los requerimientos de la actividad audiovisual nacion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g)</w:t>
        <w:tab/>
        <w:t>Financiar programas de resguardo del patrimonio audiovisual chileno y univers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h)</w:t>
        <w:tab/>
        <w:t>Apoyar, mediante subvenciones, el desarrollo de festivales nacionales de obras audiovisuales, que contribuyan a la difusión de las obras nacionales, a la integración de Chile con los países con los cuales se mantengan acuerdos de coproducción, integración y cooperación, y al encuentro de los realizadores nacionales y el medio audiovisual internacional;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ab/>
        <w:t>i)</w:t>
        <w:tab/>
        <w:t>Apoyar programas para el desarrollo de iniciativas de formación y acción cultural realizadas por las salas de cine arte y los centros culturales, de acuerdo a la normativa que para tal efecto se establezca, que contribuyan a la formación del público y a la difusión de las obras audiovisuales nacionales y de países con los que Chile mantenga acuerdos de coproducción, integración y cooperación;</w:t>
      </w:r>
    </w:p>
    <w:p>
      <w:pPr>
        <w:pStyle w:val="TextBodyIndent"/>
        <w:numPr>
          <w:ilvl w:val="0"/>
          <w:numId w:val="0"/>
        </w:numPr>
        <w:tabs>
          <w:tab w:val="left" w:pos="2552" w:leader="none"/>
          <w:tab w:val="left" w:pos="2835" w:leader="none"/>
          <w:tab w:val="left" w:pos="3544" w:leader="none"/>
        </w:tabs>
        <w:spacing w:before="0" w:after="0"/>
        <w:ind w:left="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) Financiar premios anuales a la calidad de las obras audiovisuales, creadores y profesionales y actividades de difusión de la producción nacional, y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) En general, financiar las actividades que el Consejo defina en el ejercicio de sus facultade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s subvenciones serán no retornables.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</w:rPr>
        <w:tab/>
        <w:t>Anualmente el Consejo definirá un porcentaje de óperas primas nacionales a contemplar en los proyectos de producción apoyados en las letras a), b) y c), según requisitos de calidad de los proyectos postulados, así como criterios y programas que propenden al fomento audiovisual en las regiones del paí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</w:rPr>
        <w:tab/>
        <w:t>Artículo 10.- Un reglamento suscrito por el Ministerio de Educación y el Ministerio de Hacienda regulará el Fondo, el que deberá incluir, entre otras normas, los criterios de evaluación; elegibilidad; selección; estructura de financiamiento; viabilidad técnica y financiera; impacto social, artístico y cultural; la forma de selección y designación de los comités de especialistas para la evaluación de los proyectos presentados al Fondo, y los compromisos y garantías de resguardo para el Fisc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 reglamento determinará, además, las fechas y plazos de convocatoria a concursos, información pública y demás disposiciones que aseguren un amplio conocimiento de la ciudadanía sobre su realización y resultados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el reglamento deberá establecer mecanismos de control y evaluación de la ejecución de las iniciativas, proyectos, actividades y programas, que aseguren el correcto empleo de los recursos del Fondo, destinados en conformidad a lo dispuesto por el artículo anterior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1.- La selección de los proyectos que se propongan, deberá efectuarse mediante concursos públicos, postulaciones, licitaciones u otros procedimientos de excepción establecidos en el reglamento, que se sujetarán a las bases generales establecidas en las disposiciones precedentes y en el respectivo reglament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2.- Los recursos que se destinen a los fines de esta ley se considerarán en la Ley de Presupuestos del Sector Público de la Nación del año respectivo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los artículos 4°, 5° y 7°, fueron aprobados tanto en general como en particular, por la unanimidad de 104 señores Diputados, de 114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4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  <w:tab w:val="left" w:pos="2835" w:leader="none"/>
      </w:tabs>
      <w:ind w:right="51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07:00Z</dcterms:created>
  <dc:creator>Patricio Velásquez Weisse</dc:creator>
  <dc:description/>
  <cp:keywords/>
  <dc:language>en-US</dc:language>
  <cp:lastModifiedBy>rfigueroa</cp:lastModifiedBy>
  <cp:lastPrinted>2003-06-04T11:56:00Z</cp:lastPrinted>
  <dcterms:modified xsi:type="dcterms:W3CDTF">2004-11-10T17:07:00Z</dcterms:modified>
  <cp:revision>2</cp:revision>
  <dc:subject/>
  <dc:title>OFICIO 2</dc:title>
</cp:coreProperties>
</file>