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2829" w:hanging="0"/>
        <w:jc w:val="both"/>
        <w:rPr>
          <w:rFonts w:ascii="Arial" w:hAnsi="Arial" w:eastAsia="Arial" w:cs="Arial"/>
          <w:sz w:val="24"/>
          <w:szCs w:val="24"/>
        </w:rPr>
      </w:pPr>
      <w:r>
        <w:rPr>
          <w:rFonts w:eastAsia="Arial" w:cs="Arial" w:ascii="Arial" w:hAnsi="Arial"/>
          <w:b/>
          <w:bCs/>
          <w:sz w:val="24"/>
          <w:szCs w:val="24"/>
        </w:rPr>
        <w:t>BOLETIN Nº  1.602- 07</w:t>
      </w:r>
    </w:p>
    <w:p>
      <w:pPr>
        <w:pStyle w:val="Normal"/>
        <w:ind w:left="2829" w:hanging="0"/>
        <w:jc w:val="both"/>
        <w:rPr>
          <w:rFonts w:ascii="Arial" w:hAnsi="Arial" w:eastAsia="Arial" w:cs="Arial"/>
          <w:sz w:val="24"/>
          <w:szCs w:val="24"/>
        </w:rPr>
      </w:pPr>
      <w:r>
        <w:rPr>
          <w:rFonts w:eastAsia="Arial" w:cs="Arial" w:ascii="Arial" w:hAnsi="Arial"/>
          <w:sz w:val="24"/>
          <w:szCs w:val="24"/>
        </w:rPr>
      </w:r>
    </w:p>
    <w:p>
      <w:pPr>
        <w:pStyle w:val="Normal"/>
        <w:ind w:left="2829" w:hanging="0"/>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ind w:left="2829" w:hanging="0"/>
        <w:jc w:val="both"/>
        <w:rPr/>
      </w:pPr>
      <w:r>
        <w:rPr>
          <w:rFonts w:eastAsia="Arial" w:cs="Arial" w:ascii="Arial" w:hAnsi="Arial"/>
          <w:b/>
          <w:bCs/>
          <w:sz w:val="24"/>
          <w:szCs w:val="24"/>
        </w:rPr>
        <w:t>INFORME DE LA COMISION DE CONSTITUCION, LEGISLACION, JUSTICIA Y REGLAMENTO</w:t>
      </w:r>
      <w:r>
        <w:rPr>
          <w:rFonts w:eastAsia="Arial" w:cs="Arial" w:ascii="Arial" w:hAnsi="Arial"/>
          <w:sz w:val="24"/>
          <w:szCs w:val="24"/>
        </w:rPr>
        <w:t>, recaído en la observación, en primer trámite constitucional, formulada por S.E. el Presidente de la República al proyecto de reforma constitucional que modifica el artículo 74 de la Carta Fundamental, en lo relativo a la oportunidad para solicitar la opinión de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informaros la observación presentada por el Primer Mandatario al proyecto de reforma constitucional del ru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disposición de los artículos 116 y 117 de la Constitución Política de la República, en consideración a que la observación incide en una norma de su Capítulo VI, para aprobarla se requiere un quórum de las tres quintas partes de los Senadore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 dable señalar que, de acuerdo a lo dispuesto en el inciso sexto del aludido artículo 117, en caso de no ser aprobada la observación por ambas Cámaras, éstas podrán insistir, por los dos tercios de sus miembros en ejercicio, en el texto aprobado por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en mérito de lo preceptuado por el artículo 35 de la Ley Orgánica Constitucional del Congreso Nacional, cabe hacer presente que el veto deberá ser aprobado o rechazado en su totalidad y, en consecuencia, no procederá dividir la votación para aprobar o rechazar sólo una parte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u w:val="single"/>
        </w:rPr>
        <w:t>Antecedente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b/>
          <w:b/>
          <w:bCs/>
          <w:sz w:val="28"/>
          <w:szCs w:val="28"/>
        </w:rPr>
      </w:pPr>
      <w:r>
        <w:rPr>
          <w:b/>
          <w:bCs/>
          <w:sz w:val="28"/>
          <w:szCs w:val="28"/>
        </w:rPr>
      </w:r>
    </w:p>
    <w:p>
      <w:pPr>
        <w:pStyle w:val="Normal"/>
        <w:jc w:val="both"/>
        <w:rPr/>
      </w:pPr>
      <w:r>
        <w:rPr>
          <w:rFonts w:eastAsia="Arial" w:cs="Arial" w:ascii="Arial" w:hAnsi="Arial"/>
          <w:b/>
          <w:bCs/>
          <w:sz w:val="24"/>
          <w:szCs w:val="24"/>
        </w:rPr>
        <w:tab/>
        <w:t>1.- El artículo 74 de la Ley Suprema</w:t>
      </w:r>
      <w:r>
        <w:rPr>
          <w:rFonts w:eastAsia="Arial" w:cs="Arial" w:ascii="Arial" w:hAnsi="Arial"/>
          <w:sz w:val="24"/>
          <w:szCs w:val="24"/>
        </w:rPr>
        <w:t xml:space="preserve"> dispone, en su inciso primero, que una ley orgánica constitucional determinará la organización y atribuciones de los tribunales y señalará las calidades que respectivamente deben tener los jueces y el número de años que deban haber ejercido la profesión de abogado las personas que fueren nombradas ministros de Corte o jueces let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 inciso segundo preceptúa que la “ley orgánica constitucional relativa a la organización y atribuciones de los tribunales sólo podrá ser modificada oyendo previamente a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2.- El artículo 16 de la ley Nº 18.918, Orgánica Constitucional del Congreso Nacional</w:t>
      </w:r>
      <w:r>
        <w:rPr>
          <w:rFonts w:eastAsia="Arial" w:cs="Arial" w:ascii="Arial" w:hAnsi="Arial"/>
          <w:sz w:val="24"/>
          <w:szCs w:val="24"/>
        </w:rPr>
        <w:t>, por su parte,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deas matrices de la moción y texto despachado por el Senado en primer trámite constitucional</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b/>
        <w:tab/>
        <w:t>Los autores de la iniciativa -</w:t>
      </w:r>
      <w:r>
        <w:rPr>
          <w:rFonts w:eastAsia="Arial" w:cs="Arial" w:ascii="Arial" w:hAnsi="Arial"/>
          <w:b/>
          <w:bCs/>
          <w:sz w:val="24"/>
          <w:szCs w:val="24"/>
        </w:rPr>
        <w:t xml:space="preserve"> </w:t>
      </w:r>
      <w:r>
        <w:rPr>
          <w:rFonts w:eastAsia="Arial" w:cs="Arial" w:ascii="Arial" w:hAnsi="Arial"/>
          <w:sz w:val="24"/>
          <w:szCs w:val="24"/>
        </w:rPr>
        <w:t>HH. Senadores señores Fernández, Larraín y Zaldívar (don Adolfo), y ex Senadores señores Otero y Sule- expresaron, en su oportunidad, que la aplicación práctica de la normativa constitucional y legal precedentemente mencionada ha permitido apreciar la existencia de algunas deficiencias que es conveniente subsanar.</w:t>
      </w:r>
    </w:p>
    <w:p>
      <w:pPr>
        <w:pStyle w:val="Normal"/>
        <w:ind w:firstLine="1416"/>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Agregaron que uno de los principales problemas constatados consiste en que, si bien la citada disposición constitucional establece la obligación de oír previamente a la Corte Suprema para modificar la ley orgánica constitucional relativa a la organización y atribuciones de los tribunales, no señala qué sucede si el referido tribunal no emite opinión o la difiere indefini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raíz de lo anterior, propusieron establecer, como norma general, que la Corte Suprema emita su pronunciamiento en el plazo de treinta días, contado desde que se le haya comunicado el proyecto, disponiéndose que, en caso de no hacerlo en la oportunidad indicada, se tendrá por cumplido el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Contemplaron, asimismo, que tratándose de un proyecto respecto del cual el Presidente de la República haya hecho presente la urgencia para su despacho, la Corte deberá emitir opinión dentro del término que establezca la Ley Orgánica Constitucional del Congreso Nacional, preceptuándose que si no lo hiciere, se producirá el efecto precedentemente señala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Hicieron notar, en seguida, que otro problema relevante surgido de la aplicación práctica de las reglas antes indicadas ha sido la necesidad de consultar a la Corte Suprema cada vez que las disposiciones sufren modificaciones sustanciales respecto de las conocidas por ella, lo que ha dado lugar a múltiples y sucesivas consultas en relación con un mismo proyecto, toda vez que es propio de la naturaleza del trabajo legislativo que las iniciativas sean objeto de enmiendas en el curso de los diferentes trámites constitucionales y reglamentar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En atención a lo expuesto, propusieron incluir en el artículo 74 de la Ley Suprema una disposición que estableciera la obligación de solicitar la opinión de la Corte Suprema solamente antes del término del primer trámite constitucional y, eventualmente, antes del término del segundo, en caso que la Cámara revisora haya introducido modificaciones sustanciales al proyecto aprobado por la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u primer informe, la Comisión de Constitución, Legislación, Justicia y Reglamento del Senado acogió plenamente las proposiciones formu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in embargo, en un nuevo segundo informe evacuado posteriormente, la referida Comisión eliminó el término de treinta días que como regla general se preveía para que la Corte Suprema informara al Congreso Nacional y, en su reemplazo, se limitó a estatuir que dicha Corte debía informar dentro de los plazos que fije la Ley Orgánica Constitucional del Congreso Na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Con esta modificación se persiguió uniformar criterios, haciendo una remisión completa a la mencionada ley para el efecto de que sea ella la que establezca los plazos que estime convenientes en los diferentes casos que pueden presentarse, incluidas las situaciones en que el Presidente de la República hubiere hecho presente la urg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secuencia, el Senado despachó, en primer trámite constitucional, el siguiente tex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único.- Reemplázase el inciso segundo del artículo 74 de la Constitución Política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La Corte Suprema deberá pronunciarse dentro de los plazos que establezca la Ley Orgánica Constitucional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Si la Corte Suprema no emitiere opinión dentro de los plazos aludidos en el inciso precedente, se tendrá por cumplido el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exto despachado por la H. Cámara de Diputados en segundo trámite constitucional</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el segundo trámite constitucional, la H. Cámara de Diputados introdujo una sola enmienda de fondo al proyecto del Senado, mediante la cual eliminó la remisión que en materia de plazos hacía a la Ley Orgánica Constitucional del Congreso Nacional, estatuyendo que la Corte Suprema debe evacuar su informe dentro del término de treinta días, a menos que decida, previa cuenta al Congreso Nacional, prorrogarlo hasta por otros trein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abe hacer notar que con la redacción aprobada por la H. Cámara de Diputados no queda contemplada en la Ley Suprema ni encomendada a la ley la regulación de una solución para los proyectos con ur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ercer trámite constitucional</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No obstante lo anterior, el Senado, al conocer, en tercer trámite constitucional, las modificaciones introducidas por la H. Cámara de Diputados, aprobó el texto propuesto por la dich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 hizo en consideración a que, como se sabe, se ha estimado que, tratándose de proyectos de reforma constitucional, no procede la formación de una comisión mixta que hubiere podido resolver esta discrepancia suscitada entre ambas Cáma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4"/>
          <w:szCs w:val="24"/>
        </w:rPr>
      </w:pPr>
      <w:r>
        <w:rPr>
          <w:rFonts w:eastAsia="Arial" w:cs="Arial" w:ascii="Arial" w:hAnsi="Arial"/>
          <w:b/>
          <w:bCs/>
          <w:sz w:val="24"/>
          <w:szCs w:val="24"/>
          <w:u w:val="single"/>
        </w:rPr>
        <w:t>Aprobación del proyecto por el Congres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n fecha 1º de agosto de 1998 se efectuó la sesión de Congreso Pleno prevista por el artículo 117 de la Constitución Política, destinada a tomar conocimiento y votar el proyecto de reforma constitucional en estudio, cuyo texto correspondió, en definitiva, al aprobado por la H.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os HH. Senadores Hamilton y Larraín -autores de la moción- al fundar su voto en esa oportunidad, coincidieron en la conveniencia de incorporar, por la vía del veto, una disposición que solucionara de manera expresa el caso de los proyectos consultados a la Corte respecto de los cuales se hubiera hecho presente la ur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s Cámaras, finalmente, aprobaron esta iniciativa por 110 votos a favor y el voto en contra del H. Senador señor Martínez, quien estimó que esta reforma, al fijar a la Corte Suprema un plazo para dar su respuesta, disminuye sus facultades, lesionando el equilibrio de Poderes que debe existir en una organización del Estado en que el Ejecutivo interactúa con los Poderes Legislativo y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Observación de S.E. el Presidente de la Repúblic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atención a los planteamientos formulados por los autores de la iniciativa en el Congreso Pleno, el Primer Mandatario presentó una observación que los recoge y que, además, modifica lo relativo a la oportunidad en que se puede pedir la opinión al Máximo Tribunal, sin perjuicio de introducir otras enmiendas de red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uanto a los asuntos con urgencia para su despacho, el Jefe de Estado propone que esa circunstancia se comunique a la Corte Suprema, la que entonces deberá evacuar su informe dentro del plazo de la respectiva urgencia. No obstante lo anterior, mantiene la regla general del término de treinta días aprobado por el Congr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o concerniente a la ocasión en que se puede pedir la opinión de la Corte, el Ejecutivo prefiere mantener las oportunidades de consulta que actualmente se contemplan en el artículo 16 de la Ley Orgánica Constitucional del Congreso Nacional, toda vez que ese precepto incluye, a su juicio, explícitamente, la posibilidad que tiene el Gobierno de consultar al Alto Tribunal antes de enviar sus proyectos al Par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reitera el efecto de tener por evacuado el trámite si la Corte no emitiere su opinión dentro de los plazos alud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observación es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único.- Reemplázase el inciso segundo del artículo 74 de la Constitución Política de la República, por los siguientes incis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124"/>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1416"/>
        <w:jc w:val="both"/>
        <w:rPr>
          <w:rFonts w:ascii="Arial" w:hAnsi="Arial" w:eastAsia="Arial" w:cs="Arial"/>
          <w:b/>
          <w:b/>
          <w:bCs/>
          <w:sz w:val="24"/>
          <w:szCs w:val="24"/>
        </w:rPr>
      </w:pPr>
      <w:r>
        <w:rPr>
          <w:rFonts w:eastAsia="Arial" w:cs="Arial" w:ascii="Arial" w:hAnsi="Arial"/>
          <w:b/>
          <w:bCs/>
          <w:sz w:val="24"/>
          <w:szCs w:val="24"/>
        </w:rPr>
        <w:tab/>
        <w:t>La Corte Suprema deberá pronunciarse dentro del plazo de treinta días contados desde la recepción del oficio en que se solicita la opinión pertin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1416"/>
        <w:jc w:val="both"/>
        <w:rPr>
          <w:rFonts w:ascii="Arial" w:hAnsi="Arial" w:eastAsia="Arial" w:cs="Arial"/>
          <w:b/>
          <w:b/>
          <w:bCs/>
          <w:sz w:val="24"/>
          <w:szCs w:val="24"/>
        </w:rPr>
      </w:pPr>
      <w:r>
        <w:rPr>
          <w:rFonts w:eastAsia="Arial" w:cs="Arial" w:ascii="Arial" w:hAnsi="Arial"/>
          <w:b/>
          <w:bCs/>
          <w:sz w:val="24"/>
          <w:szCs w:val="24"/>
        </w:rPr>
        <w:tab/>
        <w:t>Sin embargo, si el Presidente de la República hubiere hecho presente una urgencia al proyecto consultado, se comunicará esta circunstancia a la Cor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n dicho caso, la Corte deberá evacuar la consulta dentro del plazo que implique la urgencia respec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Si la Corte Suprema no emitiere opinión dentro de los plazos aludidos, se tendrá por evacuado el trámi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bCs/>
          <w:sz w:val="24"/>
          <w:szCs w:val="24"/>
          <w:u w:val="single"/>
        </w:rPr>
        <w:t>DISCUSIO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Al iniciar el análisis del texto de la observación planteada por el Presidente de la República, la Comisión constató, en primer lugar, que aquél acogió las inquietudes presentadas por los HH. Senadores señores Hamilton y Larraín -autores de la moción, junto a los restantes miembros de la Comisión de Constitución, Legislación, Justicia y Reglamento del Senado- en la sesión de Congreso Pleno en que se ratificó la aprobación dada por ambas Cámaras a este proyecto de reforma constitucional.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simismo, se hizo notar que el veto formulado coincide sustancialmente con las ideas  propuestas al comienzo de la tramitación de esta iniciativa, según se ha reseñado precedentemente. Por lo anterior, se estimó, en términos generales, satisfactoria la proposición del Primer Manda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n perjuicio de ello, el H. Senador señor Martínez reiteró que, en su opinión, la fórmula del Presidente de la República continúa vulnerando el equilibrio que debe haber entre los tres Poderes del Estado, como se venía haciendo en el texto aprobado por el Congreso Nacional. Aún más, destacó, de acuerdo a la observación presidencial, la posición de la Corte Suprema queda todavía más desmedrada ya que desaparece su facultad de prorrogar por treinta días adicionales el plazo para informar, en circunstancias en que el tiempo de que dispone para ello es el único elemento que le permite participar en la tramitación de asuntos esenciales relativos a las atribuciones y funcionamiento de los trib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ó que, desde otro punto de vista, supeditar a la Corte Suprema a los plazos de las urgencias, cuando éstas se hacen presente, significa hacerla indebidamente partícipe de decisiones del Ejecutivo, que son de naturaleza esencialmente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el H. Senador señor Hamilton expresó su plena coincidencia con la proposición del Primer Mandatario, por  cuanto recoge de manera satisfactoria las inquietudes que motivaron esta iniciativa y resuelve adecuadamente los vacíos que, en materia de urgencia, derivaban del texto aprobado por el Par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stuvo que, aún cuando respeta la posición del H. Senador señor Martínez, por considerarla consecuente, no comparte sus aprensiones toda vez que, a su juicio, es  normal que la Carta Fundamental, al encomendar obligaciones a diversas entidades, determine, al mismo tiempo, un plazo para que éstas las cumpl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obre el particular, puso de relieve que en nuestra historia constitucional se advierte que sólo a partir de 1980  se contempla la participación de la Corte Suprema en el proceso de elaboración de determinadas leyes, sin que ello haya dado lugar a cuestionamientos vinculados con el necesario equilibrio que debe existir entre los Poderes del Estado.</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ab/>
        <w:tab/>
        <w:tab/>
        <w:t>Resaltó, finalmente, que, tratándose de proyectos de ley de envergadura relacionados con la organización y atribuciones del Poder Judicial, el Senado ha cumplido no sólo con la obligación constitucional de oír al Máximo Tribunal, sino que, invariablemente, ha propiciado la participación personal, activa y permanente de sus ministros durante la trami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su vez, el H. Senador señor Díez expresó su conformidad con el contenido de la observación del Ejecutivo, la que estima planteada en términos absolutamente razon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fecto, subrayó, el lapso de treinta días es adecuado, así como el criterio de hacer prevalecer los plazos de las distintas urgencias, cuando éstas se hagan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firmó que las soluciones propuestas son prudentes y razonables para enmendar los inconvenientes observados en la práctica, haciendo presente, al efecto, que en no pocos casos la Corte Suprema ha demorado excesivamente su respuesta; que en algunos casos no la ha evacuado y que, en otros, ha emitido informes cuya calidad no se condice con el alto nivel del organismo consul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su parte, indicó, el Senado, celoso en el cumplimiento de la normativa constitucional, cumple con todas las exigencias que ésta prescribe, entre las cuales está la de consultar a la Corte Suprema ante determinadas iniciativas. A mayor abundamiento, explicó que, en estos casos no se conforma con consultar, sino que, dentro de la inveterada tradición  de la Corporación de recibir a los interesados o afectados, invita -especialmente en el caso de las iniciativas más relevantes- a representantes del Alto Tribunal a sus deba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A su turno, el H. Senador señor Viera-Gallo manifestó su posición favorable a las ideas contenidas en el veto. Sin embargo, no consideró del todo adecuada su redac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lo anterior,  a fin de evitar eventuales problemas de interpretación de la norma, pidió dejar constancia, para la debida inteligencia de la disposición, que la expresión “ley orgánica constitucional respectiva” que aparece en el nuevo inciso segundo del artículo 74, alude a la ley Nº 18.918, Orgánica Constitucional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unanimidad de la Comisión coincidió con la necesidad de dejar esta expresa co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ida, restó relevancia al reparo planteado en cuanto a que la fijación de un plazo para informar representaría una limitación a la Corte Suprema, toda vez que, por un lado, a causa de su naturaleza,  el informe de dicha Corte no obliga al Parlamento y, por otro, si no se emite, en nada se afecta la tramitación del respectivo asu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inalmente, el H. Senador señor Larraín expresó estar de acuerdo, en términos generales, con la observación presidencial. Sin embargo, advirtió, preferiría haber mantenido la prerrogativa de la Corte Suprema para prorrogar el plazo de treinta días, lo que, además, habría reflejado la debida deferencia que debe guardarse hacia ella. Según su parecer, la eliminación de esta atribución proporciona a la redacción de la norma un cierto carácter conminatorio, que no le parece adecu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ab/>
        <w:tab/>
        <w:tab/>
        <w:t>Finalizado el debate y puesta en votación la observación del Presidente de la República, ella fue aprobada por cuatro votos a favor y uno en contra. Estuvieron por la afirmativa los HH. Senadores señores Díez, Hamilton, Larraín y Viera-Gallo. En contra votó el H. Senador señor Martínez.</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Como consecuencia de las consideraciones precedentemente expuestas, vuestra Comisión de Constitución, Legislación, Justicia y Reglamento tiene el honor de proponeros que aprobéis la observación en inform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ón de fecha 9 de septiembre de 1998, con asistencia de los HH. Senadores señores Hernán Larraín Fernández (Presidente), Jorge Martínez Busch, Sergio Díez Urzúa, Juan Hamilton Depassier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Sala de la Comisión, a 9 de septiembre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NORA VILLAVICENCIO GONZALEZ </w:t>
      </w:r>
    </w:p>
    <w:p>
      <w:pPr>
        <w:pStyle w:val="Normal"/>
        <w:jc w:val="center"/>
        <w:rPr>
          <w:rFonts w:ascii="Arial" w:hAnsi="Arial" w:eastAsia="Arial" w:cs="Arial"/>
          <w:sz w:val="24"/>
          <w:szCs w:val="24"/>
        </w:rPr>
      </w:pPr>
      <w:r>
        <w:rPr>
          <w:rFonts w:eastAsia="Arial" w:cs="Arial" w:ascii="Arial" w:hAnsi="Arial"/>
          <w:sz w:val="24"/>
          <w:szCs w:val="24"/>
        </w:rPr>
        <w:t xml:space="preserve">Secretario </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21:00Z</dcterms:created>
  <dc:creator>CONGRESO NACIONAL</dc:creator>
  <dc:description/>
  <dc:language>en-US</dc:language>
  <cp:lastModifiedBy>CONGRESO NACIONAL</cp:lastModifiedBy>
  <dcterms:modified xsi:type="dcterms:W3CDTF">1998-11-03T16:21:00Z</dcterms:modified>
  <cp:revision>2</cp:revision>
  <dc:subject/>
  <dc:title/>
</cp:coreProperties>
</file>