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rPr/>
      </w:pPr>
      <w:r>
        <w:rPr/>
        <w:t>Nº 12.476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º de julio de 1998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:</w:t>
      </w:r>
    </w:p>
    <w:p>
      <w:pPr>
        <w:pStyle w:val="Normal"/>
        <w:ind w:firstLine="3969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“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único.- Apruébanse las Enmiendas a la Constitución de la UNESCO, adoptadas por la Conferencia General en su 28ª Reunión, por medio de las Resoluciones 20.1, de 13 de noviembre de 1995 y 20.2, de 31 de octubre de 1995.”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NDRES ZALDIVAR LARRAIN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37:00Z</dcterms:created>
  <dc:creator>jhenriquez</dc:creator>
  <dc:description/>
  <dc:language>en-US</dc:language>
  <cp:lastModifiedBy>jehl</cp:lastModifiedBy>
  <dcterms:modified xsi:type="dcterms:W3CDTF">2002-01-23T14:37:00Z</dcterms:modified>
  <cp:revision>2</cp:revision>
  <dc:subject/>
  <dc:title>No 12</dc:title>
</cp:coreProperties>
</file>