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right"/>
        <w:rPr>
          <w:rFonts w:ascii="Arial" w:hAnsi="Arial" w:cs="Arial"/>
          <w:b/>
          <w:b/>
          <w:sz w:val="24"/>
          <w:lang w:val="es-ES_tradnl"/>
        </w:rPr>
      </w:pPr>
      <w:r>
        <w:rPr>
          <w:rFonts w:cs="Arial" w:ascii="Arial" w:hAnsi="Arial"/>
          <w:b/>
          <w:sz w:val="24"/>
          <w:lang w:val="es-ES_tradnl"/>
        </w:rPr>
        <w:t>BOLETIN N° 29</w:t>
        <w:noBreakHyphen/>
        <w:t>07 (90)</w:t>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b/>
          <w:sz w:val="24"/>
          <w:lang w:val="es-ES_tradnl"/>
        </w:rPr>
      </w:r>
    </w:p>
    <w:p>
      <w:pPr>
        <w:pStyle w:val="Normal"/>
        <w:pBdr>
          <w:bottom w:val="single" w:sz="12" w:space="1" w:color="000000"/>
        </w:pBdr>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b/>
          <w:sz w:val="24"/>
          <w:lang w:val="es-ES_tradnl"/>
        </w:rPr>
        <w:t>INFORME DE LA COMISION DE DERECHOS HUMANOS, NACIONALIDAD Y CIUDADANIA RECAIDO EN EL PROYECTO DE LEY QUE CREA LA OFICINA NACIONAL DEL RETORNO.</w:t>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b/>
          <w:sz w:val="24"/>
          <w:lang w:val="es-ES_tradnl"/>
        </w:rPr>
        <w:t>HONORABLE CAMARA:</w:t>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b/>
          <w:sz w:val="24"/>
          <w:lang w:val="es-ES_tradnl"/>
        </w:rPr>
      </w:r>
    </w:p>
    <w:p>
      <w:pPr>
        <w:pStyle w:val="TextBodyIndent"/>
        <w:tabs>
          <w:tab w:val="clear" w:pos="720"/>
          <w:tab w:val="left" w:pos="1134" w:leader="none"/>
          <w:tab w:val="left" w:pos="2835" w:leader="none"/>
        </w:tabs>
        <w:rPr/>
      </w:pPr>
      <w:r>
        <w:rPr/>
        <w:t>Vuestra Comisión de Derechos Humanos, Nacionalidad y Ciudadanía pasa a informaros el proyecto de ley, de origen en Mensaje, que crea la Oficina Nacional de Retorn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880"/>
        <w:jc w:val="both"/>
        <w:rPr>
          <w:rFonts w:ascii="Arial" w:hAnsi="Arial" w:cs="Arial"/>
          <w:sz w:val="24"/>
          <w:lang w:val="es-ES_tradnl"/>
        </w:rPr>
      </w:pPr>
      <w:r>
        <w:rPr>
          <w:rFonts w:cs="Arial" w:ascii="Arial" w:hAnsi="Arial"/>
          <w:sz w:val="24"/>
          <w:lang w:val="es-ES_tradnl"/>
        </w:rPr>
        <w:t>Para el despacho de esta iniciativa legal, S.E. el Presidente de la República ha hecho presente la urgencia constitucional, calificándola de "simple", en todos sus trámites. En virtud de lo dispuesto por el artículo 27 de la ley N° 18.918, orgánica constitucional del Congreso Nacional, la Honorable Cámara dispone, en tal caso, de 30 días para terminar la discusión y votación de este proyecto, contados a partir del 22 de mayo de 1990, fecha de la sesión en que se dio cuenta del oficio correspond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880"/>
        <w:jc w:val="both"/>
        <w:rPr>
          <w:rFonts w:ascii="Arial" w:hAnsi="Arial" w:cs="Arial"/>
          <w:sz w:val="24"/>
          <w:lang w:val="es-ES_tradnl"/>
        </w:rPr>
      </w:pPr>
      <w:r>
        <w:rPr>
          <w:rFonts w:cs="Arial" w:ascii="Arial" w:hAnsi="Arial"/>
          <w:sz w:val="24"/>
          <w:lang w:val="es-ES_tradnl"/>
        </w:rPr>
        <w:t>Durante el estudio de esta iniciativa, la Comisión contó con la colaboración de los Asesores del Ministro de Justicia en el tema del exilio y retorno, señores Jaime Esponda y Humberto Lag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b/>
          <w:bCs/>
          <w:sz w:val="24"/>
          <w:lang w:val="es-ES_tradnl"/>
        </w:rPr>
        <w:t>I.</w:t>
        <w:noBreakHyphen/>
        <w:tab/>
      </w:r>
      <w:r>
        <w:rPr>
          <w:rFonts w:cs="Arial" w:ascii="Arial" w:hAnsi="Arial"/>
          <w:sz w:val="24"/>
          <w:lang w:val="es-ES_tradnl"/>
        </w:rPr>
        <w:t xml:space="preserve"> </w:t>
      </w:r>
      <w:r>
        <w:rPr>
          <w:rFonts w:cs="Arial" w:ascii="Arial" w:hAnsi="Arial"/>
          <w:b/>
          <w:sz w:val="24"/>
          <w:u w:val="single"/>
          <w:lang w:val="es-ES_tradnl"/>
        </w:rPr>
        <w:t>ANTECEDENTES GENERALES</w:t>
      </w:r>
    </w:p>
    <w:p>
      <w:pPr>
        <w:pStyle w:val="Normal"/>
        <w:tabs>
          <w:tab w:val="clear" w:pos="720"/>
          <w:tab w:val="left" w:pos="1134" w:leader="none"/>
          <w:tab w:val="left" w:pos="2835" w:leader="none"/>
        </w:tabs>
        <w:ind w:right="275" w:hanging="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Mensaje señala, sustancialmente, que los chilenos que por razones políticas o económicas salieron forzadamente del país, en el período comprendido entre el 11 de septiembre de 1973 y el año 1988, son, aproximadamente, 160.000; de los cuales hay quienes ya han retornado voluntariamente, a medida que las condiciones políticas internas lo han permitido, esperándose que el flujo de retorno se incremente durante el actual Gobiern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grega el Mensaje, siempre en lo sustancial, que constituye una responsabilidad ineludible del Gobierno crear las condiciones que aseguren una adecuada reinserción social de todos los chilenos que regresen al país, del mismo modo como a la comunidad incumbe asumir su obligación solidaria de reparar los daños originados a quienes retornan. Sostiene que esta reparación deberá otorgarse respetando el principio de igualdad, en armonía con las normas generales que rigen para todos los habitantes del país y de acuerdo a los recursos financieros disponib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Por otra parte, el retorno responsable de los exiliados, requiere, según el Mensaje, dictar medidas de orden legal y administrativo relacionadas con diversos problemas, tales como el reconocimiento y validación de sus estudios, grados y títulos; la regulación de su acceso a la salud y a la previsión; al desarrollo de programas de reparación en el ámbito de 1a salud mental e impulsar proyectos de reinserción labor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Todo lo anterior, hace necesario, a juicio del Supremo Gobierno, 1a creación de una entidad gubernamental que sirva de centro inicial de acogida de los retornados, y que coordine 1a acción interministerial del Gobierno con la de las organizaciones no gubernamentales, de organismos internacionales especializados, como la Organización Internacional para las Migraciones (OIM) y el Alto Comisionado de las Naciones Unidas para los Refugiados (ACNUR), y la de los Gobiernos de los países de acogida de los chilenos exiliad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Informaciones proporcionadas por el señor Asesor del Ministerio de Justicia para el tema del exilio y retorno, </w:t>
      </w:r>
      <w:r>
        <w:rPr>
          <w:rFonts w:cs="Arial" w:ascii="Arial" w:hAnsi="Arial"/>
          <w:iCs/>
          <w:sz w:val="24"/>
          <w:lang w:val="es-ES_tradnl"/>
        </w:rPr>
        <w:t>indican que</w:t>
      </w:r>
      <w:r>
        <w:rPr>
          <w:rFonts w:cs="Arial" w:ascii="Arial" w:hAnsi="Arial"/>
          <w:i/>
          <w:sz w:val="24"/>
          <w:lang w:val="es-ES_tradnl"/>
        </w:rPr>
        <w:t xml:space="preserve"> </w:t>
      </w:r>
      <w:r>
        <w:rPr>
          <w:rFonts w:cs="Arial" w:ascii="Arial" w:hAnsi="Arial"/>
          <w:sz w:val="24"/>
          <w:lang w:val="es-ES_tradnl"/>
        </w:rPr>
        <w:t>hasta la fecha han regresado al país, aproximadamente, 5700 exiliados, con la ayuda de la OIM, y que es posible que otros más hayan retornado sin dicha colabor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n el plano jurídico, el retorno de los exiliados encuentra su principal fundamento en la Declaración Universal de los Derechos Humanos, aprobada y proclamada por la Asamblea General de las Naciones Unidas el 10 de diciembre de 1948, mediante resolución 217(III), y en el Pacto Internacional de los Derechos Civiles y Políticos, ratificado por Chile el 10 de febrero de 1972; promulgado por decreto supremo del Ministerio de Relaciones Exteriores N° 778, de 1976, y publicado en el Diario Oficial del 29 de abril de 1989.</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Estos </w:t>
      </w:r>
      <w:r>
        <w:rPr>
          <w:rFonts w:cs="Arial" w:ascii="Arial" w:hAnsi="Arial"/>
          <w:iCs/>
          <w:sz w:val="24"/>
          <w:lang w:val="es-ES_tradnl"/>
        </w:rPr>
        <w:t>instrumentos internacionales</w:t>
      </w:r>
      <w:r>
        <w:rPr>
          <w:rFonts w:cs="Arial" w:ascii="Arial" w:hAnsi="Arial"/>
          <w:i/>
          <w:sz w:val="24"/>
          <w:lang w:val="es-ES_tradnl"/>
        </w:rPr>
        <w:t xml:space="preserve">, </w:t>
      </w:r>
      <w:r>
        <w:rPr>
          <w:rFonts w:cs="Arial" w:ascii="Arial" w:hAnsi="Arial"/>
          <w:sz w:val="24"/>
          <w:lang w:val="es-ES_tradnl"/>
        </w:rPr>
        <w:t xml:space="preserve">en sus artículos 13 y 12, respectivamente, reconocen el derecho de toda persona de regresar a su país; derecho que también contempla el N° 7 del artículo 19 de la </w:t>
      </w:r>
      <w:r>
        <w:rPr>
          <w:rFonts w:cs="Arial" w:ascii="Arial" w:hAnsi="Arial"/>
          <w:iCs/>
          <w:sz w:val="24"/>
          <w:lang w:val="es-ES_tradnl"/>
        </w:rPr>
        <w:t>Constitución Política</w:t>
      </w:r>
      <w:r>
        <w:rPr>
          <w:rFonts w:cs="Arial" w:ascii="Arial" w:hAnsi="Arial"/>
          <w:i/>
          <w:sz w:val="24"/>
          <w:lang w:val="es-ES_tradnl"/>
        </w:rPr>
        <w:t xml:space="preserve">, </w:t>
      </w:r>
      <w:r>
        <w:rPr>
          <w:rFonts w:cs="Arial" w:ascii="Arial" w:hAnsi="Arial"/>
          <w:sz w:val="24"/>
          <w:lang w:val="es-ES_tradnl"/>
        </w:rPr>
        <w:t>en el marco del derecho a la libertad personal y a la seguridad individu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 partir de las reformas constitucionales aprobadas por la ley N° 18.825, es deber del Estado respetar y promover los derechos esenciales que emanan de la naturaleza humana, según reza el artículo 5° del Texto Fundamental, cuando ellos están garantizados por la Constitución, así como por los tratados internacionales ratificados por Chile y que se encuentran vigentes; como es el caso, precisamente, del derecho de entrar al país de origen, reconocido en los preceptos internacionales antes referidos, actualmente incorporados al orden jurídico intern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De tal modo que la iniciativa legal sometida a vuestra consideración resulta concordante con la obligación del Estado de respetar y promover los derechos humanos jurídicamente establecid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left="597" w:right="275" w:hanging="597"/>
        <w:jc w:val="both"/>
        <w:rPr>
          <w:rFonts w:ascii="Arial" w:hAnsi="Arial" w:cs="Arial"/>
          <w:b/>
          <w:b/>
          <w:sz w:val="24"/>
          <w:u w:val="single"/>
          <w:lang w:val="es-ES_tradnl"/>
        </w:rPr>
      </w:pPr>
      <w:r>
        <w:rPr>
          <w:rFonts w:cs="Arial" w:ascii="Arial" w:hAnsi="Arial"/>
          <w:b/>
          <w:sz w:val="24"/>
          <w:lang w:val="es-ES_tradnl"/>
        </w:rPr>
        <w:t>II.</w:t>
        <w:noBreakHyphen/>
        <w:tab/>
        <w:t xml:space="preserve">MINUTA DE LAS IDEAS MATRICES 0 FUNDAMENTALES </w:t>
      </w:r>
      <w:r>
        <w:rPr>
          <w:rFonts w:cs="Arial" w:ascii="Arial" w:hAnsi="Arial"/>
          <w:sz w:val="24"/>
          <w:lang w:val="es-ES_tradnl"/>
        </w:rPr>
        <w:t xml:space="preserve">DEL </w:t>
      </w:r>
      <w:r>
        <w:rPr>
          <w:rFonts w:cs="Arial" w:ascii="Arial" w:hAnsi="Arial"/>
          <w:b/>
          <w:sz w:val="24"/>
          <w:lang w:val="es-ES_tradnl"/>
        </w:rPr>
        <w:t>PROYECTO CONTENIDAS EN EL MENSAJE</w:t>
      </w:r>
    </w:p>
    <w:p>
      <w:pPr>
        <w:pStyle w:val="Normal"/>
        <w:tabs>
          <w:tab w:val="clear" w:pos="720"/>
          <w:tab w:val="left" w:pos="1134" w:leader="none"/>
          <w:tab w:val="left" w:pos="2835" w:leader="none"/>
        </w:tabs>
        <w:ind w:right="275" w:hanging="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n conformidad con el N° 1 del artículo 153 del Reglamento de la Corporación y para los efectos de los artículos 66 y 70 de la Constitución Política y de los artículos 24 y 32 de la ley N° 18.918, orgánica constitucional del Congreso Nacional, cabe señalaros que las ideas matrices o fundamentales del proyecto son: crear un servicio público, denominado Oficina Nacional de Retorno, dedicado a la solución de los diversos problemas que se plantean con motivo del regreso al país de los chilenos exiliados, después del 11 de septiembre de 1973, para lo cual el proyecto regula su organización, atribuciones, estructura, régimen de personal y financiami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stas ideas matrices o fundamentales, que inciden en materias propias de la iniciativa legal exclusiva del Presidente de 1a República, conforme lo dispuesto por el artículo 62 de la Constitución, son desarrolladas por el proyecto en 11 artículos permanentes y 2 artículos transitorios, cuyo contenido, en síntesis, es el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artículo 1° crea la oficina como servicio público descentralizado, con personalidad jurídica y patrimonio propios, relacionado con el Ejecutivo a través del Ministerio de Justicia, y domiciliado en Santiago, sin perjuicio de las agencias que establezca en otros puntos del país o del extranjero. En adelante, en este informe, haremos referencia a dicha oficina sólo por la expresión abreviada "la Oficin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artículo 2° establece las atribuciones de la Oficina, las que, fundamentalmente, consisten, por una parte, en estudiar, proponer, impulsar, coordinar y recomendar los planes, programas, proyectos y medidas dirigidas a facilitar la reinserción social de los exiliados chilenos que retornen al territorio nacional (letras a), b), c), d); y, por otra, en servir como centro de acogida inicial de quienes retornan a la Patria (letra e)). Además, en su letra a) se define el concepto de exiliado para los efectos de esta ley en inform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artículo 3°, en términos generales, dispone que la Oficina estará facultada para solicitar al sector público y privado la colaboración y la información necesaria para el cumplimiento de los objetivos y funciones que se le han asigna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363"/>
        <w:jc w:val="both"/>
        <w:rPr>
          <w:rFonts w:ascii="Arial" w:hAnsi="Arial" w:cs="Arial"/>
          <w:sz w:val="24"/>
          <w:lang w:val="es-ES_tradnl"/>
        </w:rPr>
      </w:pPr>
      <w:r>
        <w:rPr>
          <w:rFonts w:cs="Arial" w:ascii="Arial" w:hAnsi="Arial"/>
          <w:sz w:val="24"/>
          <w:lang w:val="es-ES_tradnl"/>
        </w:rPr>
        <w:t>El artículo 4° señala que el Jefe Superior de la Oficina, y su representante legal, será el Director Nacional, quien contará con la colaboración de un Subdirector y dos Jefes de Departam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363"/>
        <w:jc w:val="both"/>
        <w:rPr>
          <w:rFonts w:ascii="Arial" w:hAnsi="Arial" w:cs="Arial"/>
          <w:sz w:val="24"/>
          <w:lang w:val="es-ES_tradnl"/>
        </w:rPr>
      </w:pPr>
      <w:r>
        <w:rPr>
          <w:rFonts w:cs="Arial" w:ascii="Arial" w:hAnsi="Arial"/>
          <w:sz w:val="24"/>
          <w:lang w:val="es-ES_tradnl"/>
        </w:rPr>
        <w:t>El artículo 5° estatuye que la Oficina será asesorada por un Consejo, que, en general, deberá dar su opinión acerca de las materias en que sea consulta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363"/>
        <w:jc w:val="both"/>
        <w:rPr>
          <w:rFonts w:ascii="Arial" w:hAnsi="Arial" w:cs="Arial"/>
          <w:sz w:val="24"/>
          <w:lang w:val="es-ES_tradnl"/>
        </w:rPr>
      </w:pPr>
      <w:r>
        <w:rPr>
          <w:rFonts w:cs="Arial" w:ascii="Arial" w:hAnsi="Arial"/>
          <w:sz w:val="24"/>
          <w:lang w:val="es-ES_tradnl"/>
        </w:rPr>
        <w:t>El artículo 6° se refiere a la composición del Consejo, que será presidido por el Ministro de Justicia e integrado por representantes de los Ministerios del Interior, de Relaciones Exteriores, del Trabajo y Previsión Social, de Educación y de Salud, y profesionales, técnicos y representantes de instituciones privadas, todos los cuales desempeñarán sus funciones ad</w:t>
        <w:noBreakHyphen/>
        <w:t>honorem.</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363"/>
        <w:jc w:val="both"/>
        <w:rPr>
          <w:rFonts w:ascii="Arial" w:hAnsi="Arial" w:cs="Arial"/>
          <w:sz w:val="24"/>
          <w:lang w:val="es-ES_tradnl"/>
        </w:rPr>
      </w:pPr>
      <w:r>
        <w:rPr>
          <w:rFonts w:cs="Arial" w:ascii="Arial" w:hAnsi="Arial"/>
          <w:sz w:val="24"/>
          <w:lang w:val="es-ES_tradnl"/>
        </w:rPr>
        <w:t>El artículo 7° se refiere al patrimonio de la Oficina, el que contempla, entre otros recursos, los aportes que anualmente le asigne la Ley de Presupuestos. E1 Mensaje señala al respecto que para el año 1990 se estima un gasto de $84.611.539.</w:t>
        <w:noBreakHyphen/>
        <w:t>, desglosado en $64.476.185.</w:t>
        <w:noBreakHyphen/>
        <w:t xml:space="preserve"> por gastos de personal, y $20.135.354.</w:t>
        <w:noBreakHyphen/>
        <w:t>,por gastos en servicios y bienes de consum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381"/>
        <w:jc w:val="both"/>
        <w:rPr>
          <w:rFonts w:ascii="Arial" w:hAnsi="Arial" w:cs="Arial"/>
          <w:sz w:val="24"/>
          <w:lang w:val="es-ES_tradnl"/>
        </w:rPr>
      </w:pPr>
      <w:r>
        <w:rPr>
          <w:rFonts w:cs="Arial" w:ascii="Arial" w:hAnsi="Arial"/>
          <w:sz w:val="24"/>
          <w:lang w:val="es-ES_tradnl"/>
        </w:rPr>
        <w:t>El artículo 8° fija la planta de la Oficina, compuesta de 1 cargo de Director, 1 de Subdirector y 2 Jefes de Departam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artículo 9° sujeta al personal de la Oficina a las disposiciones del Estatuto Administrativo aprobado por la ley N° 18.834 y al régimen de remuneraciones de la Escala Unica, establecido en el decreto ley N° 249, de 1974. Además, permite al Director contratar personal sin las limitaciones que establece el artículo 9° de la ley N° 18.834; es decir, para la Oficina no regiría la norma estatutaria que no admite que el número de personal contratado pueda exceder del 20% de los cargos de plant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artículo 10 faculta a los órganos y servicios de la Administración del Estado para destinar a funcionarios de su dependencia en comisión de servicio a la oficina, sin que rija en este caso, la limitación del artículo 70 de la ley N° 18.834. Según la referida limitación los funcionarios no pueden ser designados en comisión de servicio, durante más de tres meses, en cada año calendario, tanto en el territorio nacional como en el extranjer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1 artículo 11 dispone que la Oficina funcionará hasta el 1° de marzo de 1994, sin perjuicio de que el Presidente de la República le pueda poner término a su funcionamiento antes de dicha fecha, si considera que se han logrado los objetivos que justificaron su cre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Su inciso tercero otorga al personal de planta de la Oficina, que se encuentra en funciones a la fecha de su extinción, el derecho al beneficio del artículo 148 del Estatuto Administrativo. E1 precepto referido establece, para los casos de supresión del empleo por procesos de reestructuración o fusión, el derecho de los funcionarios a gozar de una indemnización equivalente al total de remuneraciones devengadas el último mes, por cada año de servicio a la Institución, con un máximo de sei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artículo primero transitorio ordena que el gasto fiscal que represente la aplicación de esta ley en proyecto durante el año 1990 se financiará con recursos provenientes de reasignaciones presupuestarias del Programa Operaciones Complementarias del Tesoro Públic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Finalmente, el artículo segundo transitorio fija en 19 funcionarios la dotación máxima de la Oficina para el año 1990.</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b/>
          <w:bCs/>
          <w:sz w:val="24"/>
          <w:lang w:val="es-ES_tradnl"/>
        </w:rPr>
        <w:t>III.</w:t>
        <w:noBreakHyphen/>
      </w:r>
      <w:r>
        <w:rPr>
          <w:rFonts w:cs="Arial" w:ascii="Arial" w:hAnsi="Arial"/>
          <w:sz w:val="24"/>
          <w:lang w:val="es-ES_tradnl"/>
        </w:rPr>
        <w:t xml:space="preserve"> </w:t>
        <w:tab/>
      </w:r>
      <w:r>
        <w:rPr>
          <w:rFonts w:cs="Arial" w:ascii="Arial" w:hAnsi="Arial"/>
          <w:b/>
          <w:sz w:val="24"/>
          <w:u w:val="single"/>
          <w:lang w:val="es-ES_tradnl"/>
        </w:rPr>
        <w:t>DISCUSIÓN Y VOTACIÓN DEL PROYECTO EN LA COMISIÓN</w:t>
      </w:r>
    </w:p>
    <w:p>
      <w:pPr>
        <w:pStyle w:val="Normal"/>
        <w:tabs>
          <w:tab w:val="clear" w:pos="720"/>
          <w:tab w:val="left" w:pos="1134" w:leader="none"/>
          <w:tab w:val="left" w:pos="2835" w:leader="none"/>
        </w:tabs>
        <w:ind w:right="275" w:hanging="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275" w:hanging="0"/>
        <w:jc w:val="both"/>
        <w:rPr/>
      </w:pPr>
      <w:r>
        <w:rPr>
          <w:rFonts w:cs="Arial" w:ascii="Arial" w:hAnsi="Arial"/>
          <w:b/>
          <w:sz w:val="24"/>
          <w:lang w:val="es-ES_tradnl"/>
        </w:rPr>
        <w:t>A.</w:t>
        <w:noBreakHyphen/>
        <w:t xml:space="preserve"> </w:t>
      </w:r>
      <w:r>
        <w:rPr>
          <w:rFonts w:cs="Arial" w:ascii="Arial" w:hAnsi="Arial"/>
          <w:b/>
          <w:sz w:val="24"/>
          <w:u w:val="single"/>
          <w:lang w:val="es-ES_tradnl"/>
        </w:rPr>
        <w:t>Discusión general</w:t>
      </w:r>
    </w:p>
    <w:p>
      <w:pPr>
        <w:pStyle w:val="Normal"/>
        <w:tabs>
          <w:tab w:val="clear" w:pos="720"/>
          <w:tab w:val="left" w:pos="1134" w:leader="none"/>
          <w:tab w:val="left" w:pos="2835" w:leader="none"/>
        </w:tabs>
        <w:ind w:right="275" w:hanging="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n el seno de vuestra Comisión de Derechos Humanos, Nacionalidad y Ciudadanía hubo consenso al término de la discusión general en compartir los propósitos solidarios que inspiran al proyecto, lo mismo que la decisión del Presidente de la República de proponer la creación de un servicio especialmente dedicado a facilitar la reinserción social y laboral de los exiliados que retornan al país; motivos por los cuales, por la unanimidad de los señores Diputados, resolvió prestarle su aprobación gener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b/>
          <w:sz w:val="24"/>
          <w:lang w:val="es-ES_tradnl"/>
        </w:rPr>
        <w:t>B.</w:t>
        <w:noBreakHyphen/>
        <w:t xml:space="preserve"> </w:t>
      </w:r>
      <w:r>
        <w:rPr>
          <w:rFonts w:cs="Arial" w:ascii="Arial" w:hAnsi="Arial"/>
          <w:b/>
          <w:sz w:val="24"/>
          <w:u w:val="single"/>
          <w:lang w:val="es-ES_tradnl"/>
        </w:rPr>
        <w:t>Discusión particular</w:t>
      </w:r>
    </w:p>
    <w:p>
      <w:pPr>
        <w:pStyle w:val="Normal"/>
        <w:tabs>
          <w:tab w:val="clear" w:pos="720"/>
          <w:tab w:val="left" w:pos="1134" w:leader="none"/>
          <w:tab w:val="left" w:pos="2835" w:leader="none"/>
        </w:tabs>
        <w:ind w:right="275" w:hanging="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Durante el estudio pormenorizado del proyecto, vuestra Comisión adoptó, respecto de su articulado, los acuerdos siguient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1"/>
        <w:ind w:right="275" w:hanging="0"/>
        <w:rPr/>
      </w:pPr>
      <w:r>
        <w:rPr/>
        <w:t>Artículo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Ejecutivo formuló indicación para sustituir en el inciso primero de este artículo, el vocablo "Ejecutivo" por la frase "el Presidente de la Repúblic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Por otra parte, la Comisión acordó reemplazar la expresión "que se relacionará con él" por la frase "sujeta a la supervigilancia de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mbas modificaciones permiten concordar este artículo con las disposiciones de la ley N° 18.575, Orgánica Constitucional de Bases Generales de la Administración del Estado, que señalan que los servicios descentralizados estarán sometidos a 1a supervigilancia del Presidente de la República a través del Ministerio respectivo (inciso tercero del artículo 26).</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inciso tercero del artículo 1° no fue objeto de indicac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Con dichas enmiendas, este artículo fue aprobado por unanim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1"/>
        <w:ind w:right="275" w:hanging="0"/>
        <w:rPr/>
      </w:pPr>
      <w:r>
        <w:rPr/>
        <w:t>Artículo</w:t>
        <w:tab/>
        <w:t>2°</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Respecto de este artículo, la Comisión adoptó los acuerdos siguient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 En virtud de indicaciones del Ejecutivo y del señor Diputado Devaud se eliminó del encabezamiento del artículo 2°, los "deberes" de la Oficin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sta modificación se aprobó por unanim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b) Por acuerdo de la Comisión se incorporó, también en el encabezamiento del artículo 2°, los "objetivos" de la Oficina, que aparecen descritos, en los sustancial, en la exposición de motivos del Mensaje,  pero que no se contemplan en su articula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sta modificación se aprobó por unanim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c) Por indicaciones de los señores Diputados Elgueta y Devaud se agregó, en la primera parte de la letra a) del artículo 2°, a los chilenos exiliados que "hayan retornado" al territorio nacional, entre quienes deberán contemplarse en los planes, programas y proyectos de reinserción social que estudiará, propondrá e impulsará la Oficin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sta modificación se</w:t>
        <w:tab/>
        <w:t xml:space="preserve"> aprobó por unanim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d) Al término de un debate promovido por el señor Diputado Ojeda, se acordó incluir una norma en la segunda parte de la letra a) del artículo 2°, después de quienes obtuvieron "refugio de carácter humanitario", a "las personas que se vieron forzadas a abandonar el país debido a la pérdida de su trabajo por motivos políticos y luego sufrieron la prohibición de ingresar al país, circuntancias acreditadas en la Oficina". De esta manera se salva una omisión en que incurre el precepto, no obstante que este grupo de personas se encuentra en la enumeración que hace el Mensaje de quienes debieron abandonar forzadamente el país en el período 1973</w:t>
        <w:noBreakHyphen/>
        <w:t>1988.</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sta modificación fue aprobada por unanimidad, pero la norma que precisa que se trata de personas que "luego sufrieron la prohibición de ingresar al país", originada en una indicación de los señores Diputados Devaud, Maluenda, Naranjo, Orpis, Urrutia y Vilches, fue aprobada por mayoría de vot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 El Ejecutivo formuló indicación para reemplazar la norma final de la letra a) del artículo 2°, que comprende en el concepto de exiliados a "los cónyuges e hijos de todos ellos que residan en el extranjero", por la siguiente: "los cónyuges e hijos de todos ellos, que tengan o hayan tenido residencia en el extranjero por tres años o má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 proposición de la señora Maluenda, estimó que la norma responde mejor a la realidad social de los exiliados si en lugar de referirse a "los cónyuges e hijos" lo hace a "los miembros del grupo familia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noBreakHyphen/>
        <w:t xml:space="preserve"> La indicación del Ejecutivo a la norma final de la letra a) se aprueba por unanimidad, con la enmienda propuesta por la señora Maluend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f) Las letras b), c), d), e), f) y g) del artículo 2° fueron aprobadas por unanimidad en los mismos términos propuestos por el Mensaj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g) La letra h) del artículo 2°, fue aprobada por unanimidad, con una modificación formal propuesta por el Ejecutiv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h) El Ejecutivo formuló indicación para modificar la letra i) del artículo 2°, en orden a reemplazar la frase: "Al efecto, los recursos podrán transferirse o ponerse a disposición de servicios públicos o entidades públicas o privadas, para" por la siguiente: "A1 efecto, los recursos de que disponga podrán transferirse o ponerse a disposición de los servicios o entidades públicas o privadas, para". La modificación obedece sólo al propósito de precisar que la Oficina podrá transferir o disponer de los recursos "de que dispong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probó por unanimidad la letra i) del artículo 2°, con la indicación descrit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i) La Comisión acordó agregar un inciso final al artículo 2°, mediante el cual se precisan detalladamente las medidas que la Oficina deberá impulsar para el cumplimiento de sus objetivos, todas ellas orientadas a facilitar la reinserción de los exiliados y a coordinar los esfuerzos dirigidos a tal propósi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noBreakHyphen/>
        <w:t xml:space="preserve"> Este inciso final agregado al artículo 2°, fue aprobado por unanim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2"/>
        <w:ind w:right="275" w:firstLine="3372"/>
        <w:rPr/>
      </w:pPr>
      <w:r>
        <w:rPr/>
        <w:t>Artículo 3°</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Ejecutivo formuló indicación, fundamen-talmente, para, por una parte, incorporar a los Ministerios y a las entidades en que el Estado tenga aportes, participación o representación entre los servicios a los cuales la Oficina podrá solicitar información y antecedentes para el cumplimiento de sus objetivos y funciones; y, por otra, excluir de esta norma a las entidades del sector priva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noBreakHyphen/>
        <w:t xml:space="preserve"> La Comisión aprobó por unanimidad la indicación del Ejecutiv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2"/>
        <w:ind w:right="275" w:firstLine="3372"/>
        <w:rPr/>
      </w:pPr>
      <w:r>
        <w:rPr/>
        <w:t>Artículo 4°</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ste precepto contempla un "Subdirector" entre los colaboradores con que podrá contar el Director Nacional de la Oficina. La Comisión, a la luz de lo dispuesto por el artículo 29 de la ley N° 18.575, Orgánica Constitucional de Bases Generales de la Administración del Estado, constató que dicho colaborador no se encuentra entre los niveles que deberán contemplarse en la organización interna de los servicios públicos. Juzgó, en consecuencia, que si se mantuviera el nivel de Subdirector, se estaría aprobando una norma de excepción a dicha ley orgánica constitucional, que debería ser consultada, en su oportunidad, al Tribunal Constitucional, conforme lo señalado por el N° 1 del artículo 82 de la Constitución Polític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 fin de no retardar la tramitación final del proyecto, se acordó eliminar el nivel de Subdirector, en el entendido que el Ejecutivo formulará indicación, en su oportunidad, para crear un cargo de Jefe de Departamento, grado 4°, que desempeñará las funciones que habrían correspondido al Subdirecto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noBreakHyphen/>
        <w:t xml:space="preserve"> El artículo 4, con la supresión del "Subdirector", fue aprobado por unanim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1"/>
        <w:ind w:right="275" w:hanging="0"/>
        <w:rPr/>
      </w:pPr>
      <w:r>
        <w:rPr/>
        <w:t>Artículo 5°</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Body"/>
        <w:rPr/>
      </w:pPr>
      <w:r>
        <w:rPr/>
        <w:tab/>
        <w:tab/>
        <w:t>La Comisión 1o aprobó por unanimidad, en los mismos términos propuestos en el Mensaj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353"/>
        <w:jc w:val="both"/>
        <w:rPr>
          <w:rFonts w:ascii="Arial" w:hAnsi="Arial" w:cs="Arial"/>
          <w:b/>
          <w:b/>
          <w:bCs/>
          <w:sz w:val="24"/>
          <w:u w:val="single"/>
          <w:lang w:val="es-ES_tradnl"/>
        </w:rPr>
      </w:pPr>
      <w:r>
        <w:rPr>
          <w:rFonts w:cs="Arial" w:ascii="Arial" w:hAnsi="Arial"/>
          <w:b/>
          <w:bCs/>
          <w:sz w:val="24"/>
          <w:u w:val="single"/>
          <w:lang w:val="es-ES_tradnl"/>
        </w:rPr>
        <w:t>Artículo 6°</w:t>
      </w:r>
    </w:p>
    <w:p>
      <w:pPr>
        <w:pStyle w:val="Normal"/>
        <w:tabs>
          <w:tab w:val="clear" w:pos="720"/>
          <w:tab w:val="left" w:pos="1134" w:leader="none"/>
          <w:tab w:val="left" w:pos="2835" w:leader="none"/>
        </w:tabs>
        <w:ind w:right="275" w:hanging="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os Diputados señores Carrasco, Elgueta y señora Prochelle, formularon indicación para agregar en 1a letra d) de este artículo, una norma en virtud de la cual uno de los profesionales y representantes de instituciones privadas que podrán integrar el Consejo de la Oficina "deberá ser un miembro de una oficina de inmigración de la Iglesia Católica de las regiones X, XI o XII.".</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probó por unanimidad, con modificaciones formales, el texto del artículo 6° propuesto por el Mensaje, y la referida indicación de los señores Carrasco, Elgueta y señora Prochelle fue aprobada por mayoría de vot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1"/>
        <w:ind w:right="275" w:hanging="0"/>
        <w:rPr/>
      </w:pPr>
      <w:r>
        <w:rPr/>
        <w:t>Artículo 7°</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ste artículo fue aprobado por unanimidad, con una proposición hecha por el señor Elgueta, con el fin de indicar en su letra c), que son las herencias "testamentarias" las que constituirán el. patrimonio de la Oficin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3"/>
        <w:ind w:right="275" w:firstLine="3366"/>
        <w:rPr/>
      </w:pPr>
      <w:r>
        <w:rPr/>
        <w:t>Artículo 8°</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Presidente de la República formuló indicación para reemplazar el artículo 8° del Mensaje, con el propósito de fijar la planta permanente con los 19 cargos contemplados para el servicio de la Oficina, que el proyecto fijaba parcialmente en 4.</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Por las mismas razones dadas a propósito del artículo 4°, y por la necesidad de concordar las diversas normas del proyecto, se eliminó de la planta de personal el cargo de "Subdirector" grado 4°.</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noBreakHyphen/>
        <w:t xml:space="preserve"> La Comisión, con la modificación señalada, aprobó el artículo 8° por unanim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3"/>
        <w:ind w:right="275" w:firstLine="3366"/>
        <w:rPr/>
      </w:pPr>
      <w:r>
        <w:rPr/>
        <w:t>Artículo 9°</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señor Diputado Urrutia formuló indicación para eliminar el inciso segundo de este artículo, por estimar que la excepción propuesta al artículo 9° de la ley N° 18.834, permitiría la contratación indiscriminada de perso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Asesor del Ministerio de Justicia para el tema del exilio y retorno informó que la norma del inciso segundo tenía sentido en el texto original del Mensaje, que contemplaba una planta permanente de cuatro funcionarios, pero que con el aumento de ella a 19 cargos, propuesto en la indicación aprobada en el artículo 8°, ya no se justificaba, de modo que estimó que no habría inconveniente en eliminar el inciso segundo en cuest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noBreakHyphen/>
        <w:t xml:space="preserve"> La Comisión aprobó por unanimidad el artículo 9°, con la indicación del señor Urrutia, que elimina el inciso segundo del texto origi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377"/>
        <w:jc w:val="both"/>
        <w:rPr>
          <w:rFonts w:ascii="Arial" w:hAnsi="Arial" w:cs="Arial"/>
          <w:b/>
          <w:b/>
          <w:bCs/>
          <w:sz w:val="24"/>
          <w:u w:val="single"/>
          <w:lang w:val="es-ES_tradnl"/>
        </w:rPr>
      </w:pPr>
      <w:r>
        <w:rPr>
          <w:rFonts w:cs="Arial" w:ascii="Arial" w:hAnsi="Arial"/>
          <w:b/>
          <w:bCs/>
          <w:sz w:val="24"/>
          <w:u w:val="single"/>
          <w:lang w:val="es-ES_tradnl"/>
        </w:rPr>
        <w:t>Artículo 10</w:t>
      </w:r>
    </w:p>
    <w:p>
      <w:pPr>
        <w:pStyle w:val="Normal"/>
        <w:tabs>
          <w:tab w:val="clear" w:pos="720"/>
          <w:tab w:val="left" w:pos="1134" w:leader="none"/>
          <w:tab w:val="left" w:pos="2835" w:leader="none"/>
        </w:tabs>
        <w:ind w:right="275" w:hanging="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señor Urrutia formuló indicación para eliminar la frase "sin que rija para este caso la limitación del artículo 70 de la ley N° 18.834".</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Como se señaló anteriormente el referido artículo 70, impide que el personal regido por el Estatuto Administrativo pueda ser destinado en comisiones de servicio por períodos superiores a tres meses, en cada año calendari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noBreakHyphen/>
        <w:t xml:space="preserve"> La Comisión estimó conveniente concordar el proyecto con la legislación vigente, por lo que aprobó por unanimidad el artículo 10, eliminando de su texto original la frase referida en la indicación comentad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4"/>
        <w:ind w:right="275" w:firstLine="3377"/>
        <w:rPr/>
      </w:pPr>
      <w:r>
        <w:rPr/>
        <w:t>Artículo 1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señor Urrutia formuló indicación para eliminar el inciso segundo, que faculta al Presidente de la República para poner término, mediante decreto, al funcionamiento de la Oficina antes de la fecha de su extinción legal; por estimar que este precepto es inconstitucional, toda vez que los servicios públicos deben ser suprimidos por ley. Desde otro punto de vista se agrega que la eventual supresión por decreto importaría el ejercicio de una facultad legislativa delegada que el Congreso Nacional no puede conceder por más de un año, conforme al artículo 61 de la Constitución Política, plazo que, de hecho, sería excedido largamente en este cas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compartió el juicio de Inconstitu- cional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señor Devaud y el señor Urrutia formularon indicaciones para eliminar el inciso tercero del artículo 11, por considerar, fundamentalmente, que la indemnización que se establece en el artículo 148 del Estatuto Administrativo corresponde a casos de reestructuración o de fusión de servicios y no de extinción por mandato legal como lo será el de la Oficin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respecto de este artículo 11, adoptó los acuerdos siguient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377"/>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Por unanimidad aprobó su inciso primero, en los términos propuestos en el Mensaje.</w:t>
      </w:r>
    </w:p>
    <w:p>
      <w:pPr>
        <w:pStyle w:val="Normal"/>
        <w:tabs>
          <w:tab w:val="clear" w:pos="720"/>
          <w:tab w:val="left" w:pos="1134" w:leader="none"/>
          <w:tab w:val="left" w:pos="2835" w:leader="none"/>
        </w:tabs>
        <w:ind w:right="275" w:firstLine="3377"/>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362"/>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b/>
        <w:t>Por unanimidad rechazó el inciso segundo, acogiendo la indicación correspondiente.</w:t>
      </w:r>
    </w:p>
    <w:p>
      <w:pPr>
        <w:pStyle w:val="Normal"/>
        <w:tabs>
          <w:tab w:val="clear" w:pos="720"/>
          <w:tab w:val="left" w:pos="1134" w:leader="none"/>
          <w:tab w:val="left" w:pos="2835" w:leader="none"/>
        </w:tabs>
        <w:ind w:right="275" w:firstLine="3362"/>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377"/>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Por mayoría de votos rechazó el inciso tercero, acogiendo las indicaciones respectiv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4"/>
        <w:ind w:right="275" w:firstLine="3377"/>
        <w:rPr/>
      </w:pPr>
      <w:r>
        <w:rPr/>
        <w:t>Artículo primero transitori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Por unanimidad fue aprobado en los mismos términos propuestos en el texto del Mensaj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4"/>
        <w:ind w:right="275" w:firstLine="3377"/>
        <w:rPr/>
      </w:pPr>
      <w:r>
        <w:rPr/>
        <w:t>Artículo segundo transitori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norma  que con esta numeración contemplaba el proyecto, fue eliminada en virtud de haberse fijado en 18 cargos la planta permanente en el artículo 8°.</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probó por unanimidad el rechazo de este artícul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1"/>
        <w:ind w:right="275" w:hanging="0"/>
        <w:rPr/>
      </w:pPr>
      <w:r>
        <w:rPr/>
        <w:t>Artículo segundo transitorio nuev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señor Devaud formuló indicación para agregar un artículo segundo transitorio que otorga un plazo de tres años, contados desde la publicación de esta ley en proyecto, para que los beneficiarios puedan manifestar su intención de acogerse a sus norm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propósito básico de esta disposición es permitir que la Oficina pueda programar y planificar las actividades en su último año de existencia legal, dentro de un marco cierto de compromis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Durante el debate se acordó  dejar </w:t>
      </w:r>
      <w:r>
        <w:rPr>
          <w:rFonts w:cs="Arial" w:ascii="Arial" w:hAnsi="Arial"/>
          <w:iCs/>
          <w:sz w:val="24"/>
          <w:lang w:val="es-ES_tradnl"/>
        </w:rPr>
        <w:t>constancia que</w:t>
      </w:r>
      <w:r>
        <w:rPr>
          <w:rFonts w:cs="Arial" w:ascii="Arial" w:hAnsi="Arial"/>
          <w:i/>
          <w:sz w:val="24"/>
          <w:lang w:val="es-ES_tradnl"/>
        </w:rPr>
        <w:t xml:space="preserve"> </w:t>
      </w:r>
      <w:r>
        <w:rPr>
          <w:rFonts w:cs="Arial" w:ascii="Arial" w:hAnsi="Arial"/>
          <w:sz w:val="24"/>
          <w:lang w:val="es-ES_tradnl"/>
        </w:rPr>
        <w:t>el señor Diputado Orpis es de opinión que el plazo que se fije debe ser razonable tanto para que el beneficiario exprese su intención de retornar como para que concrete su regreso al paí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noBreakHyphen/>
        <w:t xml:space="preserve"> La Comisión, por mayoría de votos, aprobó el artículo 2° en la forma propuesta en la indicación del señor Devau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b/>
          <w:sz w:val="24"/>
          <w:lang w:val="es-ES_tradnl"/>
        </w:rPr>
      </w:r>
    </w:p>
    <w:p>
      <w:pPr>
        <w:pStyle w:val="Textoindependiente2"/>
        <w:rPr/>
      </w:pPr>
      <w:r>
        <w:rPr/>
        <w:t>IV.</w:t>
        <w:noBreakHyphen/>
        <w:t xml:space="preserve"> ARTICULOS DEL TEXTO APROBADO POR LA COMISION QUE DEBEN SER CONOCIDOS POR LA COMISION DE HACIENDA.</w:t>
      </w:r>
    </w:p>
    <w:p>
      <w:pPr>
        <w:pStyle w:val="Normal"/>
        <w:tabs>
          <w:tab w:val="clear" w:pos="720"/>
          <w:tab w:val="left" w:pos="1134" w:leader="none"/>
          <w:tab w:val="left" w:pos="2835" w:leader="none"/>
        </w:tabs>
        <w:ind w:right="275" w:hanging="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Para los efectos del N° 3 del artículo 153 del Reglamento, cabe señalar que deben ser conocidos por la Comisión de Hacienda, en cumplimiento de lo dispuesto por el inciso segundo del artículo 17 de la ley N° 18.918, orgánica constitucional del Congreso Nacional, los siguientes artículos del texto aprobado por la Comis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 Los artículos 4° y 8°, en cuanto se relacionan con la planta de personal de la Oficina y su ubicación en la escala única de remunerac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b) El artículo 7°, en cuanto fija el patrimonio de la Oficina; especialmente, los aportes anuales de la Ley de Presupuestos. c) El artículo 9°, en cuanto otorga al personal de la Oficina, los beneficios del Estatuto Administrativo y fija su régimen de remuneraciones de acuerdo con las normas del decreto ley N° 249, de 1974, sobre escala única de remunerac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Body"/>
        <w:rPr/>
      </w:pPr>
      <w:r>
        <w:rPr/>
        <w:tab/>
        <w:tab/>
        <w:t>d) El artículo primero transitorio, en cuanto establece el financiamiento de la Oficina para el año 1990.</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left="720" w:right="275" w:hanging="720"/>
        <w:jc w:val="both"/>
        <w:rPr>
          <w:rFonts w:ascii="Arial" w:hAnsi="Arial" w:cs="Arial"/>
          <w:b/>
          <w:b/>
          <w:sz w:val="24"/>
          <w:u w:val="single"/>
          <w:lang w:val="es-ES_tradnl"/>
        </w:rPr>
      </w:pPr>
      <w:r>
        <w:rPr>
          <w:rFonts w:cs="Arial" w:ascii="Arial" w:hAnsi="Arial"/>
          <w:b/>
          <w:sz w:val="24"/>
          <w:lang w:val="es-ES_tradnl"/>
        </w:rPr>
        <w:t>V.</w:t>
        <w:noBreakHyphen/>
        <w:tab/>
        <w:t>ARTÍCULOS DEL PROYECTO NO APROBADOS POR UNANIMIDAD.</w:t>
      </w:r>
    </w:p>
    <w:p>
      <w:pPr>
        <w:pStyle w:val="Normal"/>
        <w:tabs>
          <w:tab w:val="clear" w:pos="720"/>
          <w:tab w:val="left" w:pos="1134" w:leader="none"/>
          <w:tab w:val="left" w:pos="2835" w:leader="none"/>
        </w:tabs>
        <w:ind w:right="275" w:hanging="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No obstante lo señalado a propósito de la discusión particular, cabe precisar, conforme al N° 4 del artículo 153 del Reglamento, que los artículos que se señalan a continuación no fueron aprobados por unanim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 El artículo 2°.</w:t>
        <w:noBreakHyphen/>
        <w:t xml:space="preserve"> Respecto de este artículo cabe señalar que no se aprobó por unanimidad, sólo la norma agregada en la letra a) del artículo 2°, con el objeto de precisar que las personas que se vieron forzadas a abandonar el país debido a la pérdida de su trabajo por motivos políticos beneficiarias son aquellas que "luego sufrieron la prohibición de ingresar al paí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b) El artículo 6°.</w:t>
        <w:noBreakHyphen/>
        <w:t xml:space="preserve"> En este precepto no se aprobó por unanimidad la norma agregada en la letra d) del artículo 6°, en virtud de la cual uno de los profesionales o representantes de las instituciones privadas que integrarán el Consejo de la Oficina "deberá ser un miembro de una oficina de inmigración de la Iglesia Católica de las Regiones X , XI o XII.".</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c) El artículo 2° transitorio, que otorga un plazo de tres años para que los interesados manifiesten su intención de acogerse a esta le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demás de las señaladas, vuestra Comisión le introdujo al texto del Mensaje otras modificaciones de carácter meramente formal, que no se comentan especialmente por su menor entidad, todas las cuales se recogen en el texto que se somete a vuestra consider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Como consecuencia de todo lo anteriormente expuesto y por las consideraciones que os dará a conocer oportunamente la señora Diputado Informante, vuestra Comisión de Derechos Humanos, Nacionalidad y Ciudadanía os recomienda la aprobación del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377"/>
        <w:jc w:val="both"/>
        <w:rPr>
          <w:rFonts w:ascii="Arial" w:hAnsi="Arial" w:cs="Arial"/>
          <w:b/>
          <w:b/>
          <w:sz w:val="24"/>
          <w:lang w:val="es-ES_tradnl"/>
        </w:rPr>
      </w:pPr>
      <w:r>
        <w:rPr>
          <w:rFonts w:cs="Arial" w:ascii="Arial" w:hAnsi="Arial"/>
          <w:b/>
          <w:sz w:val="24"/>
          <w:lang w:val="es-ES_tradnl"/>
        </w:rPr>
        <w:t>PROYECTO DE LEY:</w:t>
      </w:r>
    </w:p>
    <w:p>
      <w:pPr>
        <w:pStyle w:val="Normal"/>
        <w:tabs>
          <w:tab w:val="clear" w:pos="720"/>
          <w:tab w:val="left" w:pos="1134" w:leader="none"/>
          <w:tab w:val="left" w:pos="2835" w:leader="none"/>
        </w:tabs>
        <w:ind w:right="275" w:firstLine="3372"/>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w:t>
      </w:r>
      <w:r>
        <w:rPr>
          <w:rFonts w:cs="Arial" w:ascii="Arial" w:hAnsi="Arial"/>
          <w:b/>
          <w:bCs/>
          <w:sz w:val="24"/>
          <w:lang w:val="es-ES_tradnl"/>
        </w:rPr>
        <w:t>Artículo 1°.</w:t>
        <w:noBreakHyphen/>
      </w:r>
      <w:r>
        <w:rPr>
          <w:rFonts w:cs="Arial" w:ascii="Arial" w:hAnsi="Arial"/>
          <w:sz w:val="24"/>
          <w:lang w:val="es-ES_tradnl"/>
        </w:rPr>
        <w:t xml:space="preserve"> Créase la Oficina Nacional de Retorno, como servicio público descentralizado, con personalidad jurídica y patrimonio propios, sujeta a la supervigilancia del Presidente de la República.</w:t>
      </w:r>
    </w:p>
    <w:p>
      <w:pPr>
        <w:pStyle w:val="Normal"/>
        <w:tabs>
          <w:tab w:val="clear" w:pos="720"/>
          <w:tab w:val="left" w:pos="1134" w:leader="none"/>
          <w:tab w:val="left" w:pos="2835" w:leader="none"/>
        </w:tabs>
        <w:ind w:right="275" w:firstLine="3377"/>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Su domicilio estará en la ciudad de Santiago, sin perjuicio de las agencias que se establezcan en otros puntos del país o del extranjer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b/>
          <w:sz w:val="24"/>
          <w:lang w:val="es-ES_tradnl"/>
        </w:rPr>
        <w:tab/>
        <w:tab/>
        <w:t>Articulo 2º.</w:t>
        <w:noBreakHyphen/>
        <w:t xml:space="preserve"> </w:t>
      </w:r>
      <w:r>
        <w:rPr>
          <w:rFonts w:cs="Arial" w:ascii="Arial" w:hAnsi="Arial"/>
          <w:sz w:val="24"/>
          <w:lang w:val="es-ES_tradnl"/>
        </w:rPr>
        <w:t>La Oficina Nacional de Retorno tendrá los siguientes objetivos y atribuc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 Estudiar, proponer e impulsar la aplicación de planes, programas y proyectos dirigidos a facilitar la reinserción social de los exiliados chilenos que retornen o hayan retornado al territorio nacional. Para los efectos de esta ley, se consideran exiliados las personas condenadas a penas privativas de libertad que obtuvieron la conmutación de esas sanciones por la de extrañamiento; las expulsadas u obligadas a abandonar el territorio nacional por resolución administrativa; las que, luego de viajar normalmente al extranjero, fueron objeto de prohibición de reingresar a Chile; aquellas que buscaron refugio en alguna sede diplomática, siendo posteriormente transferidas al extranjero; quienes, en el extranjero, se acogieron a la Convención sobre el Estatuto de los Refugiados, de Naciones Unidas, u obtuvieron, en los países de acogida, refugio de carácter humanitario; las personas que se vieron forzadas a abandonar el país debido a la pérdida de su trabajo por motivos políticos y luego sufrieron la prohibición de ingresar al país, circunstancias debidamente acreditadas en la Oficina, y también, los miembros del grupo familiar de todos ellos, que tengan o hayan tenido residencia en el extranjero por tres años o má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b) Coordinar con los organismos públicos e internacionales especializados y con organizaciones no gubernamentales, la ejecución de dichos planes, programas y proyectos, de modo que éstos se desarrollen en forma coher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ab/>
        <w:t xml:space="preserve">c)  Recomendar, fundadamente, la los </w:t>
      </w:r>
      <w:r>
        <w:rPr>
          <w:rFonts w:cs="Arial" w:ascii="Arial" w:hAnsi="Arial"/>
          <w:i/>
          <w:sz w:val="24"/>
          <w:lang w:val="es-ES_tradnl"/>
        </w:rPr>
        <w:t xml:space="preserve"> </w:t>
      </w:r>
      <w:r>
        <w:rPr>
          <w:rFonts w:cs="Arial" w:ascii="Arial" w:hAnsi="Arial"/>
          <w:sz w:val="24"/>
          <w:lang w:val="es-ES_tradnl"/>
        </w:rPr>
        <w:t>corres-pondientes Ministerios, las medidas administrativas conducentes al cumplimiento del propósito señalado en la letra a) de este artícul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d) Propiciar las reformas legislativas que sean necesarias para regularizar la situación de los nacionales que retornan al paí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 Servir como centro de acogida inicial a quienes retornan a la Patri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f) Participar en la gestión de recursos provenientes de la cooperación internacional, destinados a facilitar la reinserción de los chilenos que retornan, relacionándose, para ello, con los organismos nacionales e internacionales que promueven proyectos de cooper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g) Dar cuenta periódicamente al Presidente de la República, a través del Ministerio de Justicia, del avance de los planes, programas y proyectos destinados al cumplimiento de los fines de la oficin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h) Cumplir con las demás funciones que le señalen las leyes, reglamentos y resoluciones, habida consideración de las atribuciones, obligaciones y responsabilidades que se asignan a los Ministerios y demás servicios de la Administración del Estado, 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i) Realizar y ejecutar los actos jurídicos necesarios para lograr sus objetivos. Al efecto los recursos de que disponga podrán transferirse o ponerse a disposición de los servicios o entidades públicas o privadas, para el cumplimiento de las finalidades de la Oficina en la forma y condiciones que ésta determine, sujetos a rendición de cuent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Para el cumplimiento de sus objetivos la Oficina deberá impulsar las medidas conducentes 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Facilitar la recuperación de la nacionalidad chilena a quienes se han visto privados de ella como consecuencia de su residencia fuera del paí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Facilitar los trámites de residencia de los extranjeros casados con chilenos que hubieren regresado al país y de sus hijos nacidos en el extranjer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Otorgar facilidades arancelarias para la internación de enseres domésticos e instrumentos de trabajo de las mismas personas; de estudios básico el extranjer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Body"/>
        <w:tabs>
          <w:tab w:val="clear" w:pos="1134"/>
          <w:tab w:val="left" w:pos="2835" w:leader="none"/>
        </w:tabs>
        <w:rPr/>
      </w:pPr>
      <w:r>
        <w:rPr/>
        <w:tab/>
        <w:tab/>
        <w:t>Facilitar el reconocimiento y continuidad de estudios básicos, medios, técnicos o universitarios realizados en el extranjer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Facilitar la solución de los problemas relacionados con el reconocimiento de grados académicos y títulos profesionales obtenidos en el extranjer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Garantizar la incorporación de los menores retornados a establecimientos públicos de enseñanza básica y medi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Procurar el acceso de los beneficiarios a soluciones habitacionales, previsionales y de salu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Generar condiciones jurídicas que hagan posible la plena reinserción de los beneficiarios a la comunidad nacional, 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374"/>
        <w:jc w:val="both"/>
        <w:rPr>
          <w:rFonts w:ascii="Arial" w:hAnsi="Arial" w:cs="Arial"/>
          <w:sz w:val="24"/>
          <w:lang w:val="es-ES_tradnl"/>
        </w:rPr>
      </w:pPr>
      <w:r>
        <w:rPr>
          <w:rFonts w:cs="Arial" w:ascii="Arial" w:hAnsi="Arial"/>
          <w:sz w:val="24"/>
          <w:lang w:val="es-ES_tradnl"/>
        </w:rPr>
        <w:t>Coordinar los esfuerzos dirigidos a facilitar la reinserción laboral y psico</w:t>
        <w:noBreakHyphen/>
        <w:t>social de los exiliados que hubieren regresado al paí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b/>
          <w:sz w:val="24"/>
          <w:lang w:val="es-ES_tradnl"/>
        </w:rPr>
        <w:tab/>
        <w:tab/>
        <w:t>Artículo 3°.</w:t>
        <w:noBreakHyphen/>
        <w:t xml:space="preserve"> </w:t>
      </w:r>
      <w:r>
        <w:rPr>
          <w:rFonts w:cs="Arial" w:ascii="Arial" w:hAnsi="Arial"/>
          <w:sz w:val="24"/>
          <w:lang w:val="es-ES_tradnl"/>
        </w:rPr>
        <w:t>La Oficina Nacional de Retorno estará facultada para solicitar, por orden del Ministro de Justicia, a los Ministerios, servicios y reparticiones de la Administración Pública, como también a aquellas entidades en que el Estado tenga aportes, participación o representación, los antecedentes y la información necesarios para el cumplimiento de los objetivos y funciones que se le han asigna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b/>
          <w:sz w:val="24"/>
          <w:lang w:val="es-ES_tradnl"/>
        </w:rPr>
        <w:tab/>
        <w:tab/>
        <w:t>Artículo 4°.</w:t>
        <w:noBreakHyphen/>
        <w:t xml:space="preserve"> </w:t>
      </w:r>
      <w:r>
        <w:rPr>
          <w:rFonts w:cs="Arial" w:ascii="Arial" w:hAnsi="Arial"/>
          <w:sz w:val="24"/>
          <w:lang w:val="es-ES_tradnl"/>
        </w:rPr>
        <w:t>E1 Jefe Superior de la Oficina Nacional de Retorno y su representante legal será el Director Nacional, quien, para el cumplimiento de sus funciones contará con la colaboración de dos Jefes de Departam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b/>
          <w:sz w:val="24"/>
          <w:lang w:val="es-ES_tradnl"/>
        </w:rPr>
        <w:tab/>
        <w:tab/>
        <w:t>Artículo 5°.</w:t>
        <w:noBreakHyphen/>
        <w:t xml:space="preserve"> </w:t>
      </w:r>
      <w:r>
        <w:rPr>
          <w:rFonts w:cs="Arial" w:ascii="Arial" w:hAnsi="Arial"/>
          <w:sz w:val="24"/>
          <w:lang w:val="es-ES_tradnl"/>
        </w:rPr>
        <w:t>La Oficina Nacional de Retorno será asesorada por un Consejo, que conocerá y analizará las acciones, planes y programas propuestos, podrá formular sugerencias y, en general, dar su opinión acerca de las materias sobre las cuales sea consulta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b/>
          <w:sz w:val="24"/>
          <w:lang w:val="es-ES_tradnl"/>
        </w:rPr>
        <w:tab/>
        <w:tab/>
        <w:t>Artículo 6°.</w:t>
        <w:noBreakHyphen/>
        <w:t xml:space="preserve"> </w:t>
      </w:r>
      <w:r>
        <w:rPr>
          <w:rFonts w:cs="Arial" w:ascii="Arial" w:hAnsi="Arial"/>
          <w:sz w:val="24"/>
          <w:lang w:val="es-ES_tradnl"/>
        </w:rPr>
        <w:t>El Consejo de la Oficina estará integrado por los siguientes miembr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 E1 Ministro de Justicia, quien lo presidirá;</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b) El Director de la Oficin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c) Un representante de cada uno de los siguientes Ministerios: del Interior, de Relaciones Exteriores, del Trabajo y Previsión Social, de Educación Pública y de Salud, designado por el Ministro respectivo, 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d) Profesionales especializados y representantes de instituciones privadas, en un número no superior a seis, designados por el Ministro de Justicia, a proposición del Director, uno de los cuales deberá ser un miembro de una oficina de inmigración de la Iglesia Católica de las regiones X, XI o XII.</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os miembros del Consejo desempeñarán sus funciones ad</w:t>
        <w:noBreakHyphen/>
        <w:t>honorem.</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b/>
          <w:sz w:val="24"/>
          <w:lang w:val="es-ES_tradnl"/>
        </w:rPr>
        <w:tab/>
        <w:tab/>
        <w:t>Artículo 7°.</w:t>
        <w:noBreakHyphen/>
        <w:t xml:space="preserve"> </w:t>
      </w:r>
      <w:r>
        <w:rPr>
          <w:rFonts w:cs="Arial" w:ascii="Arial" w:hAnsi="Arial"/>
          <w:sz w:val="24"/>
          <w:lang w:val="es-ES_tradnl"/>
        </w:rPr>
        <w:t>E1 patrimonio de la Oficina Nacional de Retorno, estará constituido por los bienes muebles e inmuebles que adquiera a titulo gratuito u oneroso, y, en especial, po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 Los aportes que anualmente le asigne la  ley de Presupuest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b) Los aportes de cooperación </w:t>
      </w:r>
      <w:r>
        <w:rPr>
          <w:rFonts w:cs="Arial" w:ascii="Arial" w:hAnsi="Arial"/>
          <w:iCs/>
          <w:sz w:val="24"/>
          <w:lang w:val="es-ES_tradnl"/>
        </w:rPr>
        <w:t>internacional que</w:t>
      </w:r>
      <w:r>
        <w:rPr>
          <w:rFonts w:cs="Arial" w:ascii="Arial" w:hAnsi="Arial"/>
          <w:i/>
          <w:sz w:val="24"/>
          <w:lang w:val="es-ES_tradnl"/>
        </w:rPr>
        <w:t xml:space="preserve"> </w:t>
      </w:r>
      <w:r>
        <w:rPr>
          <w:rFonts w:cs="Arial" w:ascii="Arial" w:hAnsi="Arial"/>
          <w:sz w:val="24"/>
          <w:lang w:val="es-ES_tradnl"/>
        </w:rPr>
        <w:t>reciba para el desarrollo de sus actividades, a cualquier títul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Body"/>
        <w:rPr/>
      </w:pPr>
      <w:r>
        <w:rPr/>
        <w:tab/>
        <w:tab/>
        <w:t>c) Las herencias testamentarias, legados y donaciones que acepte la Oficina, 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d) Los frutos de tales bie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Las donaciones en favor de la Oficina no requerirán del trámite de </w:t>
      </w:r>
      <w:r>
        <w:rPr>
          <w:rFonts w:cs="Arial" w:ascii="Arial" w:hAnsi="Arial"/>
          <w:iCs/>
          <w:sz w:val="24"/>
          <w:lang w:val="es-ES_tradnl"/>
        </w:rPr>
        <w:t>insinuación judicial</w:t>
      </w:r>
      <w:r>
        <w:rPr>
          <w:rFonts w:cs="Arial" w:ascii="Arial" w:hAnsi="Arial"/>
          <w:i/>
          <w:sz w:val="24"/>
          <w:lang w:val="es-ES_tradnl"/>
        </w:rPr>
        <w:t xml:space="preserve"> </w:t>
      </w:r>
      <w:r>
        <w:rPr>
          <w:rFonts w:cs="Arial" w:ascii="Arial" w:hAnsi="Arial"/>
          <w:sz w:val="24"/>
          <w:lang w:val="es-ES_tradnl"/>
        </w:rPr>
        <w:t xml:space="preserve">al que se refiere el artículo 1401 del Código Civil y estarán exentas de cualquier </w:t>
      </w:r>
      <w:r>
        <w:rPr>
          <w:rFonts w:cs="Arial" w:ascii="Arial" w:hAnsi="Arial"/>
          <w:iCs/>
          <w:sz w:val="24"/>
          <w:lang w:val="es-ES_tradnl"/>
        </w:rPr>
        <w:t>contribución</w:t>
      </w:r>
      <w:r>
        <w:rPr>
          <w:rFonts w:cs="Arial" w:ascii="Arial" w:hAnsi="Arial"/>
          <w:i/>
          <w:sz w:val="24"/>
          <w:lang w:val="es-ES_tradnl"/>
        </w:rPr>
        <w:t xml:space="preserve"> o </w:t>
      </w:r>
      <w:r>
        <w:rPr>
          <w:rFonts w:cs="Arial" w:ascii="Arial" w:hAnsi="Arial"/>
          <w:sz w:val="24"/>
          <w:lang w:val="es-ES_tradnl"/>
        </w:rPr>
        <w:t>impues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b/>
          <w:sz w:val="24"/>
          <w:lang w:val="es-ES_tradnl"/>
        </w:rPr>
        <w:tab/>
        <w:tab/>
        <w:t>Artículo 8°.</w:t>
        <w:noBreakHyphen/>
        <w:t xml:space="preserve"> </w:t>
      </w:r>
      <w:r>
        <w:rPr>
          <w:rFonts w:cs="Arial" w:ascii="Arial" w:hAnsi="Arial"/>
          <w:sz w:val="24"/>
          <w:lang w:val="es-ES_tradnl"/>
        </w:rPr>
        <w:t>Fíjase la siguiente planta de la Oficina Nacional de Retorn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_____________________________________________________________</w:t>
      </w:r>
    </w:p>
    <w:p>
      <w:pPr>
        <w:pStyle w:val="Normal"/>
        <w:tabs>
          <w:tab w:val="clear" w:pos="720"/>
          <w:tab w:val="left" w:pos="1134" w:leader="none"/>
          <w:tab w:val="left" w:pos="2835" w:leader="none"/>
        </w:tabs>
        <w:ind w:right="275" w:hanging="0"/>
        <w:jc w:val="both"/>
        <w:rPr>
          <w:rFonts w:ascii="Arial" w:hAnsi="Arial" w:cs="Arial"/>
          <w:b/>
          <w:b/>
          <w:bCs/>
          <w:sz w:val="24"/>
          <w:lang w:val="es-ES_tradnl"/>
        </w:rPr>
      </w:pPr>
      <w:r>
        <w:rPr>
          <w:rFonts w:cs="Arial" w:ascii="Arial" w:hAnsi="Arial"/>
          <w:b/>
          <w:bCs/>
          <w:sz w:val="24"/>
          <w:lang w:val="es-ES_tradnl"/>
        </w:rPr>
        <w:t>Planta/Cargos</w:t>
        <w:tab/>
        <w:tab/>
        <w:tab/>
        <w:t>Grado</w:t>
        <w:tab/>
        <w:tab/>
        <w:tab/>
        <w:tab/>
        <w:t>N° de Cargos</w:t>
      </w:r>
    </w:p>
    <w:p>
      <w:pPr>
        <w:pStyle w:val="Normal"/>
        <w:tabs>
          <w:tab w:val="clear" w:pos="720"/>
          <w:tab w:val="left" w:pos="1134" w:leader="none"/>
          <w:tab w:val="left" w:pos="2835" w:leader="none"/>
        </w:tabs>
        <w:ind w:right="275" w:hanging="0"/>
        <w:jc w:val="both"/>
        <w:rPr/>
      </w:pPr>
      <w:r>
        <w:rPr>
          <w:rFonts w:cs="Arial" w:ascii="Arial" w:hAnsi="Arial"/>
          <w:b/>
          <w:bCs/>
          <w:sz w:val="24"/>
          <w:lang w:val="es-ES_tradnl"/>
        </w:rPr>
        <w:t>___________________________</w:t>
      </w:r>
      <w:r>
        <w:rPr>
          <w:rFonts w:cs="Arial" w:ascii="Arial" w:hAnsi="Arial"/>
          <w:b/>
          <w:bCs/>
          <w:sz w:val="24"/>
          <w:u w:val="single"/>
          <w:lang w:val="es-ES_tradnl"/>
        </w:rPr>
        <w:t>EUS_</w:t>
      </w:r>
      <w:r>
        <w:rPr>
          <w:rFonts w:cs="Arial" w:ascii="Arial" w:hAnsi="Arial"/>
          <w:b/>
          <w:bCs/>
          <w:sz w:val="24"/>
          <w:lang w:val="es-ES_tradnl"/>
        </w:rPr>
        <w:t>_____________________________</w:t>
      </w:r>
      <w:r>
        <w:rPr>
          <w:rFonts w:cs="Arial" w:ascii="Arial" w:hAnsi="Arial"/>
          <w:sz w:val="24"/>
          <w:lang w:val="es-ES_tradnl"/>
        </w:rPr>
        <w:tab/>
        <w:tab/>
        <w:tab/>
        <w:tab/>
      </w:r>
    </w:p>
    <w:p>
      <w:pPr>
        <w:pStyle w:val="Heading5"/>
        <w:ind w:right="275" w:hanging="0"/>
        <w:rPr>
          <w:b/>
          <w:b/>
          <w:bCs/>
        </w:rPr>
      </w:pPr>
      <w:r>
        <w:rPr>
          <w:b/>
          <w:bCs/>
        </w:rPr>
        <w:t>Directivo</w:t>
      </w:r>
    </w:p>
    <w:p>
      <w:pPr>
        <w:pStyle w:val="Normal"/>
        <w:tabs>
          <w:tab w:val="clear" w:pos="720"/>
          <w:tab w:val="left" w:pos="1134" w:leader="none"/>
          <w:tab w:val="left" w:pos="2835" w:leader="none"/>
        </w:tabs>
        <w:ind w:right="275"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Director Nacional</w:t>
        <w:tab/>
        <w:tab/>
        <w:tab/>
        <w:t xml:space="preserve">    3°</w:t>
        <w:tab/>
        <w:tab/>
        <w:tab/>
        <w:tab/>
        <w:tab/>
        <w:t>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6"/>
        <w:ind w:right="275" w:hanging="0"/>
        <w:rPr/>
      </w:pPr>
      <w:r>
        <w:rPr/>
        <w:t>Profesion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Profesional</w:t>
        <w:tab/>
        <w:tab/>
        <w:tab/>
        <w:t xml:space="preserve">    5°</w:t>
        <w:tab/>
        <w:tab/>
        <w:tab/>
        <w:tab/>
        <w:tab/>
        <w:t>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Profesionales</w:t>
        <w:tab/>
        <w:tab/>
        <w:tab/>
        <w:t xml:space="preserve">    6°</w:t>
        <w:tab/>
        <w:tab/>
        <w:tab/>
        <w:tab/>
        <w:tab/>
        <w:t>4</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Profesionales</w:t>
        <w:tab/>
        <w:tab/>
        <w:tab/>
        <w:t xml:space="preserve">    8°</w:t>
        <w:tab/>
        <w:tab/>
        <w:tab/>
        <w:tab/>
        <w:tab/>
        <w:t>2</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6"/>
        <w:ind w:right="275" w:hanging="0"/>
        <w:rPr/>
      </w:pPr>
      <w:r>
        <w:rPr/>
        <w:t>Técnic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Técnicos</w:t>
        <w:tab/>
        <w:tab/>
        <w:tab/>
        <w:tab/>
        <w:t xml:space="preserve">  12°</w:t>
        <w:tab/>
        <w:tab/>
        <w:tab/>
        <w:tab/>
        <w:tab/>
        <w:t>3</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dministrativos</w:t>
        <w:tab/>
        <w:tab/>
        <w:tab/>
        <w:t xml:space="preserve">  13°</w:t>
        <w:tab/>
        <w:tab/>
        <w:tab/>
        <w:tab/>
        <w:tab/>
        <w:t>2</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dministrativos</w:t>
        <w:tab/>
        <w:tab/>
        <w:tab/>
        <w:t xml:space="preserve">  14°</w:t>
        <w:tab/>
        <w:tab/>
        <w:tab/>
        <w:tab/>
        <w:tab/>
        <w:t>2</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dministrativo</w:t>
        <w:tab/>
        <w:tab/>
        <w:tab/>
        <w:t xml:space="preserve">  17°</w:t>
        <w:tab/>
        <w:tab/>
        <w:tab/>
        <w:tab/>
        <w:tab/>
        <w:t>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6"/>
        <w:ind w:right="275" w:hanging="0"/>
        <w:rPr/>
      </w:pPr>
      <w:r>
        <w:rPr/>
        <w:t>Auxiliar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uxiliar</w:t>
        <w:tab/>
        <w:tab/>
        <w:tab/>
        <w:tab/>
        <w:t xml:space="preserve">  20°</w:t>
        <w:tab/>
        <w:tab/>
        <w:tab/>
        <w:tab/>
        <w:tab/>
        <w:t>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uxiliar</w:t>
        <w:tab/>
        <w:tab/>
        <w:tab/>
        <w:tab/>
        <w:t xml:space="preserve">  21°</w:t>
        <w:tab/>
        <w:tab/>
        <w:tab/>
        <w:tab/>
        <w:tab/>
        <w:t>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_____________________________________________________________</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r>
      <w:r>
        <w:rPr>
          <w:rFonts w:cs="Arial" w:ascii="Arial" w:hAnsi="Arial"/>
          <w:b/>
          <w:bCs/>
          <w:sz w:val="24"/>
          <w:lang w:val="es-ES_tradnl"/>
        </w:rPr>
        <w:t>Artículo 9°.</w:t>
        <w:noBreakHyphen/>
      </w:r>
      <w:r>
        <w:rPr>
          <w:rFonts w:cs="Arial" w:ascii="Arial" w:hAnsi="Arial"/>
          <w:sz w:val="24"/>
          <w:lang w:val="es-ES_tradnl"/>
        </w:rPr>
        <w:t xml:space="preserve"> El personal de la Oficina Nacional de Retorno estará afecto a las disposiciones del Estatuto Administrativo, aprobado por la ley N° 18.834, y en materia de remuneraciones se regirá por las normas del decreto ley N° 249, de 1974, y su legislación complementari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r>
      <w:r>
        <w:rPr>
          <w:rFonts w:cs="Arial" w:ascii="Arial" w:hAnsi="Arial"/>
          <w:b/>
          <w:bCs/>
          <w:sz w:val="24"/>
          <w:lang w:val="es-ES_tradnl"/>
        </w:rPr>
        <w:t>Articulo 10.</w:t>
        <w:noBreakHyphen/>
      </w:r>
      <w:r>
        <w:rPr>
          <w:rFonts w:cs="Arial" w:ascii="Arial" w:hAnsi="Arial"/>
          <w:sz w:val="24"/>
          <w:lang w:val="es-ES_tradnl"/>
        </w:rPr>
        <w:t xml:space="preserve"> Los órganos y servicios de la Administración del Estado podrán destinar en comisión de servicio a la Oficina Nacional de Retorno a funcionarios de sus respectivas dependenci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r>
      <w:r>
        <w:rPr>
          <w:rFonts w:cs="Arial" w:ascii="Arial" w:hAnsi="Arial"/>
          <w:b/>
          <w:bCs/>
          <w:sz w:val="24"/>
          <w:lang w:val="es-ES_tradnl"/>
        </w:rPr>
        <w:t>Artículo 11.</w:t>
        <w:noBreakHyphen/>
      </w:r>
      <w:r>
        <w:rPr>
          <w:rFonts w:cs="Arial" w:ascii="Arial" w:hAnsi="Arial"/>
          <w:sz w:val="24"/>
          <w:lang w:val="es-ES_tradnl"/>
        </w:rPr>
        <w:t xml:space="preserve"> La Oficina Nacional de Retorno funcionará hasta el 1° de marzo de 1994, fecha en la que se extinguirá por el solo ministerio de la le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rPr/>
      </w:pPr>
      <w:r>
        <w:rPr>
          <w:rFonts w:cs="Arial" w:ascii="Arial" w:hAnsi="Arial"/>
          <w:sz w:val="24"/>
          <w:lang w:val="es-ES_tradnl"/>
        </w:rPr>
        <w:tab/>
        <w:tab/>
      </w:r>
      <w:r>
        <w:rPr>
          <w:rFonts w:cs="Arial" w:ascii="Arial" w:hAnsi="Arial"/>
          <w:b/>
          <w:bCs/>
          <w:sz w:val="24"/>
          <w:u w:val="single"/>
          <w:lang w:val="es-ES_tradnl"/>
        </w:rPr>
        <w:t>Disposiciones transitorias</w:t>
      </w:r>
      <w:r>
        <w:rPr>
          <w:rFonts w:cs="Arial" w:ascii="Arial" w:hAnsi="Arial"/>
          <w:sz w:val="24"/>
          <w:u w:val="single"/>
          <w:lang w:val="es-ES_tradnl"/>
        </w:rPr>
        <w:t>.</w:t>
      </w:r>
    </w:p>
    <w:p>
      <w:pPr>
        <w:pStyle w:val="Normal"/>
        <w:tabs>
          <w:tab w:val="clear" w:pos="720"/>
          <w:tab w:val="left" w:pos="1134" w:leader="none"/>
          <w:tab w:val="left" w:pos="2835" w:leader="none"/>
        </w:tabs>
        <w:ind w:right="275"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r>
      <w:r>
        <w:rPr>
          <w:rFonts w:cs="Arial" w:ascii="Arial" w:hAnsi="Arial"/>
          <w:b/>
          <w:bCs/>
          <w:sz w:val="24"/>
          <w:lang w:val="es-ES_tradnl"/>
        </w:rPr>
        <w:t>Artículo primero.</w:t>
        <w:noBreakHyphen/>
      </w:r>
      <w:r>
        <w:rPr>
          <w:rFonts w:cs="Arial" w:ascii="Arial" w:hAnsi="Arial"/>
          <w:sz w:val="24"/>
          <w:lang w:val="es-ES_tradnl"/>
        </w:rPr>
        <w:t xml:space="preserve"> E1 gasto fiscal que represente esta ley durante 1990 se financiará con recursos provenientes de reasignaciones presupuestarias del Programa Operaciones Complementarias del Tesoro Públic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r>
      <w:r>
        <w:rPr>
          <w:rFonts w:cs="Arial" w:ascii="Arial" w:hAnsi="Arial"/>
          <w:b/>
          <w:bCs/>
          <w:sz w:val="24"/>
          <w:u w:val="single"/>
          <w:lang w:val="es-ES_tradnl"/>
        </w:rPr>
        <w:t>Artículo segundo.-</w:t>
      </w:r>
      <w:r>
        <w:rPr>
          <w:rFonts w:cs="Arial" w:ascii="Arial" w:hAnsi="Arial"/>
          <w:sz w:val="24"/>
          <w:lang w:val="es-ES_tradnl"/>
        </w:rPr>
        <w:t xml:space="preserve">  Para acogerse a las normas de esta ley, los beneficiarios deberán manifestar su intención de regresar al país dentro del plazo de tres años, contado desde la publicación de esta le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Body"/>
        <w:rPr/>
      </w:pPr>
      <w:r>
        <w:rPr/>
        <w:tab/>
        <w:tab/>
        <w:t>Se designó Diputado Informante a la señora Diputado doña María Maluenda Camp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390"/>
        <w:jc w:val="both"/>
        <w:rPr>
          <w:rFonts w:ascii="Arial" w:hAnsi="Arial" w:cs="Arial"/>
          <w:sz w:val="24"/>
          <w:lang w:val="es-ES_tradnl"/>
        </w:rPr>
      </w:pPr>
      <w:r>
        <w:rPr>
          <w:rFonts w:cs="Arial" w:ascii="Arial" w:hAnsi="Arial"/>
          <w:sz w:val="24"/>
          <w:lang w:val="es-ES_tradnl"/>
        </w:rPr>
        <w:t>Sala de la Comisión, a 30 de mayo de 1990.</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350"/>
        <w:jc w:val="both"/>
        <w:rPr>
          <w:rFonts w:ascii="Arial" w:hAnsi="Arial" w:cs="Arial"/>
          <w:sz w:val="24"/>
          <w:lang w:val="es-ES_tradnl"/>
        </w:rPr>
      </w:pPr>
      <w:r>
        <w:rPr>
          <w:rFonts w:cs="Arial" w:ascii="Arial" w:hAnsi="Arial"/>
          <w:sz w:val="24"/>
          <w:lang w:val="es-ES_tradnl"/>
        </w:rPr>
        <w:t>Acordado en sesiones de fechas 15, 29 y 30 de mayo de 1990, con asistencia de los señores Diputados Maluenda Campos, doña María (Presidenta); Aylwin Azócar, don Andrés; Carrasco Mufloz, don Baldemar; Chadwick Piñera, don Andrés; Devaud Ojeda, don Mario; Elgueta Barrientos, don Sergio; Longton Guerrero, don Arturo; Naranjo Ortiz, don Jaime; Ojeda Uribe, don Sergio; Orpis Bouchón, don Jaime; Prochelle Aguilar, doña Marina; Urrutia Avila, don Raúl, y Vilches Guzmán, don Carl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b/>
        <w:tab/>
        <w:t>FEDERICO VALLEJOS DE LA BARR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b/>
        <w:tab/>
        <w:tab/>
        <w:t>Secretario de la Comis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sectPr>
      <w:headerReference w:type="default" r:id="rId2"/>
      <w:headerReference w:type="first" r:id="rId3"/>
      <w:type w:val="nextPage"/>
      <w:pgSz w:w="12240" w:h="20160"/>
      <w:pgMar w:left="2155" w:right="1588" w:gutter="0" w:header="720" w:top="238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5" w:leader="none"/>
      </w:tabs>
      <w:ind w:right="275" w:hanging="0"/>
      <w:jc w:val="center"/>
      <w:outlineLvl w:val="0"/>
    </w:pPr>
    <w:rPr>
      <w:rFonts w:ascii="Arial" w:hAnsi="Arial" w:cs="Arial"/>
      <w:b/>
      <w:bCs/>
      <w:sz w:val="24"/>
      <w:u w:val="single"/>
      <w:lang w:val="es-ES_tradnl"/>
    </w:rPr>
  </w:style>
  <w:style w:type="paragraph" w:styleId="Heading2">
    <w:name w:val="Heading 2"/>
    <w:basedOn w:val="Normal"/>
    <w:next w:val="Normal"/>
    <w:qFormat/>
    <w:pPr>
      <w:keepNext w:val="true"/>
      <w:numPr>
        <w:ilvl w:val="1"/>
        <w:numId w:val="1"/>
      </w:numPr>
      <w:tabs>
        <w:tab w:val="clear" w:pos="720"/>
        <w:tab w:val="left" w:pos="1134" w:leader="none"/>
        <w:tab w:val="left" w:pos="2835" w:leader="none"/>
      </w:tabs>
      <w:ind w:right="275" w:firstLine="3372"/>
      <w:jc w:val="both"/>
      <w:outlineLvl w:val="1"/>
    </w:pPr>
    <w:rPr>
      <w:rFonts w:ascii="Arial" w:hAnsi="Arial" w:cs="Arial"/>
      <w:b/>
      <w:bCs/>
      <w:sz w:val="24"/>
      <w:u w:val="single"/>
      <w:lang w:val="es-ES_tradnl"/>
    </w:rPr>
  </w:style>
  <w:style w:type="paragraph" w:styleId="Heading3">
    <w:name w:val="Heading 3"/>
    <w:basedOn w:val="Normal"/>
    <w:next w:val="Normal"/>
    <w:qFormat/>
    <w:pPr>
      <w:keepNext w:val="true"/>
      <w:numPr>
        <w:ilvl w:val="2"/>
        <w:numId w:val="1"/>
      </w:numPr>
      <w:tabs>
        <w:tab w:val="clear" w:pos="720"/>
        <w:tab w:val="left" w:pos="1134" w:leader="none"/>
        <w:tab w:val="left" w:pos="2835" w:leader="none"/>
      </w:tabs>
      <w:ind w:right="275" w:firstLine="3366"/>
      <w:jc w:val="both"/>
      <w:outlineLvl w:val="2"/>
    </w:pPr>
    <w:rPr>
      <w:rFonts w:ascii="Arial" w:hAnsi="Arial" w:cs="Arial"/>
      <w:b/>
      <w:bCs/>
      <w:sz w:val="24"/>
      <w:u w:val="single"/>
      <w:lang w:val="es-ES_tradnl"/>
    </w:rPr>
  </w:style>
  <w:style w:type="paragraph" w:styleId="Heading4">
    <w:name w:val="Heading 4"/>
    <w:basedOn w:val="Normal"/>
    <w:next w:val="Normal"/>
    <w:qFormat/>
    <w:pPr>
      <w:keepNext w:val="true"/>
      <w:numPr>
        <w:ilvl w:val="3"/>
        <w:numId w:val="1"/>
      </w:numPr>
      <w:tabs>
        <w:tab w:val="clear" w:pos="720"/>
        <w:tab w:val="left" w:pos="1134" w:leader="none"/>
        <w:tab w:val="left" w:pos="2835" w:leader="none"/>
      </w:tabs>
      <w:ind w:right="275" w:firstLine="3377"/>
      <w:jc w:val="both"/>
      <w:outlineLvl w:val="3"/>
    </w:pPr>
    <w:rPr>
      <w:rFonts w:ascii="Arial" w:hAnsi="Arial" w:cs="Arial"/>
      <w:b/>
      <w:bCs/>
      <w:sz w:val="24"/>
      <w:u w:val="single"/>
      <w:lang w:val="es-ES_tradnl"/>
    </w:rPr>
  </w:style>
  <w:style w:type="paragraph" w:styleId="Heading5">
    <w:name w:val="Heading 5"/>
    <w:basedOn w:val="Normal"/>
    <w:next w:val="Normal"/>
    <w:qFormat/>
    <w:pPr>
      <w:keepNext w:val="true"/>
      <w:numPr>
        <w:ilvl w:val="4"/>
        <w:numId w:val="1"/>
      </w:numPr>
      <w:tabs>
        <w:tab w:val="clear" w:pos="720"/>
        <w:tab w:val="left" w:pos="1134" w:leader="none"/>
        <w:tab w:val="left" w:pos="2835" w:leader="none"/>
      </w:tabs>
      <w:ind w:right="275" w:hanging="0"/>
      <w:jc w:val="both"/>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tabs>
        <w:tab w:val="clear" w:pos="720"/>
        <w:tab w:val="left" w:pos="1134" w:leader="none"/>
        <w:tab w:val="left" w:pos="2835" w:leader="none"/>
      </w:tabs>
      <w:ind w:right="275" w:hanging="0"/>
      <w:jc w:val="both"/>
      <w:outlineLvl w:val="5"/>
    </w:pPr>
    <w:rPr>
      <w:rFonts w:ascii="Arial" w:hAnsi="Arial" w:cs="Arial"/>
      <w:b/>
      <w:bCs/>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2835" w:leader="none"/>
      </w:tabs>
      <w:ind w:right="275"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5" w:firstLine="2835"/>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1134" w:leader="none"/>
        <w:tab w:val="left" w:pos="2835" w:leader="none"/>
      </w:tabs>
      <w:ind w:right="275" w:hanging="0"/>
      <w:jc w:val="both"/>
    </w:pPr>
    <w:rPr>
      <w:rFonts w:ascii="Arial" w:hAnsi="Arial" w:cs="Arial"/>
      <w:b/>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2:21:00Z</dcterms:created>
  <dc:creator>MEHevia</dc:creator>
  <dc:description/>
  <dc:language>en-US</dc:language>
  <cp:lastModifiedBy>MEHevia</cp:lastModifiedBy>
  <dcterms:modified xsi:type="dcterms:W3CDTF">2005-04-08T14:54:00Z</dcterms:modified>
  <cp:revision>11</cp:revision>
  <dc:subject/>
  <dc:title>CAMARA</dc:title>
</cp:coreProperties>
</file>