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0"/>
          <w:lang w:val="es-ES"/>
        </w:rPr>
        <w:tab/>
        <w:t>Oficio Nº 5215</w: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12573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9pt;mso-position-vertical-relative:text;margin-left:-87.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0</wp:posOffset>
                </wp:positionH>
                <wp:positionV relativeFrom="paragraph">
                  <wp:posOffset>-11430</wp:posOffset>
                </wp:positionV>
                <wp:extent cx="640080" cy="434340"/>
                <wp:effectExtent l="0" t="0" r="0" b="0"/>
                <wp:wrapNone/>
                <wp:docPr id="2" name="Frame1"/>
                <a:graphic xmlns:a="http://schemas.openxmlformats.org/drawingml/2006/main">
                  <a:graphicData uri="http://schemas.microsoft.com/office/word/2010/wordprocessingShape">
                    <wps:wsp>
                      <wps:cNvSpPr txBox="1"/>
                      <wps:spPr>
                        <a:xfrm>
                          <a:off x="0" y="0"/>
                          <a:ext cx="640080" cy="434340"/>
                        </a:xfrm>
                        <a:prstGeom prst="rect"/>
                        <a:solidFill>
                          <a:srgbClr val="FFFFFF">
                            <a:alpha val="0"/>
                          </a:srgbClr>
                        </a:solidFill>
                      </wps:spPr>
                      <wps:txbx>
                        <w:txbxContent>
                          <w:p>
                            <w:pPr>
                              <w:pStyle w:val="Heading2"/>
                              <w:jc w:val="center"/>
                              <w:rPr>
                                <w:i w:val="false"/>
                                <w:i w:val="false"/>
                                <w:iCs/>
                                <w:lang w:val="en-US"/>
                              </w:rPr>
                            </w:pPr>
                            <w:r>
                              <w:rPr>
                                <w:i w:val="false"/>
                                <w:iCs/>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w:t>
                              <w:tab/>
                              <w:t>1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4.2pt;mso-wrap-distance-left:9.05pt;mso-wrap-distance-right:9.05pt;mso-wrap-distance-top:0pt;mso-wrap-distance-bottom:0pt;margin-top:-0.9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w:t>
                        <w:tab/>
                        <w:t>1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0 de octubre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0"/>
                        </w:rPr>
                        <w:t>DE LA REPÚBLICA</w:t>
                      </w:r>
                    </w:p>
                  </w:txbxContent>
                </v:textbox>
                <w10:wrap type="square" side="largest"/>
              </v:rect>
            </w:pict>
          </mc:Fallback>
        </mc:AlternateContent>
      </w:r>
    </w:p>
    <w:p>
      <w:pPr>
        <w:pStyle w:val="Normal"/>
        <w:tabs>
          <w:tab w:val="clear" w:pos="709"/>
          <w:tab w:val="left" w:pos="2410"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0"/>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pPr>
      <w:r>
        <w:rPr>
          <w:rFonts w:cs="Courier New" w:ascii="Courier New" w:hAnsi="Courier New"/>
          <w:lang w:val="es-MX"/>
        </w:rPr>
        <w:t>"</w:t>
      </w:r>
      <w:r>
        <w:rPr>
          <w:rFonts w:cs="Courier New" w:ascii="Courier New" w:hAnsi="Courier New"/>
        </w:rPr>
        <w:t>ARTICULO PRIMERO.- Introdúcense las siguientes modificaciones en la ley Nº 19.123:</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 Reemplázase en todos los artículos de esta ley, la expresión “hijos legítimos” por “hijos de filiación matrimonial” y las expresiones “hijos naturales” e “hijos ilegítimos” por “hijos de filiación no matrimon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2) En el artículo 20:</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 Sustitúyese en su inciso primero la expresión “cuando aquella faltare”, por “cuando aquella faltare, renunciare o falleciere”, seguida de una coma.</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b) Suprímese, en su inciso primero, la oración “sean legítimos, naturales, adoptivos o ilegítimos que se encuentren en los casos contemplados en los números 1º, 2º y 3º del artículo 280 del Código Civil.”.</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c) Agrégase, en la letra b) del inciso quinto, a continuación de la expresión "faltare", la frase "renunciare o falleciere", precedida de una coma (,).</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 Sustitúyese, en la letra c) del inciso quinto, el guarismo "15%" por "40%”.</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3) Agrégase, en el artículo 29, el siguiente inciso final:</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l uso eficaz de este derecho y su extinción será materia de un reglamento.  Éste será expedido a través del Ministerio del Interior y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4) Agréganse, a continuación del artículo 31, los siguientes artículos 31 bis y 31 ter:</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Para renovar los beneficios, los estudiantes de Educación Superior deberán acreditar mediante certificado extendido por el respectivo establecimiento de educación, el rendimiento académico mínimo que les permita continuar sus estudi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l pago de la matricula y del arancel mensual referido en el artículo 30 se otorgarán para financiar los gastos correspondientes a la realización de estudios de una sola carrera. El interesado podrá cambiar de carrera por una sola vez.</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Las solicitudes de postulantes o renovantes de Educación Media y Superior deberán efectuarse en las fechas establecidas en el Calendario Anual del Proceso, elaborado por la Secretaría Ejecutiva del Programa Beca Presidente de la República.".</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RTICULO SEGUNDO.- 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RTICULO TERCERO.- Las pensiones a que den origen las modificaciones establecidas en el numeral 2), literal a) del artículo primero de esta ley se pagarán a contar del día 1 del mes subsiguiente a la fecha de presentación de la solicitud del padre. Si dicha solicitud hubiere sido hecha por escrito con anterioridad a la fecha de publicación de esta ley, el beneficio se pagará a contar del día 1 del mes subsiguiente a la señalada publicación.</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CUARTO.- En ningún caso los actuales beneficiarios de la pensión de reparación establecida en el artículo 17 de la ley Nº 19.123, señalados en los literales a), b) y d) del artículo 20 de la misma ley, verán reducida la suma que actualmente perciben por ese concepto a consecuencia del incremento del porcentaje establecido en el numeral 2), literal d) del artículo primero de la presente ley.</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RTICULO QUINTO.- Concédese, por una sola vez, a cada uno de los hijos de los causantes a que se refiere el artículo 18 de la ley Nº 19.123, un bono de reparación, de acuerdo a las condiciones que a continuación se indican.</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 xml:space="preserve">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 </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ste bono no estará afecto a tributación ni a descuentos de seguridad social o de otra naturaleza.</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Los hijos que perciban este beneficio, no podrán solicitar pensión por discapacidad cuando ésta se hubiere iniciado con anterioridad a la fecha en que solicite el bono.</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 xml:space="preserve">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 </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 xml:space="preserve">ARTICULO SEXTO.- Facúltase al Presidente de la República para otorgar un máximo de 200 pensiones de gracia.  Los beneficiarios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con la víctima, pero sí una larga convivencia y dependencia económica de la víctima, y hermanos u otros parientes hasta el tercer grado de consaguinidad de la víctima que dependían de ella. </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 xml:space="preserve">El monto de esta pensión de gracia será equivalente al 40% del monto de la pensión de reparación a que se refiere el artículo segundo de esta ley. </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pPr>
      <w:r>
        <w:rPr>
          <w:rFonts w:cs="Courier New" w:ascii="Courier New" w:hAnsi="Courier New"/>
        </w:rPr>
        <w:t xml:space="preserve">ARTICULO </w:t>
      </w:r>
      <w:r>
        <w:rPr>
          <w:rFonts w:cs="Courier New" w:ascii="Courier New" w:hAnsi="Courier New"/>
          <w:caps/>
        </w:rPr>
        <w:t>séptimo</w:t>
      </w:r>
      <w:r>
        <w:rPr>
          <w:rFonts w:cs="Courier New" w:ascii="Courier New" w:hAnsi="Courier New"/>
        </w:rPr>
        <w:t>.- En el presupuesto del Ministerio de Salud se consultarán recursos especiales para la operación del Programa de Reparación y Atención Integral de Salud, en adelante PRAIS, cuyo objeto será brindar atención médica reparadora e integral, esto es, física y mental, a los siguientes beneficiari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 Los beneficiarios señalados en el artículo 28 de la ley Nº 19.123, y los nietos de las víctimas a que se refiere el artículo 17 de la misma ley.</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b) Aquellas personas que estén acreditadas como beneficiarios de este programa hasta el día 30 de agosto del año 2003, inclusive.</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c) Aquellos que hubiere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 xml:space="preserve">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 </w:t>
      </w:r>
      <w:r>
        <w:rPr>
          <w:rFonts w:cs="Courier New" w:ascii="Courier New" w:hAnsi="Courier New"/>
          <w:lang w:val="es-ES"/>
        </w:rPr>
        <w:t>No obstante lo anterior, en relación a las garantías señaladas en el artículo 2º de la ley Nº 19.966 y a la cobertura indicada en el Párrafo 2º del Título I de la misma ley, a dichas personas se les aplicarán las normas generales señaladas en esa ley para sus beneficiario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Los beneficios médicos serán compatibles con aquéllos a que tengan derecho como afiliados o beneficiarios del Fondo Nacional de Salud.</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l Ministerio de Salud mediante resolución exenta visada por la Dirección de Presupuestos establecerá la forma de constatar y acreditar la calidad de beneficiario y todas las normas necesarias para la adecuada operación del PRAI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Las actuaciones derivadas del PRAIS se realizarán en forma reservada, estando obligados quienes presten servicios para el PRAIS a guardar sigilo acerca de los antecedentes y documentos de que tuvieran conocimiento en el desempeño de sus funcione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OCTAVO.-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lang w:val="es-ES"/>
        </w:rPr>
        <w:t>ARTÍCULO NOVENO.- Las modificaciones que esta ley introduce a la ley Nº 19.123 incluyen a las víctimas a que se refiere el artículo 5º de la ley Nº 19.965.</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ARTICULO FINAL.- El mayor gasto que represente esta ley, será financiado con cargo al ítem 50-01-03-25-33.104 de la partida presupuestaria Tesoro Públic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PABLO LORENZINI BASSO</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cs="Courier New" w:ascii="Courier New" w:hAnsi="Courier New"/>
        </w:rPr>
        <w:t>ADRIÁN ÁLVAREZ ÁLVAREZ</w:t>
      </w:r>
    </w:p>
    <w:p>
      <w:pPr>
        <w:pStyle w:val="BodyText3"/>
        <w:tabs>
          <w:tab w:val="clear" w:pos="170"/>
          <w:tab w:val="left" w:pos="2835"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24:00Z</dcterms:created>
  <dc:creator>María Eugenia González Silva</dc:creator>
  <dc:description/>
  <cp:keywords/>
  <dc:language>en-US</dc:language>
  <cp:lastModifiedBy>rfigueroa</cp:lastModifiedBy>
  <cp:lastPrinted>2004-10-20T14:57:00Z</cp:lastPrinted>
  <dcterms:modified xsi:type="dcterms:W3CDTF">2004-11-09T19:24:00Z</dcterms:modified>
  <cp:revision>2</cp:revision>
  <dc:subject>oficio senado</dc:subject>
  <dc:title>cooperativas</dc:title>
</cp:coreProperties>
</file>