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 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 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4 de noviembre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</w:rPr>
        <w:t>“Artículo único.- Apruébase el “Acuerdo de Cooperación para la Promoción de la Ciencia y la Tecnología Nucleares en América Latina y el Caribe”, adoptado en Viena, el 25 de septiembre de 1998.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PABLO LORENZINI BASSO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60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602" w:hanging="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44:00Z</dcterms:created>
  <dc:creator>Patricio Velásquez Weisse</dc:creator>
  <dc:description/>
  <dc:language>en-US</dc:language>
  <cp:lastModifiedBy>MTCalderon</cp:lastModifiedBy>
  <cp:lastPrinted>2004-10-26T16:20:00Z</cp:lastPrinted>
  <dcterms:modified xsi:type="dcterms:W3CDTF">2004-11-05T14:44:00Z</dcterms:modified>
  <cp:revision>2</cp:revision>
  <dc:subject/>
  <dc:title>OFICIO 2</dc:title>
</cp:coreProperties>
</file>