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241</w:t>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r</w:t>
                            </w:r>
                          </w:p>
                          <w:p>
                            <w:pPr>
                              <w:pStyle w:val="Normal"/>
                              <w:jc w:val="center"/>
                              <w:rPr>
                                <w:rFonts w:ascii="Courier New" w:hAnsi="Courier New" w:cs="Courier New"/>
                                <w:sz w:val="16"/>
                                <w:lang w:val="en-US"/>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r</w:t>
                      </w:r>
                    </w:p>
                    <w:p>
                      <w:pPr>
                        <w:pStyle w:val="Normal"/>
                        <w:jc w:val="center"/>
                        <w:rPr>
                          <w:rFonts w:ascii="Courier New" w:hAnsi="Courier New" w:cs="Courier New"/>
                          <w:sz w:val="16"/>
                          <w:lang w:val="en-US"/>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3 de nov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º.- Introdúcense las siguientes modificaciones en la ley Nº 18.575, Orgánica Constitucional de Bases Generales de la Administración del Estado, cuyo texto, refundido, coordinado y sistematizado fue fijado por el decreto con fuerza de ley Nº 1, de 2001, del Ministerio Secretaría General de la Presidencia:</w:t>
      </w:r>
    </w:p>
    <w:p>
      <w:pPr>
        <w:pStyle w:val="Header"/>
        <w:tabs>
          <w:tab w:val="left" w:pos="2552" w:leader="none"/>
          <w:tab w:val="center" w:pos="4252" w:leader="none"/>
          <w:tab w:val="right" w:pos="8504"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Incorpórase, en el Título III, el siguiente Párrafo 4º, nuevo, pasando el actual 4º a ser 5º.</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Párrafo 4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declaración de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60 A.- Sin perjuicio de la declaración de intereses a que se refiere el párrafo anterior, las personas señaladas en el artículo 57 deberán hacer una declaración de patrimon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ambién deberán hacer esta declaración todos los directores de las empresas a que se refieren los incisos tercero y quinto del artículo 37 de la ley Nº  18.046, sobre Sociedades Anóni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0 B.- La declaración de patrimonio deberá contener la individualización de todos los bienes inmuebles del declarante, indicando su ubicación y su inscripción de dominio, como también las de las prohibiciones, gravámenes e hipotecas que pudieren afectarle, incluidos los usufructos y fideicomisos, en el conservador de bienes raíces; el número de rol y su avalúo vigente para los efectos del impuesto territorial. Incluirá, asimismo, los vehículos motorizados, con indicación de su número de inscripción, año de fabricación, marca y modelo, como también los valores mobiliarios del declarante; los derechos que le corresponden en comunidades o en sociedades constituidas en Chile o en el extranjero; el monto de los depósitos e instrumentos financieros, cualquiera sea su naturaleza, como bonos, debentures, títulos de crédito, incluyendo la moneda en que consten y el lugar en que fueron tomados. La declaración contendrá también una declaración detallada del pasivo, si fuere superior a cien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eclaración deberá incluir también todos los ingresos que perciba el declarante, los que deberá acreditar anualmente, pudiendo acompañar para tales efectos copia de la respectiva declaración de renta ante el Servicio de Impuestos Intern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Introdúcense las siguientes modificaciones en el artículo 6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el inciso primero, entre las palabras “intereses “ y “ será sancionada” las expresiones “ o de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tercálase en el inciso cuarto, entre las palabras “intereses” y “se sancionará” los términos “o de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Agrégase en el artículo 66 el siguiente inciso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la declaración de patrimonio, la inclusión de datos inexactos y la omisión inexcusable de antecedentes importantes, darán lugar a la misma sanción que señala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Introdúcese en el Código Orgánico de Tribunales, a continuación del artículo 323 bis,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23 bis A.- Asimismo, las personas señaladas en el artículo anterior, deberán efectuar una declaración jurada de patrimonio, en los mismos términos del artículo 60 B de la ley Nº 18.57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lo demás, la declaración de patrimonio se regirá por lo dispuesto en 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Sin perjuicio de lo establecido en el inciso precedente, la no presentación oportuna de la declaración de patrimonio será sancionada con multa de diez a treinta unidades tributarias mensuales. Transcurridos  sesenta días desde que la declaración fuere exigible, se presumirá incumplimiento del infracto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incumplimiento de la obligación de actualizar la declaración de patrimonio, se sancionará con multa de cinco a quince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el proyecto fue aprobado en general con el voto favorable de 80 señores Diputados de 115 en ejercicio, en tanto que en particular como se indica: el artículo 1°, número 1, por 71 votos a favor, los números 2 y 3 del referido artículo por la afirmativa de 69 señores Diputados y el artículo 2° con el voto favorables de 68 señores parlamentarios, en todos los casos de 114 en ejercicio, dándose cumplimiento a lo preceptuado en el inciso segundo del artículo 63 de la Constitución Política de la República.</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1418" w:top="2722" w:footer="0" w:bottom="3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eastAsia="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36:00Z</dcterms:created>
  <dc:creator>Patricio Velásquez Weisse</dc:creator>
  <dc:description/>
  <dc:language>en-US</dc:language>
  <cp:lastModifiedBy>MTCalderon</cp:lastModifiedBy>
  <dcterms:modified xsi:type="dcterms:W3CDTF">2004-11-05T14:36:00Z</dcterms:modified>
  <cp:revision>2</cp:revision>
  <dc:subject/>
  <dc:title>OFICIO 2</dc:title>
</cp:coreProperties>
</file>