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ES"/>
        </w:rPr>
      </w:pPr>
      <w:r>
        <w:rPr>
          <w:rFonts w:cs="Courier New"/>
          <w:b/>
          <w:spacing w:val="-3"/>
          <w:szCs w:val="24"/>
          <w:lang w:val="es-ES"/>
        </w:rPr>
        <w:t>MENSAJE DE S.E. EL PRESIDENTE DE LA REPÚBLICA CON EL QUE SE INICIA UN PROYECTO DE LEY SOBRE ADMINISTRACION DE FONDOS DE TERCEROS Y CARTERAS INDIVIDUALES Y DEROGA LOS CUERPOS LEGALES QUE INDICA.</w:t>
      </w:r>
    </w:p>
    <w:p>
      <w:pPr>
        <w:pStyle w:val="Normal"/>
        <w:ind w:left="5103" w:hanging="0"/>
        <w:rPr>
          <w:rFonts w:cs="Courier New"/>
          <w:b/>
          <w:b/>
          <w:spacing w:val="-3"/>
          <w:szCs w:val="24"/>
        </w:rPr>
      </w:pPr>
      <w:r>
        <w:rPr>
          <w:rFonts w:cs="Courier New"/>
          <w:b/>
          <w:spacing w:val="-3"/>
          <w:szCs w:val="24"/>
        </w:rPr>
        <w:t>_____________________________</w:t>
      </w:r>
    </w:p>
    <w:p>
      <w:pPr>
        <w:pStyle w:val="EstiloCourierNewIzquierda9cm"/>
        <w:rPr>
          <w:rFonts w:cs="Courier New"/>
          <w:b w:val="false"/>
          <w:b w:val="false"/>
          <w:szCs w:val="24"/>
        </w:rPr>
      </w:pPr>
      <w:r>
        <w:rPr>
          <w:rFonts w:cs="Courier New"/>
          <w:b w:val="false"/>
          <w:szCs w:val="24"/>
        </w:rPr>
        <w:t>SANTIAGO, 16 de septiembre de 2011.</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2-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someto a consideración del H. Congreso Nacional el presente proyecto de ley, que crea una Ley sobre Administración de Fondos de Terceros y Carteras Individuales y deroga los cuerpos legales que indica, con el objeto de adecuar la normativa vigente a la nueva institucionalidad propuest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7"/>
        </w:numPr>
        <w:ind w:left="709" w:hanging="709"/>
        <w:rPr/>
      </w:pPr>
      <w:r>
        <w:rPr>
          <w:rFonts w:cs="Courier New"/>
          <w:bCs/>
          <w:color w:val="000000"/>
        </w:rPr>
        <w:t xml:space="preserve">FUNDAMENTOS DEL </w:t>
      </w:r>
      <w:r>
        <w:rPr/>
        <w:t>PROYECTO</w:t>
      </w:r>
      <w:r>
        <w:rPr>
          <w:rFonts w:cs="Courier New"/>
          <w:bCs/>
          <w:color w:val="000000"/>
        </w:rPr>
        <w:t>.</w:t>
      </w:r>
    </w:p>
    <w:p>
      <w:pPr>
        <w:pStyle w:val="Normal"/>
        <w:autoSpaceDE w:val="false"/>
        <w:spacing w:lineRule="atLeast" w:line="240"/>
        <w:ind w:right="20" w:firstLine="709"/>
        <w:rPr/>
      </w:pPr>
      <w:r>
        <w:rPr>
          <w:rFonts w:cs="Courier New"/>
          <w:szCs w:val="24"/>
        </w:rPr>
        <w:t xml:space="preserve">Hoy, más que nunca, Chile está en una posición </w:t>
      </w:r>
      <w:r>
        <w:rPr>
          <w:rFonts w:cs="Courier New"/>
          <w:color w:val="000000"/>
          <w:szCs w:val="24"/>
        </w:rPr>
        <w:t>privilegiada</w:t>
      </w:r>
      <w:r>
        <w:rPr>
          <w:rFonts w:cs="Courier New"/>
          <w:szCs w:val="24"/>
        </w:rPr>
        <w:t xml:space="preserve"> para hacer de su Mercado de Capitales una plataforma de infraestructura moderna y eficiente, que aporte al desarrollo y crecimiento de nuestro país.</w:t>
      </w:r>
    </w:p>
    <w:p>
      <w:pPr>
        <w:pStyle w:val="TextBody"/>
        <w:ind w:left="2835" w:right="20" w:firstLine="709"/>
        <w:rPr>
          <w:rFonts w:cs="Courier New"/>
          <w:color w:val="000000"/>
          <w:szCs w:val="24"/>
          <w:lang w:val="es-ES"/>
        </w:rPr>
      </w:pPr>
      <w:r>
        <w:rPr>
          <w:rFonts w:cs="Courier New"/>
          <w:color w:val="000000"/>
          <w:szCs w:val="24"/>
          <w:lang w:val="es-ES"/>
        </w:rPr>
        <w:t>En efecto, después de sortear apropiadamente la crisis financiera internacional, Chile demostró que el orden de las finanzas públicas, junto a un marco jurídico ordenado y respetado por todos y una industria eficiente y responsable, hacen de nuestro país un lugar atractivo para agentes e inversionistas de todas partes del mundo.</w:t>
      </w:r>
    </w:p>
    <w:p>
      <w:pPr>
        <w:pStyle w:val="TextBody"/>
        <w:ind w:left="2835" w:right="20" w:firstLine="709"/>
        <w:rPr>
          <w:rFonts w:cs="Courier New"/>
          <w:color w:val="000000"/>
          <w:szCs w:val="24"/>
          <w:lang w:val="es-ES"/>
        </w:rPr>
      </w:pPr>
      <w:r>
        <w:rPr>
          <w:rFonts w:cs="Courier New"/>
          <w:color w:val="000000"/>
          <w:szCs w:val="24"/>
          <w:lang w:val="es-ES"/>
        </w:rPr>
        <w:t>El Ejecutivo está convencido que las condiciones imperantes en Chile le permitirán transformarse en un país exportador de servicios financieros, tal como ha ocurrido exitosamente en otros sectores como la agroindustria, viticultura, pesca y minería, en la medida que el marco jurídico vigente sea el adecuado para lograr ese objetivo. Nuestro país, siendo un mercado relativamente pequeño, pero abierto comercialmente al resto del mundo, tiene el potencial para ampliar sus exportaciones, más allá de las materias primas, hacia sectores de mayor valor agregado, aprovechando sus ventajas comparativas, conocimiento y experiencia. Este es el caso particular de la industria de administración de activos de terceros y de asesorías financieras para inversionistas y emisores, tanto chilenos como extranjeros.</w:t>
      </w:r>
    </w:p>
    <w:p>
      <w:pPr>
        <w:pStyle w:val="TextBody"/>
        <w:ind w:left="2835" w:right="20" w:firstLine="709"/>
        <w:rPr>
          <w:rFonts w:cs="Courier New"/>
          <w:color w:val="000000"/>
          <w:szCs w:val="24"/>
          <w:lang w:val="es-ES"/>
        </w:rPr>
      </w:pPr>
      <w:r>
        <w:rPr>
          <w:rFonts w:cs="Courier New"/>
          <w:color w:val="000000"/>
          <w:szCs w:val="24"/>
          <w:lang w:val="es-ES"/>
        </w:rPr>
        <w:t>Desde el surgimiento del nuevo sistema de administración de fondos previsionales, Chile ha ido desarrollado un conocimiento cada vez más sofisticado en lo que a la administración de recursos se refiere, tanto a nivel académico como empresarial. Este vasto conocimiento nos lleva a aspirar a que los nuevos servicios y productos financieros, ligados a la administración de recursos, sea algo exportable en el corto y mediano plazo.</w:t>
      </w:r>
    </w:p>
    <w:p>
      <w:pPr>
        <w:pStyle w:val="TextBody"/>
        <w:spacing w:before="120" w:after="240"/>
        <w:ind w:left="2835" w:right="23" w:firstLine="709"/>
        <w:rPr>
          <w:rFonts w:cs="Courier New"/>
          <w:color w:val="000000"/>
          <w:szCs w:val="24"/>
          <w:lang w:val="es-ES"/>
        </w:rPr>
      </w:pPr>
      <w:r>
        <w:rPr>
          <w:rFonts w:cs="Courier New"/>
          <w:color w:val="000000"/>
          <w:szCs w:val="24"/>
          <w:lang w:val="es-ES"/>
        </w:rPr>
        <w:t>Para esto, el Ejecutivo está convencido de la necesidad de una reforma profunda, como la que propone el presente proyecto de ley, basado en dos pilares fundamentales: un conjunto de reformas a la industria de fondos, de índole institucional, y otro conjunto de reformas, de naturaleza tributaria.</w:t>
      </w:r>
    </w:p>
    <w:p>
      <w:pPr>
        <w:pStyle w:val="Heading2"/>
        <w:numPr>
          <w:ilvl w:val="0"/>
          <w:numId w:val="4"/>
        </w:numPr>
        <w:spacing w:before="120" w:after="240"/>
        <w:rPr/>
      </w:pPr>
      <w:r>
        <w:rPr/>
        <w:t>Situación Actual.</w:t>
      </w:r>
    </w:p>
    <w:p>
      <w:pPr>
        <w:pStyle w:val="TextBody"/>
        <w:ind w:left="2835" w:right="20" w:firstLine="709"/>
        <w:rPr>
          <w:rFonts w:cs="Courier New"/>
          <w:color w:val="000000"/>
          <w:szCs w:val="24"/>
          <w:lang w:val="es-ES"/>
        </w:rPr>
      </w:pPr>
      <w:r>
        <w:rPr>
          <w:rFonts w:cs="Courier New"/>
          <w:color w:val="000000"/>
          <w:szCs w:val="24"/>
          <w:lang w:val="es-ES"/>
        </w:rPr>
        <w:t>Actualmente, coexisten diversos cuerpos legales que, a pesar de regular servicios financieros similares, establecen un marco jurídico para su prestación que, en determinadas materias, no aborda simétricamente problemáticas equivalentes, lo que genera incentivos a arbitrar entre regulaciones, optando por aquellas menos restrictivas.</w:t>
      </w:r>
    </w:p>
    <w:p>
      <w:pPr>
        <w:pStyle w:val="TextBody"/>
        <w:ind w:left="2835" w:right="20" w:firstLine="709"/>
        <w:rPr>
          <w:rFonts w:cs="Courier New"/>
          <w:color w:val="000000"/>
          <w:szCs w:val="24"/>
          <w:lang w:val="es-ES"/>
        </w:rPr>
      </w:pPr>
      <w:r>
        <w:rPr>
          <w:rFonts w:cs="Courier New"/>
          <w:color w:val="000000"/>
          <w:szCs w:val="24"/>
          <w:lang w:val="es-ES"/>
        </w:rPr>
        <w:t>Este es el caso de las diversas leyes que rigen a la administración de fondos mutuos, la administración de fondos de inversión, la administración de fondos para la vivienda y la administración de fondos de capital extranjero.</w:t>
      </w:r>
    </w:p>
    <w:p>
      <w:pPr>
        <w:pStyle w:val="TextBody"/>
        <w:ind w:left="2835" w:right="20" w:firstLine="709"/>
        <w:rPr>
          <w:rFonts w:cs="Courier New"/>
          <w:color w:val="000000"/>
          <w:szCs w:val="24"/>
          <w:lang w:val="es-ES"/>
        </w:rPr>
      </w:pPr>
      <w:r>
        <w:rPr>
          <w:rFonts w:cs="Courier New"/>
          <w:color w:val="000000"/>
          <w:szCs w:val="24"/>
          <w:lang w:val="es-ES"/>
        </w:rPr>
        <w:t>A su vez, tal marco jurídico, al tratar de manera diferenciada esos servicios financieros, introduce costos innecesarios que se evitarían si dichos servicios pudieran ser ofrecidos por un prestador de servicios que se sometiera a una sola legislación.</w:t>
      </w:r>
    </w:p>
    <w:p>
      <w:pPr>
        <w:pStyle w:val="TextBody"/>
        <w:ind w:left="2835" w:right="20" w:firstLine="709"/>
        <w:rPr>
          <w:rFonts w:cs="Courier New"/>
          <w:color w:val="000000"/>
          <w:szCs w:val="24"/>
          <w:lang w:val="es-ES"/>
        </w:rPr>
      </w:pPr>
      <w:r>
        <w:rPr>
          <w:rFonts w:cs="Courier New"/>
          <w:color w:val="000000"/>
          <w:szCs w:val="24"/>
          <w:lang w:val="es-ES"/>
        </w:rPr>
        <w:t>Estos problemas y costos distorsionan y encarecen innecesariamente el servicio de administración de recursos, lo que, sumado a otros de naturaleza tributaria, han reducido la  competitividad de los prestadores locales frente a sus pares a nivel internacional.</w:t>
      </w:r>
    </w:p>
    <w:p>
      <w:pPr>
        <w:pStyle w:val="Heading1"/>
        <w:numPr>
          <w:ilvl w:val="0"/>
          <w:numId w:val="7"/>
        </w:numPr>
        <w:tabs>
          <w:tab w:val="clear" w:pos="720"/>
          <w:tab w:val="left" w:pos="3544" w:leader="none"/>
        </w:tabs>
        <w:ind w:left="2835" w:hanging="0"/>
        <w:rPr/>
      </w:pPr>
      <w:r>
        <w:rPr/>
        <w:t>OBJETIVOS DEL PROYECTO.</w:t>
      </w:r>
    </w:p>
    <w:p>
      <w:pPr>
        <w:pStyle w:val="TextBody"/>
        <w:ind w:left="2835" w:right="20" w:firstLine="709"/>
        <w:rPr>
          <w:rFonts w:cs="Courier New"/>
          <w:color w:val="000000"/>
          <w:szCs w:val="24"/>
          <w:lang w:val="es-ES"/>
        </w:rPr>
      </w:pPr>
      <w:r>
        <w:rPr>
          <w:rFonts w:cs="Courier New"/>
          <w:color w:val="000000"/>
          <w:szCs w:val="24"/>
          <w:lang w:val="es-ES"/>
        </w:rPr>
        <w:t>El principal objetivo del presente proyecto de ley es proponer los cambios institucionales y tributarios que se requieren para cumplir con la meta antes señalada de permitir que Chile se transforme en un país exportador de productos y servicios financieros ligados a la administración de carteras, y ampliar la gama de productos financieros con que cuentan los inversionistas nacionales y extranjeros que invierten en Chile. Todo ello, manteniendo la seguridad y el prestigio de nuestro mercado.</w:t>
      </w:r>
    </w:p>
    <w:p>
      <w:pPr>
        <w:pStyle w:val="TextBody"/>
        <w:ind w:left="2835" w:right="20" w:firstLine="709"/>
        <w:rPr>
          <w:rFonts w:cs="Courier New"/>
          <w:color w:val="000000"/>
          <w:szCs w:val="24"/>
          <w:lang w:val="es-ES"/>
        </w:rPr>
      </w:pPr>
      <w:r>
        <w:rPr>
          <w:rFonts w:cs="Courier New"/>
          <w:color w:val="000000"/>
          <w:szCs w:val="24"/>
          <w:lang w:val="es-ES"/>
        </w:rPr>
        <w:t>Para esto, el proyecto de ley pretende generar un único cuerpo legal aplicable a la prestación de los servicios de administración de fondos y carteras individuales, generando un tratamiento común para problemáticas equivalentes y manteniendo aquella diferenciación necesaria para mantener la adecuada protección de los inversionistas y para el eficiente funcionamiento de las actividades que por su naturaleza así lo requieran.</w:t>
      </w:r>
    </w:p>
    <w:p>
      <w:pPr>
        <w:pStyle w:val="TextBody"/>
        <w:ind w:left="2835" w:right="20" w:firstLine="709"/>
        <w:rPr>
          <w:rFonts w:cs="Courier New"/>
          <w:color w:val="000000"/>
          <w:szCs w:val="24"/>
          <w:lang w:val="es-ES"/>
        </w:rPr>
      </w:pPr>
      <w:r>
        <w:rPr>
          <w:rFonts w:cs="Courier New"/>
          <w:color w:val="000000"/>
          <w:szCs w:val="24"/>
          <w:lang w:val="es-ES"/>
        </w:rPr>
        <w:t>Esto se pretende a través de diferentes medidas contempladas en el actual proyecto de ley, consistentes en:</w:t>
      </w:r>
    </w:p>
    <w:p>
      <w:pPr>
        <w:pStyle w:val="TextBody"/>
        <w:ind w:left="2835" w:right="20" w:firstLine="709"/>
        <w:rPr>
          <w:rFonts w:cs="Courier New"/>
          <w:color w:val="000000"/>
          <w:szCs w:val="24"/>
          <w:lang w:val="es-ES"/>
        </w:rPr>
      </w:pPr>
      <w:r>
        <w:rPr>
          <w:rFonts w:cs="Courier New"/>
          <w:color w:val="000000"/>
          <w:szCs w:val="24"/>
          <w:lang w:val="es-ES"/>
        </w:rPr>
        <w:t>a)</w:t>
        <w:tab/>
        <w:t>Consolidar y simplificar los cuerpos legales que regulan la administración de fondos.</w:t>
      </w:r>
    </w:p>
    <w:p>
      <w:pPr>
        <w:pStyle w:val="TextBody"/>
        <w:ind w:left="2835" w:right="20" w:firstLine="709"/>
        <w:rPr>
          <w:rFonts w:cs="Courier New"/>
          <w:color w:val="000000"/>
          <w:szCs w:val="24"/>
        </w:rPr>
      </w:pPr>
      <w:r>
        <w:rPr>
          <w:rFonts w:cs="Courier New"/>
          <w:color w:val="000000"/>
          <w:szCs w:val="24"/>
        </w:rPr>
        <w:t>b)</w:t>
        <w:tab/>
        <w:t>Incorporar regulación sobre administración de portafolios individuales, para establecer un marco mínimo de información y prestación del servicio, que aborde el tratamiento de algunos potenciales conflictos de interés y otras materias en las que pueda estar comprometido el interés público, tanto para administradoras como otro tipo de entidades que ofrezcan este servicio.</w:t>
      </w:r>
    </w:p>
    <w:p>
      <w:pPr>
        <w:pStyle w:val="TextBody"/>
        <w:ind w:left="2835" w:right="20" w:firstLine="709"/>
        <w:rPr>
          <w:rFonts w:cs="Courier New"/>
          <w:color w:val="000000"/>
          <w:szCs w:val="24"/>
        </w:rPr>
      </w:pPr>
      <w:r>
        <w:rPr>
          <w:rFonts w:cs="Courier New"/>
          <w:color w:val="000000"/>
          <w:szCs w:val="24"/>
        </w:rPr>
        <w:t>c)</w:t>
        <w:tab/>
        <w:t>Incorporar, para el ejercicio de funciones de asesoría financiera, y gestión y comercialización de fondos,  un nivel mínimo de idoneidad técnica o conocimientos que deben tener quienes participen de esas actividades.</w:t>
      </w:r>
    </w:p>
    <w:p>
      <w:pPr>
        <w:pStyle w:val="TextBody"/>
        <w:ind w:left="2835" w:right="20" w:firstLine="709"/>
        <w:rPr>
          <w:rFonts w:cs="Courier New"/>
          <w:color w:val="000000"/>
          <w:szCs w:val="24"/>
          <w:lang w:val="es-ES"/>
        </w:rPr>
      </w:pPr>
      <w:r>
        <w:rPr>
          <w:rFonts w:cs="Courier New"/>
          <w:color w:val="000000"/>
          <w:szCs w:val="24"/>
        </w:rPr>
        <w:t>d)</w:t>
        <w:tab/>
      </w:r>
      <w:r>
        <w:rPr>
          <w:rFonts w:cs="Courier New"/>
          <w:color w:val="000000"/>
          <w:szCs w:val="24"/>
          <w:lang w:val="es-ES"/>
        </w:rPr>
        <w:t>Incorporar a fondos menos rescatables aquellas mejoras contempladas en el proyecto MKIII, tanto las que fueron incluidas para fondos mutuos como las originalmente contempladas para fondos de inversión.</w:t>
      </w:r>
    </w:p>
    <w:p>
      <w:pPr>
        <w:pStyle w:val="TextBody"/>
        <w:ind w:left="2835" w:right="20" w:firstLine="709"/>
        <w:rPr>
          <w:rFonts w:cs="Courier New"/>
          <w:color w:val="000000"/>
          <w:szCs w:val="24"/>
          <w:lang w:val="es-ES"/>
        </w:rPr>
      </w:pPr>
      <w:r>
        <w:rPr>
          <w:rFonts w:cs="Courier New"/>
          <w:color w:val="000000"/>
          <w:szCs w:val="24"/>
          <w:lang w:val="es-ES"/>
        </w:rPr>
        <w:t>e)</w:t>
        <w:tab/>
      </w:r>
      <w:r>
        <w:rPr>
          <w:rFonts w:cs="Courier New"/>
          <w:color w:val="000000"/>
          <w:szCs w:val="24"/>
        </w:rPr>
        <w:t>Entregar mayor flexibilidad que la actualmente contemplada, como por ejemplo la inversión de fondos en valores emitidos o fondos gestionados por la misma administradora.</w:t>
      </w:r>
    </w:p>
    <w:p>
      <w:pPr>
        <w:pStyle w:val="TextBody"/>
        <w:ind w:left="2835" w:right="20" w:firstLine="709"/>
        <w:rPr>
          <w:rFonts w:cs="Courier New"/>
          <w:color w:val="000000"/>
          <w:szCs w:val="24"/>
          <w:lang w:val="es-ES"/>
        </w:rPr>
      </w:pPr>
      <w:r>
        <w:rPr>
          <w:rFonts w:cs="Courier New"/>
          <w:color w:val="000000"/>
          <w:szCs w:val="24"/>
          <w:lang w:val="es-ES"/>
        </w:rPr>
        <w:t>En pocas palabras, el nuevo proyecto busca la creación de un nuevo marco legal, simplificado y simétrico, que será aplicado a los fondos a que el mismo proyecto se refiere y que tendrá como fines principales:</w:t>
      </w:r>
    </w:p>
    <w:p>
      <w:pPr>
        <w:pStyle w:val="TextBody"/>
        <w:numPr>
          <w:ilvl w:val="4"/>
          <w:numId w:val="8"/>
        </w:numPr>
        <w:tabs>
          <w:tab w:val="clear" w:pos="720"/>
        </w:tabs>
        <w:ind w:left="2835" w:right="20" w:firstLine="709"/>
        <w:rPr>
          <w:rFonts w:cs="Courier New"/>
          <w:color w:val="000000"/>
          <w:szCs w:val="24"/>
          <w:lang w:val="es-ES"/>
        </w:rPr>
      </w:pPr>
      <w:r>
        <w:rPr>
          <w:rFonts w:cs="Courier New"/>
          <w:color w:val="000000"/>
          <w:szCs w:val="24"/>
          <w:lang w:val="es-ES"/>
        </w:rPr>
        <w:t>Estandarizar el marco regulatorio.</w:t>
      </w:r>
    </w:p>
    <w:p>
      <w:pPr>
        <w:pStyle w:val="TextBody"/>
        <w:numPr>
          <w:ilvl w:val="4"/>
          <w:numId w:val="8"/>
        </w:numPr>
        <w:tabs>
          <w:tab w:val="clear" w:pos="720"/>
        </w:tabs>
        <w:ind w:left="2835" w:right="20" w:firstLine="709"/>
        <w:rPr>
          <w:rFonts w:cs="Courier New"/>
          <w:color w:val="000000"/>
          <w:szCs w:val="24"/>
          <w:lang w:val="es-ES"/>
        </w:rPr>
      </w:pPr>
      <w:r>
        <w:rPr>
          <w:rFonts w:cs="Courier New"/>
          <w:color w:val="000000"/>
          <w:szCs w:val="24"/>
          <w:lang w:val="es-ES"/>
        </w:rPr>
        <w:t>Definir un tratamiento razonable y equitativo para la industria de fondos.</w:t>
      </w:r>
    </w:p>
    <w:p>
      <w:pPr>
        <w:pStyle w:val="TextBody"/>
        <w:numPr>
          <w:ilvl w:val="4"/>
          <w:numId w:val="8"/>
        </w:numPr>
        <w:tabs>
          <w:tab w:val="clear" w:pos="720"/>
        </w:tabs>
        <w:ind w:left="2835" w:right="20" w:firstLine="709"/>
        <w:rPr>
          <w:rFonts w:cs="Courier New"/>
          <w:color w:val="000000"/>
          <w:szCs w:val="24"/>
          <w:lang w:val="es-ES"/>
        </w:rPr>
      </w:pPr>
      <w:r>
        <w:rPr>
          <w:rFonts w:cs="Courier New"/>
          <w:color w:val="000000"/>
          <w:szCs w:val="24"/>
          <w:lang w:val="es-ES"/>
        </w:rPr>
        <w:t>Especificar restricciones y requerimientos de los fondos considerando el tipo y número de inversionistas y la liquidez subyacente de los activos y de la cuota.</w:t>
      </w:r>
    </w:p>
    <w:p>
      <w:pPr>
        <w:pStyle w:val="TextBody"/>
        <w:numPr>
          <w:ilvl w:val="4"/>
          <w:numId w:val="8"/>
        </w:numPr>
        <w:tabs>
          <w:tab w:val="clear" w:pos="720"/>
        </w:tabs>
        <w:ind w:left="2835" w:right="20" w:firstLine="709"/>
        <w:rPr>
          <w:rFonts w:cs="Courier New"/>
          <w:color w:val="000000"/>
          <w:szCs w:val="24"/>
          <w:lang w:val="es-ES"/>
        </w:rPr>
      </w:pPr>
      <w:r>
        <w:rPr>
          <w:rFonts w:cs="Courier New"/>
          <w:color w:val="000000"/>
          <w:szCs w:val="24"/>
          <w:lang w:val="es-ES"/>
        </w:rPr>
        <w:t>Promover la inversión extranjera en Chile.</w:t>
      </w:r>
    </w:p>
    <w:p>
      <w:pPr>
        <w:pStyle w:val="TextBody"/>
        <w:numPr>
          <w:ilvl w:val="4"/>
          <w:numId w:val="8"/>
        </w:numPr>
        <w:tabs>
          <w:tab w:val="clear" w:pos="720"/>
        </w:tabs>
        <w:ind w:left="2835" w:right="20" w:firstLine="709"/>
        <w:rPr>
          <w:rFonts w:cs="Courier New"/>
          <w:color w:val="000000"/>
          <w:szCs w:val="24"/>
          <w:lang w:val="es-ES"/>
        </w:rPr>
      </w:pPr>
      <w:r>
        <w:rPr>
          <w:rFonts w:cs="Courier New"/>
          <w:color w:val="000000"/>
          <w:szCs w:val="24"/>
          <w:lang w:val="es-ES"/>
        </w:rPr>
        <w:t>Subir los estándares de la industria.</w:t>
      </w:r>
    </w:p>
    <w:p>
      <w:pPr>
        <w:pStyle w:val="TextBody"/>
        <w:numPr>
          <w:ilvl w:val="4"/>
          <w:numId w:val="8"/>
        </w:numPr>
        <w:tabs>
          <w:tab w:val="clear" w:pos="720"/>
        </w:tabs>
        <w:ind w:left="2835" w:right="20" w:firstLine="709"/>
        <w:rPr>
          <w:rFonts w:cs="Courier New"/>
          <w:color w:val="000000"/>
          <w:szCs w:val="24"/>
          <w:lang w:val="es-ES"/>
        </w:rPr>
      </w:pPr>
      <w:r>
        <w:rPr>
          <w:rFonts w:cs="Courier New"/>
          <w:color w:val="000000"/>
          <w:szCs w:val="24"/>
          <w:lang w:val="es-ES"/>
        </w:rPr>
        <w:t>Hacer la operación y administración de fondos más simple y a un menor costo.</w:t>
      </w:r>
    </w:p>
    <w:p>
      <w:pPr>
        <w:pStyle w:val="TextBody"/>
        <w:numPr>
          <w:ilvl w:val="4"/>
          <w:numId w:val="8"/>
        </w:numPr>
        <w:tabs>
          <w:tab w:val="clear" w:pos="720"/>
        </w:tabs>
        <w:ind w:left="2835" w:right="20" w:firstLine="709"/>
        <w:rPr>
          <w:rFonts w:cs="Courier New"/>
          <w:color w:val="000000"/>
          <w:szCs w:val="24"/>
          <w:lang w:val="es-ES"/>
        </w:rPr>
      </w:pPr>
      <w:r>
        <w:rPr>
          <w:rFonts w:cs="Courier New"/>
          <w:color w:val="000000"/>
          <w:szCs w:val="24"/>
          <w:lang w:val="es-ES"/>
        </w:rPr>
        <w:t>Mejorar el acceso al financiamiento para la industria de capital de riesgo y las pequeñas y medianas empresas.</w:t>
      </w:r>
    </w:p>
    <w:p>
      <w:pPr>
        <w:pStyle w:val="TextBody"/>
        <w:numPr>
          <w:ilvl w:val="4"/>
          <w:numId w:val="8"/>
        </w:numPr>
        <w:tabs>
          <w:tab w:val="clear" w:pos="720"/>
        </w:tabs>
        <w:ind w:left="2835" w:right="20" w:firstLine="709"/>
        <w:rPr>
          <w:rFonts w:cs="Courier New"/>
          <w:color w:val="000000"/>
          <w:szCs w:val="24"/>
          <w:lang w:val="es-ES"/>
        </w:rPr>
      </w:pPr>
      <w:r>
        <w:rPr>
          <w:rFonts w:cs="Courier New"/>
          <w:color w:val="000000"/>
          <w:szCs w:val="24"/>
          <w:lang w:val="es-ES"/>
        </w:rPr>
        <w:t>Ofrecer a los inversionistas, nuevos productos financieros y mayores alternativas de inversión.</w:t>
      </w:r>
    </w:p>
    <w:p>
      <w:pPr>
        <w:pStyle w:val="Heading1"/>
        <w:numPr>
          <w:ilvl w:val="0"/>
          <w:numId w:val="7"/>
        </w:numPr>
        <w:ind w:left="3555" w:hanging="0"/>
        <w:rPr/>
      </w:pPr>
      <w:r>
        <w:rPr/>
        <w:t>DESCRIPCIÓN DE LA ESTRUCTURA Y CONTENIDOS DEL PROYECTO.</w:t>
      </w:r>
    </w:p>
    <w:p>
      <w:pPr>
        <w:pStyle w:val="TextBody"/>
        <w:ind w:left="2835" w:right="20" w:firstLine="709"/>
        <w:rPr>
          <w:rFonts w:cs="Courier New"/>
          <w:color w:val="000000"/>
          <w:szCs w:val="24"/>
          <w:lang w:val="es-ES"/>
        </w:rPr>
      </w:pPr>
      <w:r>
        <w:rPr>
          <w:rFonts w:cs="Courier New"/>
          <w:color w:val="000000"/>
          <w:szCs w:val="24"/>
          <w:lang w:val="es-ES"/>
        </w:rPr>
        <w:t xml:space="preserve">El proyecto de ley, consta de dos Títulos: </w:t>
      </w:r>
    </w:p>
    <w:p>
      <w:pPr>
        <w:pStyle w:val="TextBody"/>
        <w:ind w:left="2835" w:right="20" w:firstLine="709"/>
        <w:rPr>
          <w:rFonts w:cs="Courier New"/>
          <w:color w:val="000000"/>
          <w:szCs w:val="24"/>
          <w:lang w:val="es-ES"/>
        </w:rPr>
      </w:pPr>
      <w:r>
        <w:rPr>
          <w:rFonts w:cs="Courier New"/>
          <w:color w:val="000000"/>
          <w:szCs w:val="24"/>
          <w:lang w:val="es-ES"/>
        </w:rPr>
        <w:t>1)</w:t>
        <w:tab/>
        <w:t>Gestión de Fondos: es aquel que consolida en un solo cuerpo legal, las disposiciones aplicables a la administración de fondos mutuos, de fondos de inversión, de fondos de capital extranjero y de fondos para la vivienda, contenidas en las leyes Nº18.045, Nº18.815, Nº18.657 y N°19.281 y en el decreto ley N°1.328; y</w:t>
      </w:r>
    </w:p>
    <w:p>
      <w:pPr>
        <w:pStyle w:val="TextBody"/>
        <w:ind w:left="2835" w:right="20" w:firstLine="709"/>
        <w:rPr>
          <w:rFonts w:cs="Courier New"/>
          <w:color w:val="000000"/>
          <w:szCs w:val="24"/>
          <w:lang w:val="es-ES"/>
        </w:rPr>
      </w:pPr>
      <w:r>
        <w:rPr>
          <w:rFonts w:cs="Courier New"/>
          <w:color w:val="000000"/>
          <w:szCs w:val="24"/>
          <w:lang w:val="es-ES"/>
        </w:rPr>
        <w:t>2)</w:t>
        <w:tab/>
        <w:t>Gestión Individual de Recursos: es aquel que establece el marco jurídico aplicable a la administración de recursos de terceros mediante portafolios individuales.</w:t>
      </w:r>
    </w:p>
    <w:p>
      <w:pPr>
        <w:pStyle w:val="TextBody"/>
        <w:spacing w:before="120" w:after="240"/>
        <w:ind w:left="2835" w:right="23" w:firstLine="709"/>
        <w:rPr>
          <w:rFonts w:cs="Courier New"/>
          <w:color w:val="000000"/>
          <w:szCs w:val="24"/>
          <w:lang w:val="es-ES"/>
        </w:rPr>
      </w:pPr>
      <w:r>
        <w:rPr>
          <w:rFonts w:cs="Courier New"/>
          <w:color w:val="000000"/>
          <w:szCs w:val="24"/>
          <w:lang w:val="es-ES"/>
        </w:rPr>
        <w:t>Además de estos dos Títulos, el proyecto contempla dos artículos que modifican la ley N°19.281 y la Ley sobre Impuesto a la Renta, para compatibilizar esos cuerpos legales a las disposiciones contenidas en este proyecto; un artículo adicional que sustituye el artículo primero transitorio de la ley Nº20.190 para simplificar y perfeccionar los incentivos a la inversión en capital de riesgo a través de fondos; y un conjunto de artículos transitorios cuyo objeto es permitir la adecuada entrada en vigencia del marco jurídico introducido por el proyecto.</w:t>
      </w:r>
    </w:p>
    <w:p>
      <w:pPr>
        <w:pStyle w:val="Heading2"/>
        <w:numPr>
          <w:ilvl w:val="0"/>
          <w:numId w:val="9"/>
        </w:numPr>
        <w:spacing w:before="120" w:after="240"/>
        <w:rPr/>
      </w:pPr>
      <w:r>
        <w:rPr/>
        <w:t>Gestión de Fondos.</w:t>
      </w:r>
    </w:p>
    <w:p>
      <w:pPr>
        <w:pStyle w:val="TextBody"/>
        <w:ind w:left="2835" w:right="20" w:firstLine="709"/>
        <w:rPr>
          <w:rFonts w:cs="Courier New"/>
          <w:color w:val="000000"/>
          <w:szCs w:val="24"/>
          <w:lang w:val="es-ES"/>
        </w:rPr>
      </w:pPr>
      <w:r>
        <w:rPr>
          <w:rFonts w:cs="Courier New"/>
          <w:color w:val="000000"/>
          <w:szCs w:val="24"/>
          <w:lang w:val="es-ES"/>
        </w:rPr>
        <w:t>El primer Capítulo del proyecto contiene la definición de algunos de los términos que se emplearán durante el articulado de dicho proyecto y tienen por objeto acotar el alcance de las disposiciones contenidos en éste.</w:t>
      </w:r>
    </w:p>
    <w:p>
      <w:pPr>
        <w:pStyle w:val="TextBody"/>
        <w:ind w:left="2835" w:right="20" w:firstLine="709"/>
        <w:rPr/>
      </w:pPr>
      <w:r>
        <w:rPr>
          <w:rFonts w:cs="Courier New"/>
          <w:color w:val="000000"/>
          <w:szCs w:val="24"/>
          <w:lang w:val="es-ES"/>
        </w:rPr>
        <w:t>El segundo Capítulo, establece el marco general aplicable a las administradoras de fondos y a los responsables de su dirección, tales como requisitos de constitución, el patrimonio y las garantías exigidas para el ejercicio de la actividad, las prohibiciones y responsabilidades, y el procedimiento de liquidación de la entidad y sus fondos, entre otras materias. Las disposiciones contenidas son similares a las actualmente vigentes, pero se adecuó la redacción para facilitar la comprensión de éstas y precisar las facultades de la Superintendencia de Valores y Seguros. Además, se establecieron responsabilidades adicionales, lo que tiene por objeto elevar los estándares para el ejercicio de la actividad en consideración de la mayor libertad que el nuevo articulado entrega a estas entidades. El tercer Capítulo fija las reglas que deben cumplirse en la administración de los recursos del fondo, en la definición del nombre y comercialización de los mismos, en la relación entre el fondo y los aportantes del fondo, y las normas de gobierno corporativo que deben seguirse en el funcionamiento de cada fondo. El nuevo articulado moderniza las actuales disposiciones, estableciendo que la diferenciación entre fondos de inversión y fondos mutuos radica en la rescatabilidad de la cuota, siendo las restricciones a la inversión y las normas de gobierno corporativo, consecuencia de esa rescatabilidad. Es así como los fondos que no permitan el rescate total y permanente de los recursos invertidos o que, permitiéndolo, no paguen el valor de las cuotas rescatadas en un período igual o inferior a 10 días, se denominarán fondos de inversión, siéndoles aplicables las normas de gobiernos corporativos correspondientes. Por otro lado, aquellos fondos que sí permitan el rescate total y permanente de los recursos invertidos y que paguen dichas cuotas en un plazo inferior o igual a 10 días, se denominarán fondos mutuos, siéndoles aplicables las restricciones a la inversión respectivas.</w:t>
      </w:r>
    </w:p>
    <w:p>
      <w:pPr>
        <w:pStyle w:val="TextBody"/>
        <w:ind w:left="2835" w:right="20" w:firstLine="709"/>
        <w:rPr/>
      </w:pPr>
      <w:r>
        <w:rPr>
          <w:rFonts w:cs="Courier New"/>
          <w:color w:val="000000"/>
          <w:szCs w:val="24"/>
          <w:lang w:val="es-ES"/>
        </w:rPr>
        <w:t>Reconociendo los beneficios que introdujeron las reformas contenidas en la ley Nº20.448 a la industria de administración de fondos mutuos y teniendo en consideración que gran parte de dichas reformas son aplicables a la administración de fondos de inversión, dicho capítulo tercero las extiende a estos últimos. Entre ellas, destacan el esquema de depósito de reglamentos internos como requisito para la creación y comercialización de ambos tipos de fondos y las modificaciones efectuadas por dicha ley para permitir la introducción de los Exchange Traded Funds (ETF) en Chile. A su vez, este Capítulo opta por mantener la regulación más eficiente de entre aquellas que abordaban de manera distinta las problemáticas comunes a ambos tipos de fondos. Por ejemplo, este es el caso de la posibilidad de que existan series de cuotas, la cual, con el proyecto, se establece para ambos fondos y no sólo para los fondos mutuos, como ocurre en la actualidad.</w:t>
      </w:r>
    </w:p>
    <w:p>
      <w:pPr>
        <w:pStyle w:val="TextBody"/>
        <w:ind w:left="2835" w:right="20" w:firstLine="709"/>
        <w:rPr>
          <w:rFonts w:cs="Courier New"/>
          <w:color w:val="000000"/>
          <w:szCs w:val="24"/>
          <w:lang w:val="es-ES"/>
        </w:rPr>
      </w:pPr>
      <w:r>
        <w:rPr>
          <w:rFonts w:cs="Courier New"/>
          <w:color w:val="000000"/>
          <w:szCs w:val="24"/>
          <w:lang w:val="es-ES"/>
        </w:rPr>
        <w:t>Estas reglas contenidas en el tercer Capítulo, conforman un marco jurídico flexible y moderno que compatibiliza la necesidad de las industrias de contar con mayores herramientas y espacios para poder ofrecer un mejor servicio financiero y una mayor gama de productos financieros, con la debida protección de los inversionistas y mantención de los principios de equidad, transparencia, orden y competencia que debe tener el mercado nacional. Esto, al dar más libertad a las administradoras en la gestión de los recursos de los fondos y otorgar las facultades de regulación y fiscalización a la Superintendencia de Valores y Seguros. Estas nuevas facultades para la Superintendencia, necesarias para actuar cuando así lo requiera la debida protección de los inversionistas, implican la asignación de recursos adicionales a dicha entidad. En esta línea, este Capítulo permite el aporte y rescate en valores en ambos tipos de fondos, la oferta de fondos más sofisticados y riesgosos, en la medida que tales fondos se ofrezcan a inversionistas calificados, y flexibiliza la inversión de los fondos, permitiéndoles, por ejemplo, invertir en otros fondos administrados por la entidad, recomprar cuotas del mismo fondo y transar fuera de bolsa; todo ello, en la medida que se cumplan las condiciones que al efecto define el mismo Capítulo.</w:t>
      </w:r>
    </w:p>
    <w:p>
      <w:pPr>
        <w:pStyle w:val="TextBody"/>
        <w:ind w:left="2835" w:right="20" w:firstLine="709"/>
        <w:rPr>
          <w:rFonts w:cs="Courier New"/>
          <w:color w:val="000000"/>
          <w:szCs w:val="24"/>
          <w:lang w:val="es-ES"/>
        </w:rPr>
      </w:pPr>
      <w:r>
        <w:rPr>
          <w:rFonts w:cs="Courier New"/>
          <w:color w:val="000000"/>
          <w:szCs w:val="24"/>
          <w:lang w:val="es-ES"/>
        </w:rPr>
        <w:t>Asimismo, el Capítulo tercero libera de ciertas normas de gobierno corporativo, a aquellos fondos de inversión que permitan a los aportantes rescatar sus cuotas en un plazo inferior a 180 días, en el entendido que esa rescatabilidad da la opción a los aportantes de retirarse del fondo en caso que no estén de acuerdo con las medidas adoptadas por la administradora o por los demás partícipes del fondo. Las normas de gobierno corporativo contenidas en este Capítulo, son similares a las actualmente exigidas a los fondos de inversión, esto es, la existencia de un Comité de Vigilancia y someter a la Asamblea de Aportantes ciertas materias.</w:t>
      </w:r>
    </w:p>
    <w:p>
      <w:pPr>
        <w:pStyle w:val="TextBody"/>
        <w:ind w:left="2835" w:right="20" w:firstLine="709"/>
        <w:rPr>
          <w:rFonts w:cs="Courier New"/>
          <w:color w:val="000000"/>
          <w:szCs w:val="24"/>
          <w:lang w:val="es-ES"/>
        </w:rPr>
      </w:pPr>
      <w:r>
        <w:rPr>
          <w:rFonts w:cs="Courier New"/>
          <w:color w:val="000000"/>
          <w:szCs w:val="24"/>
          <w:lang w:val="es-ES"/>
        </w:rPr>
        <w:t>Finalmente, el Capítulo cuarto establece la modalidad de repartos de beneficios y de tributación de los fondos y sus cuotas. Respecto de lo último, el proyecto no modifica en lo sustancial el tratamiento tributario de los fondos -no contribuyentes-, así como el de sus cuotas y su enajenación o rescate en el caso de inversionistas nacionales -mismo tratamiento tributario que las acciones de sociedades anónimas abiertas.</w:t>
      </w:r>
    </w:p>
    <w:p>
      <w:pPr>
        <w:pStyle w:val="TextBody"/>
        <w:ind w:left="2835" w:right="20" w:firstLine="709"/>
        <w:rPr>
          <w:rFonts w:cs="Courier New"/>
          <w:color w:val="000000"/>
          <w:szCs w:val="24"/>
          <w:lang w:val="es-ES"/>
        </w:rPr>
      </w:pPr>
      <w:r>
        <w:rPr>
          <w:rFonts w:cs="Courier New"/>
          <w:color w:val="000000"/>
          <w:szCs w:val="24"/>
          <w:lang w:val="es-ES"/>
        </w:rPr>
        <w:t xml:space="preserve">En el caso de inversionistas extranjeros, el proyecto, con el fin de permitir que Chile se transforme en un país exportador de productos y servicios financieros ligados a la administración de carteras, exime de impuestos tanto el mayor valor obtenido en la enajenación o rescate de cuotas, como las cantidades repartidas, que correspondan a fondos que invierten al menos un 80% de su activo en el extranjero. Dicha exención de impuestos se justifica, en el entendido que, de cumplirse esta condición, se trata de una exportación de servicios, en la cual tanto la fuente como el destino de las rentas es extranjero. Cuando el fondo no sea de aquellos que cumplan la condición anterior, el proyecto establece que el impuesto adicional será de un 10%, tratamiento que resulta equivalente al que hoy se establece para los fondos de inversión de capital extranjero y los fondos de inversión de capital extranjero de riesgo, de forma que exista un tratamiento tributario similar y coherente. Independientemente de la distribución de las inversiones del fondo entre activos locales y extranjeros, el proyecto libera del pago de IVA a las remuneraciones que reciban las administradoras, en aquella parte que corresponda a cuotas de propiedad de inversionistas extranjeros, impulsando así la prestación de esta clase de servicios por parte de la industria chilena. </w:t>
      </w:r>
    </w:p>
    <w:p>
      <w:pPr>
        <w:pStyle w:val="TextBody"/>
        <w:spacing w:before="120" w:after="240"/>
        <w:ind w:left="2835" w:right="23" w:firstLine="709"/>
        <w:rPr>
          <w:rFonts w:cs="Courier New"/>
          <w:color w:val="000000"/>
          <w:szCs w:val="24"/>
          <w:lang w:val="es-ES"/>
        </w:rPr>
      </w:pPr>
      <w:r>
        <w:rPr>
          <w:rFonts w:cs="Courier New"/>
          <w:color w:val="000000"/>
          <w:szCs w:val="24"/>
          <w:lang w:val="es-ES"/>
        </w:rPr>
        <w:t>El Capítulo quinto define el marco de acción de los fondos de inversión privados, en términos similares al de las disposiciones actualmente vigentes, tanto en términos institucionales como tributarios, manteniendo éstos, entre otros aspectos, su condición de no contribuyentes. El proyecto, establece ciertas precisiones en materia de obligaciones de entrega de información y prohibiciones relacionadas con la oferta pública de estos fondos. Adicionalmente, el proyecto les extiende la obligación legal de distribuir como dividendos al menos un 30% de los beneficios netos percibidos durante el ejercicio. Finalmente, establece límites a la  participación de la administradora y sus personas relacionadas en fondos privados bajo su administración, así como requisitos mínimos en cuanto al número e importancia de los aportantes no relacionados.</w:t>
      </w:r>
    </w:p>
    <w:p>
      <w:pPr>
        <w:pStyle w:val="Heading2"/>
        <w:numPr>
          <w:ilvl w:val="0"/>
          <w:numId w:val="4"/>
        </w:numPr>
        <w:spacing w:before="120" w:after="240"/>
        <w:rPr/>
      </w:pPr>
      <w:r>
        <w:rPr/>
        <w:t>Gestión Individual de Recursos.</w:t>
      </w:r>
    </w:p>
    <w:p>
      <w:pPr>
        <w:pStyle w:val="TextBody"/>
        <w:ind w:left="2835" w:right="20" w:firstLine="709"/>
        <w:rPr>
          <w:rFonts w:cs="Courier New"/>
          <w:color w:val="000000"/>
          <w:szCs w:val="24"/>
          <w:lang w:val="es-ES"/>
        </w:rPr>
      </w:pPr>
      <w:r>
        <w:rPr>
          <w:rFonts w:cs="Courier New"/>
          <w:color w:val="000000"/>
          <w:szCs w:val="24"/>
          <w:lang w:val="es-ES"/>
        </w:rPr>
        <w:t>Este Título del proyecto, establece aquel marco jurídico mínimo necesario para que exista una consistencia entre las regulaciones aplicables a la administración de recursos en la forma de fondos y de carteras individuales, entendiendo que las problemáticas que surgen de la prestación de ese servicio, son similares. Es decir, los conflictos de interés inherentes al servicio de administración, los riesgos de las inversiones efectuadas por cuenta de terceros y el riesgo sistémico o impacto en la reputación del mercado que puede producir la prestación negligente o fraudulenta del servicio de gestión de recursos, ya sea por la magnitud de los recursos o por el número de afectados, son equivalentes en ambos tipos de administración.</w:t>
      </w:r>
    </w:p>
    <w:p>
      <w:pPr>
        <w:pStyle w:val="TextBody"/>
        <w:spacing w:before="120" w:after="240"/>
        <w:ind w:left="2835" w:right="23" w:firstLine="709"/>
        <w:rPr>
          <w:rFonts w:cs="Courier New"/>
          <w:color w:val="000000"/>
          <w:szCs w:val="24"/>
          <w:lang w:val="es-ES"/>
        </w:rPr>
      </w:pPr>
      <w:r>
        <w:rPr>
          <w:rFonts w:cs="Courier New"/>
          <w:color w:val="000000"/>
          <w:szCs w:val="24"/>
          <w:lang w:val="es-ES"/>
        </w:rPr>
        <w:t>Es por tal razón, que este Título incorpora normas generales de tratamiento de conflictos de interés, tales como prohibición y definición de obligaciones, como restricciones y condiciones para el ejercicio de la actividad cuando ésta pueda comprometer la fe pública. En este último caso, se requiere de la inscripción en el registro especial que para esos efectos llevará la Superintendencia de Valores y Seguros y, además, quien ofrezca ese servicio, quedará sometido a la fiscalización de este Organismo.</w:t>
      </w:r>
    </w:p>
    <w:p>
      <w:pPr>
        <w:pStyle w:val="Heading2"/>
        <w:numPr>
          <w:ilvl w:val="0"/>
          <w:numId w:val="4"/>
        </w:numPr>
        <w:spacing w:before="120" w:after="240"/>
        <w:rPr/>
      </w:pPr>
      <w:r>
        <w:rPr/>
        <w:t>Fondos de Inversión de Capital Extranjero.</w:t>
      </w:r>
    </w:p>
    <w:p>
      <w:pPr>
        <w:pStyle w:val="TextBody"/>
        <w:spacing w:before="120" w:after="240"/>
        <w:ind w:left="2835" w:right="23" w:firstLine="709"/>
        <w:rPr>
          <w:rFonts w:cs="Courier New"/>
          <w:color w:val="000000"/>
          <w:szCs w:val="24"/>
          <w:lang w:val="es-ES"/>
        </w:rPr>
      </w:pPr>
      <w:r>
        <w:rPr>
          <w:rFonts w:cs="Courier New"/>
          <w:color w:val="000000"/>
          <w:szCs w:val="24"/>
          <w:lang w:val="es-ES"/>
        </w:rPr>
        <w:t>El proyecto simplifica los actuales requisitos establecidos para la inversión extranjera a través de fondos locales,  al sustituir el conjunto de disposiciones que requerían de la conformación de un fondo especial para esos efectos, por la sola modalidad de tributación de los aportantes extranjeros de un fondo mutuo o de inversión nacional. De esta manera, se reducen los costos asociados a la gestión de recursos de inversionistas extranjeros, permitiendo la oferta directa de fondos nacionales. Para ello, el proyecto deroga la ley N°18.657 e incorpora específicamente en su articulado el tratamiento tributario de esos inversionistas extranjeros.</w:t>
      </w:r>
    </w:p>
    <w:p>
      <w:pPr>
        <w:pStyle w:val="Heading2"/>
        <w:numPr>
          <w:ilvl w:val="0"/>
          <w:numId w:val="4"/>
        </w:numPr>
        <w:spacing w:before="120" w:after="240"/>
        <w:rPr/>
      </w:pPr>
      <w:r>
        <w:rPr/>
        <w:t>Fondos para la Vivienda.</w:t>
      </w:r>
    </w:p>
    <w:p>
      <w:pPr>
        <w:pStyle w:val="TextBody"/>
        <w:ind w:left="2835" w:right="20" w:firstLine="709"/>
        <w:rPr>
          <w:rFonts w:cs="Courier New"/>
          <w:color w:val="000000"/>
          <w:szCs w:val="24"/>
          <w:lang w:val="es-ES"/>
        </w:rPr>
      </w:pPr>
      <w:r>
        <w:rPr>
          <w:rFonts w:cs="Courier New"/>
          <w:color w:val="000000"/>
          <w:szCs w:val="24"/>
          <w:lang w:val="es-ES"/>
        </w:rPr>
        <w:t>Con el objeto de disminuir los costos asociados a la gestión de ahorros para la vivienda y permitir una mejor diversificación de los recursos originados en ese ahorro, el proyecto elimina la obligación de contratar los servicios de una administradora de fondos para la vivienda y de tener que conformar un fondo especial para la inversión de tales recursos, permitiendo a las instituciones recaudadoras invertir directamente los recursos en fondos nacionales que cumplan las condiciones que se establecen al efecto en el proyecto. Es en esos términos en que el proyecto modifica la ley N°19.281.</w:t>
      </w:r>
    </w:p>
    <w:p>
      <w:pPr>
        <w:pStyle w:val="TextBody"/>
        <w:ind w:left="2835" w:right="20" w:firstLine="709"/>
        <w:rPr/>
      </w:pPr>
      <w:r>
        <w:rPr>
          <w:rFonts w:cs="Courier New"/>
          <w:color w:val="000000"/>
          <w:szCs w:val="24"/>
          <w:lang w:val="es-ES"/>
        </w:rPr>
        <w:t>En virtud de las consideraciones anteriores, y de forma de lograr los objetivos propuestos, tengo el honor de someter a vuestra consideración, el siguiente</w:t>
      </w:r>
    </w:p>
    <w:p>
      <w:pPr>
        <w:pStyle w:val="TextBody"/>
        <w:ind w:left="2835" w:right="20" w:firstLine="709"/>
        <w:rPr>
          <w:rFonts w:cs="Courier New"/>
          <w:b/>
          <w:b/>
          <w:color w:val="000000"/>
          <w:szCs w:val="24"/>
          <w:lang w:val="es-ES"/>
        </w:rPr>
      </w:pPr>
      <w:r>
        <w:rPr>
          <w:rFonts w:cs="Courier New"/>
          <w:b/>
          <w:color w:val="000000"/>
          <w:szCs w:val="24"/>
          <w:lang w:val="es-ES"/>
        </w:rPr>
      </w:r>
    </w:p>
    <w:p>
      <w:pPr>
        <w:pStyle w:val="TextBody"/>
        <w:ind w:left="2835" w:right="20" w:firstLine="709"/>
        <w:rPr>
          <w:rFonts w:cs="Courier New"/>
          <w:b/>
          <w:b/>
          <w:color w:val="000000"/>
          <w:szCs w:val="24"/>
          <w:lang w:val="es-ES"/>
        </w:rPr>
      </w:pPr>
      <w:r>
        <w:rPr>
          <w:rFonts w:cs="Courier New"/>
          <w:b/>
          <w:color w:val="000000"/>
          <w:szCs w:val="24"/>
          <w:lang w:val="es-ES"/>
        </w:rPr>
      </w:r>
    </w:p>
    <w:p>
      <w:pPr>
        <w:pStyle w:val="TextBody"/>
        <w:ind w:left="2835" w:right="20" w:firstLine="709"/>
        <w:rPr>
          <w:rFonts w:cs="Courier New"/>
          <w:b/>
          <w:b/>
          <w:color w:val="000000"/>
          <w:szCs w:val="24"/>
          <w:lang w:val="es-ES"/>
        </w:rPr>
      </w:pPr>
      <w:r>
        <w:rPr>
          <w:rFonts w:cs="Courier New"/>
          <w:b/>
          <w:color w:val="000000"/>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pPr>
      <w:r>
        <w:rPr>
          <w:rFonts w:cs="Courier New"/>
          <w:b/>
          <w:bCs/>
          <w:spacing w:val="-3"/>
          <w:szCs w:val="24"/>
        </w:rPr>
        <w:t>“</w:t>
      </w:r>
      <w:r>
        <w:rPr>
          <w:rFonts w:cs="Courier New"/>
          <w:b/>
          <w:bCs/>
          <w:spacing w:val="-3"/>
          <w:szCs w:val="24"/>
        </w:rPr>
        <w:t>ARTÍCULO PRIMERO.-</w:t>
        <w:tab/>
      </w:r>
      <w:r>
        <w:rPr>
          <w:rFonts w:cs="Courier New"/>
          <w:bCs/>
          <w:spacing w:val="-3"/>
          <w:szCs w:val="24"/>
        </w:rPr>
        <w:t>Apruébase la siguiente ley que regula la administración de fondos de terceros y carteras individuales.</w:t>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Título I</w:t>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DE LA GESTION DE FONDOS</w:t>
      </w:r>
    </w:p>
    <w:p>
      <w:pPr>
        <w:pStyle w:val="Normal"/>
        <w:tabs>
          <w:tab w:val="clear" w:pos="720"/>
          <w:tab w:val="left" w:pos="-1440" w:leader="none"/>
          <w:tab w:val="left" w:pos="-720" w:leader="none"/>
        </w:tabs>
        <w:jc w:val="center"/>
        <w:rPr>
          <w:rFonts w:cs="Courier New"/>
          <w:b/>
          <w:b/>
          <w:bCs/>
          <w:spacing w:val="-3"/>
          <w:szCs w:val="24"/>
        </w:rPr>
      </w:pPr>
      <w:bookmarkStart w:id="0" w:name="OLE_LINK3"/>
      <w:bookmarkStart w:id="1" w:name="OLE_LINK2"/>
      <w:bookmarkEnd w:id="0"/>
      <w:bookmarkEnd w:id="1"/>
      <w:r>
        <w:rPr>
          <w:rFonts w:cs="Courier New"/>
          <w:b/>
          <w:bCs/>
          <w:spacing w:val="-3"/>
          <w:szCs w:val="24"/>
        </w:rPr>
        <w:t>CAPITULO I</w:t>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Definiciones, alcance y fiscalización</w:t>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 w:val="left" w:pos="2268" w:leader="none"/>
        </w:tabs>
        <w:rPr>
          <w:rFonts w:cs="Courier New"/>
          <w:spacing w:val="-3"/>
          <w:szCs w:val="24"/>
        </w:rPr>
      </w:pPr>
      <w:bookmarkStart w:id="2" w:name="OLE_LINK3"/>
      <w:bookmarkStart w:id="3" w:name="OLE_LINK2"/>
      <w:bookmarkEnd w:id="2"/>
      <w:bookmarkEnd w:id="3"/>
      <w:r>
        <w:rPr>
          <w:rFonts w:cs="Courier New"/>
          <w:b/>
          <w:spacing w:val="-3"/>
          <w:szCs w:val="24"/>
        </w:rPr>
        <w:t>Artículo 1°.-</w:t>
        <w:tab/>
        <w:t xml:space="preserve">Definiciones. </w:t>
      </w:r>
      <w:r>
        <w:rPr>
          <w:rFonts w:cs="Courier New"/>
          <w:spacing w:val="-3"/>
          <w:szCs w:val="24"/>
        </w:rPr>
        <w:t>Para efectos de la presente ley, debe entenderse por:</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rPr>
        <w:tab/>
      </w:r>
      <w:r>
        <w:rPr>
          <w:rFonts w:cs="Courier New"/>
          <w:spacing w:val="-3"/>
          <w:szCs w:val="24"/>
          <w:lang w:val="es-ES"/>
        </w:rPr>
        <w:t>a)</w:t>
        <w:tab/>
        <w:t>Administradora: sociedad anónima que de conformidad a lo dispuesto por esta ley, es responsable por la administración de los recursos del fondo por cuenta y riesgo de los aportante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b)</w:t>
        <w:tab/>
        <w:t>Fondo: patrimonio de afectación a que se refiere el Capítulo III de la presente ley;</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c)</w:t>
        <w:tab/>
        <w:t>Fondo no rescatable: aquel fondo que no permite a los aportantes el rescate total y permanente de sus cuotas, o que, permitiéndolo, paga a sus aportantes las cuotas rescatadas en un plazo igual o superior a 180 día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d)</w:t>
        <w:tab/>
        <w:t>Integrantes de una misma familia: quienes mantengan entre sí una relación de parentesco de hasta el tercer grado de consanguinidad o afinidad y las entidades controladas, directa o indirectamente, por cada una de esas persona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e)</w:t>
        <w:tab/>
        <w:t>Inversionista Calificado: aquel a que se refiere la letra f) del artículo 4°bis de la ley N°18.045;</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f)</w:t>
        <w:tab/>
        <w:t>Inversionista Institucional: aquel a que se refiere la letra e) del artículo 4°bis de la ley N°18.045;</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g)</w:t>
        <w:tab/>
        <w:t>Normas de Carácter General: Instrucciones de general aplicación dictadas por la Superintendencia para normar aquellas materias que esta ley dispone queden contenidas en esos actos administrativos o que ésta determine como tale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h)</w:t>
        <w:tab/>
        <w:t>Partícipe o aportante: personas y entidades que, mediante sus aportes al fondo, mantienen inversiones en éste;</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i)</w:t>
        <w:tab/>
        <w:t>Reglamento: El decreto supremo del Ministerio de Hacienda emitido para efectos de normar aquellas materias que esta ley dispone queden contenidas en el Reglamento;</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j)</w:t>
        <w:tab/>
        <w:t>Reglamento interno del fondo: conjunto ordenado de reglas y normas que establece los derechos, obligaciones y políticas respecto de la administradora, el fondo y los partícipes del mismo;</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k)</w:t>
        <w:tab/>
        <w:t>Superintendencia: Superintendencia de Valores y Seguro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l)</w:t>
        <w:tab/>
        <w:t>Personas relacionadas: aquellas definidas en el artículo 100 de la ley N°18.045.</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m)</w:t>
        <w:tab/>
        <w:t>Acuerdo de actuación conjunta: aquél definido en la ley Nº18.045.</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w:t>
        <w:tab/>
        <w:t xml:space="preserve">Normativa aplicable y fiscalización de la Superintendencia. </w:t>
      </w:r>
      <w:r>
        <w:rPr>
          <w:rFonts w:cs="Courier New"/>
          <w:spacing w:val="-3"/>
          <w:szCs w:val="24"/>
        </w:rPr>
        <w:t>Los fondos y sus administradoras serán fiscalizados por la Superintendencia y se regirán por las disposiciones de esta ley, las del Reglamento y, en subsidio, por las que establezcan sus respectivos reglamentos interno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 xml:space="preserve">La Superintendencia tendrá para esos efectos, todas las facultades que le confiere su ley orgánica y podrá examinar sin </w:t>
      </w:r>
      <w:r>
        <w:rPr>
          <w:rFonts w:cs="Courier New"/>
          <w:bCs/>
          <w:spacing w:val="-3"/>
          <w:szCs w:val="24"/>
        </w:rPr>
        <w:t>restricción</w:t>
      </w:r>
      <w:r>
        <w:rPr>
          <w:rFonts w:cs="Courier New"/>
          <w:spacing w:val="-3"/>
          <w:szCs w:val="24"/>
        </w:rPr>
        <w:t xml:space="preserve"> alguna todos los libros, carteras y documentos mantenidos por la administradora y solicitar todos los datos y antecedentes que le permitan imponerse del estado y solvencia de la administradora, del desarrollo de la gestión de recursos efectuada por ésta y del estado de las inversiones del fondo, pudiendo ordenar las medidas que fueren menester, para corregir las deficiencias que encontrare.</w:t>
      </w:r>
    </w:p>
    <w:p>
      <w:pPr>
        <w:pStyle w:val="Normal"/>
        <w:tabs>
          <w:tab w:val="clear" w:pos="720"/>
          <w:tab w:val="left" w:pos="-1440" w:leader="none"/>
          <w:tab w:val="left" w:pos="-720" w:leader="none"/>
          <w:tab w:val="left" w:pos="2268" w:leader="none"/>
        </w:tabs>
        <w:rPr>
          <w:rFonts w:cs="Courier New"/>
          <w:bCs/>
          <w:spacing w:val="-3"/>
          <w:szCs w:val="24"/>
        </w:rPr>
      </w:pPr>
      <w:r>
        <w:rPr>
          <w:rFonts w:cs="Courier New"/>
          <w:spacing w:val="-3"/>
          <w:szCs w:val="24"/>
        </w:rPr>
        <w:tab/>
      </w:r>
      <w:r>
        <w:rPr>
          <w:rFonts w:cs="Courier New"/>
          <w:bCs/>
          <w:spacing w:val="-3"/>
          <w:szCs w:val="24"/>
        </w:rPr>
        <w:t>No les serán aplicables las disposiciones de esta ley a aquellos fondos constituidos en conformidad al decreto ley N°3.500 y las leyes N°19.728, N°19.882 y N°18.591.</w:t>
      </w:r>
    </w:p>
    <w:p>
      <w:pPr>
        <w:pStyle w:val="Normal"/>
        <w:tabs>
          <w:tab w:val="clear" w:pos="720"/>
          <w:tab w:val="left" w:pos="-1440" w:leader="none"/>
          <w:tab w:val="left" w:pos="-720" w:leader="none"/>
          <w:tab w:val="left" w:pos="2268" w:leader="none"/>
        </w:tabs>
        <w:rPr>
          <w:rFonts w:cs="Courier New"/>
          <w:bCs/>
          <w:spacing w:val="-3"/>
          <w:szCs w:val="24"/>
        </w:rPr>
      </w:pPr>
      <w:r>
        <w:rPr>
          <w:rFonts w:cs="Courier New"/>
          <w:bCs/>
          <w:spacing w:val="-3"/>
          <w:szCs w:val="24"/>
        </w:rPr>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CAPITULO II</w:t>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De la Administradora</w:t>
      </w:r>
    </w:p>
    <w:p>
      <w:pPr>
        <w:pStyle w:val="Normal"/>
        <w:tabs>
          <w:tab w:val="clear" w:pos="720"/>
          <w:tab w:val="left" w:pos="-1440" w:leader="none"/>
          <w:tab w:val="left" w:pos="-720" w:leader="none"/>
        </w:tabs>
        <w:jc w:val="center"/>
        <w:rPr>
          <w:rFonts w:cs="Courier New"/>
          <w:b/>
          <w:b/>
          <w:bCs/>
          <w:spacing w:val="-3"/>
          <w:szCs w:val="24"/>
          <w:lang w:val="es-ES"/>
        </w:rPr>
      </w:pPr>
      <w:r>
        <w:rPr>
          <w:rFonts w:cs="Courier New"/>
          <w:b/>
          <w:bCs/>
          <w:spacing w:val="-3"/>
          <w:szCs w:val="24"/>
          <w:lang w:val="es-ES"/>
        </w:rPr>
        <w:t>§ 1. De la Constitución, remuneración y patrimonio</w:t>
      </w:r>
    </w:p>
    <w:p>
      <w:pPr>
        <w:pStyle w:val="Normal"/>
        <w:tabs>
          <w:tab w:val="clear" w:pos="720"/>
          <w:tab w:val="left" w:pos="-1440" w:leader="none"/>
          <w:tab w:val="left" w:pos="-720" w:leader="none"/>
        </w:tabs>
        <w:rPr>
          <w:rFonts w:cs="Courier New"/>
          <w:b/>
          <w:b/>
          <w:bCs/>
          <w:spacing w:val="-3"/>
          <w:szCs w:val="24"/>
          <w:lang w:val="es-ES"/>
        </w:rPr>
      </w:pPr>
      <w:r>
        <w:rPr>
          <w:rFonts w:cs="Courier New"/>
          <w:b/>
          <w:bCs/>
          <w:spacing w:val="-3"/>
          <w:szCs w:val="24"/>
          <w:lang w:val="es-ES"/>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w:t>
        <w:tab/>
        <w:t xml:space="preserve">Sociedades administradoras. </w:t>
      </w:r>
      <w:r>
        <w:rPr>
          <w:rFonts w:cs="Courier New"/>
          <w:spacing w:val="-3"/>
          <w:szCs w:val="24"/>
        </w:rPr>
        <w:t xml:space="preserve">Las administradoras deberán constituirse como sociedades anónimas especiales, cuyo objeto exclusivo </w:t>
      </w:r>
      <w:r>
        <w:rPr>
          <w:rFonts w:cs="Courier New"/>
          <w:bCs/>
          <w:spacing w:val="-3"/>
          <w:szCs w:val="24"/>
        </w:rPr>
        <w:t>será</w:t>
      </w:r>
      <w:r>
        <w:rPr>
          <w:rFonts w:cs="Courier New"/>
          <w:spacing w:val="-3"/>
          <w:szCs w:val="24"/>
        </w:rPr>
        <w:t xml:space="preserve"> la administración de recursos de terceros. Sin perjuicio de lo anterior, las administradoras podrán realizar las demás actividades que les autorice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w:t>
        <w:tab/>
        <w:t xml:space="preserve">Reglas especiales para las administradoras. </w:t>
      </w:r>
      <w:r>
        <w:rPr>
          <w:rFonts w:cs="Courier New"/>
          <w:spacing w:val="-3"/>
          <w:szCs w:val="24"/>
        </w:rPr>
        <w:t>Las administradoras estarán sujetas a las siguientes reglas especiale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w:t>
        <w:tab/>
        <w:t>Se forman, existen y prueban de conformidad a lo establecido en el artículo 126 de la ley N°18.046, siéndoles aplicables los artículos 127, 128 y 129 de la misma ley;</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b)</w:t>
        <w:tab/>
        <w:t>Deberán incluir en su nombre la expresión “Administradora General de Fondo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c)</w:t>
        <w:tab/>
        <w:t>Deberán mantener permanentemente un patrimonio no inferior al equivalente a 10.000 unidades de fomento, el que deberá acreditar y calcular, en la forma que determine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d)</w:t>
        <w:tab/>
        <w:t>Sólo podrán iniciar sus funciones, una vez que hayan acreditado a satisfacción de la Superintendencia que cumplen los requisitos legales y que cuentan con las políticas, procedimientos y controles que ésta requiera, mediante norma de carácter general, para resguardar adecuadamente los intereses de los partícipes y recursos de los fondo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e)</w:t>
        <w:tab/>
        <w:t>Transcurrido un año desde su autorización de existencia, la administradora deberá contar con, al menos, un fondo que cumpla las condiciones relativas al patrimonio y número de partícipes establecidas en el artículo 5° siguiente, debiendo mantener permanentemente tal condición. En caso contrario, la administradora deberá disolverse, procediéndose a su liquidación de conformidad con lo dispuesto en el artículo 24 de la presente ley. El directorio de la administradora deberá comunicar este hecho a la Superintendencia dentro de los cinco días hábiles siguientes de ocurrido el mismo y tomará nota de esta circunstancia al margen de la inscripción de la sociedad y publicará por una sola vez un aviso en el Diario Oficial, informando de esta ocurr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Se reserva el uso de la expresión “Administradora General de Fondos”, a aquellas sociedades a que se refiere este capítulo. En consecuencia, ninguna entidad que no se hubiere constituido o transformado en una entidad de este tipo conforme a las disposiciones de esta ley como Administradora General de Fondos, podrá arrogarse la calidad de tal, o utilizar este nombre en su razón social.</w:t>
      </w:r>
    </w:p>
    <w:p>
      <w:pPr>
        <w:pStyle w:val="Normal"/>
        <w:tabs>
          <w:tab w:val="clear" w:pos="720"/>
          <w:tab w:val="left" w:pos="-1440" w:leader="none"/>
          <w:tab w:val="left" w:pos="-720" w:leader="none"/>
          <w:tab w:val="left" w:pos="2268"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w:t>
        <w:tab/>
        <w:t>Patrimonio mínimo y número mínimo de partícipes</w:t>
      </w:r>
      <w:r>
        <w:rPr>
          <w:rFonts w:cs="Courier New"/>
          <w:spacing w:val="-3"/>
          <w:szCs w:val="24"/>
        </w:rPr>
        <w:t xml:space="preserve">. Transcurrido un año contado desde la fecha en que la administradora haya depositado el reglamento interno del fondo, éste deberá contar permanentemente con un patrimonio no menor al equivalente a 10.000 unidades de fomento y tener, a lo menos, 50 partícipes, salvo que entre éstos hubiere un inversionista institucional, en cuyo caso no regirá ese número mínimo de partícipes.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Cumplido el plazo señalado en el inciso anterior, si el monto del patrimonio o el número de partícipes fuere inferior al mínimo exigido, la administradora deberá comunicar este hecho a la Superintendencia al día hábil siguiente de ocurrido el mismo. La Superintendencia, mediante resolución fundada, podrá otorgar a la administradora un plazo máximo de un año para que ésta última cumpla con el patrimonio mínimo requerido o el número mínimo de partícipes indicado, según sea el caso. Si en dicho plazo no se regularizare esta situación, la Superintendencia ordenará sin más trámite que se proceda con la liquidación del fondo. Si la administradora no contare a esa fecha con la administración de otros fondos, ésta se disolverá de conformidad a lo establecido en la letra e) del artículo 4° anterior.</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6°.-</w:t>
        <w:tab/>
        <w:t>Porcentaje máximo de cuotas por aportante.</w:t>
      </w:r>
      <w:r>
        <w:rPr>
          <w:rFonts w:cs="Courier New"/>
          <w:spacing w:val="-3"/>
          <w:szCs w:val="24"/>
        </w:rPr>
        <w:t xml:space="preserve"> Después de transcurrido un año contado desde el inicio de la comercialización del fondo, ningún aportante que no sea inversionista institucional, podrá poseer, directa o indirectamente, cuotas representativas de más de un 35% del patrimonio total del fondo, ya sea en forma individual o en conjunto con sus personas relacionadas o con quienes mantenga un acuerdo de actuación conjunta. Para el cálculo de dicho porcentaje no deberán considerarse aquellas cuotas en las cuales personas relacionadas al aportante, aparezcan como titulares en el Registro de Aportantes sin ser éstas sus beneficiarios, porque actúan en calidad de mandatarios o custodios, y, al mismo tiempo, hayan recibido instrucciones específicas de los beneficiarios o mandantes para ejercer el derecho a voto de esas cuotas de manera determinad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 administradora velará porque el citado porcentaje máximo no sea excedido por colocaciones de cuotas efectuadas por su cuenta y por los agentes indicados en el artículo 41. Si así ocurriera, la Superintendencia establecerá los plazos para que las personas que excedan dichos porcentajes procedan a la enajenación de sus cuotas, hasta por aquella parte que permita el cumplimiento del mismo, sin perjuicio de las sanciones que al efecto la Superintendencia pueda aplicar. Las administradoras no podrán aceptar solicitudes de traspasos que den lugar a excesos sobre dicho porcentaj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s cuotas representativas del exceso por sobre este porcentaje máximo, mientras éste se mantenga, no tendrán derecho a voto en las Asambleas de Aportantes, ni serán consideradas para los efectos de los quórum de constitución y adopción de acuerdos. En caso de que exista un acuerdo de actuación conjunta, el voto de cada una de las partes de dicho acuerdo se rebajará proporcionalmente, salvo que éstas acordaren distribuir el voto de manera distinta hasta alcanzar dicho porcentaje máxim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7°.-</w:t>
        <w:tab/>
        <w:t>Depósito del reglamento interno y comercialización del fondo.</w:t>
      </w:r>
      <w:r>
        <w:rPr>
          <w:rFonts w:cs="Courier New"/>
          <w:spacing w:val="-3"/>
          <w:szCs w:val="24"/>
        </w:rPr>
        <w:t xml:space="preserve"> La administradora dispondrá de un plazo máximo de 180 días contados desde el depósito del reglamento interno respectivo, para iniciar la comercialización del fondo. Si así no ocurriese, la Superintendencia podrá cancelar el reglamento en el depósit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8°.-</w:t>
        <w:tab/>
        <w:t xml:space="preserve">Idoneidad de los directores, gerentes, administradores y ejecutivos principales de la administradora y de demás personas que se indican. </w:t>
      </w:r>
      <w:r>
        <w:rPr>
          <w:rFonts w:cs="Courier New"/>
          <w:spacing w:val="-3"/>
          <w:szCs w:val="24"/>
        </w:rPr>
        <w:t>Los directores, gerentes, administradores o ejecutivos principales de la administradora, así como quienes realicen para ésta funciones de relevancia en la comercialización de las cuotas de fondos, en el proceso de elección o toma de decisiones de inversión para fondos, en la realización de operaciones de fondos y gestión de riesgos en la administradora, deberán contar con la idoneidad y los conocimientos suficientes sobre gestión y/o comercialización de fondos. La Superintendencia mediante norma de carácter general, establecerá los parámetros y estándares dentro de los cuales se presumirá que se cumple con la idoneidad y conocimientos requeridos en este inciso, los que deberán distinguir las distintas funciones dentro de la administrador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En contra de dicha resolución podrán interponerse los recursos indicados en el artículo 45 y 46 del decreto ley Nº3.538. Una vez vencidos los plazos para interponerlos, la administradora deberá adoptar las medidas conducentes a superar la falta de idoneidad detectada, dentro del plazo que para ello establezca la resolución, y en caso contrario, servirá de antecedente para determinar la responsabilidad que cupiere a la administradora, de comprobarse que existe relación con los perjuicios que se produzcan con posterioridad.</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9°.-</w:t>
        <w:tab/>
        <w:t xml:space="preserve">Remuneración de la administradora. </w:t>
      </w:r>
      <w:r>
        <w:rPr>
          <w:rFonts w:cs="Courier New"/>
          <w:spacing w:val="-3"/>
          <w:szCs w:val="24"/>
        </w:rPr>
        <w:t>Por la gestión del fondo, la administradora podrá cobrar a éste aquella remuneración que establezca el reglamento interno del mism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lang w:val="es-ES"/>
        </w:rPr>
        <w:tab/>
      </w:r>
      <w:r>
        <w:rPr>
          <w:rFonts w:cs="Courier New"/>
          <w:spacing w:val="-3"/>
          <w:szCs w:val="24"/>
        </w:rPr>
        <w:t>La administradora podrá cobrar su remuneración directamente al fondo o a los partícipes. La remuneración que se cobre directamente a los partícipes se denominará comisión y sólo podrá cobrarse al momento de efectuar la inversión o el rescate de la misma, sobre el monto aportado o rescatado, indistintamente. La remuneración, incluida la comisión, podrán ser diferentes para los partícipes de distintas series, en su caso, en los términos y condiciones que establezca el Reglamento. En los casos y forma que  establezca el reglamento interno del fondo, la remuneración, o parte de ella, podrá ser enterada al fondo por la administradora, en cuyo caso dicha remuneración pasará a formar parte del patrimonio de aquél, sin incrementar el número de cuotas del mismo. La remuneración devuelta y restituida al fondo, no se considerará como remuneración o renta para la administradora, para todos los efectos legales y tributario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Todo beneficio que reciba la administradora producto de la inversión de los activos del fondo deberá ser enterada a ést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0°.-</w:t>
        <w:tab/>
        <w:t xml:space="preserve">Incumplimiento del patrimonio mínimo. </w:t>
      </w:r>
      <w:r>
        <w:rPr>
          <w:rFonts w:cs="Courier New"/>
          <w:spacing w:val="-3"/>
          <w:szCs w:val="24"/>
        </w:rPr>
        <w:t>Si por cualquier causa la administradora tuviere una pérdida o variación patrimonial que afectare el cumplimiento de patrimonio mínimo requerido en esta ley, aquélla deberá informar de este hecho a la Superintendencia al día siguiente hábil de producido el mismo, y estará obligada a restablecer los déficit producidos dentro del plazo que fije la Superintendencia, el cual no podrá ser superior a 90 días, prorrogables por una sola vez, por igual plazo. Si en dicho plazo no se regularizare esta situación, la Superintendencia podrá revocar la autorización de existencia de la administradora en cuestión.</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1°.-</w:t>
        <w:tab/>
        <w:t xml:space="preserve">Filiales de Bancos. </w:t>
      </w:r>
      <w:r>
        <w:rPr>
          <w:rFonts w:cs="Courier New"/>
          <w:spacing w:val="-3"/>
          <w:szCs w:val="24"/>
        </w:rPr>
        <w:t>Las administradoras que sean filiales de bancos no podrán invertir en aquellos activos que establezca al efecto la Superintendencia de Bancos e Instituciones Financieras de manera conjunta con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jc w:val="center"/>
        <w:rPr>
          <w:rFonts w:cs="Courier New"/>
          <w:b/>
          <w:b/>
          <w:bCs/>
          <w:spacing w:val="-3"/>
          <w:szCs w:val="24"/>
          <w:lang w:val="es-ES"/>
        </w:rPr>
      </w:pPr>
      <w:r>
        <w:rPr>
          <w:rFonts w:cs="Courier New"/>
          <w:b/>
          <w:bCs/>
          <w:spacing w:val="-3"/>
          <w:szCs w:val="24"/>
          <w:lang w:val="es-ES"/>
        </w:rPr>
        <w:t>§2. De la Garantía</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2°.-</w:t>
        <w:tab/>
        <w:t xml:space="preserve">Garantía Mínima. </w:t>
      </w:r>
      <w:r>
        <w:rPr>
          <w:rFonts w:cs="Courier New"/>
          <w:spacing w:val="-3"/>
          <w:szCs w:val="24"/>
        </w:rPr>
        <w:t>Las administradoras deberán constituir una garantía en beneficio de cada fondo para asegurar el cumplimiento de sus obligaciones por la administración del mismo. Dicha garantía, deberá constituirse a más tardar el mismo día en que se deposite el reglamento interno del fondo respectivo, y ser mantenida hasta la total extinción de éste. La garantía será por un monto inicial de 10.000 unidades de fomento y podrá constituirse en dinero efectivo, boleta bancaria o pólizas de seguro, siempre que el pago de estas dos últimas no esté sujeto a condición alguna distinta que la mera ocurrencia del siniestro o hecho respectivo. En caso que no se constituyere la garantía o no se mantuviere permanentemente vigente, la administradora y sus directores responderán solidariamente de los perjuicios que este incumplimiento causare a los partícipe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3°.-</w:t>
        <w:tab/>
        <w:t>Actualización anual de la Garantía.</w:t>
      </w:r>
      <w:r>
        <w:rPr>
          <w:rFonts w:cs="Courier New"/>
          <w:spacing w:val="-3"/>
          <w:szCs w:val="24"/>
        </w:rPr>
        <w:t xml:space="preserve"> El monto de la garantía deberá actualizarse anualmente, para cada fondo, de manera que dicho monto sea siempre, a lo menos, equivalente al mayor valor entre: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i)</w:t>
        <w:tab/>
        <w:t>10.000 unidades de foment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ii)</w:t>
        <w:tab/>
        <w:t>el 1% del patrimonio promedio diario del fondo, correspondiente al trimestre calendario anterior a la fecha de su actualización; 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iii)</w:t>
        <w:tab/>
        <w:t>aquél porcentaje del patrimonio diario del fondo, correspondiente al trimestre calendario anterior a la fecha de su actualización, que determine la Superintendencia en función de la calidad de la gestión de riesgos que posea la administradora en cuestión. La calidad de la gestión de riesgos será medida según una metodología estándar que considerará los riesgos de los activos y riesgos operacionales, entre otros. Dicha metodología y demás parámetros serán fijados en el Reglament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Con todo, el porcentaje que establezca la Superintendencia, no podrá ser superior al 5% del patrimonio promedio diario del fondo, correspondiente al trimestre calendario anterior a la fecha de su actualización.</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 Superintendencia, mediante una norma de carácter general, determinará la forma de cálculo del patrimonio promedio diario del fondo.</w:t>
      </w:r>
    </w:p>
    <w:p>
      <w:pPr>
        <w:pStyle w:val="Normal"/>
        <w:tabs>
          <w:tab w:val="clear" w:pos="720"/>
          <w:tab w:val="left" w:pos="-1440" w:leader="none"/>
          <w:tab w:val="left" w:pos="-720" w:leader="none"/>
          <w:tab w:val="left" w:pos="2268"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4°.-</w:t>
        <w:tab/>
        <w:t xml:space="preserve">Representante de los beneficiarios de la garantía. </w:t>
      </w:r>
      <w:r>
        <w:rPr>
          <w:rFonts w:cs="Courier New"/>
          <w:spacing w:val="-3"/>
          <w:szCs w:val="24"/>
        </w:rPr>
        <w:t xml:space="preserve">Las administradoras deberán designar a un banco como representante de los beneficiarios de la garantía a que se refiere este Párrafo. </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b/>
      </w:r>
      <w:r>
        <w:rPr>
          <w:rFonts w:cs="Courier New"/>
          <w:spacing w:val="-3"/>
          <w:szCs w:val="24"/>
        </w:rPr>
        <w:t>Si la garantía consistiere en depósitos de dinero, la entrega del dinero se hará al representante de los beneficiarios.</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b/>
      </w:r>
      <w:r>
        <w:rPr>
          <w:rFonts w:cs="Courier New"/>
          <w:spacing w:val="-3"/>
          <w:szCs w:val="24"/>
        </w:rPr>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No obstante lo dispuesto en el inciso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 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jc w:val="center"/>
        <w:rPr>
          <w:rFonts w:cs="Courier New"/>
          <w:spacing w:val="-3"/>
          <w:szCs w:val="24"/>
        </w:rPr>
      </w:pPr>
      <w:r>
        <w:rPr>
          <w:rFonts w:cs="Courier New"/>
          <w:b/>
          <w:bCs/>
          <w:spacing w:val="-3"/>
          <w:szCs w:val="24"/>
          <w:lang w:val="es-ES"/>
        </w:rPr>
        <w:t>§3. Del Deber de Cuidado</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5°.-</w:t>
        <w:tab/>
        <w:t xml:space="preserve">Responsabilidad de la administradora. </w:t>
      </w:r>
      <w:r>
        <w:rPr>
          <w:rFonts w:cs="Courier New"/>
          <w:spacing w:val="-3"/>
          <w:szCs w:val="24"/>
        </w:rPr>
        <w:t>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6°.-</w:t>
        <w:tab/>
        <w:t xml:space="preserve">Contratación de Servicios Externos. </w:t>
      </w:r>
      <w:r>
        <w:rPr>
          <w:rFonts w:cs="Courier New"/>
          <w:spacing w:val="-3"/>
          <w:szCs w:val="24"/>
        </w:rPr>
        <w:t>Cuando se trate de la contratación de servicios externos, en el reglamento interno del fondo, deberá constar la facultad de la administradora para llevar a cabo dichos contratos. Asimismo, deberá señalarse en dicho documento si los gastos derivados de las contrataciones serán de cargo de la administradora o del fondo de que se trate y, en este último caso, la forma y política de distribución de tales gastos. Sin embargo, cuando dicha contratación trate de funciones propias del proceso de administración de cartera de los recursos del fondo, los gastos derivados de estas contrataciones serán de cargo de la administrador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7°.-</w:t>
        <w:tab/>
        <w:t>Culpa leve y pago de indemnizaciones.</w:t>
      </w:r>
      <w:r>
        <w:rPr>
          <w:rFonts w:cs="Courier New"/>
          <w:spacing w:val="-3"/>
          <w:szCs w:val="24"/>
        </w:rPr>
        <w:t xml:space="preserve"> La administradora, sus directores, gerentes, administradores y ejecutivos principales, deberán efectuar todas las gestiones que sean necesarias, con el cuidado y la diligencia que los hombres emplean ordinariamente en sus propios negocios, para cautelar la obtención de los objetivos establecidos en el reglamento interno del fondo, en términos de la rentabilidad y seguridad de sus inversiones. La administración de cada fondo debe realizarse atendiendo exclusivamente a la mejor conveniencia de éste y a que todas y cada una de las operaciones de adquisición y enajenación de activos que efectúe por cuenta del mismo, se hagan en el mejor interés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lang w:val="es-ES"/>
        </w:rPr>
        <w:tab/>
      </w:r>
      <w:r>
        <w:rPr>
          <w:rFonts w:cs="Courier New"/>
          <w:spacing w:val="-3"/>
          <w:szCs w:val="24"/>
        </w:rPr>
        <w:t>La administradora podrá demandar a las personas que le hubieran ocasionado perjuicios al fondo, por los daños causados a éste, en juicio sumario. El procedimiento por el cual dichas indemnizaciones serán enteradas al fondo o traspasadas a sus partícipes deberá estar establecido en el reglamento interno de cada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 administradora estará obligada a indemnizar al fondo o a los partícipes por los daños y perjuicios que ella o cualquiera de sus dependientes o personas que le presten servicios le causaren al fondo, como consecuencia de la ejecución u omisión, según corresponda, de cualquiera de las actuaciones prohibidas a que se refiere los Artículos 22 y 23 de la presente ley. Las personas antes mencionadas que hubieran participado en tales actuaciones serán solidariamente responsables del reembolso, que incluirá el daño emergente y el lucro cesant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8°.-</w:t>
        <w:tab/>
        <w:t xml:space="preserve">Obligación de informar. </w:t>
      </w:r>
      <w:r>
        <w:rPr>
          <w:rFonts w:cs="Courier New"/>
          <w:spacing w:val="-3"/>
          <w:szCs w:val="24"/>
        </w:rPr>
        <w:t>La administradora deberá informar en forma veraz, suficiente y oportuna a los partícipes de los fondos y al público en general, sobre las características de los fondos que administra, y de las series de cuotas en su caso, y sobre cualquier hecho esencial o relevante relacionado con la administradora o los fondos que administra, según dicho concepto está definido en la ley N°18.045. La información mínima que deberá ser difundida y la forma de comunicación utilizada, será determinada por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19°.-</w:t>
        <w:tab/>
        <w:t xml:space="preserve">Revocación por infracciones graves. </w:t>
      </w:r>
      <w:r>
        <w:rPr>
          <w:rFonts w:cs="Courier New"/>
          <w:spacing w:val="-3"/>
          <w:szCs w:val="24"/>
        </w:rPr>
        <w:t>La Superintendencia podrá revocar la autorización de existencia de la administradora en los casos de infracción grave a las normas legales que rijan a los fondos y sus administradoras o cuando de las investigaciones que se practiquen resulte que la administración se ha llevado en forma fraudulenta o manifiestamente negligent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0°.-</w:t>
        <w:tab/>
        <w:t xml:space="preserve">Obligaciones de directores de la administradora. </w:t>
      </w:r>
      <w:r>
        <w:rPr>
          <w:rFonts w:cs="Courier New"/>
          <w:spacing w:val="-3"/>
          <w:szCs w:val="24"/>
        </w:rPr>
        <w:t>Los directores de la administradora, sin perjuicio de las obligaciones señaladas en la ley N°18.046, estarán obligados a velar para qu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w:t>
        <w:tab/>
        <w:t>la administradora cumpla con lo dispuesto en el reglamento interno de cada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b)</w:t>
        <w:tab/>
        <w:t>la información para los aportantes sea veraz,  suficiente y oportun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c)</w:t>
        <w:tab/>
        <w:t>las inversiones, valorizaciones u operaciones de los fondos se realicen de acuerdo con esta ley, su Reglamento, las normas que dicte la Superintendencia y lo dispuesto en el reglamento intern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d)</w:t>
        <w:tab/>
        <w:t>los partícipes de un mismo fondo, o de una misma serie, en su caso, reciban un trato no discriminatorio; y,</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e)</w:t>
        <w:tab/>
        <w:t>las operaciones y transacciones que se efectúen, sean sólo en el mejor interés del fondo de que se trate y en beneficio exclusivo de los partícipes del mism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Para dar cumplimiento a lo señalado en el inciso anterior, en las sesiones ordinarias de directorio, los directores deberán velar por el debido tratamiento de las materias antes descritas, debiendo dejar constancia de los acuerdos adoptado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1°.-</w:t>
        <w:tab/>
        <w:t>Auditores externos de la administradora.</w:t>
      </w:r>
      <w:r>
        <w:rPr>
          <w:rFonts w:cs="Courier New"/>
          <w:spacing w:val="-3"/>
          <w:szCs w:val="24"/>
        </w:rPr>
        <w:t xml:space="preserve"> Las empresas de auditoría externa de las administradoras, en su informe anual, deberán pronunciarse acerca de los mecanismos de control interno que éstas se impongan para velar por el fiel cumplimiento de la ley, así como también sobre los sistemas de información y archivo para registrar el origen, destino y oportunidad de las transacciones que se efectúen con los recursos de cada fondo.</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b/>
      </w:r>
      <w:r>
        <w:rPr>
          <w:rFonts w:cs="Courier New"/>
          <w:spacing w:val="-3"/>
          <w:szCs w:val="24"/>
        </w:rPr>
        <w:t>En su informe anual, las empresas de auditoría  externa del fondo, deberán pronunciarse además sobre el cumplimiento de las políticas y normas contenidas en el reglamento interno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jc w:val="center"/>
        <w:rPr>
          <w:rFonts w:cs="Courier New"/>
          <w:spacing w:val="-3"/>
          <w:szCs w:val="24"/>
        </w:rPr>
      </w:pPr>
      <w:r>
        <w:rPr>
          <w:rFonts w:cs="Courier New"/>
          <w:b/>
          <w:bCs/>
          <w:spacing w:val="-3"/>
          <w:szCs w:val="24"/>
          <w:lang w:val="es-ES"/>
        </w:rPr>
        <w:t>§4. De las Prohibiciones</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2°.-</w:t>
        <w:tab/>
        <w:t xml:space="preserve">Prohibiciones. </w:t>
      </w:r>
      <w:r>
        <w:rPr>
          <w:rFonts w:cs="Courier New"/>
          <w:spacing w:val="-3"/>
          <w:szCs w:val="24"/>
        </w:rPr>
        <w:t>Sin perjuicio de las demás prohibiciones contenidas en otras leyes, son contrarias a la presente ley las siguientes actuaciones u omisiones efectuadas por las administradoras y, según corresponda en cada caso, por las personas que participen en las decisiones de inversión del fondo o que en razón de su cargo o posición, tengan acceso a información de las inversiones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w:t>
        <w:tab/>
        <w:t>las operaciones realizadas con los bienes del fondo para obtener beneficios indebidos, directos o indirecto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b)</w:t>
        <w:tab/>
        <w:t>el cobro de cualquier servicio al fondo, no autorizado por ley o los reglamentos internos, o en plazos y condiciones distintas a las que en ellos se establezc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c)</w:t>
        <w:tab/>
        <w:t>el cobro al fondo de cualquier servicio prestado por personas relacionadas con la administradora del mismo, salvo que ello esté expresamente autorizado con un límite anual por el reglamento interno del fondo y que dicho cobro se efectúe a precios de mercado, de acuerdo a lo establecido en la Ley Nº18.046;</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d)</w:t>
        <w:tab/>
        <w:t>la comunicación de información relevante relativa a la adquisición, enajenación o mantención de activos por cuenta del fondo, a personas distintas de aquellas que estrictamente deban participar en las operaciones respectiva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e)</w:t>
        <w:tab/>
        <w:t>la adquisición de activos que haga la 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f)</w:t>
        <w:tab/>
        <w:t>la enajenación de activos propios que haga la administradora dentro de los 5 días siguientes a la adquisición de éstos por cuenta del fondo, si el precio de venta es superior al existente antes de dicha adquisición. Tratándose de activos de baja liquidez, este plazo será de 60 día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g)</w:t>
        <w:tab/>
        <w:t xml:space="preserve">la adquisición o enajenación de bienes por cuenta del fondo en que actúe para sí como vendedor o comprador la administradora o un fondo privado, de los del Capítulo V de esta ley, bajo su administración o de una sociedad relacionada a ella;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h)</w:t>
        <w:tab/>
        <w:t>la adquisición o enajenación de bienes por cuenta del fondo a personas relacionadas con la administradora o a fondos administrados por ella o por sociedades relacionadas, salvo que se trate de las excepciones a las que se refiere el artículo siguiente; y,</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i)</w:t>
        <w:tab/>
        <w:t>las enajenaciones o adquisiciones de activos que efectúe la administradora, si resultaren ser más ventajosas para ésta que las respectivas enajenaciones o adquisiciones de éstos, efectuadas en el mismo día, por cuenta del fondo. Lo anterior salvo que se entregara al fondo, dentro de los dos días siguientes al de la operación, la diferencia de precio correspondient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Para los efectos de las operaciones a que se refiere este artículo, se entenderá por activos, todos aquellos que sean de la misma especie, clase, tipo, serie y emisor.</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Se entenderá por activos de baja liquidez aquellos que no se transen frecuentemente y en volúmenes significativos en los mercados secundarios formales, todo lo anterior de conformidad a lo determinado por la Superintendencia mediante norma de carácter general.</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No obstante las sanciones administrativas, civiles y penales que correspondan y el derecho a reclamar perjuicios, los actos o contratos realizados en contravención a las prohibiciones anteriormente señaladas, no verán afectada su validez.</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3°.-</w:t>
        <w:tab/>
        <w:t xml:space="preserve">Actos prohibidos. </w:t>
      </w:r>
      <w:r>
        <w:rPr>
          <w:rFonts w:cs="Courier New"/>
          <w:spacing w:val="-3"/>
          <w:szCs w:val="24"/>
        </w:rPr>
        <w:t>Las administradoras, sus directores, gerentes, administradores, ejecutivos principales y demás personas relacionadas, no podrán adquirir, enajenar o gravar directamente o a través de otras personas naturales o jurídicas, instrumentos, bienes o contratos, de propiedad de los fondos que administren, ni enajenar o gravar los suyos a éstos. Tampoco podrán dar en préstamo dinero u otorgar garantías a favor de dichos fondos, y viceversa. Se exceptuarán de esta prohibición y de la establecida en la letra h) del artículo 22 anterior, aquellas adquisiciones y enajenaciones que se realicen sobre los activos en la forma y condiciones determinadas por la Superintendencia mediante norma de carácter general.</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s transacciones de cuotas del fondo que efectúen las personas mencionadas en el inciso anterior, deberán informarse a la Superintendencia en la forma y plazos que ésta determine mediante norma de carácter general. No se considerará para efectos de este inciso como persona relacionada, al custodio cuando actúe por cuenta de terceros.</w:t>
      </w:r>
    </w:p>
    <w:p>
      <w:pPr>
        <w:pStyle w:val="Normal"/>
        <w:tabs>
          <w:tab w:val="clear" w:pos="720"/>
          <w:tab w:val="left" w:pos="-1440" w:leader="none"/>
          <w:tab w:val="left" w:pos="-720" w:leader="none"/>
          <w:tab w:val="left" w:pos="2268" w:leader="none"/>
        </w:tabs>
        <w:jc w:val="center"/>
        <w:rPr>
          <w:rFonts w:cs="Courier New"/>
          <w:b/>
          <w:b/>
          <w:bCs/>
          <w:spacing w:val="-3"/>
          <w:szCs w:val="24"/>
          <w:lang w:val="es-ES"/>
        </w:rPr>
      </w:pPr>
      <w:r>
        <w:rPr>
          <w:rFonts w:cs="Courier New"/>
          <w:b/>
          <w:bCs/>
          <w:spacing w:val="-3"/>
          <w:szCs w:val="24"/>
          <w:lang w:val="es-ES"/>
        </w:rPr>
      </w:r>
    </w:p>
    <w:p>
      <w:pPr>
        <w:pStyle w:val="Normal"/>
        <w:tabs>
          <w:tab w:val="clear" w:pos="720"/>
          <w:tab w:val="left" w:pos="-1440" w:leader="none"/>
          <w:tab w:val="left" w:pos="-720" w:leader="none"/>
          <w:tab w:val="left" w:pos="2268" w:leader="none"/>
        </w:tabs>
        <w:jc w:val="center"/>
        <w:rPr>
          <w:rFonts w:cs="Courier New"/>
          <w:b/>
          <w:b/>
          <w:bCs/>
          <w:spacing w:val="-3"/>
          <w:szCs w:val="24"/>
        </w:rPr>
      </w:pPr>
      <w:r>
        <w:rPr>
          <w:rFonts w:cs="Courier New"/>
          <w:b/>
          <w:bCs/>
          <w:spacing w:val="-3"/>
          <w:szCs w:val="24"/>
          <w:lang w:val="es-ES"/>
        </w:rPr>
        <w:t>§5.</w:t>
      </w:r>
      <w:r>
        <w:rPr>
          <w:rFonts w:cs="Courier New"/>
          <w:b/>
          <w:spacing w:val="-3"/>
          <w:szCs w:val="24"/>
        </w:rPr>
        <w:t xml:space="preserve"> </w:t>
      </w:r>
      <w:r>
        <w:rPr>
          <w:rFonts w:cs="Courier New"/>
          <w:b/>
          <w:bCs/>
          <w:spacing w:val="-3"/>
          <w:szCs w:val="24"/>
        </w:rPr>
        <w:t>De la Disolución de la Administradora y Liquidación de los Fondos</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4°.-</w:t>
        <w:tab/>
        <w:t xml:space="preserve">Disolución y liquidación de la administradora. </w:t>
      </w:r>
      <w:r>
        <w:rPr>
          <w:rFonts w:cs="Courier New"/>
          <w:spacing w:val="-3"/>
          <w:szCs w:val="24"/>
        </w:rPr>
        <w:t>En caso que la administradora sea disuelta, por revocación de la autorización de existencia o por cualquier otra causa, se procederá con su liquidación, de acuerdo al procedimiento establecido en este artículo. La liquidación de la administradora será llevada a cabo por quien determine la junta de accionistas de la misma, la que para estos efectos deberá celebrarse dentro de un plazo de 60 días contados desde la disolución. En caso de no realizarse la citada junta, o en caso que la revocación de la autorización de existencia hubiere sido resuelta por la Superintendencia por las causales señaladas en el artículo 19 de esta ley, esta liquidación será encomendada a la Superintendencia, la cual podrá delegar esta función en un tercero, en las condiciones que ésta determin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5°.-</w:t>
        <w:tab/>
        <w:t xml:space="preserve">Quiebra de la administradora. </w:t>
      </w:r>
      <w:r>
        <w:rPr>
          <w:rFonts w:cs="Courier New"/>
          <w:spacing w:val="-3"/>
          <w:szCs w:val="24"/>
        </w:rPr>
        <w:t>Declarada la quiebra de la administradora, la Superintendencia, o quien ésta designe, actuará como síndico con todas las facultades que al efecto confiere a los síndicos el Libro IV del Código de Comercio, en cuanto fueren compatibles con las disposiciones de la presente ley.</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6°.-</w:t>
        <w:tab/>
        <w:t xml:space="preserve">Destino de los fondos cuya administradora quiebre o se disuelva. </w:t>
      </w:r>
      <w:r>
        <w:rPr>
          <w:rFonts w:cs="Courier New"/>
          <w:spacing w:val="-3"/>
          <w:szCs w:val="24"/>
        </w:rPr>
        <w:t>Respecto de los fondos administrados por la administradora disuelta o declarada en quiebra, se procederá de acuerdo a lo siguiente:</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En caso de fondos que de conformidad a esta ley deban tener Asamblea de Aportantes, la Asamblea de Aportantes de cada uno de esos fondos, que deberá ser convocada al efecto por el Comité de Vigilancia del fondo, dentro de los 10 días siguientes de producida la disolución o declaración de quiebra, deberá encomendar dicha administración y escoger a otra administradora, o bien encomendar su liquidación a la Superintendencia, o a un tercero. En caso de no realizarse la citada Asamblea de Aportantes o en caso que esa asamblea así lo determine, la liquidación del fondo será encomendada a la Superintendencia, la cual podrá delegar esta función en un tercero, en las condiciones que ésta determine.</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b)</w:t>
        <w:tab/>
        <w:t>En caso de fondos que de conformidad a esta ley no deban tener asamblea de aportantes, la Superintendencia será la encargada de la liquidación del fondo, la cual podrá delegar esta función en un tercero, en las condiciones que ésta determine. La Superintendencia, en interés de los partícipes del fondo, podrá traspasar la administración de éste a otra administradora, en vez de proceder con su liquidación.</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c)</w:t>
        <w:tab/>
        <w:t>Para la liquidación de los fondos, la Superintendencia estará investida con todas las facultades necesarias para la adecuada realización de los bienes del fondo.</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En caso de insolvencia de un fondo, sus acreedores podrán solicitar su quiebra. En caso de ser ésta declarada, la Superintendencia, o quien ésta designe, actuará como síndico con todas las facultades que al efecto confiere a los síndicos el Libro IV del Código de Comercio, en cuanto fueren compatibles con las disposiciones de la presente ley.</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Respecto de la liquidación de los fondos en casos distintos a la disolución o quiebra de la administradora, o la quiebra del propio fondo, ésta deberá llevarse a cabo de acuerdo a lo establecido en el reglamento interno del fondo que se está liquidando.</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7°.-</w:t>
        <w:tab/>
        <w:t xml:space="preserve">Costos de la liquidación. </w:t>
      </w:r>
      <w:r>
        <w:rPr>
          <w:rFonts w:cs="Courier New"/>
          <w:spacing w:val="-3"/>
          <w:szCs w:val="24"/>
        </w:rPr>
        <w:t>Los costos asociados a la liquidación de un fondo serán de cargo del fondo que se liquida. Si es una administradora la que se disuelve, los costos asociados a dicho proceso serán de cargo de la propia administradora.</w:t>
      </w:r>
    </w:p>
    <w:p>
      <w:pPr>
        <w:pStyle w:val="Normal"/>
        <w:tabs>
          <w:tab w:val="clear" w:pos="720"/>
          <w:tab w:val="left" w:pos="-1440" w:leader="none"/>
          <w:tab w:val="left" w:pos="-720" w:leader="none"/>
          <w:tab w:val="left" w:pos="2268" w:leader="none"/>
        </w:tabs>
        <w:jc w:val="center"/>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 w:val="left" w:pos="2268" w:leader="none"/>
        </w:tabs>
        <w:jc w:val="center"/>
        <w:rPr>
          <w:rFonts w:cs="Courier New"/>
          <w:b/>
          <w:b/>
          <w:bCs/>
          <w:spacing w:val="-3"/>
          <w:szCs w:val="24"/>
        </w:rPr>
      </w:pPr>
      <w:r>
        <w:rPr>
          <w:rFonts w:cs="Courier New"/>
          <w:b/>
          <w:bCs/>
          <w:spacing w:val="-3"/>
          <w:szCs w:val="24"/>
        </w:rPr>
        <w:t>CAPITULO III</w:t>
      </w:r>
    </w:p>
    <w:p>
      <w:pPr>
        <w:pStyle w:val="Normal"/>
        <w:tabs>
          <w:tab w:val="clear" w:pos="720"/>
          <w:tab w:val="left" w:pos="-1440" w:leader="none"/>
          <w:tab w:val="left" w:pos="-720" w:leader="none"/>
          <w:tab w:val="left" w:pos="2268" w:leader="none"/>
        </w:tabs>
        <w:jc w:val="center"/>
        <w:rPr>
          <w:rFonts w:cs="Courier New"/>
          <w:b/>
          <w:b/>
          <w:bCs/>
          <w:spacing w:val="-3"/>
          <w:szCs w:val="24"/>
        </w:rPr>
      </w:pPr>
      <w:r>
        <w:rPr>
          <w:rFonts w:cs="Courier New"/>
          <w:b/>
          <w:bCs/>
          <w:spacing w:val="-3"/>
          <w:szCs w:val="24"/>
        </w:rPr>
        <w:t>De los Fondos</w:t>
      </w:r>
    </w:p>
    <w:p>
      <w:pPr>
        <w:pStyle w:val="Normal"/>
        <w:tabs>
          <w:tab w:val="clear" w:pos="720"/>
          <w:tab w:val="left" w:pos="-1440" w:leader="none"/>
          <w:tab w:val="left" w:pos="-720" w:leader="none"/>
          <w:tab w:val="left" w:pos="2268" w:leader="none"/>
        </w:tabs>
        <w:jc w:val="center"/>
        <w:rPr>
          <w:rFonts w:cs="Courier New"/>
          <w:b/>
          <w:b/>
          <w:bCs/>
          <w:spacing w:val="-3"/>
          <w:szCs w:val="24"/>
          <w:lang w:val="es-ES"/>
        </w:rPr>
      </w:pPr>
      <w:r>
        <w:rPr>
          <w:rFonts w:cs="Courier New"/>
          <w:b/>
          <w:bCs/>
          <w:spacing w:val="-3"/>
          <w:szCs w:val="24"/>
          <w:lang w:val="es-ES"/>
        </w:rPr>
        <w:t>§1. De la Denominación</w:t>
      </w:r>
    </w:p>
    <w:p>
      <w:pPr>
        <w:pStyle w:val="Normal"/>
        <w:tabs>
          <w:tab w:val="clear" w:pos="720"/>
          <w:tab w:val="left" w:pos="-1440" w:leader="none"/>
          <w:tab w:val="left" w:pos="-720" w:leader="none"/>
          <w:tab w:val="left" w:pos="2268" w:leader="none"/>
        </w:tabs>
        <w:rPr/>
      </w:pPr>
      <w:r>
        <w:rPr>
          <w:rFonts w:cs="Courier New"/>
          <w:b/>
          <w:spacing w:val="-3"/>
          <w:szCs w:val="24"/>
        </w:rPr>
        <w:t>Artículo 28°.-</w:t>
        <w:tab/>
        <w:t xml:space="preserve">Los Fondos Mutuos. </w:t>
      </w:r>
      <w:r>
        <w:rPr>
          <w:rFonts w:cs="Courier New"/>
          <w:spacing w:val="-3"/>
          <w:szCs w:val="24"/>
        </w:rPr>
        <w:t>Los fondos que permitan el rescate total y permanente de las cuotas, y que las paguen en un plazo inferior o igual a 10 días, se denominarán “Fondos Mutuos”, y deberán incluir en su nombre y publicidad, la expresión “Fondo Mutuo”.</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b/>
      </w:r>
      <w:r>
        <w:rPr>
          <w:rFonts w:cs="Courier New"/>
          <w:spacing w:val="-3"/>
          <w:szCs w:val="24"/>
        </w:rPr>
        <w:t>Para estos efectos, no se considerarán las restricciones que puedan establecerse en el reglamento interno del fondo para los rescates que se realicen diariamente por montos significativos que cumplan las condiciones que establezca la Superintendencia mediante norma de carácter general.</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29°.-</w:t>
        <w:tab/>
        <w:t xml:space="preserve">Los Fondos de Inversión. </w:t>
      </w:r>
      <w:r>
        <w:rPr>
          <w:rFonts w:cs="Courier New"/>
          <w:spacing w:val="-3"/>
          <w:szCs w:val="24"/>
        </w:rPr>
        <w:t>Los fondos que no sean Fondos Mutuos de acuerdo con lo definido en el artículo anterior, se denominarán “Fondos de Inversión” y deberán incluir en su nombre y publicidad, la expresión “Fondo de Inversión”. Si además tuvieran la calidad de fondos no rescatables, deberá incluirse en su nombre y publicidad la expresión “no rescatabl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0°.-</w:t>
        <w:tab/>
        <w:t xml:space="preserve">Nombres que induzcan a error. </w:t>
      </w:r>
      <w:r>
        <w:rPr>
          <w:rFonts w:cs="Courier New"/>
          <w:spacing w:val="-3"/>
          <w:szCs w:val="24"/>
        </w:rPr>
        <w:t>Los nombres de los fondos no podrán contener palabras o expresiones que puedan inducir a error o equívoco del público, respecto de la naturaleza, características y rentabilidad del fondo respectiv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jc w:val="center"/>
        <w:rPr>
          <w:rFonts w:cs="Courier New"/>
          <w:b/>
          <w:b/>
          <w:bCs/>
          <w:spacing w:val="-3"/>
          <w:szCs w:val="24"/>
          <w:lang w:val="es-ES"/>
        </w:rPr>
      </w:pPr>
      <w:r>
        <w:rPr>
          <w:rFonts w:cs="Courier New"/>
          <w:b/>
          <w:bCs/>
          <w:spacing w:val="-3"/>
          <w:szCs w:val="24"/>
          <w:lang w:val="es-ES"/>
        </w:rPr>
        <w:t>§2. De los Aportes y los Rescates</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1°.-</w:t>
        <w:tab/>
        <w:t xml:space="preserve">Calidad de aportante. </w:t>
      </w:r>
      <w:r>
        <w:rPr>
          <w:rFonts w:cs="Courier New"/>
          <w:spacing w:val="-3"/>
          <w:szCs w:val="24"/>
        </w:rPr>
        <w:t>La calidad de aportante se adquiere al momento en que el aporte quede a libre disposición de la administradora, por cuenta del fondo respectivo, y específicamente:</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 xml:space="preserve">Si el aporte fuere dinero efectivo o vale vista bancario, en moneda nacional o extranjera, al momento de recibirlo la administradora. </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b)</w:t>
        <w:tab/>
        <w:t xml:space="preserve">Si el aporte fuese pagado mediante un cheque, en moneda nacional o extranjera, al momento en que se perciba el aporte del banco librado. </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c)</w:t>
        <w:tab/>
        <w:t>Si se tratare de transacciones en el mercado secundario, cuando se curse el traspaso correspondiente.</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d)</w:t>
        <w:tab/>
        <w:t>Tratándose de otro tipo de aportes, al momento y en la forma que establezca el Reglamento.</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2°.-</w:t>
        <w:tab/>
        <w:t xml:space="preserve">Pago del aporte. </w:t>
      </w:r>
      <w:r>
        <w:rPr>
          <w:rFonts w:cs="Courier New"/>
          <w:spacing w:val="-3"/>
          <w:szCs w:val="24"/>
        </w:rPr>
        <w:t>Los aportes al fondo podrán ser efectuados en dinero efectivo, moneda extranjera, vale vista bancario, cheque  o en aquellos instrumentos, bienes y contratos que permita la Superintendencia, según lo establezca el reglamento interno del fondo. Los aportes que efectúe la administradora a nombre propio y los de sus personas relacionadas, sólo podrán efectuarse en dinero efectivo o moneda extranjer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Tratándose de aportes que no sean en dinero efectivo, deberán ser convertidos en cuotas a precios que no perjudiquen el mejor interés del fondo, de conformidad a las normas que al efecto pueda establecer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3°.-</w:t>
        <w:tab/>
        <w:t>Las cuotas del fondo.</w:t>
      </w:r>
      <w:r>
        <w:rPr>
          <w:rFonts w:cs="Courier New"/>
          <w:spacing w:val="-3"/>
          <w:szCs w:val="24"/>
        </w:rPr>
        <w:t xml:space="preserve"> Los aportes quedarán expresados en cuotas del fondo, pudiendo existir distintas series de éstas para un mismo fondo, lo que deberá establecerse en el reglamento interno respectivo y bajo las condiciones que establezca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s cuotas de un fondo, o de la serie en su caso, deberán tener igual valor y características, y su cesión se regirá por las formalidades y procedimientos que establezca el Reglament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4°.-</w:t>
        <w:tab/>
        <w:t xml:space="preserve">El registro de aportantes. </w:t>
      </w:r>
      <w:r>
        <w:rPr>
          <w:rFonts w:cs="Courier New"/>
          <w:spacing w:val="-3"/>
          <w:szCs w:val="24"/>
        </w:rPr>
        <w:t>El directorio de la administradora será responsable por la custodia y mantención de un Registro de aportantes, el que cumplirá con  los términos y condiciones establecidas mediante norma de carácter general de la Superintendencia. En dicho Registro, que acreditará la titularidad de las cuotas del fondo respectivo,  deberá constar el número de cuotas del que cada aportante es titular y la forma y oportunidad de su ingreso y salida del fondo, o de la serie en su caso. El directorio podrá delegar esta función, de lo que deberá dejarse constancia en act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5°.-</w:t>
        <w:tab/>
        <w:t xml:space="preserve">Precio de colocación de las cuotas. </w:t>
      </w:r>
      <w:r>
        <w:rPr>
          <w:rFonts w:cs="Courier New"/>
          <w:spacing w:val="-3"/>
          <w:szCs w:val="24"/>
        </w:rPr>
        <w:t>En caso de colocaciones de cuotas efectuadas fuera de los sistemas de negociación bursátil autorizados por la Superintendencia, el precio de colocación será el valor cuota, definido por el Reglamento. En caso de colocaciones en los sistemas de negociación bursátil autorizados por la Superintendencia, será aquél que libremente estipulen las partes en esos sistemas de negociación.</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6°.-</w:t>
        <w:tab/>
        <w:t xml:space="preserve">Derecho preferente de suscripción de cuotas. </w:t>
      </w:r>
      <w:r>
        <w:rPr>
          <w:rFonts w:cs="Courier New"/>
          <w:spacing w:val="-3"/>
          <w:szCs w:val="24"/>
        </w:rPr>
        <w:t xml:space="preserve">En caso de aumento de capital del fondo, los fondos no rescatables, deberán ofrecer las nuevas cuotas, a lo menos por una vez, preferentemente a los aportantes del fondo inscritos en el Registro de aportantes a la medianoche del quinto día hábil anterior a la fecha de la colocación de las cuotas respectivas, a prorrata de las cuotas que éstos posean a ese momento, y por el plazo que la misma Asamblea de aportantes acuerde.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lang w:val="es-ES"/>
        </w:rPr>
        <w:tab/>
      </w:r>
      <w:r>
        <w:rPr>
          <w:rFonts w:cs="Courier New"/>
          <w:spacing w:val="-3"/>
          <w:szCs w:val="24"/>
        </w:rPr>
        <w:t>Este derecho es esencialmente renunciable y transferible, en los plazos y términos que establezca el Reglamento, pudiendo además, la misma Asamblea Extraordinaria de aportantes que acordó el aumento de capital, por unanimidad de las cuotas presentes, establecer que no habrá oferta preferente alguna.</w:t>
      </w:r>
    </w:p>
    <w:p>
      <w:pPr>
        <w:pStyle w:val="Normal"/>
        <w:tabs>
          <w:tab w:val="clear" w:pos="720"/>
          <w:tab w:val="left" w:pos="-1440" w:leader="none"/>
          <w:tab w:val="left" w:pos="-720" w:leader="none"/>
          <w:tab w:val="left" w:pos="2268"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7°.-</w:t>
        <w:tab/>
        <w:t xml:space="preserve">Contrato de promesa de suscripción de cuotas. </w:t>
      </w:r>
      <w:r>
        <w:rPr>
          <w:rFonts w:cs="Courier New"/>
          <w:spacing w:val="-3"/>
          <w:szCs w:val="24"/>
        </w:rPr>
        <w:t>En la colocación de cuotas de fondos no rescatables se podrán celebrar contratos de promesa de suscripción y pago de las respectivas cuotas, para ser cumplidas en un plazo posterior al del respectivo período de oferta preferente, pero dentro del plazo máximo establecido en el reglamento interno del fondo. El contrato de promesa de suscripción y pago de cuotas que celebren la administradora y el futuro aportante, deberá regirse por las normas que al respecto se establezcan en el Reglament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8°.-</w:t>
        <w:tab/>
        <w:t xml:space="preserve">El rescate de las cuotas. </w:t>
      </w:r>
      <w:r>
        <w:rPr>
          <w:rFonts w:cs="Courier New"/>
          <w:spacing w:val="-3"/>
          <w:szCs w:val="24"/>
        </w:rPr>
        <w:t>Las cuotas del fondo podrán ser rescatadas por los partícipes, siempre que así lo establezca el reglamento interno del fondo, el cual fijara los términos, condiciones y plazos para ell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lang w:val="es-ES"/>
        </w:rPr>
        <w:tab/>
      </w:r>
      <w:r>
        <w:rPr>
          <w:rFonts w:cs="Courier New"/>
          <w:spacing w:val="-3"/>
          <w:szCs w:val="24"/>
        </w:rPr>
        <w:t>En caso de fondos no rescatables, las cuotas del fondo deberán estar registradas en una bolsa de valores nacional, o extranjera autorizada por la Superintendencia para estos efectos, y la administradora podrá establecer mecanismos que permitan asegurar a los partícipes un adecuado y permanente mercado secundario para sus cuotas, según se establezca en el reglamento interno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El rescate podrá ser pagado en dinero efectivo, moneda extranjera, vale vista bancario o en aquellos instrumentos, bienes y contratos que permita la Superintendencia, de conformidad a lo que establezca el reglamento interno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os rescates que solicite la administradora a nombre propio y los de sus personas relacionadas, sólo podrán pagarse en dinero efectivo o moneda extranjer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Tratándose de rescates que no sean pagados en dinero efectivo, deberán ser valorizados a precios que no perjudiquen el mejor interés del fondo, de conformidad a las normas que al efecto podrá establecer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 administradora y los partícipes podrán acordar que la solicitud de rescate sea cursada en una fecha posterior a la de su presentación, de conformidad a lo establecido en su reglamento intern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39°.-</w:t>
        <w:tab/>
        <w:t xml:space="preserve">Determinación del valor cuota. </w:t>
      </w:r>
      <w:r>
        <w:rPr>
          <w:rFonts w:cs="Courier New"/>
          <w:spacing w:val="-3"/>
          <w:szCs w:val="24"/>
        </w:rPr>
        <w:t>Para efectos de determinar el valor a pagar a los aportantes que soliciten el rescate de cuotas del fondo, se utilizará el “valor cuota”, definido por el Reglamento.</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b/>
      </w:r>
      <w:r>
        <w:rPr>
          <w:rFonts w:cs="Courier New"/>
          <w:spacing w:val="-3"/>
          <w:szCs w:val="24"/>
        </w:rPr>
        <w:t>La administradora deberá poner a disposición del público dicho valor cuota, en la forma y medios que determine la Superintendencia, mediante norma de carácter general.</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0°.-</w:t>
        <w:tab/>
        <w:t xml:space="preserve">Suspensión de operaciones de rescate. </w:t>
      </w:r>
      <w:r>
        <w:rPr>
          <w:rFonts w:cs="Courier New"/>
          <w:spacing w:val="-3"/>
          <w:szCs w:val="24"/>
        </w:rPr>
        <w:t>La Superintendencia podrá, en caso de moratoria, conmoción pública, cierre bancario o de bolsa y otros hechos o anormalidades semejantes, así como en otras circunstancias que determine en el mejor interés y protección de los partícipes, autorizar transitoriamente que el rescate de cuotas se pague de otra forma, condiciones y plazos, o bien, suspender las operaciones de rescate, las distribuciones en efectivo y la consideración de nuevas solicitudes de aport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1°.-</w:t>
        <w:tab/>
        <w:t xml:space="preserve">Agentes para suscripción y rescate de cuotas. </w:t>
      </w:r>
      <w:r>
        <w:rPr>
          <w:rFonts w:cs="Courier New"/>
          <w:spacing w:val="-3"/>
          <w:szCs w:val="24"/>
        </w:rPr>
        <w:t>Las colocaciones y rescates de cuotas, podrán efectuarse directamente por la administradora o por agentes que serán mandatarios de ésta para los efectos de la suscripción y rescate de cuotas u otra clase de operaciones que por su intermedio efectúen los partícipes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lang w:val="es-ES"/>
        </w:rPr>
        <w:tab/>
      </w:r>
      <w:r>
        <w:rPr>
          <w:rFonts w:cs="Courier New"/>
          <w:spacing w:val="-3"/>
          <w:szCs w:val="24"/>
        </w:rPr>
        <w:t>Dichos agentes deberán acreditar a satisfacción de la Superintendencia que cuentan con la idoneidad y los conocimientos suficientes sobre comercialización de fondos. Dicha acreditación se efectuará en la forma y periodicidad que establezca la Superintendencia mediante norma de carácter general.</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2°.-</w:t>
        <w:tab/>
        <w:t xml:space="preserve">Adquisición de cuotas de propia emisión. </w:t>
      </w:r>
      <w:r>
        <w:rPr>
          <w:rFonts w:cs="Courier New"/>
          <w:spacing w:val="-3"/>
          <w:szCs w:val="24"/>
        </w:rPr>
        <w:t>Los fondos podrán adquirir, a precios iguales o inferiores al valor cuota, y poseer cuotas de su propia emisión cuando dicha facultad esté contemplada en el reglamento interno del fondo, de acuerdo a los términos, condiciones y plazos que establezca dicho reglamento intern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s cuotas deberán adquirirse en una bolsa de valores o en los mercados que autorice la Superintendencia por norma de carácter general. Con todo, los fondos no podrán adquirir cuotas de propiedad de la administradora, sus personas relacionadas, sus directores, gerentes, administradores y ejecutivos principales, salvo que ellas se adquieran en un proceso de oferta pública de recompra de cuotas dirigida a todas las series y todos los partícipes o aportantes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3°.-</w:t>
        <w:tab/>
        <w:t xml:space="preserve">Porcentaje máximo de cuotas de propia emisión. </w:t>
      </w:r>
      <w:r>
        <w:rPr>
          <w:rFonts w:cs="Courier New"/>
          <w:spacing w:val="-3"/>
          <w:szCs w:val="24"/>
        </w:rPr>
        <w:t xml:space="preserve">Los fondos sólo podrán mantener en cartera cuotas de su propia emisión representativas de hasta aquel porcentaje del patrimonio total del fondo que establezca su reglamento interno, el cual no podrá ser superior al 5%. </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b/>
      </w:r>
      <w:r>
        <w:rPr>
          <w:rFonts w:cs="Courier New"/>
          <w:spacing w:val="-3"/>
          <w:szCs w:val="24"/>
        </w:rPr>
        <w:t>Los excesos producidos deberán ser enajenados al cabo de 90 días contados a partir de la fecha de la adquisición que hubiere dado origen al exceso. Si así no ocurriere, el capital disminuirá de pleno derecho en aquel número de cuotas representativas del exceso por sobre este porcentaje máximo. En caso de ocurrida la disminución de pleno derecho, ésta deberá ser comunicada a los partícipes y a la Superintendencia, dentro de los 5 días hábiles siguiente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El fondo podrá adquirir diariamente una cantidad de cuotas representativa de hasta el 1% del patrimonio del fondo, o aquel porcentaje inferior que contemple su reglamento interno, salvo que ellas se adquieran en un proceso de oferta pública de recompra de cuotas dirigida a todas las series de cuotas y a todos los partícipes o aportantes del fondo. Sólo podrán ser adquiridas por este procedimiento cuotas del fondo que estén totalmente pagadas y libres de todo gravamen o prohibición.</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s cuotas adquiridas por el fondo deberán enajenarse en una bolsa de valores o en los mercados autorizados por la Superintendencia dentro del plazo máximo de un año a contar de su adquisición y si así no se hiciere, el capital disminuirá de pleno derecho en aquel número de cuotas adquiridas por el fondo. Para la enajenación de las cuotas deberá cumplirse con la oferta preferente de suscripción señalada en el artículo 36 de esta ley, en caso que fuere aplicable.</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4°.-</w:t>
        <w:tab/>
        <w:t xml:space="preserve">Reglas adicionales. </w:t>
      </w:r>
      <w:r>
        <w:rPr>
          <w:rFonts w:cs="Courier New"/>
          <w:spacing w:val="-3"/>
          <w:szCs w:val="24"/>
        </w:rPr>
        <w:t>La adquisición y posesión de cuotas de su propia emisión por parte del fondo quedará sujeta a las siguientes normas adicionale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a)</w:t>
        <w:tab/>
        <w:t>El valor de las cuotas propias en cartera no se considerará parte del patrimonio mínimo para todos los efectos legales, reglamentarios y normativo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b)</w:t>
        <w:tab/>
        <w:t>Mientras las cuotas sean de propiedad del fondo, no se computarán para la constitución del quórum en las Asambleas de Aportantes, en aquellos fondos que por ley las requieran, y no tendrán derecho a voto, dividendo o preferencia en la suscripción de aumentos de capital.</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jc w:val="center"/>
        <w:rPr>
          <w:rFonts w:cs="Courier New"/>
          <w:b/>
          <w:b/>
          <w:bCs/>
          <w:spacing w:val="-3"/>
          <w:szCs w:val="24"/>
          <w:lang w:val="es-ES"/>
        </w:rPr>
      </w:pPr>
      <w:r>
        <w:rPr>
          <w:rFonts w:cs="Courier New"/>
          <w:b/>
          <w:bCs/>
          <w:spacing w:val="-3"/>
          <w:szCs w:val="24"/>
          <w:lang w:val="es-ES"/>
        </w:rPr>
        <w:t>§3. Del Reglamento Interno</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5°.-</w:t>
        <w:tab/>
        <w:t xml:space="preserve">Contenido del reglamento interno. </w:t>
      </w:r>
      <w:r>
        <w:rPr>
          <w:rFonts w:cs="Courier New"/>
          <w:spacing w:val="-3"/>
          <w:szCs w:val="24"/>
        </w:rPr>
        <w:t>Cada fondo deberá contar con un reglamento interno en el que se establecerán los derechos, obligaciones y políticas que regirán a la administradora, al fondo y a los partícipes del mism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6°.-</w:t>
        <w:tab/>
        <w:t xml:space="preserve">Depósito del reglamento interno. </w:t>
      </w:r>
      <w:r>
        <w:rPr>
          <w:rFonts w:cs="Courier New"/>
          <w:spacing w:val="-3"/>
          <w:szCs w:val="24"/>
        </w:rPr>
        <w:t>Las administradoras deberán depositar el reglamento interno, y demás documentos que determine la Superintendencia mediante norma de carácter general, de cada uno de los fondos que administren, o en su caso, las modificaciones respectivas. Para estos efectos, la Superintendencia llevará un “Depósito de Reglamentos Internos”, en adelante denominado el “Depósito”.</w:t>
      </w:r>
    </w:p>
    <w:p>
      <w:pPr>
        <w:pStyle w:val="Normal"/>
        <w:tabs>
          <w:tab w:val="clear" w:pos="720"/>
          <w:tab w:val="left" w:pos="-1440" w:leader="none"/>
          <w:tab w:val="left" w:pos="-720" w:leader="none"/>
          <w:tab w:val="left" w:pos="2268"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7°.-</w:t>
        <w:tab/>
        <w:t xml:space="preserve">Comercialización de las cuotas. </w:t>
      </w:r>
      <w:r>
        <w:rPr>
          <w:rFonts w:cs="Courier New"/>
          <w:spacing w:val="-3"/>
          <w:szCs w:val="24"/>
        </w:rPr>
        <w:t>Las cuotas de un fondo podrán ser comercializadas a partir del día siguiente hábil del depósito que se haga del reglamento interno y demás documentos exigidos al efecto por la Superintendencia, considerándose, a partir de ese momento y para todos los efectos legales, como valores de oferta pública inscritos en el Registro de Valores que lleva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 comercialización de las cuotas del fondo, deberá ajustarse a los requisitos de información que podrá establecer la Superintendencia por norma de carácter general, la que, además, podrá requerir el depósito de los prospectos o folletos que se entreguen al público para efectos de dicha comercialización.</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En la comercialización de las cuotas del fondo no podrá ofrecerse ningún beneficio al aportante o partícipe que no se encuentre asociado a la rentabilidad que se obtenga por las inversiones del mismo, a su política de inversiones u otros que determine la Superintendenc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8°.-</w:t>
        <w:tab/>
        <w:t xml:space="preserve">Políticas del reglamento interno. </w:t>
      </w:r>
      <w:r>
        <w:rPr>
          <w:rFonts w:cs="Courier New"/>
          <w:spacing w:val="-3"/>
          <w:szCs w:val="24"/>
        </w:rPr>
        <w:t>Los fondos deberán contemplar en sus reglamentos internos, al menos, las siguientes política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Política de Inversión: serán las normas que deberá respetar la administradora en cuanto a los tipos de instrumentos, bienes y contratos en los que se invertirán los recursos del fondo, y en caso que corresponda, sus clasificaciones de riesgo, contrapartes y mercados de negociación, con los límites pertinentes y tratamiento de exceso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b)</w:t>
        <w:tab/>
        <w:t>Política de Liquidez: serán las normas que deberá observar la administradora, en lo que respecta a los requisitos que deberán cumplir las inversiones del fondo para efectos de contar con los recursos líquidos necesarios para cumplir con las obligaciones por las operaciones del fondo o el pago de rescate de cuota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c)</w:t>
        <w:tab/>
        <w:t>Política de Endeudamiento: serán las normas que deberá acatar la administradora en lo que respecta a las obligaciones que asumirá el fondo con terceros, con los límites correspondiente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d)</w:t>
        <w:tab/>
        <w:t>Política de Diversificación: serán las normas que deberá obedecer la administradora, en relación con el grado de concentración máximo del fondo que se podrá mantener invertido en un instrumento, contrato o bien particular; en un tipo de instrumentos, contratos o bienes; en mercados específicos; o en cuanto a la relevancia relativa que cada uno de ellos podrá tener respecto del resto;</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e)</w:t>
        <w:tab/>
        <w:t>Política de Votación: serán las normas que regirán el actuar de la administradora en el ejercicio del derecho a voto que le confieran al fondo sus inversiones, con las prohibiciones o restricciones que se establezcan al efecto;</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f)</w:t>
        <w:tab/>
        <w:t>Política de Gastos: serán las normas que establecerán aquellos gastos y cobros que serán de cargo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lang w:val="es-ES"/>
        </w:rPr>
        <w:tab/>
      </w:r>
      <w:r>
        <w:rPr>
          <w:rFonts w:cs="Courier New"/>
          <w:spacing w:val="-3"/>
          <w:szCs w:val="24"/>
        </w:rPr>
        <w:t>Estas políticas, deberán ser consistentes y coherentes con aquellas normas que se definan en cuanto a la rescatabilidad de la cuota, al pago de la misma y al tipo de inversionistas a los que está dirigido 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49°.-</w:t>
        <w:tab/>
        <w:t xml:space="preserve">Ajuste del reglamento interno con la legislación vigente. </w:t>
      </w:r>
      <w:r>
        <w:rPr>
          <w:rFonts w:cs="Courier New"/>
          <w:spacing w:val="-3"/>
          <w:szCs w:val="24"/>
        </w:rPr>
        <w:t>Los contenidos mínimos tanto de los reglamentos internos como de la demás documentación que emplee la administradora en su relación con el inversionista, serán establecidos por la Superintendencia. De igual manera, se regulará la forma en que las administradoras remitirán los antecedentes objeto de depósito.</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b/>
      </w:r>
      <w:r>
        <w:rPr>
          <w:rFonts w:cs="Courier New"/>
          <w:spacing w:val="-3"/>
          <w:szCs w:val="24"/>
        </w:rPr>
        <w:t>Las administradoras serán responsables de que los contenidos de los reglamentos internos y documentación que depositen se ajusten a la legislación y normativa vigente y sean redactados en forma clara, entendible y no inductiva a error.</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 Superintendencia podrá, en cualquier momento, representar fundadamente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que la administradora continuara comercializando las cuotas o no subsanara las observaciones en el plazo que indique la Superintendencia, el que no podrá ser inferior a dos días hábiles, ésta podrá, sin más trámite, proceder a la eliminación definitiva de los reglamentos o documentos del correspondiente Depósito y ordenar la liquidación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0°.-</w:t>
        <w:tab/>
        <w:t xml:space="preserve">Reglamento general de fondos. </w:t>
      </w:r>
      <w:r>
        <w:rPr>
          <w:rFonts w:cs="Courier New"/>
          <w:bCs/>
          <w:spacing w:val="-3"/>
          <w:szCs w:val="24"/>
        </w:rPr>
        <w:t xml:space="preserve">En caso que la administradora gestione más de un fondo, </w:t>
      </w:r>
      <w:r>
        <w:rPr>
          <w:rFonts w:cs="Courier New"/>
          <w:spacing w:val="-3"/>
          <w:szCs w:val="24"/>
        </w:rPr>
        <w:t>deberá depositar, en la forma y condiciones establecidas en esta ley para los reglamentos internos, un reglamento general de fondos, el cual deberá abordar, al menos:</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 xml:space="preserve">La forma de prorrateo de los gastos de administración entre los distintos fondos gestionados; </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b)</w:t>
        <w:tab/>
        <w:t xml:space="preserve">Los límites de inversión que se deberán respetar por la inversión conjunta de esos fondos y la forma y proporción en que se liquidarán los excesos de inversión; </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c)</w:t>
        <w:tab/>
        <w:t xml:space="preserve">La forma en que se resolverán los conflictos que pudieren producirse entre fondos, sus partícipes o la administración de los mismos; </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d)</w:t>
        <w:tab/>
        <w:t>Los beneficios especiales de los partícipes de fondos en relación al rescate de cuotas y su inmediato aporte en otro fondo administrado por la misma administradora y;</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tab/>
        <w:t>e)</w:t>
        <w:tab/>
        <w:t>Cualquier otra mención que la Superintendencia determine mediante norma de carácter general.</w:t>
      </w:r>
    </w:p>
    <w:p>
      <w:pPr>
        <w:pStyle w:val="Normal"/>
        <w:tabs>
          <w:tab w:val="clear" w:pos="720"/>
          <w:tab w:val="left" w:pos="-1440" w:leader="none"/>
          <w:tab w:val="left" w:pos="-72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1°.-</w:t>
        <w:tab/>
        <w:t xml:space="preserve">Modificaciones a los reglamentos. </w:t>
      </w:r>
      <w:r>
        <w:rPr>
          <w:rFonts w:cs="Courier New"/>
          <w:spacing w:val="-3"/>
          <w:szCs w:val="24"/>
        </w:rPr>
        <w:t>Las modificaciones que se introduzcan al reglamento interno, reglamento general de fondos, y demás documentación ya depositada, deberán ser comunicadas por la administradora a los partícipes del fondo y ser incorporadas al texto del reglamento interno, cuyo texto refundido deberá ser depositado conforme a lo dispuesto en el artículo 49. El plazo de esta comunicación, al igual que la entrada en vigencia de las modificaciones, serán establecidas en el Reglamento. La forma, formalidades y el contenido de la comunicación serán determinados por la Superintendencia por norma de carácter general.</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jc w:val="center"/>
        <w:rPr>
          <w:rFonts w:cs="Courier New"/>
          <w:b/>
          <w:b/>
          <w:bCs/>
          <w:spacing w:val="-3"/>
          <w:szCs w:val="24"/>
          <w:lang w:val="es-ES"/>
        </w:rPr>
      </w:pPr>
      <w:r>
        <w:rPr>
          <w:rFonts w:cs="Courier New"/>
          <w:b/>
          <w:bCs/>
          <w:spacing w:val="-3"/>
          <w:szCs w:val="24"/>
          <w:lang w:val="es-ES"/>
        </w:rPr>
        <w:t>§4. De las Operaciones de los Fondos</w:t>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2°.-</w:t>
        <w:tab/>
        <w:t xml:space="preserve">Operaciones del Fondo. </w:t>
      </w:r>
      <w:r>
        <w:rPr>
          <w:rFonts w:cs="Courier New"/>
          <w:spacing w:val="-3"/>
          <w:szCs w:val="24"/>
        </w:rPr>
        <w:t xml:space="preserve">Las operaciones del fondo serán efectuadas por la administradora por cuenta y riesgo del fondo, el cual será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3°.-</w:t>
        <w:tab/>
        <w:t xml:space="preserve">Custodia de instrumentos. </w:t>
      </w:r>
      <w:r>
        <w:rPr>
          <w:rFonts w:cs="Courier New"/>
          <w:spacing w:val="-3"/>
          <w:szCs w:val="24"/>
        </w:rPr>
        <w:t xml:space="preserve">La administradora deberá encargar directamente a una empresa de depósito de valores regulada por la ley N°18.876, el depósito de aquellos instrumentos que sean susceptibles de ser custodiados por ésta. La Superintendencia establecerá mediante norma de carácter general los instrumentos no susceptibles de ser custodiados por parte de las referidas empresas y podrá autorizar, en casos calificados, que todos o un porcentaje de los instrumentos del fondo sean mantenidos en depósito en otra institución. En el caso de los instrumentos extranjeros, la Superintendencia establecerá, mediante norma de carácter general, la forma en que deberá llevarse la custodia y el depósito.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La Superintendencia, mediante norma de carácter general, podrá establecer requisitos y obligaciones adicionales a las señaladas en este artículo, para la custodia de los bienes e instrumentos del fond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4°.-</w:t>
        <w:tab/>
        <w:t>Cuentas Corrientes.</w:t>
      </w:r>
      <w:r>
        <w:rPr>
          <w:rFonts w:cs="Courier New"/>
          <w:spacing w:val="-3"/>
          <w:szCs w:val="24"/>
        </w:rPr>
        <w:t xml:space="preserve"> Las administradoras deberán mantener el dinero en efectivo de los fondos que administren en una o más cuentas corrientes bancarias a nombre de cada fondo o de los fondos en general. Dichas cuentas deberán ser distintas de las cuentas corrientes que tenga la administradora por cuenta propi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bCs/>
          <w:spacing w:val="-3"/>
          <w:szCs w:val="24"/>
          <w:lang w:val="es-ES"/>
        </w:rPr>
        <w:t>Artículo 55°.-</w:t>
        <w:tab/>
        <w:t xml:space="preserve">Inembargabilidad. </w:t>
      </w:r>
      <w:r>
        <w:rPr>
          <w:rFonts w:cs="Courier New"/>
          <w:bCs/>
          <w:spacing w:val="-3"/>
          <w:szCs w:val="24"/>
        </w:rPr>
        <w:t>Lo</w:t>
      </w:r>
      <w:r>
        <w:rPr>
          <w:rFonts w:cs="Courier New"/>
          <w:spacing w:val="-3"/>
          <w:szCs w:val="24"/>
        </w:rPr>
        <w:t xml:space="preserve">s </w:t>
      </w:r>
      <w:r>
        <w:rPr>
          <w:rFonts w:cs="Courier New"/>
          <w:bCs/>
          <w:spacing w:val="-3"/>
          <w:szCs w:val="24"/>
        </w:rPr>
        <w:t>dinero</w:t>
      </w:r>
      <w:r>
        <w:rPr>
          <w:rFonts w:cs="Courier New"/>
          <w:spacing w:val="-3"/>
          <w:szCs w:val="24"/>
        </w:rPr>
        <w:t xml:space="preserve">s, instrumentos y bienes </w:t>
      </w:r>
      <w:r>
        <w:rPr>
          <w:rFonts w:cs="Courier New"/>
          <w:bCs/>
          <w:spacing w:val="-3"/>
          <w:szCs w:val="24"/>
        </w:rPr>
        <w:t>que</w:t>
      </w:r>
      <w:r>
        <w:rPr>
          <w:rFonts w:cs="Courier New"/>
          <w:spacing w:val="-3"/>
          <w:szCs w:val="24"/>
        </w:rPr>
        <w:t xml:space="preserve">, </w:t>
      </w:r>
      <w:r>
        <w:rPr>
          <w:rFonts w:cs="Courier New"/>
          <w:bCs/>
          <w:spacing w:val="-3"/>
          <w:szCs w:val="24"/>
        </w:rPr>
        <w:t>e</w:t>
      </w:r>
      <w:r>
        <w:rPr>
          <w:rFonts w:cs="Courier New"/>
          <w:spacing w:val="-3"/>
          <w:szCs w:val="24"/>
        </w:rPr>
        <w:t xml:space="preserve">n </w:t>
      </w:r>
      <w:r>
        <w:rPr>
          <w:rFonts w:cs="Courier New"/>
          <w:bCs/>
          <w:spacing w:val="-3"/>
          <w:szCs w:val="24"/>
        </w:rPr>
        <w:t>conformida</w:t>
      </w:r>
      <w:r>
        <w:rPr>
          <w:rFonts w:cs="Courier New"/>
          <w:spacing w:val="-3"/>
          <w:szCs w:val="24"/>
        </w:rPr>
        <w:t xml:space="preserve">d a </w:t>
      </w:r>
      <w:r>
        <w:rPr>
          <w:rFonts w:cs="Courier New"/>
          <w:bCs/>
          <w:spacing w:val="-3"/>
          <w:szCs w:val="24"/>
        </w:rPr>
        <w:t>est</w:t>
      </w:r>
      <w:r>
        <w:rPr>
          <w:rFonts w:cs="Courier New"/>
          <w:spacing w:val="-3"/>
          <w:szCs w:val="24"/>
        </w:rPr>
        <w:t xml:space="preserve">e </w:t>
      </w:r>
      <w:r>
        <w:rPr>
          <w:rFonts w:cs="Courier New"/>
          <w:bCs/>
          <w:spacing w:val="-3"/>
          <w:szCs w:val="24"/>
        </w:rPr>
        <w:t>artículo</w:t>
      </w:r>
      <w:r>
        <w:rPr>
          <w:rFonts w:cs="Courier New"/>
          <w:spacing w:val="-3"/>
          <w:szCs w:val="24"/>
        </w:rPr>
        <w:t xml:space="preserve">, </w:t>
      </w:r>
      <w:r>
        <w:rPr>
          <w:rFonts w:cs="Courier New"/>
          <w:bCs/>
          <w:spacing w:val="-3"/>
          <w:szCs w:val="24"/>
        </w:rPr>
        <w:t>mantenga</w:t>
      </w:r>
      <w:r>
        <w:rPr>
          <w:rFonts w:cs="Courier New"/>
          <w:spacing w:val="-3"/>
          <w:szCs w:val="24"/>
        </w:rPr>
        <w:t xml:space="preserve">n </w:t>
      </w:r>
      <w:r>
        <w:rPr>
          <w:rFonts w:cs="Courier New"/>
          <w:bCs/>
          <w:spacing w:val="-3"/>
          <w:szCs w:val="24"/>
        </w:rPr>
        <w:t>la</w:t>
      </w:r>
      <w:r>
        <w:rPr>
          <w:rFonts w:cs="Courier New"/>
          <w:spacing w:val="-3"/>
          <w:szCs w:val="24"/>
        </w:rPr>
        <w:t xml:space="preserve">s </w:t>
      </w:r>
      <w:r>
        <w:rPr>
          <w:rFonts w:cs="Courier New"/>
          <w:bCs/>
          <w:spacing w:val="-3"/>
          <w:szCs w:val="24"/>
        </w:rPr>
        <w:t>administradora</w:t>
      </w:r>
      <w:r>
        <w:rPr>
          <w:rFonts w:cs="Courier New"/>
          <w:spacing w:val="-3"/>
          <w:szCs w:val="24"/>
        </w:rPr>
        <w:t xml:space="preserve">s por cuenta </w:t>
      </w:r>
      <w:r>
        <w:rPr>
          <w:rFonts w:cs="Courier New"/>
          <w:bCs/>
          <w:spacing w:val="-3"/>
          <w:szCs w:val="24"/>
        </w:rPr>
        <w:t>de</w:t>
      </w:r>
      <w:r>
        <w:rPr>
          <w:rFonts w:cs="Courier New"/>
          <w:spacing w:val="-3"/>
          <w:szCs w:val="24"/>
        </w:rPr>
        <w:t xml:space="preserve">l o </w:t>
      </w:r>
      <w:r>
        <w:rPr>
          <w:rFonts w:cs="Courier New"/>
          <w:bCs/>
          <w:spacing w:val="-3"/>
          <w:szCs w:val="24"/>
        </w:rPr>
        <w:t>lo</w:t>
      </w:r>
      <w:r>
        <w:rPr>
          <w:rFonts w:cs="Courier New"/>
          <w:spacing w:val="-3"/>
          <w:szCs w:val="24"/>
        </w:rPr>
        <w:t xml:space="preserve">s </w:t>
      </w:r>
      <w:r>
        <w:rPr>
          <w:rFonts w:cs="Courier New"/>
          <w:bCs/>
          <w:spacing w:val="-3"/>
          <w:szCs w:val="24"/>
        </w:rPr>
        <w:t>fondo</w:t>
      </w:r>
      <w:r>
        <w:rPr>
          <w:rFonts w:cs="Courier New"/>
          <w:spacing w:val="-3"/>
          <w:szCs w:val="24"/>
        </w:rPr>
        <w:t xml:space="preserve">s </w:t>
      </w:r>
      <w:r>
        <w:rPr>
          <w:rFonts w:cs="Courier New"/>
          <w:bCs/>
          <w:spacing w:val="-3"/>
          <w:szCs w:val="24"/>
        </w:rPr>
        <w:t>qu</w:t>
      </w:r>
      <w:r>
        <w:rPr>
          <w:rFonts w:cs="Courier New"/>
          <w:spacing w:val="-3"/>
          <w:szCs w:val="24"/>
        </w:rPr>
        <w:t xml:space="preserve">e </w:t>
      </w:r>
      <w:r>
        <w:rPr>
          <w:rFonts w:cs="Courier New"/>
          <w:bCs/>
          <w:spacing w:val="-3"/>
          <w:szCs w:val="24"/>
        </w:rPr>
        <w:t>administre</w:t>
      </w:r>
      <w:r>
        <w:rPr>
          <w:rFonts w:cs="Courier New"/>
          <w:spacing w:val="-3"/>
          <w:szCs w:val="24"/>
        </w:rPr>
        <w:t xml:space="preserve">n </w:t>
      </w:r>
      <w:r>
        <w:rPr>
          <w:rFonts w:cs="Courier New"/>
          <w:bCs/>
          <w:spacing w:val="-3"/>
          <w:szCs w:val="24"/>
        </w:rPr>
        <w:t>será</w:t>
      </w:r>
      <w:r>
        <w:rPr>
          <w:rFonts w:cs="Courier New"/>
          <w:spacing w:val="-3"/>
          <w:szCs w:val="24"/>
        </w:rPr>
        <w:t xml:space="preserve">n </w:t>
      </w:r>
      <w:r>
        <w:rPr>
          <w:rFonts w:cs="Courier New"/>
          <w:bCs/>
          <w:spacing w:val="-3"/>
          <w:szCs w:val="24"/>
        </w:rPr>
        <w:t>inembargable</w:t>
      </w:r>
      <w:r>
        <w:rPr>
          <w:rFonts w:cs="Courier New"/>
          <w:spacing w:val="-3"/>
          <w:szCs w:val="24"/>
        </w:rPr>
        <w:t xml:space="preserve">s </w:t>
      </w:r>
      <w:r>
        <w:rPr>
          <w:rFonts w:cs="Courier New"/>
          <w:bCs/>
          <w:spacing w:val="-3"/>
          <w:szCs w:val="24"/>
        </w:rPr>
        <w:t>par</w:t>
      </w:r>
      <w:r>
        <w:rPr>
          <w:rFonts w:cs="Courier New"/>
          <w:spacing w:val="-3"/>
          <w:szCs w:val="24"/>
        </w:rPr>
        <w:t xml:space="preserve">a </w:t>
      </w:r>
      <w:r>
        <w:rPr>
          <w:rFonts w:cs="Courier New"/>
          <w:bCs/>
          <w:spacing w:val="-3"/>
          <w:szCs w:val="24"/>
        </w:rPr>
        <w:t>todo</w:t>
      </w:r>
      <w:r>
        <w:rPr>
          <w:rFonts w:cs="Courier New"/>
          <w:spacing w:val="-3"/>
          <w:szCs w:val="24"/>
        </w:rPr>
        <w:t xml:space="preserve">s </w:t>
      </w:r>
      <w:r>
        <w:rPr>
          <w:rFonts w:cs="Courier New"/>
          <w:bCs/>
          <w:spacing w:val="-3"/>
          <w:szCs w:val="24"/>
        </w:rPr>
        <w:t>lo</w:t>
      </w:r>
      <w:r>
        <w:rPr>
          <w:rFonts w:cs="Courier New"/>
          <w:spacing w:val="-3"/>
          <w:szCs w:val="24"/>
        </w:rPr>
        <w:t xml:space="preserve">s </w:t>
      </w:r>
      <w:r>
        <w:rPr>
          <w:rFonts w:cs="Courier New"/>
          <w:bCs/>
          <w:spacing w:val="-3"/>
          <w:szCs w:val="24"/>
        </w:rPr>
        <w:t>efecto</w:t>
      </w:r>
      <w:r>
        <w:rPr>
          <w:rFonts w:cs="Courier New"/>
          <w:spacing w:val="-3"/>
          <w:szCs w:val="24"/>
        </w:rPr>
        <w:t xml:space="preserve">s </w:t>
      </w:r>
      <w:r>
        <w:rPr>
          <w:rFonts w:cs="Courier New"/>
          <w:bCs/>
          <w:spacing w:val="-3"/>
          <w:szCs w:val="24"/>
        </w:rPr>
        <w:t>legales, salvo que se trate de obligaciones propias del fondo o garantizadas por éste</w:t>
      </w:r>
      <w:r>
        <w:rPr>
          <w:rFonts w:cs="Courier New"/>
          <w:spacing w:val="-3"/>
          <w:szCs w:val="24"/>
        </w:rPr>
        <w:t>.</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6°.-</w:t>
        <w:tab/>
        <w:t xml:space="preserve">Inversión de los recursos del fondo. </w:t>
      </w:r>
      <w:r>
        <w:rPr>
          <w:rFonts w:cs="Courier New"/>
          <w:spacing w:val="-3"/>
          <w:szCs w:val="24"/>
        </w:rPr>
        <w:t>Sin perjuicio de las cantidades que mantengan en dinero efectivo o moneda extranjera, la inversión de los recursos del fondo podrá efectuarse en todo tipo de instrumentos, contratos o bienes, o certificados representativos de éstos, que cumplan con los requisitos generales y formales que establezca la Superintendencia, mediante norma de carácter general.</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 xml:space="preserve">Los fondos dirigidos a inversionistas calificados, podrán invertir sus recursos en instrumentos, bienes o contratos que no cumplan con los requisitos que establezca la Superintendencia, en la medida que contemplen esa facultad en su reglamento interno, que la inversión en ellos no esté expresamente prohibida por la Superintendencia y que su forma de valorización esté contenida en el reglamento interno, de conformidad con los términos y condiciones que determine la Superintendencia mediante norma de carácter general.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No obstante lo señalado en los incisos precedentes, la inversión de los fondos siempre deberá efectuarse en instrumentos, bienes y contratos que cumplan las políticas, requisitos, condiciones y restricciones establecidas en el reglamento interno del fondo y el reglamento general de fondos de la administradora.</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tab/>
        <w:t>Será responsabilidad de la administradora velar porque las inversiones del fondo le permitan cumplir a cabalidad las obligaciones que le imponen los reglamentos internos y el reglamento general de fondos, en especial las normas de rescatabilidad del fondo, siendo civilmente responsable por los perjuicios que ocasionare al fondo o a los partícipes por sus actuaciones u omisiones.</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7°.-</w:t>
        <w:tab/>
        <w:t>Inversiones prohibidas.</w:t>
      </w:r>
      <w:r>
        <w:rPr>
          <w:rFonts w:cs="Courier New"/>
          <w:spacing w:val="-3"/>
          <w:szCs w:val="24"/>
        </w:rPr>
        <w:t xml:space="preserve"> Los fondos regulados en los Capítulos III y V del Título I de esta ley no podrán invertir en instrumentos, contratos o bienes, o certificados representativos de éstos, que generen rentas de aquellas gravadas conforme a lo dispuesto en los números 1, 3 y 4 el artículo 20 de la Ley sobre Impuesto a la Renta, o en el número 5 del mismo artículo cuando dichas rentas provengan de la enajenación de los bienes a que se refieren las letras b), c), d), e), i) y k), del número 8, del artículo 17, de la citada ley. Lo dispuesto precedentemente no se aplicará cuando se trate de rentas que deban deducirse en la determinación de la renta líquida conforme al número 2 del artículo 33 de la Ley sobre Impuesto a la Renta.</w:t>
      </w:r>
    </w:p>
    <w:p>
      <w:pPr>
        <w:pStyle w:val="Normal"/>
        <w:tabs>
          <w:tab w:val="clear" w:pos="720"/>
          <w:tab w:val="left" w:pos="-1440" w:leader="none"/>
          <w:tab w:val="left" w:pos="-720" w:leader="none"/>
          <w:tab w:val="left" w:pos="2268"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8°.-</w:t>
        <w:tab/>
        <w:t xml:space="preserve">Inversiones en personas relacionadas. </w:t>
      </w:r>
      <w:r>
        <w:rPr>
          <w:rFonts w:cs="Courier New"/>
          <w:spacing w:val="-3"/>
          <w:szCs w:val="24"/>
        </w:rPr>
        <w:t xml:space="preserve">Salvo las excepciones contenidas en la presente ley, el fondo no podrá invertir en cuotas de fondos administrados por su administradora o por una administradora de su grupo empresarial según dicho concepto es definido en la ley N°18.045, en acciones emitidas por sociedades administradoras de fondos ni en instrumentos, contratos o bienes, emitidos, garantizados o de propiedad de personas relacionadas a la administradora. </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lang w:val="es-ES"/>
        </w:rPr>
        <w:tab/>
      </w:r>
      <w:r>
        <w:rPr>
          <w:rFonts w:cs="Courier New"/>
          <w:spacing w:val="-3"/>
          <w:szCs w:val="24"/>
        </w:rPr>
        <w:t>En el evento que un determinado emisor en el cual el fondo mantiene inversiones, por razones ajenas a la administradora, pase a ser persona relacionada a la misma, dicha sociedad deberá informar al Comité de Vigilancia, si lo tuviere, y a la Superintendencia al día siguiente hábil de ocurrido el hecho. La regularización de la situación mencionada deberá efectuarse dentro del plazo de 24 meses, contado desde que ésta se produjo.</w:t>
      </w:r>
    </w:p>
    <w:p>
      <w:pPr>
        <w:pStyle w:val="Normal"/>
        <w:tabs>
          <w:tab w:val="clear" w:pos="720"/>
          <w:tab w:val="left" w:pos="-1440" w:leader="none"/>
          <w:tab w:val="left" w:pos="-720" w:leader="none"/>
          <w:tab w:val="left" w:pos="2268" w:leader="none"/>
        </w:tabs>
        <w:rPr>
          <w:rFonts w:cs="Courier New"/>
          <w:spacing w:val="-3"/>
          <w:szCs w:val="24"/>
        </w:rPr>
      </w:pPr>
      <w:r>
        <w:rPr>
          <w:rFonts w:cs="Courier New"/>
          <w:spacing w:val="-3"/>
          <w:szCs w:val="24"/>
          <w:lang w:val="es-ES"/>
        </w:rPr>
        <w:tab/>
      </w:r>
      <w:r>
        <w:rPr>
          <w:rFonts w:cs="Courier New"/>
          <w:spacing w:val="-3"/>
          <w:szCs w:val="24"/>
        </w:rPr>
        <w:t>Para los efectos de este artículo, no se considerará como persona relacionada a la administradora, la que adquiera dicha condición como consecuencia de la inversión en ella de los recursos del fondo.</w:t>
      </w:r>
    </w:p>
    <w:p>
      <w:pPr>
        <w:pStyle w:val="Normal"/>
        <w:tabs>
          <w:tab w:val="clear" w:pos="720"/>
          <w:tab w:val="left" w:pos="-1440" w:leader="none"/>
          <w:tab w:val="left" w:pos="-720" w:leader="none"/>
          <w:tab w:val="left" w:pos="2268"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 w:val="left" w:pos="2268" w:leader="none"/>
        </w:tabs>
        <w:rPr>
          <w:rFonts w:cs="Courier New"/>
          <w:spacing w:val="-3"/>
          <w:szCs w:val="24"/>
        </w:rPr>
      </w:pPr>
      <w:r>
        <w:rPr>
          <w:rFonts w:cs="Courier New"/>
          <w:b/>
          <w:spacing w:val="-3"/>
          <w:szCs w:val="24"/>
        </w:rPr>
        <w:t>Artículo 59°.-</w:t>
        <w:tab/>
        <w:t>Límites en las inversiones.</w:t>
      </w:r>
      <w:r>
        <w:rPr>
          <w:rFonts w:cs="Courier New"/>
          <w:bCs/>
          <w:spacing w:val="-3"/>
          <w:szCs w:val="24"/>
        </w:rPr>
        <w:t xml:space="preserve"> Los fondos mutuos</w:t>
      </w:r>
      <w:r>
        <w:rPr>
          <w:rFonts w:cs="Courier New"/>
          <w:spacing w:val="-3"/>
          <w:szCs w:val="24"/>
        </w:rPr>
        <w:t xml:space="preserve"> que no estén dirigidos a inversionistas calificados, en ningún caso podrán:</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a)</w:t>
        <w:tab/>
        <w:t>Invertir más del 50% de su activo en valores que no tengan los requisitos de liquidez y profundidad que requiera la Superintendencia mediante norma de carácter general;</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b)</w:t>
        <w:tab/>
        <w:t>Poseer más del 25% del capital suscrito y pagado o del activo de un emisor, o de la deuda del Estado de Chile o de un Estado extranjer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c)</w:t>
        <w:tab/>
        <w:t xml:space="preserve">Invertir más de un 20% de su activo en instrumentos emitidos o garantizados por una misma entidad, con la excepción de: (a) cuotas de un fondo extranjero o cuando el emisor o garante sea el Estado de Chile o un Estado extranjero con clasificación de riesgo de su deuda soberana equivalente o superior a la de Chile; y (b) cuotas de un fondo nacional o en títulos de deuda de securitización correspondientes a un patrimonio de los referidos en el Título XVIII de la ley Nº18.045, en cuyo caso el límite máximo será de un 25%; </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d)</w:t>
        <w:tab/>
        <w:t>Invertir más de un 30% de su activo en instrumentos emitidos o garantizados por entidades pertenecientes a un mismo grupo empresarial;</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w:t>
        <w:tab/>
        <w:t>Controlar, directa o indirectamente, a un emisor de valor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f)</w:t>
        <w:tab/>
        <w:t>Invertir en instrumentos en que inviertan otros fondos administrados por la misma administradora del fondo u otra administradora de su mismo grupo empresarial y que a consecuencia de la inversión de éste, se superen, en conjunto, los porcentajes señalados en este artículo; y</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g)</w:t>
        <w:tab/>
        <w:t xml:space="preserve">Contraer deudas por más del 20% del patrimonio del fondo. La Superintendencia por norma de carácter general establecerá qué se considerará como deuda para efectos de este límite. </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b/>
          <w:spacing w:val="-3"/>
          <w:szCs w:val="24"/>
        </w:rPr>
        <w:t>Artículo 60°.-</w:t>
        <w:tab/>
        <w:t>Excesos de inversión.</w:t>
      </w:r>
      <w:r>
        <w:rPr>
          <w:rFonts w:cs="Courier New"/>
          <w:spacing w:val="-3"/>
          <w:szCs w:val="24"/>
        </w:rPr>
        <w:t xml:space="preserve"> </w:t>
      </w:r>
      <w:r>
        <w:rPr>
          <w:rFonts w:cs="Courier New"/>
          <w:spacing w:val="-3"/>
          <w:szCs w:val="24"/>
          <w:lang w:val="es-ES"/>
        </w:rPr>
        <w:t>Los excesos que se produjeren respecto de los límites establecidos en el artículo anterior, o en el reglamento interno del fondo respectivo, cuando se deban a causas imputables a la administradora, deberán ser subsanados en un plazo que no podrá superar los 30 días de ocurrido el exceso. Cuando dichos excesos se produjeren por causas ajenas a la administración, la Superintendencia establecerá mediante norma de carácter general las condiciones y los plazos en que deberá procederse a la regularización de las inversiones, sin que el plazo que fije pueda exceder de doce meses contados desde la fecha en que se produzca el exces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61°.-</w:t>
        <w:tab/>
        <w:t>Requisitos para invertir en personas relacionadas.</w:t>
      </w:r>
      <w:r>
        <w:rPr>
          <w:rFonts w:cs="Courier New"/>
          <w:spacing w:val="-3"/>
          <w:szCs w:val="24"/>
        </w:rPr>
        <w:t xml:space="preserve"> Los recursos de un fondo podrán ser invertidos en cuotas de fondos gestionados por la misma administradora o por una del grupo empresarial de ésta, sólo si se cumplen las siguientes condiciones copulativa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a)</w:t>
        <w:tab/>
        <w:t>el reglamento interno del fondo así lo permita expresamente;</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b)</w:t>
        <w:tab/>
        <w:t>la política de inversión, liquidez, diversificación y endeudamiento, normas de rescatabilidad, participación en juntas y asambleas, y demás contenidas en el reglamento de los fondos en que se efectuará la inversión es consistente con la del respectivo fond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c)</w:t>
        <w:tab/>
        <w:t>se establezca en el reglamento interno del fondo, un porcentaje máximo de gastos, remuneraciones y comisiones, como porcentaje del activo del mismo, que podrá ser cargado a éste por la gestión e inversión directa e indirecta de sus recursos en tales fondo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d)</w:t>
        <w:tab/>
        <w:t>Si el fondo no es dirigido a inversionistas calificados, que la inversión sea en fondos fiscalizados por la Superintendencia.</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e)</w:t>
        <w:tab/>
        <w:t>No se trate de inversiones recíprocas entre ello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62°.-</w:t>
        <w:tab/>
        <w:t xml:space="preserve">Inversiones en instrumentos emitidos o garantizados por personas relacionadas a la administradora. </w:t>
      </w:r>
      <w:r>
        <w:rPr>
          <w:rFonts w:cs="Courier New"/>
          <w:spacing w:val="-3"/>
          <w:szCs w:val="24"/>
        </w:rPr>
        <w:t>Los recursos de un fondo podrán ser invertidos en instrumentos emitidos o garantizados por personas relacionadas a la administradora, sólo si se cumple alguna de las siguientes condicione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Sean acciones inscritas en bolsas nacionales o extranjeras, que cumplan con los requisitos de liquidez que establezca la Superintendencia mediante norma de carácter general;</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b)</w:t>
        <w:tab/>
        <w:t>Sean títulos de deuda con clasificación de riesgo equivalente o superior a aquélla que determine fundadamente la Superintendencia mediante norma de carácter general; o</w:t>
      </w:r>
    </w:p>
    <w:p>
      <w:pPr>
        <w:pStyle w:val="Normal"/>
        <w:tabs>
          <w:tab w:val="clear" w:pos="720"/>
          <w:tab w:val="left" w:pos="-1440" w:leader="none"/>
          <w:tab w:val="left" w:pos="-720" w:leader="none"/>
          <w:tab w:val="left" w:pos="0" w:leader="none"/>
          <w:tab w:val="left" w:pos="2268" w:leader="none"/>
        </w:tabs>
        <w:rPr>
          <w:rFonts w:cs="Courier New"/>
          <w:b/>
          <w:b/>
          <w:spacing w:val="-3"/>
          <w:szCs w:val="24"/>
          <w:lang w:val="es-ES"/>
        </w:rPr>
      </w:pPr>
      <w:r>
        <w:rPr>
          <w:rFonts w:cs="Courier New"/>
          <w:spacing w:val="-3"/>
          <w:szCs w:val="24"/>
          <w:lang w:val="es-ES"/>
        </w:rPr>
        <w:tab/>
        <w:t>c)</w:t>
        <w:tab/>
        <w:t>Que el fondo esté dirigido a inversionistas calificados y el reglamento interno del mismo contemple expresamente esa posibilidad, con sus límites correspondientes.</w:t>
      </w:r>
      <w:r>
        <w:rPr>
          <w:rFonts w:cs="Courier New"/>
          <w:b/>
          <w:spacing w:val="-3"/>
          <w:szCs w:val="24"/>
          <w:lang w:val="es-ES"/>
        </w:rPr>
        <w:t xml:space="preserve"> </w:t>
      </w:r>
    </w:p>
    <w:p>
      <w:pPr>
        <w:pStyle w:val="Normal"/>
        <w:tabs>
          <w:tab w:val="clear" w:pos="720"/>
          <w:tab w:val="left" w:pos="-1440" w:leader="none"/>
          <w:tab w:val="left" w:pos="-720" w:leader="none"/>
          <w:tab w:val="left" w:pos="0" w:leader="none"/>
          <w:tab w:val="left" w:pos="2268" w:leader="none"/>
        </w:tabs>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63°.-</w:t>
        <w:tab/>
        <w:t xml:space="preserve">Inversión de recursos mínimos para el funcionamiento del fondo. </w:t>
      </w:r>
      <w:r>
        <w:rPr>
          <w:rFonts w:cs="Courier New"/>
          <w:spacing w:val="-3"/>
          <w:szCs w:val="24"/>
        </w:rPr>
        <w:t>En caso que para el normal funcionamiento y cumplimiento del objetivo del fondo se requiera de la captación o mantención de una cantidad mínima de recursos, la administradora deberá velar porque la inversión de los recursos que se aporten a éste, mientras no se alcance ese mínimo, sean invertidos en instrumentos, bienes y contratos cuyas características y condiciones resguarden debidamente los intereses de los partícipes del fondo frente a la necesidad de liquidarlo ante la imposibilidad de lograr recursos suficient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64°.-</w:t>
        <w:tab/>
        <w:t xml:space="preserve">Constitución de sociedades. </w:t>
      </w:r>
      <w:r>
        <w:rPr>
          <w:rFonts w:cs="Courier New"/>
          <w:spacing w:val="-3"/>
          <w:szCs w:val="24"/>
        </w:rPr>
        <w:t>Para el cumplimiento de sus objetivos de inversión, los fondos podrán concurrir a la constitución de sociedad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65°.-</w:t>
        <w:tab/>
        <w:t xml:space="preserve">Concurrencia a Juntas de Accionistas. </w:t>
      </w:r>
      <w:r>
        <w:rPr>
          <w:rFonts w:cs="Courier New"/>
          <w:spacing w:val="-3"/>
          <w:szCs w:val="24"/>
        </w:rPr>
        <w:t>Cuando así lo establezca la política de votación contenida en el reglamento interno del fondo,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66°.-</w:t>
        <w:tab/>
        <w:t xml:space="preserve">Activos no afectos a gravámenes. </w:t>
      </w:r>
      <w:r>
        <w:rPr>
          <w:rFonts w:cs="Courier New"/>
          <w:spacing w:val="-3"/>
          <w:szCs w:val="24"/>
        </w:rPr>
        <w:t>Los bienes y valores que integren el activo del fondo no podrán garantizar obligaciones de terceros ni estar afectos a gravámenes, prohibiciones, limitaciones al dominio o modalidades, salvo que sean para garantizar obligaciones propias del fondo. Sólo los fondos que cuenten con Asambleas de Aportantes podrán garantizar deudas de sociedades en las que tengan participación,  siempre y cuando así lo acuerde la respectiva asamblea para cada caso y se ajuste a los límites que al efecto se establezcan en el reglamento intern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67°.-</w:t>
        <w:tab/>
        <w:t xml:space="preserve">Fusión y división de fondos. </w:t>
      </w:r>
      <w:r>
        <w:rPr>
          <w:rFonts w:cs="Courier New"/>
          <w:spacing w:val="-3"/>
          <w:szCs w:val="24"/>
        </w:rPr>
        <w:t>En caso que la presente ley no exija la participación de los aportantes para estos efectos, las administradoras podrán llevar a cabo la fusión o división de los fondos que administren o de sus series, conforme a los requisitos y procedimientos que determine la Superintendencia mediante norma de carácter general.</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jc w:val="center"/>
        <w:rPr>
          <w:rFonts w:cs="Courier New"/>
          <w:b/>
          <w:b/>
          <w:bCs/>
          <w:spacing w:val="-3"/>
          <w:szCs w:val="24"/>
          <w:lang w:val="es-ES"/>
        </w:rPr>
      </w:pPr>
      <w:r>
        <w:rPr>
          <w:rFonts w:cs="Courier New"/>
          <w:b/>
          <w:bCs/>
          <w:spacing w:val="-3"/>
          <w:szCs w:val="24"/>
          <w:lang w:val="es-ES"/>
        </w:rPr>
        <w:t>§5. Del Comité de Vigilancia</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
          <w:bCs/>
          <w:spacing w:val="-3"/>
          <w:szCs w:val="24"/>
        </w:rPr>
        <w:t>Artículo 68°.-</w:t>
        <w:tab/>
        <w:t xml:space="preserve">Comité de Vigilancia. </w:t>
      </w:r>
      <w:r>
        <w:rPr>
          <w:rFonts w:cs="Courier New"/>
          <w:bCs/>
          <w:spacing w:val="-3"/>
          <w:szCs w:val="24"/>
        </w:rPr>
        <w:t>Los fondos no rescatables deberán contar con un Comité de Vigilancia.</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Cs/>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69°.-</w:t>
        <w:tab/>
        <w:t xml:space="preserve">Composición y funcionamiento. </w:t>
      </w:r>
      <w:r>
        <w:rPr>
          <w:rFonts w:cs="Courier New"/>
          <w:spacing w:val="-3"/>
          <w:szCs w:val="24"/>
        </w:rPr>
        <w:t>El Comité de Vigilancia estará compuesto por un número impar de representantes de los aportantes del fondo, los que serán elegidos en asamblea ordinaria y durarán un año en sus cargos, pudiendo ser reelegidos, y remunerados con cargo al fondo, según se determine en el reglamento interno. Dichos representantes no podrán ser personas relacionadas a la sociedad administradora del fond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lang w:val="es-ES"/>
        </w:rPr>
        <w:tab/>
      </w:r>
      <w:r>
        <w:rPr>
          <w:rFonts w:cs="Courier New"/>
          <w:spacing w:val="-3"/>
          <w:szCs w:val="24"/>
        </w:rPr>
        <w:t>Iniciada la operación de un fondo, la administradora procederá a designar un Comité de Vigilancia provisorio, que durará en sus funciones hasta la primera asamblea ordinaria de aportant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0°.-</w:t>
        <w:tab/>
        <w:t xml:space="preserve">Atribuciones. </w:t>
      </w:r>
      <w:r>
        <w:rPr>
          <w:rFonts w:cs="Courier New"/>
          <w:spacing w:val="-3"/>
          <w:szCs w:val="24"/>
        </w:rPr>
        <w:t>Las atribuciones del Comité de Vigilancia serán:</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Comprobar que la administradora cumpla lo dispuesto en el reglamento interno del fond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b)</w:t>
        <w:tab/>
        <w:t>Verificar que la información para los aportantes sea veraz, suficiente, y oportuna;</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c)</w:t>
        <w:tab/>
        <w:t>Constatar que las inversiones, variaciones de capital u operaciones del fondo se realicen de acuerdo con esta ley, al Reglamento y al reglamento interno del fondo. En caso que la mayoría de los miembros del Comité de Vigilancia determine que la administradora ha actuado en contravención a dichas normas, éste deberá solicitar, en un plazo no mayor a 15 días contados desde la fecha del acuerdo, se cite a una asamblea extraordinaria de aportantes, en la cual se informará de esta situación;</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d)</w:t>
        <w:tab/>
        <w:t>Contratar los servicios necesarios para el cumplimiento de sus funcione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e)</w:t>
        <w:tab/>
        <w:t>Proponer a la asamblea extraordinaria de aportantes la sustitución de la administradora del fond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f)</w:t>
        <w:tab/>
        <w:t xml:space="preserve">Requerir de la administradora la información respecto de la gestión de emisores en los cuales el fondo tiene el control; y </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g)</w:t>
        <w:tab/>
        <w:t>Las demás que establezca el reglamento intern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1°.-</w:t>
        <w:tab/>
        <w:t xml:space="preserve">Deber de reserva. </w:t>
      </w:r>
      <w:r>
        <w:rPr>
          <w:rFonts w:cs="Courier New"/>
          <w:spacing w:val="-3"/>
          <w:szCs w:val="24"/>
        </w:rPr>
        <w:t>Los miembros del Comité de Vigilancia están obligados a guardar reserva respecto de los negocios y de la información del fondo a que tengan acceso en razón de su cargo y que no haya sido divulgada por la administradora.</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jc w:val="center"/>
        <w:rPr>
          <w:rFonts w:cs="Courier New"/>
          <w:b/>
          <w:b/>
          <w:bCs/>
          <w:spacing w:val="-3"/>
          <w:szCs w:val="24"/>
          <w:lang w:val="es-ES"/>
        </w:rPr>
      </w:pPr>
      <w:r>
        <w:rPr>
          <w:rFonts w:cs="Courier New"/>
          <w:b/>
          <w:bCs/>
          <w:spacing w:val="-3"/>
          <w:szCs w:val="24"/>
          <w:lang w:val="es-ES"/>
        </w:rPr>
        <w:t>§6. De la Asamblea de Aportant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2°.-</w:t>
        <w:tab/>
        <w:t>Asambleas de aportantes.</w:t>
      </w:r>
      <w:r>
        <w:rPr>
          <w:rFonts w:cs="Courier New"/>
          <w:spacing w:val="-3"/>
          <w:szCs w:val="24"/>
        </w:rPr>
        <w:t xml:space="preserve"> Los fondos no rescatables, deberán someter a asambleas ordinarias o extraordinarias, las materias señaladas en este Párrafo. </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b/>
      </w:r>
      <w:r>
        <w:rPr>
          <w:rFonts w:cs="Courier New"/>
          <w:spacing w:val="-3"/>
          <w:szCs w:val="24"/>
        </w:rPr>
        <w:t xml:space="preserve">Las asambleas ordinarias se celebrarán una vez al año, dentro de los primeros cinco meses siguientes a la fecha de cierre de cada ejercicio, para decidir respecto de las materias propias de su conocimiento, sin que sea necesario señalarlas en la respectiva citación. </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as asambleas extraordinarias podrán celebrarse en cualquier tiempo, cuando así lo exijan las necesidades del fondo, para pronunciarse respecto de cualquier materia que la ley o el reglamento interno del fondo entreguen al conocimiento de las asambleas de aportantes y siempre que tales materias se señalen en la citación.</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os acuerdos adoptados en asambleas de aportantes, así como los asistentes a éstas, deberán constar en actas. El contenido mínimo, formalidades y medios en que se llevarán las actas, serán definidos por el Reglamento.</w:t>
      </w:r>
      <w:r>
        <w:rPr>
          <w:rFonts w:cs="Courier New"/>
          <w:b/>
          <w:spacing w:val="-3"/>
          <w:szCs w:val="24"/>
        </w:rPr>
        <w:t xml:space="preserve"> </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3°.-</w:t>
        <w:tab/>
        <w:t xml:space="preserve">Materias de las Asambleas Ordinarias. </w:t>
      </w:r>
      <w:r>
        <w:rPr>
          <w:rFonts w:cs="Courier New"/>
          <w:spacing w:val="-3"/>
          <w:szCs w:val="24"/>
        </w:rPr>
        <w:t>Son materias de la asamblea ordinaria de aportantes, las siguiente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Aprobar la cuenta anual del fondo que deberá presentar la sociedad administradora, relativa a la gestión y administración del fondo, y a los estados financieros correspondiente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b)</w:t>
        <w:tab/>
        <w:t>Elegir anualmente a los miembros del Comité de Vigilancia;</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c)</w:t>
        <w:tab/>
        <w:t>Aprobar el presupuesto de ingresos y gastos del Comité de Vigilancia;</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d)</w:t>
        <w:tab/>
        <w:t xml:space="preserve">Fijar las remuneraciones del Comité de Vigilancia, si correspondiere; </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e)</w:t>
        <w:tab/>
        <w:t xml:space="preserve">Designar anualmente, de entre una terna propuesta por el Comité de Vigilancia, a las empresas de auditoría externa de aquellas inscritas en el Registro que al efecto lleva la Superintendencia, para que dictaminen sobre el fondo; </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f)</w:t>
        <w:tab/>
        <w:t>Designar al o los peritos o valorizadores independientes que de acuerdo con la reglamentación se requieran para valorizar las inversiones del Fondo; y</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g)</w:t>
        <w:tab/>
        <w:t>En general, cualquier asunto de interés común de los aportantes que no sea propio de una asamblea extraordinaria.</w:t>
      </w:r>
    </w:p>
    <w:p>
      <w:pPr>
        <w:pStyle w:val="Normal"/>
        <w:tabs>
          <w:tab w:val="clear" w:pos="720"/>
          <w:tab w:val="left" w:pos="-1440" w:leader="none"/>
          <w:tab w:val="left" w:pos="-720" w:leader="none"/>
          <w:tab w:val="left" w:pos="0" w:leader="none"/>
          <w:tab w:val="left" w:pos="2268" w:leader="none"/>
        </w:tabs>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4°.-</w:t>
        <w:tab/>
        <w:t xml:space="preserve">Materias de las Asambleas Extraordinarias. </w:t>
      </w:r>
      <w:r>
        <w:rPr>
          <w:rFonts w:cs="Courier New"/>
          <w:spacing w:val="-3"/>
          <w:szCs w:val="24"/>
        </w:rPr>
        <w:t>Son materias de la asamblea extraordinaria de aportantes, las siguiente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Aprobar las modificaciones que proponga la administradora al reglamento interno del fond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b)</w:t>
        <w:tab/>
        <w:t>Acordar la sustitución de la administradora;</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c)</w:t>
        <w:tab/>
        <w:t>Tomar conocimiento de cualquier situación que pueda afectar los intereses de los aportante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d)</w:t>
        <w:tab/>
        <w:t xml:space="preserve">Acordar los aumentos y disminuciones de capital, </w:t>
      </w:r>
      <w:r>
        <w:rPr>
          <w:rFonts w:cs="Courier New"/>
          <w:spacing w:val="-3"/>
          <w:szCs w:val="24"/>
          <w:lang w:val="es-MX"/>
        </w:rPr>
        <w:t>en aquellos casos en que el reglamento interno requiera que esta materia deba ser aprobada por asamblea y salvo en aquellos casos en que esta ley contemple que ellos se producen automáticamente y de pleno derecho. En todo caso, las disminuciones de capital deberán realizarse a prorrata, según la participación que cada aportante tenga en el fondo</w:t>
      </w:r>
      <w:r>
        <w:rPr>
          <w:rFonts w:cs="Courier New"/>
          <w:spacing w:val="-3"/>
          <w:szCs w:val="24"/>
          <w:lang w:val="es-ES"/>
        </w:rPr>
        <w:t>. Sin embargo, una vez determinado el número de cuotas a disminuir, los aportantes podrán pactar entre sí un sistema de distribución distinto de tales cuotas, el que no podrá alterar el monto total a disminuir y sujetarse a la forma que determine el Reglament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e)</w:t>
        <w:tab/>
        <w:t>Acordar la división y fusión con otros fondos o series;</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f)</w:t>
        <w:tab/>
        <w:t>Acordar la disolución anticipada del fondo y designar al liquidador, fijándole sus atribuciones deberes y remuneraciones, y aprobar la cuenta final al término de la liquidación;</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g)</w:t>
        <w:tab/>
      </w:r>
      <w:r>
        <w:rPr>
          <w:rFonts w:cs="Courier New"/>
          <w:spacing w:val="-3"/>
          <w:szCs w:val="24"/>
          <w:lang w:val="es-MX"/>
        </w:rPr>
        <w:t xml:space="preserve">Aprobar la creación de series de cuotas así como </w:t>
      </w:r>
      <w:r>
        <w:rPr>
          <w:rFonts w:cs="Courier New"/>
          <w:spacing w:val="-3"/>
          <w:szCs w:val="24"/>
          <w:lang w:val="es-ES"/>
        </w:rPr>
        <w:t xml:space="preserve">las </w:t>
      </w:r>
      <w:r>
        <w:rPr>
          <w:rFonts w:cs="Courier New"/>
          <w:spacing w:val="-3"/>
          <w:szCs w:val="24"/>
          <w:lang w:val="es-MX"/>
        </w:rPr>
        <w:t>modificaciones a las características de las ya existentes;</w:t>
      </w:r>
      <w:r>
        <w:rPr>
          <w:rFonts w:cs="Courier New"/>
          <w:spacing w:val="-3"/>
          <w:szCs w:val="24"/>
          <w:lang w:val="es-ES"/>
        </w:rPr>
        <w:t xml:space="preserve"> y</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h)</w:t>
        <w:tab/>
        <w:t>Los demás asuntos que, por el Reglamento o por el reglamento interno del fondo, corresponden a su conocimient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En los casos señalados en las letras b) y f) anteriores, y cuando el reemplazo o liquidación no hayan provenido de causas imputables a la administradora, el reglamento interno podrá establecer el pago de una indemnización a la administradora por los perjuicios irrogados a ésta, por un monto o porcentaje preestablecid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5°.-</w:t>
        <w:tab/>
        <w:t xml:space="preserve">Convocatoria. </w:t>
      </w:r>
      <w:r>
        <w:rPr>
          <w:rFonts w:cs="Courier New"/>
          <w:spacing w:val="-3"/>
          <w:szCs w:val="24"/>
        </w:rPr>
        <w:t>Las asambleas extraordinarias serán convocadas por la administradora cuando lo estime conveniente o cuando así lo solicite el Comité de Vigilancia o los aportantes que representen, a lo menos, el 10% de las cuotas emitidas con derecho a vot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Sin perjuicio de lo dispuesto en el inciso anterior, la Superintendencia podrá convocar directamente, o a través de la administradora, a asambleas ordinarias o extraordinarias de aportantes, según sea el cas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as asambleas convocadas en virtud de la solicitud de aportantes, del Comité de Vigilancia o de la Superintendencia, deberán celebrarse dentro del plazo de 30 días contados desde la fecha de la respectiva solicitud.</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n todo caso, podrán auto convocarse y celebrarse válidamente aquellas asambleas de aportantes a las que concurran la totalidad de las cuotas suscritas con derecho a voto, aun cuando no se hubieran cumplido las formalidades requeridas para su citación.</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6°.-</w:t>
        <w:tab/>
        <w:t>Quórums de constitución y acuerdo.</w:t>
      </w:r>
      <w:r>
        <w:rPr>
          <w:rFonts w:cs="Courier New"/>
          <w:spacing w:val="-3"/>
          <w:szCs w:val="24"/>
        </w:rPr>
        <w:t xml:space="preserve"> Las asambleas se constituirán, en primera citación, salvo que la ley o el reglamento interno establezcan mayorías superiores, con la mayoría absoluta de las cuotas emitidas con derecho a voto, y, en segunda citación, con las que se encuentren presentes o representadas, cualquiera sea su númer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b/>
      </w:r>
      <w:r>
        <w:rPr>
          <w:rFonts w:cs="Courier New"/>
          <w:spacing w:val="-3"/>
          <w:szCs w:val="24"/>
        </w:rPr>
        <w:t>Los acuerdos relativos a las materias de las asambleas ordinarias o extraordinarias de aportantes requerirán del voto conforme de la mayoría absoluta de las cuotas presentes o representadas con derecho a voto, salvo en aquellas materias indicadas en las letras b), e) y f) del Artículo 74, las que requerirán el voto conforme de las dos terceras partes de las cuotas emitidas con derecho a vot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No podrán someterse a votación materias que no hayan sido expresamente señaladas en la citación a asamblea extraordinaria de aportantes, salvo que así lo acordare la unanimidad de las cuotas emitidas con derecho a vot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lang w:val="es-MX"/>
        </w:rPr>
      </w:pPr>
      <w:r>
        <w:rPr>
          <w:rFonts w:cs="Courier New"/>
          <w:b/>
          <w:spacing w:val="-3"/>
          <w:szCs w:val="24"/>
        </w:rPr>
        <w:t>Artículo 77°.-</w:t>
        <w:tab/>
        <w:t xml:space="preserve">Accionistas que pueden participar en las Asambleas. </w:t>
      </w:r>
      <w:r>
        <w:rPr>
          <w:rFonts w:cs="Courier New"/>
          <w:spacing w:val="-3"/>
          <w:szCs w:val="24"/>
          <w:lang w:val="es-MX"/>
        </w:rPr>
        <w:t>En las asambleas podrán participar los aportantes que figuren inscritos en el Registro de Aportantes en la medianoche del quinto día hábil anterior a la fecha en que haya de celebrarse la respectiva asamblea. Cada cuota dará derecho a voto en forma proporcional a los derechos sobre el patrimonio del fondo que cada una representa. No podrán existir series de cuotas preferentes sin derecho a voto o con derecho a voto limitado.</w:t>
      </w:r>
    </w:p>
    <w:p>
      <w:pPr>
        <w:pStyle w:val="Normal"/>
        <w:tabs>
          <w:tab w:val="clear" w:pos="720"/>
          <w:tab w:val="left" w:pos="-1440" w:leader="none"/>
          <w:tab w:val="left" w:pos="-720" w:leader="none"/>
          <w:tab w:val="left" w:pos="0" w:leader="none"/>
          <w:tab w:val="left" w:pos="2268" w:leader="none"/>
        </w:tabs>
        <w:rPr>
          <w:rFonts w:cs="Courier New"/>
          <w:spacing w:val="-3"/>
          <w:szCs w:val="24"/>
          <w:lang w:val="es-MX"/>
        </w:rPr>
      </w:pPr>
      <w:r>
        <w:rPr>
          <w:rFonts w:cs="Courier New"/>
          <w:spacing w:val="-3"/>
          <w:szCs w:val="24"/>
          <w:lang w:val="es-MX"/>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8°.-</w:t>
        <w:tab/>
        <w:t xml:space="preserve">Citación a Asambleas. </w:t>
      </w:r>
      <w:r>
        <w:rPr>
          <w:rFonts w:cs="Courier New"/>
          <w:spacing w:val="-3"/>
          <w:szCs w:val="24"/>
        </w:rPr>
        <w:t xml:space="preserve">La citación a asamblea de aportantes se efectuará en la forma, oportunidad y por los medios que al efecto establezca la Superintendencia, </w:t>
      </w:r>
      <w:r>
        <w:rPr>
          <w:rFonts w:cs="Courier New"/>
          <w:spacing w:val="-3"/>
          <w:szCs w:val="24"/>
          <w:lang w:val="es-ES"/>
        </w:rPr>
        <w:t>mediante norma de carácter general</w:t>
      </w:r>
      <w:r>
        <w:rPr>
          <w:rFonts w:cs="Courier New"/>
          <w:spacing w:val="-3"/>
          <w:szCs w:val="24"/>
        </w:rPr>
        <w:t>.</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l incumplimiento de las obligaciones a que se refiere el inciso anterior no afectará la validez de la citación, pero los directores de la sociedad administradora responderán de los perjuicios que causaren a los aportantes, no obstante las sanciones administrativas que la Superintendencia pueda aplicarl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79°.-</w:t>
        <w:tab/>
        <w:t xml:space="preserve">Representación y votación en Asambleas. </w:t>
      </w:r>
      <w:r>
        <w:rPr>
          <w:rFonts w:cs="Courier New"/>
          <w:spacing w:val="-3"/>
          <w:szCs w:val="24"/>
        </w:rPr>
        <w:t>Los aportantes podrán hacerse representar en las asambleas por medio de otra persona, aunque ésta no sea aportante. El Reglamento establecerá las formalidades que cumplirá el poder para la representación de cuotas en las asambleas y las normas para la calificación.</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as administradoras de fondos autorizadas por ley, para concurrir por los fondos que administren a las asambleas de aportantes, deberán estar representadas por sus gerentes o mandatarios especiales designados por su directorio, no pudiendo los gerentes o mandatarios actuar con poderes distintos a los conferidos por su respectiva entidad.</w:t>
      </w:r>
    </w:p>
    <w:p>
      <w:pPr>
        <w:pStyle w:val="Normal"/>
        <w:tabs>
          <w:tab w:val="clear" w:pos="720"/>
          <w:tab w:val="left" w:pos="-1440" w:leader="none"/>
          <w:tab w:val="left" w:pos="-720" w:leader="none"/>
          <w:tab w:val="left" w:pos="0" w:leader="none"/>
          <w:tab w:val="left" w:pos="2268" w:leader="none"/>
        </w:tabs>
        <w:rPr>
          <w:rFonts w:cs="Courier New"/>
          <w:b/>
          <w:b/>
          <w:spacing w:val="-3"/>
          <w:szCs w:val="24"/>
        </w:rPr>
      </w:pPr>
      <w:r>
        <w:rPr>
          <w:rFonts w:cs="Courier New"/>
          <w:spacing w:val="-3"/>
          <w:szCs w:val="24"/>
        </w:rPr>
        <w:tab/>
      </w:r>
      <w:r>
        <w:rPr>
          <w:rFonts w:cs="Courier New"/>
          <w:spacing w:val="-3"/>
          <w:szCs w:val="24"/>
          <w:lang w:val="es-MX"/>
        </w:rPr>
        <w:t>La Superintendencia podrá autorizar que las administradoras de fondos adopten, para fines de votación en las asambleas de aportantes, mecanismos de votación a distancia que permitan comprobar la identidad de la persona que participa en la asamblea.</w:t>
      </w:r>
    </w:p>
    <w:p>
      <w:pPr>
        <w:pStyle w:val="Normal"/>
        <w:tabs>
          <w:tab w:val="clear" w:pos="720"/>
          <w:tab w:val="left" w:pos="-1440" w:leader="none"/>
          <w:tab w:val="left" w:pos="-720"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CAPITULO IV</w:t>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De los Dividendos, Beneficios y de la Tributación</w:t>
      </w:r>
    </w:p>
    <w:p>
      <w:pPr>
        <w:pStyle w:val="Normal"/>
        <w:tabs>
          <w:tab w:val="clear" w:pos="720"/>
          <w:tab w:val="left" w:pos="-1440" w:leader="none"/>
          <w:tab w:val="left" w:pos="-720" w:leader="none"/>
        </w:tabs>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 w:val="left" w:pos="0" w:leader="none"/>
          <w:tab w:val="left" w:pos="2268" w:leader="none"/>
        </w:tabs>
        <w:rPr/>
      </w:pPr>
      <w:r>
        <w:rPr>
          <w:rFonts w:cs="Courier New"/>
          <w:b/>
          <w:spacing w:val="-3"/>
          <w:szCs w:val="24"/>
        </w:rPr>
        <w:t>Artículo 80°.-</w:t>
        <w:tab/>
        <w:t xml:space="preserve">Dividendos. </w:t>
      </w:r>
      <w:r>
        <w:rPr>
          <w:rFonts w:cs="Courier New"/>
          <w:spacing w:val="-3"/>
          <w:szCs w:val="24"/>
        </w:rPr>
        <w:t xml:space="preserve">Los fondos de inversión distribuirán anualmente como dividendos a los </w:t>
      </w:r>
      <w:r>
        <w:rPr>
          <w:rFonts w:cs="Courier New"/>
          <w:b/>
          <w:spacing w:val="-3"/>
          <w:szCs w:val="24"/>
        </w:rPr>
        <w:t>aportantes</w:t>
      </w:r>
      <w:r>
        <w:rPr>
          <w:rFonts w:cs="Courier New"/>
          <w:spacing w:val="-3"/>
          <w:szCs w:val="24"/>
        </w:rPr>
        <w:t>, a lo menos, un 30% de los beneficios netos percibidos durante el ejercicio, debiendo quedar establecidas en el reglamento interno las demás características de sus políticas al respecto. Cualquier disposición del reglamento interno o acuerdo de la Asamblea de Aportantes que sean contrarios a lo dispuesto en este inciso, no producirán efecto alguno, debiendo la sociedad administradora cumplir en todo caso con el referido deber de distribución. Cuando el reglamento interno establezca el deber de distribuir dividendos por un porcentaje superior al fijado en este artículo, la sociedad administradora deberá distribuirlos de acuerdo a dicho porcentaje superior.</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lang w:val="es-ES"/>
        </w:rPr>
        <w:tab/>
      </w:r>
      <w:r>
        <w:rPr>
          <w:rFonts w:cs="Courier New"/>
          <w:spacing w:val="-3"/>
          <w:szCs w:val="24"/>
        </w:rPr>
        <w:t>Para estos efectos, se entenderá por beneficios netos percibidos la cantidad que resulte de restar a la suma de utilidades, intereses, dividendos y ganancias de capital efectivamente percibidos, el total de pérdidas y gastos devengados en el períod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l reparto de beneficios deberá efectuarse dentro de los 180 días siguientes al cierre del respectivo ejercicio anual, ello sin perjuicio que el fondo haya distribuido dividendos provisorios con cargo a tales resultados, cuando ello se encuentre autorizado por el reglamento interno. En este último caso, el reglamento interno podrá autorizar que en caso que el monto de los dividendos provisorios exceda el monto de los beneficios netos susceptibles de ser distribuidos de ese ejercicio, puedan imputarse a los beneficios netos percibidos de ejercicios anteriores o a utilidades que puedan no ser consideradas dentro de la definición de beneficios netos percibido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os dividend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 intereses corrientes para operaciones reajustables por el mismo período. Dichos reajustes e intereses serán de cargo de la sociedad administradora que haya incumplido la obligación de distribución y, cuando dicho incumplimiento se haya producido por causas imputables a ella, no podrá deducirlos como gastos conforme a lo dispuesto en el artículo 31 de la Ley sobre Impuesto a la Renta, sin que se aplique en este caso lo establecido en el artículo 21 de dicha ley.</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os dividendos serán pagados a quienes se encuentren inscritos a la medianoche del quinto día hábil anterior a la fecha en que se deba efectuar el pago en el Registro de Aportantes que deberá llevar la administradora. Los dividendos deberán pagarse en dinero, salvo que el reglamento interno establezca la opción a los aportantes de recibirlos total o parcialmente en cuotas liberadas del mismo fondo, ello representativo de una capitalización equivalente. En este último caso, se aplicará respecto de tales cuotas el régimen tributario que la Ley sobre Impuesto a la Renta contempla para las acciones de sociedades anónimas en los artículos 17, 18 y 107, según sea el cas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81°.-</w:t>
        <w:tab/>
        <w:t xml:space="preserve">Tratamiento tributario para fondos. </w:t>
      </w:r>
      <w:r>
        <w:rPr>
          <w:rFonts w:cs="Courier New"/>
          <w:spacing w:val="-3"/>
          <w:szCs w:val="24"/>
        </w:rPr>
        <w:t xml:space="preserve">Las cuotas de participación de los fondos y su enajenación o rescate tendrán el mismo tratamiento tributario que contempla la Ley sobre Impuesto a la Renta para las acciones de sociedades anónimas abiertas. </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b/>
      </w:r>
      <w:r>
        <w:rPr>
          <w:rFonts w:cs="Courier New"/>
          <w:spacing w:val="-3"/>
          <w:szCs w:val="24"/>
        </w:rPr>
        <w:t>En iguales términos, se considerará como dividendo de este mismo tipo de acciones el reparto de los beneficios que provengan del fondo; pero el crédito a que se refieren los artículos 56, número 3), y 63 de dicha ley corresponderá sólo al monto que representen los ingresos afectos al Impuesto de la Primera Categoría percibidos por el fondo, dentro del total de rentas provenientes de sus inversiones. No constituirá renta para efectos de lo dispuesto en la Ley sobre Impuesto a la Renta, la parte de los dividendos que provenga de ingresos que de conformidad a esa misma ley se consideren no constitutivos de renta o rentas exenta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Será obligación de la sociedad administradora determinar la parte proporcional de los dividendos distribuidos con derecho a crédito según lo indicado anteriormente, poniendo a disposición de los aportantes los certificados que correspondan dentro de los plazos que permitan por parte de éstos el cumplimiento oportuno de sus obligaciones tributaria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l mayor valor que se obtenga en el rescate de las cuotas del fondo, estará exento del Impuesto de Primera Categoría de la Ley sobre Impuesto a la Renta, para los contribuyentes que no se encuentren obligados a declarar sus rentas efectivas según contabilidad.</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l mayor valor en el rescate de cuotas de fondos se determinará como la diferencia entre el valor de adquisición de la cuota y el de rescate. Para estos efectos, el valor de adquisición deberá reajustarse según el porcentaje de variación del índice de precios al consumidor en el período comprendido entre el mes anterior al de su adquisición y el mes anterior al de rescate. No se considerará renta para estos efectos, el mayor valor que corresponda a ingresos no constitutivos de renta o rentas exentas percibidas por el Fond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Se aplicará el impuesto previsto en el artículo 21 de la Ley sobre Impuesto a la Renta, considerando al fondo como una sociedad anónima, respecto de los siguientes desembolsos u operaciones: (i) aque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82°.-</w:t>
        <w:tab/>
        <w:t xml:space="preserve">Contribuyentes sin domicilio ni residencia en Chile. </w:t>
      </w:r>
      <w:r>
        <w:rPr>
          <w:rFonts w:cs="Courier New"/>
          <w:spacing w:val="-3"/>
          <w:szCs w:val="24"/>
        </w:rPr>
        <w:t>Los contribuyentes sin domicilio ni residencia en Chile estarán exentos de los impuestos establecidos en la Ley sobre Impuesto a la Renta, por el mayor valor obtenido en la enajenación o rescate de cuotas y por las cantidades repartidas que correspondan a fondos que cumplan con las siguientes condiciones copulativa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a) que a lo menos el 80% de la respectiva cartera se destine a la inversión en:</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1.-instrumentos, títulos o valores emitidos en el extranjero por personas sin domicilio ni residencia en Chile o en certificados que sean representativos de tales instrumentos, títulos o valor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2.-bienes situados en el extranjero o en instrumentos, títulos, valores o certificados que sean representativos de tales bien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3.-contrato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Tratándose de los instrumentos, títulos, valores, certificados o contratos a que se refieren los números 1 y 3 anteriores, ellos no podrán tener como activos subyacentes o referirse a bienes situados en Chile, ni ser representativos de títulos o valores emitidos en el país por contribuyentes domiciliados o residentes en Chile, y;</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 xml:space="preserve">b) </w:t>
        <w:tab/>
        <w:t>que la política de inversión fijada en su reglamento interno sea coherente con la letra a) de este artícul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l crédito establecido en el artículo 63 de la Ley sobre Impuesto a la Renta, en la parte que corresponda a los repartos exentos de acuerdo a este artículo, no dará derecho a su imputación contra impuesto alguno, ni a su devolución, debiendo rebajarse, en dicha proporción, del registro establecido en el artículo 14 del referido texto legal.</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Cuando el fondo no diera cumplimiento a lo dispuesto en la letra b) anterior, o dejare de cumplir las condiciones establecidas en la letra a), en este último caso por causas imputables a la administradora o, cuando no siendo imputables a la administradora, dicho incumplimiento no hubiere sido regularizado dentro de los seis meses siguientes de producido, tanto el mayor valor obtenido en la enajenación o rescate de cuotas como las cantidades repartidas estarán afectas a un impuesto único a la renta de cargo del beneficiario de aquellas y cuya tasa será de un 10% sobre el referido mayor valor o cantidades. El régimen tributario previsto en este inciso se aplicará, en el caso de incumplirse la condición prevista en la letra a), desde la fecha de las remesas y, en el caso de incumplirse la condición prevista en la letra b), a partir de las remesas que se efectúen a contar del incumplimiento imputable a la sociedad administradora, o de las que se efectúen desde el vencimiento del plazo de seis meses para regularizarlo cuando no le sea imputable. No se aplicará el impuesto establecido en este inciso a:</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1)</w:t>
        <w:tab/>
        <w:t>el capital originalmente invertid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2)</w:t>
        <w:tab/>
        <w:t>el capital e intereses de los instrumentos de deuda que hayan emitido y los créditos contraído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3)</w:t>
        <w:tab/>
        <w:t>rentas señaladas en los artículos 104, 106 y 107 de la Ley sobre Impuesto a la Renta, cuando se cumplan las condiciones que dichas normas establecen, redituada por las inversiones del Fond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l crédito establecido en el artículo 63 de la Ley sobre Impuesto a la Renta, en la parte que corresponda a los repartos afectos al referido impuesto único, no será imputable a este tributo ni a ningún otro, ni procederá su devolución, debiendo rebajarse, en dicha proporción, del registro establecido en el artículo 14 del referido texto legal.</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Cuando se trate de cantidades repartidas por el fondo o del mayor valor en el rescate de las cuotas del mismo, el impuesto único señalado precedentemente será retenido por la sociedad administradora al momento de efectuar el pago o la remesa. Cuando se trate de la enajenación de las cuotas del fondo, el adquirente deberá retener este impuesto al momento del pago conforme a las siguientes regla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1)</w:t>
        <w:tab/>
        <w:t>Si conoce el mayor valor obtenido por el enajenante, la retención se practicará con la tasa del citado tributo vigente a la fecha de la retención sobre dicho mayor valor. Con todo, podrá no efectuarse esta retención cuando el enajenante acredite a satisfacción del adquirente que no se ha producido para él mayor valor alguno en la operación de que se trate, sin perjuicio de lo cual, si el Servicio de Impuestos Internos determina en el ejercicio de sus facultades de fiscalización que se produjo un mayor valor en la operación, podrá girar la retención adeudada al enajenante o al adquirente, quien tendrá derecho a repetir en contra del primero cuando la haya pagado; y</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2)</w:t>
        <w:tab/>
        <w:t>Si no conoce ni se le acredita dicho mayor valor, la retención se practicará con una tasa provisional de 5% sobre el precio de enajenación a la misma fecha. Cuando en este caso el impuesto definitivo resulte ser inferior a la retención practicada, el cedente podrá solicitar la devolución del tributo retenido en exceso conforme a lo dispuesto por el artículo 126 del Código Tributari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No deberán practicarse las retenciones señaladas cuando el enajenante acredite al adquirente que ha enterado en arcas fiscales el impuesto referido con anterioridad al vencimiento del plazo para el pago de la retención.</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as retenciones practicadas conforme a este artículo se enterarán en arcas fiscales en el plazo establecido en el artículo 79 de la Ley sobre Impuesto a la Renta. Lo anterior es sin perjuicio de que el Servicio de Impuestos Internos pueda girar el impuesto al beneficiario de las rentas o cantidade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as administradoras de fondos deberán anualmente informar al Servicio de Impuestos Internos, sobre el cumplimiento de los requisitos establecidos en este artículo, en la forma y plazo que fije dicho servicio mediante resolución.</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83°.-</w:t>
        <w:tab/>
        <w:t xml:space="preserve">Remuneraciones de la administradora. </w:t>
      </w:r>
      <w:r>
        <w:rPr>
          <w:rFonts w:cs="Courier New"/>
          <w:spacing w:val="-3"/>
          <w:szCs w:val="24"/>
        </w:rPr>
        <w:t>Las remuneraciones que las sociedades administradoras cobren por la gestión de los recursos aportados al amparo de la ley Nº19.281, estarán  exentas del Impuesto al Valor Agregado contenido en el decreto ley Nº825 de 1974.</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Por su parte, las remuneraciones por los servicios de administración que las sociedades administradoras cobren por la gestión del respectivo fondo, en aquella parte que corresponda a cuotas de propiedad de inversionistas sin domicilio ni residencia en Chile sea o no que pertenezcan a una serie que las identifique como tales, estarán exentas del Impuesto al Valor Agregado establecido en el decreto ley Nº825 de 1974. No obstante, en este caso, la administradora conservará su derecho al uso como crédito fiscal del referido impuesto soportado o pagado en las adquisiciones de bienes o servicios utilizados para llevar a cabo dicha gestión, sin que resulten aplicables las disposiciones de esa ley o de su reglamento que obligan a la determinación de un crédito fiscal proporcional cuando existan operaciones exentas o no gravada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La administradora deberá presentar, en la forma y plazo que establezca el Servicio de Impuestos Internos mediante resolución, una declaración jurada informando el monto de la remuneración exenta, individualización del beneficiario del Servicio y período de cobro respecto de los servicios exentos de conformidad a este artícul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jc w:val="center"/>
        <w:rPr>
          <w:rFonts w:cs="Courier New"/>
          <w:b/>
          <w:b/>
          <w:bCs/>
          <w:spacing w:val="-3"/>
          <w:szCs w:val="24"/>
        </w:rPr>
      </w:pPr>
      <w:r>
        <w:rPr>
          <w:rFonts w:cs="Courier New"/>
          <w:b/>
          <w:bCs/>
          <w:spacing w:val="-3"/>
          <w:szCs w:val="24"/>
        </w:rPr>
        <w:t>CAPITULO V</w:t>
      </w:r>
    </w:p>
    <w:p>
      <w:pPr>
        <w:pStyle w:val="Normal"/>
        <w:tabs>
          <w:tab w:val="clear" w:pos="720"/>
          <w:tab w:val="left" w:pos="-1440" w:leader="none"/>
          <w:tab w:val="left" w:pos="-720" w:leader="none"/>
          <w:tab w:val="left" w:pos="0" w:leader="none"/>
          <w:tab w:val="left" w:pos="2268" w:leader="none"/>
        </w:tabs>
        <w:jc w:val="center"/>
        <w:rPr>
          <w:rFonts w:cs="Courier New"/>
          <w:b/>
          <w:b/>
          <w:bCs/>
          <w:spacing w:val="-3"/>
          <w:szCs w:val="24"/>
        </w:rPr>
      </w:pPr>
      <w:r>
        <w:rPr>
          <w:rFonts w:cs="Courier New"/>
          <w:b/>
          <w:bCs/>
          <w:spacing w:val="-3"/>
          <w:szCs w:val="24"/>
        </w:rPr>
        <w:t>De los Fondos Privado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84°.-</w:t>
        <w:tab/>
        <w:t xml:space="preserve">Definición. </w:t>
      </w:r>
      <w:r>
        <w:rPr>
          <w:rFonts w:cs="Courier New"/>
          <w:bCs/>
          <w:spacing w:val="-3"/>
          <w:szCs w:val="24"/>
        </w:rPr>
        <w:t>Los fondos que tengan menos de 50 partícipes que no sean integrantes de una misma familia, no quedarán sometidos a la fiscalización de la Superintendencia, y s</w:t>
      </w:r>
      <w:r>
        <w:rPr>
          <w:rFonts w:cs="Courier New"/>
          <w:spacing w:val="-3"/>
          <w:szCs w:val="24"/>
        </w:rPr>
        <w:t>e entenderán para los efectos de esta ley, como fondos privado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85°.-</w:t>
        <w:tab/>
        <w:t>Normativa aplicable.</w:t>
      </w:r>
      <w:r>
        <w:rPr>
          <w:rFonts w:cs="Courier New"/>
          <w:spacing w:val="-3"/>
          <w:szCs w:val="24"/>
        </w:rPr>
        <w:t xml:space="preserve"> Salvo disposición expresa en contrario, los fondos privados se regirán exclusivamente por las disposiciones contenidas en sus reglamentos internos y por las normas de este Capítulo, no quedando sujetos a las normas de los Capítulos precedentes, con excepción de lo dispuesto en los artículos 57 y 80. Asimismo, estos fondos privados no podrán invertir en aquellos activos que el Reglamento haya expresamente prohibido para la inversión de los recursos de este tipo de fondo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86°.-</w:t>
        <w:tab/>
        <w:t xml:space="preserve">Tratamiento tributario. </w:t>
      </w:r>
      <w:r>
        <w:rPr>
          <w:rFonts w:cs="Courier New"/>
          <w:spacing w:val="-3"/>
          <w:szCs w:val="24"/>
        </w:rPr>
        <w:t>Para efectos de la Ley sobre Impuesto a la Renta, el mayor valor producido en la enajenación o rescate de la cuota y el reparto de beneficios, tendrá el mismo tratamiento que el de las sociedades anónimas cerradas, aplicándoseles las disposiciones contenidas en el artículo 81 referidas a créditos y renta exenta o ingresos no constitutivos de renta.</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pPr>
      <w:r>
        <w:rPr>
          <w:rFonts w:cs="Courier New"/>
          <w:b/>
          <w:spacing w:val="-3"/>
          <w:szCs w:val="24"/>
        </w:rPr>
        <w:t>Artículo 87°.-</w:t>
        <w:tab/>
        <w:t>Auditores.</w:t>
      </w:r>
      <w:r>
        <w:rPr>
          <w:rFonts w:cs="Courier New"/>
          <w:spacing w:val="-3"/>
          <w:szCs w:val="24"/>
        </w:rPr>
        <w:t xml:space="preserve"> Los fondos serán auditados anualmente por auditores externos o inspectores de cuentas de aquellos inscritos en el Registro de Inspectores de Cuenta y Auditores Externos que al efecto lleva la Superintendencia.</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88°.-</w:t>
        <w:tab/>
        <w:t xml:space="preserve">Operaciones con otros fondos. </w:t>
      </w:r>
      <w:r>
        <w:rPr>
          <w:rFonts w:cs="Courier New"/>
          <w:spacing w:val="-3"/>
          <w:szCs w:val="24"/>
        </w:rPr>
        <w:t>Los fondos a que se refiere este Título, no podrán realizar transacciones u operaciones con aquellos regulados por los Títulos anteriores, salvo que sean administrados por sociedades que no sean relacionadas entre sí.</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89°.-</w:t>
        <w:tab/>
        <w:t xml:space="preserve">Aplicabilidad de normas, adecuación del reglamento y estatutos. </w:t>
      </w:r>
      <w:r>
        <w:rPr>
          <w:rFonts w:cs="Courier New"/>
          <w:spacing w:val="-3"/>
          <w:szCs w:val="24"/>
        </w:rPr>
        <w:t xml:space="preserve">Cuando dejen de cumplir la condición establecida en el artículo 84° anterior, los fondos privados y sus administradoras quedarán sujetos a todas las disposiciones contenidas en la presente ley aplicables a los fondos y administradoras fiscalizadas por la Superintendencia, debiendo comunicar este hecho a dicha entidad al día siguiente hábil de ocurrido éste. </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l reglamento interno del fondo deberá adecuarse dentro de los 60 días contados desde ocurrida dicha circunstancia. En el mismo plazo indicado y cuando el fondo fuese administrado por una sociedad anónima cerrada, ésta deberá ajustar sus estatutos para efectos de transformarse en una sociedad anónima especial y solicitar a la Superintendencia la autorización de existencia señalada en el artículo tres y cuatro de la presente ley.</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90°.-</w:t>
        <w:tab/>
        <w:t xml:space="preserve">La administradora. </w:t>
      </w:r>
      <w:r>
        <w:rPr>
          <w:rFonts w:cs="Courier New"/>
          <w:spacing w:val="-3"/>
          <w:szCs w:val="24"/>
        </w:rPr>
        <w:t>Los fondos privados podrán ser administrados por las administradoras de fondos fiscalizados por la Superintendencia a que se refiere esta ley, o por sociedades anónimas cerrada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b/>
      </w:r>
      <w:r>
        <w:rPr>
          <w:rFonts w:cs="Courier New"/>
          <w:spacing w:val="-3"/>
          <w:szCs w:val="24"/>
        </w:rPr>
        <w:t>En el nombre de esas sociedades anónimas cerradas y en cualquier documentación que emitan, no podrán utilizar la expresión “administradora general de fondo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
          <w:spacing w:val="-3"/>
          <w:szCs w:val="24"/>
        </w:rPr>
        <w:t>Artículo 91°.-</w:t>
        <w:tab/>
        <w:t xml:space="preserve">Máximo de cuotas en manos de la administradora. </w:t>
      </w:r>
      <w:r>
        <w:rPr>
          <w:rFonts w:cs="Courier New"/>
          <w:spacing w:val="-3"/>
          <w:szCs w:val="24"/>
        </w:rPr>
        <w:t>Después de transcurrido un año contado desde la creación del fondo privado, ni la administradora ni sus personas relacionadas podrán poseer, en conjunto, cuotas que representen más de un 25% del patrimonio del fondo privado por ella administrado.</w:t>
      </w:r>
      <w:r>
        <w:rPr>
          <w:rFonts w:cs="Courier New"/>
          <w:bCs/>
          <w:spacing w:val="-3"/>
          <w:szCs w:val="24"/>
        </w:rPr>
        <w:t xml:space="preserve"> </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Cs/>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92°.-</w:t>
        <w:tab/>
        <w:t>Mínimo de aportantes.</w:t>
      </w:r>
      <w:r>
        <w:rPr>
          <w:rFonts w:cs="Courier New"/>
          <w:spacing w:val="-3"/>
          <w:szCs w:val="24"/>
        </w:rPr>
        <w:t xml:space="preserve"> Después de transcurrido un año contado desde la creación del fondo, éste deberá tener al menos dos aportantes no relacionados entre sí, no pudiendo ninguno de ellos tener menos de un 10% de las cuotas suscritas del fondo privado. Esta última restricción del 10% no aplicará en caso que el fondo privado tenga 5 o más aportantes no relacionados entre sí.</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93°.-</w:t>
        <w:tab/>
        <w:t>No Oferta Pública.</w:t>
      </w:r>
      <w:r>
        <w:rPr>
          <w:rFonts w:cs="Courier New"/>
          <w:spacing w:val="-3"/>
          <w:szCs w:val="24"/>
        </w:rPr>
        <w:t xml:space="preserve"> No podrá hacerse oferta pública de las cuotas de fondos privados ni se podrá hacer publicidad o promocionar públicamente el servicio de administración de fondos privados. Tampoco se podrá promocionar públicamente, información respecto de la rentabilidad o inversiones que se obtengan o realicen este tipo de fondo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94°.-</w:t>
        <w:tab/>
        <w:t xml:space="preserve">Información al Servicio de Impuestos Internos y a la Superintendencia. </w:t>
      </w:r>
      <w:r>
        <w:rPr>
          <w:rFonts w:cs="Courier New"/>
          <w:spacing w:val="-3"/>
          <w:szCs w:val="24"/>
        </w:rPr>
        <w:t>Las administradoras de fondos privados, deberán presentar al Servicio de Impuestos Internos, en la fecha y plazo que éste determine, la siguiente información referida a los fondos de inversión privados que administren:</w:t>
      </w:r>
    </w:p>
    <w:p>
      <w:pPr>
        <w:pStyle w:val="Normal"/>
        <w:tabs>
          <w:tab w:val="clear" w:pos="720"/>
          <w:tab w:val="left" w:pos="-1440" w:leader="none"/>
          <w:tab w:val="left" w:pos="-720" w:leader="none"/>
          <w:tab w:val="left" w:pos="0" w:leader="none"/>
          <w:tab w:val="left" w:pos="2268" w:leader="none"/>
        </w:tabs>
        <w:rPr>
          <w:rFonts w:cs="Courier New"/>
          <w:spacing w:val="-3"/>
          <w:szCs w:val="24"/>
          <w:lang w:val="es-MX"/>
        </w:rPr>
      </w:pPr>
      <w:r>
        <w:rPr>
          <w:rFonts w:cs="Courier New"/>
          <w:spacing w:val="-3"/>
          <w:szCs w:val="24"/>
        </w:rPr>
        <w:tab/>
        <w:t>a)</w:t>
        <w:tab/>
      </w:r>
      <w:r>
        <w:rPr>
          <w:rFonts w:cs="Courier New"/>
          <w:spacing w:val="-3"/>
          <w:szCs w:val="24"/>
          <w:lang w:val="es-MX"/>
        </w:rPr>
        <w:t>Identificación de su representante legal;</w:t>
      </w:r>
    </w:p>
    <w:p>
      <w:pPr>
        <w:pStyle w:val="Normal"/>
        <w:tabs>
          <w:tab w:val="clear" w:pos="720"/>
          <w:tab w:val="left" w:pos="-1440" w:leader="none"/>
          <w:tab w:val="left" w:pos="-720" w:leader="none"/>
          <w:tab w:val="left" w:pos="0" w:leader="none"/>
          <w:tab w:val="left" w:pos="2268" w:leader="none"/>
        </w:tabs>
        <w:rPr>
          <w:rFonts w:cs="Courier New"/>
          <w:spacing w:val="-3"/>
          <w:szCs w:val="24"/>
          <w:lang w:val="es-MX"/>
        </w:rPr>
      </w:pPr>
      <w:r>
        <w:rPr>
          <w:rFonts w:cs="Courier New"/>
          <w:spacing w:val="-3"/>
          <w:szCs w:val="24"/>
          <w:lang w:val="es-MX"/>
        </w:rPr>
        <w:tab/>
        <w:t>b)</w:t>
        <w:tab/>
        <w:t>Domicilio;</w:t>
      </w:r>
    </w:p>
    <w:p>
      <w:pPr>
        <w:pStyle w:val="Normal"/>
        <w:tabs>
          <w:tab w:val="clear" w:pos="720"/>
          <w:tab w:val="left" w:pos="-1440" w:leader="none"/>
          <w:tab w:val="left" w:pos="-720" w:leader="none"/>
          <w:tab w:val="left" w:pos="0" w:leader="none"/>
          <w:tab w:val="left" w:pos="2268" w:leader="none"/>
        </w:tabs>
        <w:rPr>
          <w:rFonts w:cs="Courier New"/>
          <w:spacing w:val="-3"/>
          <w:szCs w:val="24"/>
          <w:lang w:val="es-MX"/>
        </w:rPr>
      </w:pPr>
      <w:r>
        <w:rPr>
          <w:rFonts w:cs="Courier New"/>
          <w:spacing w:val="-3"/>
          <w:szCs w:val="24"/>
          <w:lang w:val="es-MX"/>
        </w:rPr>
        <w:tab/>
        <w:t>c)</w:t>
        <w:tab/>
        <w:t>Identificación del fondo y de los partícipes de éste;</w:t>
      </w:r>
    </w:p>
    <w:p>
      <w:pPr>
        <w:pStyle w:val="Normal"/>
        <w:tabs>
          <w:tab w:val="clear" w:pos="720"/>
          <w:tab w:val="left" w:pos="-1440" w:leader="none"/>
          <w:tab w:val="left" w:pos="-720" w:leader="none"/>
          <w:tab w:val="left" w:pos="0" w:leader="none"/>
          <w:tab w:val="left" w:pos="2268" w:leader="none"/>
        </w:tabs>
        <w:rPr>
          <w:rFonts w:cs="Courier New"/>
          <w:spacing w:val="-3"/>
          <w:szCs w:val="24"/>
          <w:lang w:val="es-MX"/>
        </w:rPr>
      </w:pPr>
      <w:r>
        <w:rPr>
          <w:rFonts w:cs="Courier New"/>
          <w:spacing w:val="-3"/>
          <w:szCs w:val="24"/>
          <w:lang w:val="es-MX"/>
        </w:rPr>
        <w:tab/>
        <w:t>d)</w:t>
        <w:tab/>
        <w:t xml:space="preserve">Monto de los aportes, y </w:t>
      </w:r>
    </w:p>
    <w:p>
      <w:pPr>
        <w:pStyle w:val="Normal"/>
        <w:tabs>
          <w:tab w:val="clear" w:pos="720"/>
          <w:tab w:val="left" w:pos="-1440" w:leader="none"/>
          <w:tab w:val="left" w:pos="-720" w:leader="none"/>
          <w:tab w:val="left" w:pos="0" w:leader="none"/>
          <w:tab w:val="left" w:pos="2268" w:leader="none"/>
        </w:tabs>
        <w:rPr>
          <w:rFonts w:cs="Courier New"/>
          <w:spacing w:val="-3"/>
          <w:szCs w:val="24"/>
          <w:lang w:val="es-MX"/>
        </w:rPr>
      </w:pPr>
      <w:r>
        <w:rPr>
          <w:rFonts w:cs="Courier New"/>
          <w:spacing w:val="-3"/>
          <w:szCs w:val="24"/>
          <w:lang w:val="es-MX"/>
        </w:rPr>
        <w:tab/>
        <w:t>e)</w:t>
        <w:tab/>
        <w:t>Fecha y monto de las distribuciones de beneficios.</w:t>
      </w:r>
    </w:p>
    <w:p>
      <w:pPr>
        <w:pStyle w:val="Normal"/>
        <w:tabs>
          <w:tab w:val="clear" w:pos="720"/>
          <w:tab w:val="left" w:pos="-1440" w:leader="none"/>
          <w:tab w:val="left" w:pos="-720" w:leader="none"/>
          <w:tab w:val="left" w:pos="0" w:leader="none"/>
          <w:tab w:val="left" w:pos="2268" w:leader="none"/>
        </w:tabs>
        <w:rPr/>
      </w:pPr>
      <w:r>
        <w:rPr>
          <w:rFonts w:cs="Courier New"/>
          <w:spacing w:val="-3"/>
          <w:szCs w:val="24"/>
          <w:lang w:val="es-MX"/>
        </w:rPr>
        <w:tab/>
      </w:r>
      <w:r>
        <w:rPr>
          <w:rFonts w:cs="Courier New"/>
          <w:spacing w:val="-3"/>
          <w:szCs w:val="24"/>
          <w:lang w:val="es-ES"/>
        </w:rPr>
        <w:t>La</w:t>
      </w:r>
      <w:r>
        <w:rPr>
          <w:rFonts w:cs="Courier New"/>
          <w:bCs/>
          <w:spacing w:val="-3"/>
          <w:szCs w:val="24"/>
          <w:lang w:val="es-ES"/>
        </w:rPr>
        <w:t xml:space="preserve"> información señalada en las letras a) y b) del inciso anterior, la identificación de cada fondo y el valor de  los activos de cada uno de éstos, también deberá ser comunicada a la Superintendencia, en la forma y plazos que ésta determine, la que podrá requerir toda la demás información que sea necesaria para determinar si los fondos privados cumplen las condiciones que los hacen regirse por las normas de los fondos fiscalizados o para supervisar las operaciones que éstos hacen con aquellos, esto último, en caso de fondos administrados por la misma administradora o los relacionados a ésta.</w:t>
      </w:r>
    </w:p>
    <w:p>
      <w:pPr>
        <w:pStyle w:val="Normal"/>
        <w:tabs>
          <w:tab w:val="clear" w:pos="720"/>
          <w:tab w:val="left" w:pos="-1440" w:leader="none"/>
          <w:tab w:val="left" w:pos="-720" w:leader="none"/>
        </w:tabs>
        <w:rPr>
          <w:rFonts w:cs="Courier New"/>
          <w:bCs/>
          <w:spacing w:val="-3"/>
          <w:szCs w:val="24"/>
          <w:lang w:val="es-ES"/>
        </w:rPr>
      </w:pPr>
      <w:r>
        <w:rPr>
          <w:rFonts w:cs="Courier New"/>
          <w:bCs/>
          <w:spacing w:val="-3"/>
          <w:szCs w:val="24"/>
          <w:lang w:val="es-ES"/>
        </w:rPr>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Título II</w:t>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DE LA GESTION INDIVIDUAL DE RECURSOS</w:t>
      </w:r>
    </w:p>
    <w:p>
      <w:pPr>
        <w:pStyle w:val="Normal"/>
        <w:tabs>
          <w:tab w:val="clear" w:pos="720"/>
          <w:tab w:val="left" w:pos="-1440" w:leader="none"/>
          <w:tab w:val="left" w:pos="-720" w:leader="none"/>
        </w:tabs>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95°.-</w:t>
        <w:tab/>
        <w:t xml:space="preserve">La administración de cartera. </w:t>
      </w:r>
      <w:r>
        <w:rPr>
          <w:rFonts w:cs="Courier New"/>
          <w:spacing w:val="-3"/>
          <w:szCs w:val="24"/>
        </w:rPr>
        <w:t xml:space="preserve">La administración de recursos de personas y entidades </w:t>
      </w:r>
      <w:r>
        <w:rPr>
          <w:rFonts w:cs="Courier New"/>
          <w:bCs/>
          <w:spacing w:val="-3"/>
          <w:szCs w:val="24"/>
          <w:lang w:val="es-ES"/>
        </w:rPr>
        <w:t>para</w:t>
      </w:r>
      <w:r>
        <w:rPr>
          <w:rFonts w:cs="Courier New"/>
          <w:spacing w:val="-3"/>
          <w:szCs w:val="24"/>
        </w:rPr>
        <w:t xml:space="preserve"> su inversión en contratos, instrumentos o productos financieros, que se realice de manera habitual para 50 o más entidades que no sean integrantes de una misma familia, en adelante “administración de cartera”, se regirá por lo dispuesto en este Título y por las cláusulas contenidas en el contrato de administración, en adelante “el mandato”, que deberán suscribir el administrador de los recursos, en adelante “el mandatario”, y el propietario de los recursos que serán gestionados, en adelante “el mandante”.</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96°.-</w:t>
        <w:tab/>
        <w:t xml:space="preserve">Normativa aplicable. </w:t>
      </w:r>
      <w:r>
        <w:rPr>
          <w:rFonts w:cs="Courier New"/>
          <w:spacing w:val="-3"/>
          <w:szCs w:val="24"/>
        </w:rPr>
        <w:t>En aquellas materias no contenidas expresamente en esta ley o delegadas por ésta a la Superintendencia, serán aplicables a la administración de carteras las reglas generales que rigen el mandato comercial.</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97°.-</w:t>
        <w:tab/>
        <w:t>Mandatarios sujetos a fiscalización.</w:t>
      </w:r>
      <w:r>
        <w:rPr>
          <w:rFonts w:cs="Courier New"/>
          <w:spacing w:val="-3"/>
          <w:szCs w:val="24"/>
        </w:rPr>
        <w:t xml:space="preserve"> Quedarán sometidas a la fiscalización de la Superintendencia, las personas o entidades que se dediquen habitualmente a la administración de carteras de terceros, en la medida que se cumpla alguno de los siguientes requisitos:</w:t>
      </w:r>
    </w:p>
    <w:p>
      <w:pPr>
        <w:pStyle w:val="Normal"/>
        <w:tabs>
          <w:tab w:val="clear" w:pos="720"/>
          <w:tab w:val="left" w:pos="-1440" w:leader="none"/>
          <w:tab w:val="left" w:pos="-720" w:leader="none"/>
          <w:tab w:val="left" w:pos="0" w:leader="none"/>
          <w:tab w:val="left" w:pos="2268" w:leader="none"/>
        </w:tabs>
        <w:rPr>
          <w:rFonts w:cs="Courier New"/>
          <w:bCs/>
          <w:spacing w:val="-3"/>
          <w:szCs w:val="24"/>
          <w:lang w:val="es-ES"/>
        </w:rPr>
      </w:pPr>
      <w:r>
        <w:rPr>
          <w:rFonts w:cs="Courier New"/>
          <w:spacing w:val="-3"/>
          <w:szCs w:val="24"/>
        </w:rPr>
        <w:tab/>
        <w:t>a)</w:t>
        <w:tab/>
      </w:r>
      <w:r>
        <w:rPr>
          <w:rFonts w:cs="Courier New"/>
          <w:bCs/>
          <w:spacing w:val="-3"/>
          <w:szCs w:val="24"/>
          <w:lang w:val="es-ES"/>
        </w:rPr>
        <w:t>el número de mandantes cuyas carteras están siendo administradas sean más de 500;</w:t>
      </w:r>
    </w:p>
    <w:p>
      <w:pPr>
        <w:pStyle w:val="Normal"/>
        <w:tabs>
          <w:tab w:val="clear" w:pos="720"/>
          <w:tab w:val="left" w:pos="-1440" w:leader="none"/>
          <w:tab w:val="left" w:pos="-720" w:leader="none"/>
          <w:tab w:val="left" w:pos="0" w:leader="none"/>
          <w:tab w:val="left" w:pos="2268" w:leader="none"/>
        </w:tabs>
        <w:rPr>
          <w:rFonts w:cs="Courier New"/>
          <w:bCs/>
          <w:spacing w:val="-3"/>
          <w:szCs w:val="24"/>
          <w:lang w:val="es-ES"/>
        </w:rPr>
      </w:pPr>
      <w:r>
        <w:rPr>
          <w:rFonts w:cs="Courier New"/>
          <w:bCs/>
          <w:spacing w:val="-3"/>
          <w:szCs w:val="24"/>
          <w:lang w:val="es-ES"/>
        </w:rPr>
        <w:tab/>
        <w:t>b)</w:t>
        <w:tab/>
        <w:t>el mandatario que administre 50 o más carteras de terceros que no sean integrantes de una misma familia, por un monto total superior a 10.000 unidades de foment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bCs/>
          <w:spacing w:val="-3"/>
          <w:szCs w:val="24"/>
          <w:lang w:val="es-ES"/>
        </w:rPr>
        <w:tab/>
      </w:r>
      <w:r>
        <w:rPr>
          <w:rFonts w:cs="Courier New"/>
          <w:spacing w:val="-3"/>
          <w:szCs w:val="24"/>
          <w:lang w:val="es-ES"/>
        </w:rPr>
        <w:t>Para efectos de la fiscalización de mandatarios y de las carteras administradas, la Superintendencia dispondrá de todas las facultades que le confiere su ley orgánica.</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La Superintendencia de Bancos e Instituciones Financieras fiscalizará el cumplimiento de las disposiciones legales y normativas contenidas en el presente título, respecto de los bancos e instituciones financieras cuando actúen como mandatarios, adoptando las normas que al efecto emita la Superintendencia.</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
          <w:spacing w:val="-3"/>
          <w:szCs w:val="24"/>
        </w:rPr>
        <w:t>Artículo 98°.-</w:t>
        <w:tab/>
        <w:t xml:space="preserve">Administradoras de Carteras, su registro y requisitos mínimos. </w:t>
      </w:r>
      <w:r>
        <w:rPr>
          <w:rFonts w:cs="Courier New"/>
          <w:spacing w:val="-3"/>
          <w:szCs w:val="24"/>
        </w:rPr>
        <w:t>Sólo podrán administrar carteras de terceros, de aquellas sometidas a la fiscalización de la Superintendencia, las administradoras generales de fondos a que se refiere el Título I de esta ley, y las personas y entidades que se inscriban en el Registro de Administradoras de Carteras que mantendrá la Superintendencia, en adelante, “el Registro”. Con excepción de la obligación de inscripción en el Registro, las administradoras generales de fondos deberán cumplir las demás disposiciones requeridas por el presente Título para administrar carteras individuales.</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
          <w:spacing w:val="-3"/>
          <w:szCs w:val="24"/>
        </w:rPr>
        <w:tab/>
      </w:r>
      <w:r>
        <w:rPr>
          <w:rFonts w:cs="Courier New"/>
          <w:bCs/>
          <w:spacing w:val="-3"/>
          <w:szCs w:val="24"/>
        </w:rPr>
        <w:t xml:space="preserve">Sus socios, directores, gerentes, administradores y ejecutivos principales </w:t>
      </w:r>
      <w:r>
        <w:rPr>
          <w:rFonts w:cs="Courier New"/>
          <w:spacing w:val="-3"/>
          <w:szCs w:val="24"/>
        </w:rPr>
        <w:t>deberán contar con la idoneidad y los conocimientos suficientes sobre gestión individual de recursos. La Superintendencia mediante norma de carácter general, establecerá los parámetros y estándares dentro de los cuales se presumirá que se cumple con tal requisito de idoneidad y conocimientos, los que deberán distinguir las distintas funciones dentro del mandatari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Cs/>
          <w:spacing w:val="-3"/>
          <w:szCs w:val="24"/>
        </w:rPr>
        <w:tab/>
      </w:r>
      <w:r>
        <w:rPr>
          <w:rFonts w:cs="Courier New"/>
          <w:spacing w:val="-3"/>
          <w:szCs w:val="24"/>
        </w:rPr>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n contra de dicha resolución podrán interponerse los recursos indicados en los artículos 45 y 46 del decreto ley Nº3.538. Una vez vencidos los plazos para interponerlos, el mandatario deberá adoptar las medidas conducentes a superar la falta de idoneidad detectada, dentro del plazo que para ello establezca la resolución, y en caso contrario, servirá de antecedente para determinar la responsabilidad que cupiere al mandatario, de comprobarse que existe relación con los perjuicios que se produzcan con posterioridad.</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spacing w:val="-3"/>
          <w:szCs w:val="24"/>
        </w:rPr>
        <w:tab/>
      </w:r>
      <w:r>
        <w:rPr>
          <w:rFonts w:cs="Courier New"/>
          <w:bCs/>
          <w:spacing w:val="-3"/>
          <w:szCs w:val="24"/>
        </w:rPr>
        <w:t xml:space="preserve">Para poder actuar como administradores de cartera, las personas y entidades inscritas en el Registro deberán acreditar a satisfacción de la Superintendencia, de acuerdo a lo que ésta establezca por norma de carácter general, que permanentemente cuentan con un patrimonio de al menos 10.000 unidades de fomento y con garantías, constituidas en la forma que establezca la Superintendencia, en favor de los mandantes. </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Cs/>
          <w:spacing w:val="-3"/>
          <w:szCs w:val="24"/>
        </w:rPr>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
          <w:spacing w:val="-3"/>
          <w:szCs w:val="24"/>
        </w:rPr>
        <w:t>Artículo 99°.-</w:t>
        <w:tab/>
        <w:t xml:space="preserve">Garantía. </w:t>
      </w:r>
      <w:r>
        <w:rPr>
          <w:rFonts w:cs="Courier New"/>
          <w:bCs/>
          <w:spacing w:val="-3"/>
          <w:szCs w:val="24"/>
        </w:rPr>
        <w:t>El monto de la garantía que deban constituir los mandatarios será determinado de conformidad con lo establecido en el artículo 13.</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Cs/>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100°.-</w:t>
        <w:tab/>
        <w:t xml:space="preserve">Registro y contabilización de activos. </w:t>
      </w:r>
      <w:r>
        <w:rPr>
          <w:rFonts w:cs="Courier New"/>
          <w:spacing w:val="-3"/>
          <w:szCs w:val="24"/>
        </w:rPr>
        <w:t xml:space="preserve">Los recursos de terceros mantenidos por el mandatario en dinero y moneda extranjera, y los instrumentos, bienes y contratos de propiedad de terceros que estén a nombre del mandatario, se registrarán y contabilizarán en forma separada de las operaciones realizadas por éste con sus recursos propios y de las operaciones de otros mandantes, con la individualización completa de el o los mandantes correspondientes. Ese registro acreditará la propiedad de esos recursos, instrumentos, bienes y contratos, y no podrán decretarse embargos y medidas precautorias sobre todo o parte de aquellos de propiedad de terceros, salvo por obligaciones personales del mandante respectivo y sólo sobre los de la propiedad de éste. </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Cs/>
          <w:spacing w:val="-3"/>
          <w:szCs w:val="24"/>
          <w:lang w:val="es-ES"/>
        </w:rPr>
        <w:tab/>
      </w:r>
      <w:r>
        <w:rPr>
          <w:rFonts w:cs="Courier New"/>
          <w:bCs/>
          <w:spacing w:val="-3"/>
          <w:szCs w:val="24"/>
        </w:rPr>
        <w:t>Para efectos del ejercicio del derecho a voto por los instrumentos de terceros mantenidos a nombre propio por el mandatario, se estará a lo establecido en el artículo 179 de la ley N°18.045.</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Cs/>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101°.-</w:t>
        <w:tab/>
        <w:t xml:space="preserve">El Mandato. </w:t>
      </w:r>
      <w:r>
        <w:rPr>
          <w:rFonts w:cs="Courier New"/>
          <w:spacing w:val="-3"/>
          <w:szCs w:val="24"/>
        </w:rPr>
        <w:t>El mandato de administración de cartera, deberá constar por escrito y en soporte papel y ser debidamente suscrito por las partes, o en documento electrónico que cumpla con formalidades equivalentes, de acuerdo a lo que establezca la Superintendencia mediante norma de carácter general.</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spacing w:val="-3"/>
          <w:szCs w:val="24"/>
        </w:rPr>
        <w:tab/>
      </w:r>
      <w:r>
        <w:rPr>
          <w:rFonts w:cs="Courier New"/>
          <w:bCs/>
          <w:spacing w:val="-3"/>
          <w:szCs w:val="24"/>
        </w:rPr>
        <w:t>Cuando se trate de administración de cartera sujeta a la fiscalización de la Superintendencia, será ésta la que determine el contenido mínimo del contrato de administración.</w:t>
      </w:r>
    </w:p>
    <w:p>
      <w:pPr>
        <w:pStyle w:val="Normal"/>
        <w:tabs>
          <w:tab w:val="clear" w:pos="720"/>
          <w:tab w:val="left" w:pos="-1440" w:leader="none"/>
          <w:tab w:val="left" w:pos="-720" w:leader="none"/>
          <w:tab w:val="left" w:pos="0" w:leader="none"/>
          <w:tab w:val="left" w:pos="2268" w:leader="none"/>
        </w:tabs>
        <w:rPr>
          <w:rFonts w:cs="Courier New"/>
          <w:bCs/>
          <w:spacing w:val="-3"/>
          <w:szCs w:val="24"/>
        </w:rPr>
      </w:pPr>
      <w:r>
        <w:rPr>
          <w:rFonts w:cs="Courier New"/>
          <w:bCs/>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102°.-</w:t>
        <w:tab/>
        <w:t>Responsabilidad del mandatario.</w:t>
      </w:r>
      <w:r>
        <w:rPr>
          <w:rFonts w:cs="Courier New"/>
          <w:spacing w:val="-3"/>
          <w:szCs w:val="24"/>
        </w:rPr>
        <w:t xml:space="preserve"> El mandatario deberá efectuar todas las gestiones que sean necesarias, con el cuidado y la diligencia que los hombres emplean ordinariamente en sus propios negocios, para cautelar la obtención de una adecuada combinación de rentabilidad y seguridad de las inversiones de cada mandante, de acuerdo a las instrucciones específicas entregadas en el mandato, el cual podrá permitir un manejo discrecional de la cartera entregada en administración. La administración de cartera, debe realizarse atendiendo exclusivamente a la mejor conveniencia de cada mandante y a que todas y cada una de las operaciones de adquisición y enajenación que efectúe por cuenta del mismo, se haga en el mejor interés de éste.</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Será deber del mandatario, explicitar, en el momento que ocurran, los conflictos de interés que surjan en el ejercicio del mandato y de resolverlos siempre en el mejor beneficio de cada mandante.</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tab/>
        <w:t>El mandatario será siempre responsable de los perjuicios que ocasione a los mandantes por sus actuaciones u omisiones negligentes o dolosas.</w:t>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s>
        <w:rPr>
          <w:rFonts w:cs="Courier New"/>
          <w:spacing w:val="-3"/>
          <w:szCs w:val="24"/>
        </w:rPr>
      </w:pPr>
      <w:r>
        <w:rPr>
          <w:rFonts w:cs="Courier New"/>
          <w:b/>
          <w:spacing w:val="-3"/>
          <w:szCs w:val="24"/>
        </w:rPr>
        <w:t>Artículo 103°.-</w:t>
        <w:tab/>
        <w:t xml:space="preserve">Infracciones a esta ley. </w:t>
      </w:r>
      <w:r>
        <w:rPr>
          <w:rFonts w:cs="Courier New"/>
          <w:spacing w:val="-3"/>
          <w:szCs w:val="24"/>
        </w:rPr>
        <w:t>Son contrarias a la presente ley, las siguientes actuaciones u omisiones de parte del mandatari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rPr>
        <w:tab/>
        <w:t>a)</w:t>
        <w:tab/>
      </w:r>
      <w:r>
        <w:rPr>
          <w:rFonts w:cs="Courier New"/>
          <w:spacing w:val="-3"/>
          <w:szCs w:val="24"/>
          <w:lang w:val="es-ES"/>
        </w:rPr>
        <w:t>el cobro de cualquier costo no señalado expresamente en el mandato;</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b)</w:t>
        <w:tab/>
        <w:t>el cobro de cualquier servicio prestado por personas relacionadas al mandatario, sin el consentimiento expreso del mandante;</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c)</w:t>
        <w:tab/>
        <w:t>la compra de instrumentos, bienes y contratos de mandantes para la cuenta del mandatario, a menos que así lo autorice expresamente el mandante; y</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tab/>
        <w:t>d)</w:t>
        <w:tab/>
        <w:t>la venta de instrumentos, bienes y contratos de propiedad del mandatario para la cuenta de mandantes, a menos que así lo autorice expresamente el mandante.</w:t>
      </w:r>
    </w:p>
    <w:p>
      <w:pPr>
        <w:pStyle w:val="Normal"/>
        <w:tabs>
          <w:tab w:val="clear" w:pos="720"/>
          <w:tab w:val="left" w:pos="-1440" w:leader="none"/>
          <w:tab w:val="left" w:pos="-720" w:leader="none"/>
          <w:tab w:val="left" w:pos="0" w:leader="none"/>
          <w:tab w:val="left" w:pos="2268"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
          <w:bCs/>
          <w:spacing w:val="-3"/>
          <w:szCs w:val="24"/>
        </w:rPr>
        <w:t>ARTÍCULO SEGUNDO.-</w:t>
        <w:tab/>
      </w:r>
      <w:r>
        <w:rPr>
          <w:rFonts w:cs="Courier New"/>
          <w:bCs/>
          <w:spacing w:val="-3"/>
          <w:szCs w:val="24"/>
        </w:rPr>
        <w:t>Introdúcense en la ley 19.281, que establece normas sobre arrendamiento de viviendas con promesa de compraventa las siguientes modificaciones:</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r>
      <w:r>
        <w:rPr>
          <w:rFonts w:cs="Courier New"/>
          <w:b/>
          <w:bCs/>
          <w:spacing w:val="-3"/>
          <w:szCs w:val="24"/>
        </w:rPr>
        <w:t>a)</w:t>
      </w:r>
      <w:r>
        <w:rPr>
          <w:rFonts w:cs="Courier New"/>
          <w:bCs/>
          <w:spacing w:val="-3"/>
          <w:szCs w:val="24"/>
        </w:rPr>
        <w:tab/>
        <w:t>Reemplázase el inciso final del artículo 1°, por el siguiente:</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Estas cuentas se denominarán Cuentas de Ahorro para Arrendamiento de Viviendas con Promesa de Compraventa, en adelante ‘las cuentas’, y los recursos depositados en ellas deberán ser mantenidos de manera separada e independiente del patrimonio de las instituciones, e invertidos en cuotas de fondos fiscalizados por la Superintendencia de Valores y Seguros que cumplan los requisitos establecidos en el artículo 54 de esta ley. En el evento que los fondos en que se invirtió dejen de cumplir tales requisitos, la institución deberá enajenar o rescatar las cuotas respectivas y reinvertir los recursos en otros fondos que cumplan esos requisitos en un plazo no superior a 30 días de sucedido tal dicho evento. Dichas cuotas tendrán el carácter de inembargables, salvo para lo señalado en el artículo 10º con relación al cese de la inembargabilidad.”.</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r>
      <w:r>
        <w:rPr>
          <w:rFonts w:cs="Courier New"/>
          <w:b/>
          <w:bCs/>
          <w:spacing w:val="-3"/>
          <w:szCs w:val="24"/>
        </w:rPr>
        <w:t>b)</w:t>
      </w:r>
      <w:r>
        <w:rPr>
          <w:rFonts w:cs="Courier New"/>
          <w:bCs/>
          <w:spacing w:val="-3"/>
          <w:szCs w:val="24"/>
        </w:rPr>
        <w:tab/>
        <w:t>Reemplázase el artículo 3°, por el siguiente:</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w:t>
      </w:r>
      <w:r>
        <w:rPr>
          <w:rFonts w:cs="Courier New"/>
          <w:b/>
          <w:bCs/>
          <w:spacing w:val="-3"/>
          <w:szCs w:val="24"/>
        </w:rPr>
        <w:t>Artículo 3°.-</w:t>
        <w:tab/>
      </w:r>
      <w:r>
        <w:rPr>
          <w:rFonts w:cs="Courier New"/>
          <w:bCs/>
          <w:spacing w:val="-3"/>
          <w:szCs w:val="24"/>
        </w:rPr>
        <w:t>Con cargo a los recursos aportados mensualmente en la cuenta, las instituciones pagarán la renta de arrendamiento al arrendador promitente vendedor y descontarán la comisión a que se refiere el artículo 5°. El saldo de dicho aporte formará parte de los recursos disponibles para el pago del precio de la compraventa prometida celebrar.</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Las instituciones deberán llevar un registro en el cual se indicará el número de cuotas de participación en los fondos mencionados en el inciso anterior, que le corresponde a cada uno de los titulares de las cuentas, en los términos que disponga el reglamento de esta ley.</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En caso de disolución de la institución que mantenga las cuentas, sea por revocación de su autorización de existencia o por cualquier otra causa, el liquidador deberá traspasar las cuentas a otra institución de las mencionadas en el artículo 1°. El traspaso comprenderá los recursos aportados y los contratos de ahorro metódico.”.</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r>
      <w:r>
        <w:rPr>
          <w:rFonts w:cs="Courier New"/>
          <w:b/>
          <w:bCs/>
          <w:spacing w:val="-3"/>
          <w:szCs w:val="24"/>
        </w:rPr>
        <w:t>c)</w:t>
      </w:r>
      <w:r>
        <w:rPr>
          <w:rFonts w:cs="Courier New"/>
          <w:bCs/>
          <w:spacing w:val="-3"/>
          <w:szCs w:val="24"/>
        </w:rPr>
        <w:tab/>
        <w:t>Reemplázase el inciso segundo del artículo 5°, por el siguiente:</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La comisión será establecida libremente por cada institución.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90 días después de comunicadas al respectivo organismo fiscalizador, plazo dentro del cual el titular de la cuenta podrá cambiarse de institución o requerir el cambio del o los fondos en que está invertido el aporte, cambios que no se computarán para los efectos de lo dispuesto en el artículo 2º.”.</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r>
      <w:r>
        <w:rPr>
          <w:rFonts w:cs="Courier New"/>
          <w:b/>
          <w:bCs/>
          <w:spacing w:val="-3"/>
          <w:szCs w:val="24"/>
        </w:rPr>
        <w:t>d)</w:t>
      </w:r>
      <w:r>
        <w:rPr>
          <w:rFonts w:cs="Courier New"/>
          <w:bCs/>
          <w:spacing w:val="-3"/>
          <w:szCs w:val="24"/>
        </w:rPr>
        <w:tab/>
        <w:t>Reemplázase el artículo 30, por el siguiente:</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w:t>
      </w:r>
      <w:r>
        <w:rPr>
          <w:rFonts w:cs="Courier New"/>
          <w:b/>
          <w:bCs/>
          <w:spacing w:val="-3"/>
          <w:szCs w:val="24"/>
        </w:rPr>
        <w:t>Artículo 30.-</w:t>
        <w:tab/>
      </w:r>
      <w:r>
        <w:rPr>
          <w:rFonts w:cs="Courier New"/>
          <w:bCs/>
          <w:spacing w:val="-3"/>
          <w:szCs w:val="24"/>
        </w:rPr>
        <w:t>La sociedad inmobiliaria sólo podrá enajenar la vivienda arrendada con promesa de compraventa, siempre que ceda conjuntamente el contrato de arrendamiento con promesa de compraventa, a otra sociedad del mismo tipo, a un fondo fiscalizado por la Superintendencia de Valores y Seguros, a una sociedad securitizadora del Título XVIII de la ley Nº18.045, o a las personas que esa Superintendencia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Los fondos fiscalizados por la Superintendencia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r>
      <w:r>
        <w:rPr>
          <w:rFonts w:cs="Courier New"/>
          <w:b/>
          <w:bCs/>
          <w:spacing w:val="-3"/>
          <w:szCs w:val="24"/>
        </w:rPr>
        <w:t>e)</w:t>
      </w:r>
      <w:r>
        <w:rPr>
          <w:rFonts w:cs="Courier New"/>
          <w:bCs/>
          <w:spacing w:val="-3"/>
          <w:szCs w:val="24"/>
        </w:rPr>
        <w:tab/>
        <w:t>Sustitúyese el inciso segundo del artículo 44, por el siguiente:</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Los recursos de este fondo se depositarán en la cuenta a que se refiere el artículo 1º y se invertirán en los fondos fiscalizados por la Superintendencia de Valores y Seguros a que se refiere el artículo 1º, e integrarán los recursos disponibles a que alude el inciso primero del artículo 3º.”.</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r>
      <w:r>
        <w:rPr>
          <w:rFonts w:cs="Courier New"/>
          <w:b/>
          <w:bCs/>
          <w:spacing w:val="-3"/>
          <w:szCs w:val="24"/>
        </w:rPr>
        <w:t>f)</w:t>
      </w:r>
      <w:r>
        <w:rPr>
          <w:rFonts w:cs="Courier New"/>
          <w:bCs/>
          <w:spacing w:val="-3"/>
          <w:szCs w:val="24"/>
        </w:rPr>
        <w:tab/>
        <w:t>Sustitúyese el Título VI, y su articulado, por el siguiente:</w:t>
      </w:r>
    </w:p>
    <w:p>
      <w:pPr>
        <w:pStyle w:val="Normal"/>
        <w:tabs>
          <w:tab w:val="clear" w:pos="720"/>
          <w:tab w:val="left" w:pos="-1440" w:leader="none"/>
          <w:tab w:val="left" w:pos="-720" w:leader="none"/>
          <w:tab w:val="left" w:pos="0" w:leader="none"/>
          <w:tab w:val="left" w:pos="2268" w:leader="none"/>
          <w:tab w:val="left" w:pos="2835" w:leader="none"/>
        </w:tabs>
        <w:jc w:val="center"/>
        <w:rPr>
          <w:rFonts w:cs="Courier New"/>
          <w:b/>
          <w:b/>
          <w:bCs/>
          <w:spacing w:val="-3"/>
          <w:szCs w:val="24"/>
        </w:rPr>
      </w:pPr>
      <w:r>
        <w:rPr>
          <w:rFonts w:cs="Courier New"/>
          <w:bCs/>
          <w:spacing w:val="-3"/>
          <w:szCs w:val="24"/>
        </w:rPr>
        <w:t>“</w:t>
      </w:r>
      <w:r>
        <w:rPr>
          <w:rFonts w:cs="Courier New"/>
          <w:b/>
          <w:bCs/>
          <w:spacing w:val="-3"/>
          <w:szCs w:val="24"/>
        </w:rPr>
        <w:t>TITULO VI</w:t>
      </w:r>
    </w:p>
    <w:p>
      <w:pPr>
        <w:pStyle w:val="Normal"/>
        <w:tabs>
          <w:tab w:val="clear" w:pos="720"/>
          <w:tab w:val="left" w:pos="-1440" w:leader="none"/>
          <w:tab w:val="left" w:pos="-720" w:leader="none"/>
          <w:tab w:val="left" w:pos="0" w:leader="none"/>
          <w:tab w:val="left" w:pos="2268" w:leader="none"/>
          <w:tab w:val="left" w:pos="2835" w:leader="none"/>
        </w:tabs>
        <w:jc w:val="center"/>
        <w:rPr>
          <w:rFonts w:cs="Courier New"/>
          <w:b/>
          <w:b/>
          <w:bCs/>
          <w:spacing w:val="-3"/>
          <w:szCs w:val="24"/>
        </w:rPr>
      </w:pPr>
      <w:r>
        <w:rPr>
          <w:rFonts w:cs="Courier New"/>
          <w:b/>
          <w:bCs/>
          <w:spacing w:val="-3"/>
          <w:szCs w:val="24"/>
        </w:rPr>
        <w:t>De los Requisitos de los Fondos</w:t>
      </w:r>
    </w:p>
    <w:p>
      <w:pPr>
        <w:pStyle w:val="Normal"/>
        <w:tabs>
          <w:tab w:val="clear" w:pos="720"/>
          <w:tab w:val="left" w:pos="-1440" w:leader="none"/>
          <w:tab w:val="left" w:pos="-720" w:leader="none"/>
          <w:tab w:val="left" w:pos="0" w:leader="none"/>
          <w:tab w:val="left" w:pos="2268" w:leader="none"/>
          <w:tab w:val="left" w:pos="2835" w:leader="none"/>
        </w:tabs>
        <w:rPr/>
      </w:pPr>
      <w:r>
        <w:rPr>
          <w:rFonts w:cs="Courier New"/>
          <w:b/>
          <w:spacing w:val="-3"/>
          <w:szCs w:val="24"/>
          <w:lang w:val="es-ES"/>
        </w:rPr>
        <w:tab/>
        <w:tab/>
        <w:t>Artículo 54.-</w:t>
      </w:r>
      <w:r>
        <w:rPr>
          <w:rFonts w:cs="Courier New"/>
          <w:spacing w:val="-3"/>
          <w:szCs w:val="24"/>
          <w:lang w:val="es-ES"/>
        </w:rPr>
        <w:tab/>
        <w:t>Los recursos aportados y disponibles señalados en el inciso final del artículo 1° e inciso primero del artículo 3°, respectivamente, y el fondo de garantía del artículo 44, podrán ser invertidos en cuotas de fondos mutuos y en cuotas de fondos de inversión, en este último caso, en la medida que los fondos estén aprobados por la Comisión Clasificadora de Riesgo del Título XI del D.L. N° 3.500 de 1980 y que permita el rescate total y permanente de sus cuotas, y que éstas sean pagadas en un plazo inferior o igual a 30 día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
          <w:bCs/>
          <w:spacing w:val="-3"/>
          <w:szCs w:val="24"/>
        </w:rPr>
        <w:t>ARTÍCULO TERCERO.-</w:t>
        <w:tab/>
      </w:r>
      <w:r>
        <w:rPr>
          <w:rFonts w:cs="Courier New"/>
          <w:bCs/>
          <w:spacing w:val="-3"/>
          <w:szCs w:val="24"/>
        </w:rPr>
        <w:t>Introdúcense en la Ley sobre Impuesto a la Renta las siguientes modificaciones:</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r>
      <w:r>
        <w:rPr>
          <w:rFonts w:cs="Courier New"/>
          <w:b/>
          <w:bCs/>
          <w:spacing w:val="-3"/>
          <w:szCs w:val="24"/>
        </w:rPr>
        <w:t>a)</w:t>
      </w:r>
      <w:r>
        <w:rPr>
          <w:rFonts w:cs="Courier New"/>
          <w:bCs/>
          <w:spacing w:val="-3"/>
          <w:szCs w:val="24"/>
        </w:rPr>
        <w:tab/>
        <w:t>Elimínase en el número 3º del artículo 20 la expresión “mutuos”.</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r>
      <w:r>
        <w:rPr>
          <w:rFonts w:cs="Courier New"/>
          <w:b/>
          <w:bCs/>
          <w:spacing w:val="-3"/>
          <w:szCs w:val="24"/>
        </w:rPr>
        <w:t>b)</w:t>
      </w:r>
      <w:r>
        <w:rPr>
          <w:rFonts w:cs="Courier New"/>
          <w:bCs/>
          <w:spacing w:val="-3"/>
          <w:szCs w:val="24"/>
        </w:rPr>
        <w:tab/>
        <w:t>Elimínase la letra e) del número 2) del artículo 106, pasando la actual letra f) a ser la nueva letra e).</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bCs/>
          <w:spacing w:val="-3"/>
          <w:szCs w:val="24"/>
        </w:rPr>
        <w:tab/>
        <w:tab/>
      </w:r>
      <w:r>
        <w:rPr>
          <w:rFonts w:cs="Courier New"/>
          <w:b/>
          <w:bCs/>
          <w:spacing w:val="-3"/>
          <w:szCs w:val="24"/>
        </w:rPr>
        <w:t>c)</w:t>
      </w:r>
      <w:r>
        <w:rPr>
          <w:rFonts w:cs="Courier New"/>
          <w:bCs/>
          <w:spacing w:val="-3"/>
          <w:szCs w:val="24"/>
        </w:rPr>
        <w:tab/>
      </w:r>
      <w:r>
        <w:rPr>
          <w:rFonts w:cs="Courier New"/>
          <w:spacing w:val="-3"/>
          <w:szCs w:val="24"/>
        </w:rPr>
        <w:t>Modifícase el inciso primero del número 2) del artículo 107, agregando después de “a la enajenación en una bolsa de valores del país autorizada por la Superintendencia de Valores y Seguros”, lo siguiente: “o al pago de una disminución de capital o rescate”.</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spacing w:val="-3"/>
          <w:szCs w:val="24"/>
        </w:rPr>
        <w:tab/>
        <w:tab/>
      </w:r>
      <w:r>
        <w:rPr>
          <w:rFonts w:cs="Courier New"/>
          <w:b/>
          <w:spacing w:val="-3"/>
          <w:szCs w:val="24"/>
        </w:rPr>
        <w:t>d)</w:t>
      </w:r>
      <w:r>
        <w:rPr>
          <w:rFonts w:cs="Courier New"/>
          <w:spacing w:val="-3"/>
          <w:szCs w:val="24"/>
        </w:rPr>
        <w:tab/>
      </w:r>
      <w:r>
        <w:rPr>
          <w:rFonts w:cs="Courier New"/>
          <w:bCs/>
          <w:spacing w:val="-3"/>
          <w:szCs w:val="24"/>
        </w:rPr>
        <w:t>Sustitúyese el artículo 109 por lo siguiente:</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bCs/>
          <w:spacing w:val="-3"/>
          <w:szCs w:val="24"/>
        </w:rPr>
        <w:tab/>
        <w:tab/>
        <w:tab/>
        <w:tab/>
      </w:r>
      <w:r>
        <w:rPr>
          <w:rFonts w:cs="Courier New"/>
          <w:spacing w:val="-3"/>
          <w:szCs w:val="24"/>
        </w:rPr>
        <w:t>“</w:t>
      </w:r>
      <w:r>
        <w:rPr>
          <w:rFonts w:cs="Courier New"/>
          <w:b/>
          <w:spacing w:val="-3"/>
          <w:szCs w:val="24"/>
        </w:rPr>
        <w:t>Artículo 109</w:t>
      </w:r>
      <w:r>
        <w:rPr>
          <w:rFonts w:cs="Courier New"/>
          <w:spacing w:val="-3"/>
          <w:szCs w:val="24"/>
        </w:rPr>
        <w:t>.-</w:t>
        <w:tab/>
        <w:t>El mayor o menor valor en el aporte y rescate de valores en fondos cuyo reglamento interno contemple ese tipo de aportes y rescates, se determinará para los efectos de esta ley, conforme a las siguientes regla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ab/>
        <w:tab/>
        <w:t>1)</w:t>
        <w:tab/>
        <w:t>Adquisición de cuotas mediante el aporte de valore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ab/>
        <w:tab/>
        <w:tab/>
        <w:t>a)</w:t>
        <w:tab/>
        <w:t xml:space="preserve">El valor de adquisición de las cuotas del fondo para aquellos inversionistas que efectúen aportes en valores, se determinará conforme al valor cuota, </w:t>
      </w:r>
      <w:r>
        <w:rPr>
          <w:rFonts w:cs="Courier New"/>
          <w:bCs/>
          <w:spacing w:val="-3"/>
          <w:szCs w:val="24"/>
        </w:rPr>
        <w:t>definido por el Reglamento de la Ley que regule la Administración de Fondos de Terceros y Carteras Individuales</w:t>
      </w:r>
      <w:r>
        <w:rPr>
          <w:rFonts w:cs="Courier New"/>
          <w:spacing w:val="-3"/>
          <w:szCs w:val="24"/>
        </w:rPr>
        <w:t>.</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ab/>
        <w:tab/>
        <w:tab/>
        <w:t>b)</w:t>
        <w:tab/>
        <w:t>El precio de enajenación de los valores que se aportan corresponderá al valor al que esos títulos o instrumentos fueron valorizados por la administradora del fondo correspondiente al convertir el aporte en cuotas de ese fondo, el cual deberá estar contenido en un certificado que al efecto emitirá la administradora del fond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ab/>
        <w:tab/>
        <w:t>2)</w:t>
        <w:tab/>
        <w:t>Rescate de cuotas mediante la adquisición de valore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ab/>
        <w:tab/>
        <w:tab/>
        <w:t>a)</w:t>
        <w:tab/>
        <w:t>El valor de rescate de las cuotas del fondo para aquellos inversionistas que lo efectúen mediante la adquisición de valores que formen parte de la cartera del fondo, se determinará en la misma forma señalada en la letra a) del número precedente, el cual deberá ser contenido en un certificado que al efecto emitirá la administradora del fond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ab/>
        <w:tab/>
        <w:tab/>
        <w:t>b)</w:t>
        <w:tab/>
        <w:t>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sociedad administradora.”.</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
          <w:bCs/>
          <w:spacing w:val="-3"/>
          <w:szCs w:val="24"/>
        </w:rPr>
        <w:t>ARTÍCULO CUARTO.-</w:t>
        <w:tab/>
      </w:r>
      <w:r>
        <w:rPr>
          <w:rFonts w:cs="Courier New"/>
          <w:bCs/>
          <w:spacing w:val="-3"/>
          <w:szCs w:val="24"/>
        </w:rPr>
        <w:t>Deróganse los siguientes cuerpos legales:</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a)</w:t>
        <w:tab/>
        <w:t>Los Títulos XX y XXVII de la ley N°18.045;</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b)</w:t>
        <w:tab/>
        <w:t>El decreto ley N°1.328 de 1976, cuyo texto refundido fue fijado por el decreto supremo de Hacienda N° 1.019 de 1979, publicado en el Diario Oficial de 19 de diciembre de 1979;</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t>c)</w:t>
        <w:tab/>
        <w:t>La ley N°18.657; y</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lang w:val="es-ES"/>
        </w:rPr>
      </w:pPr>
      <w:r>
        <w:rPr>
          <w:rFonts w:cs="Courier New"/>
          <w:bCs/>
          <w:spacing w:val="-3"/>
          <w:szCs w:val="24"/>
        </w:rPr>
        <w:tab/>
        <w:tab/>
        <w:t>d)</w:t>
        <w:tab/>
        <w:t>La ley N°18.815.</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lang w:val="es-ES"/>
        </w:rPr>
        <w:tab/>
        <w:tab/>
      </w:r>
      <w:r>
        <w:rPr>
          <w:rFonts w:cs="Courier New"/>
          <w:spacing w:val="-3"/>
          <w:szCs w:val="24"/>
        </w:rPr>
        <w:t>Para todos los efectos legales, debe entenderse que cualquier referencia que en el ordenamiento jurídico se haga a los cuerpos legales derogados por el inciso anterior, debe entenderse efectuada a la presente ley.</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
          <w:bCs/>
          <w:spacing w:val="-3"/>
          <w:szCs w:val="24"/>
        </w:rPr>
        <w:t>ARTÍCULO QUINTO.-</w:t>
        <w:tab/>
      </w:r>
      <w:r>
        <w:rPr>
          <w:rFonts w:cs="Courier New"/>
          <w:bCs/>
          <w:spacing w:val="-3"/>
          <w:szCs w:val="24"/>
        </w:rPr>
        <w:t>Sustitúyese el Artículo Primero Transitorio de la ley N°20.190 por el siguiente:</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tab/>
      </w:r>
      <w:r>
        <w:rPr>
          <w:rFonts w:cs="Courier New"/>
          <w:spacing w:val="-3"/>
          <w:szCs w:val="24"/>
        </w:rPr>
        <w:t>“ARTICULO PRIMERO.- Establécense las siguientes normas para incentivar la inversión en capital de riesgo:</w:t>
      </w:r>
    </w:p>
    <w:p>
      <w:pPr>
        <w:pStyle w:val="Normal"/>
        <w:tabs>
          <w:tab w:val="clear" w:pos="720"/>
          <w:tab w:val="left" w:pos="-1440" w:leader="none"/>
          <w:tab w:val="left" w:pos="-720" w:leader="none"/>
          <w:tab w:val="left" w:pos="0" w:leader="none"/>
          <w:tab w:val="left" w:pos="2268" w:leader="none"/>
          <w:tab w:val="left" w:pos="2835" w:leader="none"/>
        </w:tabs>
        <w:rPr>
          <w:rFonts w:cs="Courier New"/>
          <w:bCs/>
          <w:spacing w:val="-3"/>
          <w:szCs w:val="24"/>
        </w:rPr>
      </w:pPr>
      <w:r>
        <w:rPr>
          <w:rFonts w:cs="Courier New"/>
          <w:bCs/>
          <w:spacing w:val="-3"/>
          <w:szCs w:val="24"/>
        </w:rPr>
        <w:tab/>
      </w:r>
      <w:r>
        <w:rPr>
          <w:rFonts w:cs="Courier New"/>
          <w:spacing w:val="-3"/>
          <w:szCs w:val="24"/>
        </w:rPr>
        <w:tab/>
        <w:t>1.- Norma para los fondos de inversión.</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bCs/>
          <w:spacing w:val="-3"/>
          <w:szCs w:val="24"/>
        </w:rPr>
        <w:tab/>
        <w:tab/>
      </w:r>
      <w:r>
        <w:rPr>
          <w:rFonts w:cs="Courier New"/>
          <w:spacing w:val="-3"/>
          <w:szCs w:val="24"/>
        </w:rPr>
        <w:t>Para los efectos de lo dispuesto en la Ley sobre Impuesto a la Renta contenida en el artículo 1° del decreto ley N°824, de 1974, se considerarán ingresos no constitutivos de renta los ingresos percibidos por los aportantes de fondos de inversión que cumplan los requisitos de este número, originados en el mayor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Sólo podrán acogerse a lo dispuesto en este artículo el mayor valor obtenido en la enajenación de acciones emitidas por sociedades anónimas cerradas o sociedades por acciones que cumplan con los siguientes requisito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 Su enajenación se verifique después de transcurridos a lo menos veinticuatro meses de haberlas adquirid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i) al momento de efectuar la enajenación, el monto invertido por el fondo de inversión en la sociedad cuyas acciones se enajenan no supere el 40% del total de aportes pagados por los aportantes al fond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ii) el adquirente de las acciones y sus socios o accionistas, en el caso de ser sociedades, o sus partícipes, en el caso de ser un fondo, no se encuentren relacionados, en los términos del artículo 100 de la ley N°18.045, con el fondo de inversión enajenante, sus aportantes o su sociedad administradora, ni con los accionistas de ésta.</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Para calificar a esta franquicia, los fondos de inversión deberán incorporar en su reglamento interno, los requerimientos y obligaciones establecidas en este númer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 al momento de la inversión por parte del fond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 sean sociedades anónimas cerradas o sociedades por acciones que no coticen sus acciones en Bolsa;</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i) no hayan alcanzado un volumen anual de ingresos por ventas o servicios, excluido el Impuesto al Valor Agregado que hubiere afectado dichas operaciones, que supere en cualquier ejercicio comercial las 400.000 unidades de fomento, según su valor al término del año respectiv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ii) no tengan utilidades tributables retenidas que, debidamente reajustadas, excedan del equivalente a 20% del monto de su capital pagado, también reajustad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v) no formen parte de ningún grupo empresarial incluido en la nómina publicada por la Superintendencia de Valores y Seguros en conformidad a lo dispuesto en el Título XV de la ley N°18.045, y</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En todo momento las sociedades en que estén invertidos los fondos no podrán tener como giro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Además de dar cumplimiento a su reglamento interno, para la procedencia de esta franquicia los fondos de inversión deberán cumplir los siguientes requisito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 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24 meses, salvo el caso de la primera inversión que realice el fondo de inversión, que podrá regularizarse hasta en 36 mese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i) transcurrido un año de la primera inversión realizada por el fondo,</w:t>
      </w:r>
      <w:r>
        <w:rPr>
          <w:rFonts w:cs="Courier New"/>
          <w:bCs/>
          <w:spacing w:val="-3"/>
          <w:szCs w:val="24"/>
        </w:rPr>
        <w:t xml:space="preserve"> ningún partícipe podrá poseer más de un 20% del total de cuotas del fondo, ya sea en forma individual o en conjunto con otras personas con las cuales mantenga un acuerdo de actuación conjunta, según dicho concepto está definido en la ley Nº18.045, salvo que se trate de un aportante que califique como </w:t>
      </w:r>
      <w:r>
        <w:rPr>
          <w:rFonts w:cs="Courier New"/>
          <w:spacing w:val="-3"/>
          <w:szCs w:val="24"/>
        </w:rPr>
        <w:t>inversionista institucional de acuerdo a lo establecido en la letra f) del artículo 4ºbis de la ley Nº18.045, y</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ii) ser un fondo fiscalizado por la Superintendencia.</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El resultado obtenido por el fondo de inversión en aquellas inversiones distintas a las permitidas en este artícul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2.- Norma para los demás inversionista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Para los efectos de lo dispuesto en la Ley sobre Impuesto a la Renta, los accionistas de aquellas sociedades susceptibles de ser objeto de las inversiones a que se refiere el numeral anterior y en que los fondos de inversión descritos en dicho numeral hayan adquirido a lo menos un 25%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10% del capital accionario, ocurrida con anterioridad a la enajenación de las acciones.</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Para que proceda lo dispuesto en este número será necesario que:</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 las acciones que se transfieren hayan sido adquiridas y pagadas con a lo menos cien días de anticipación a la fecha de incorporación del primer fondo a la sociedad respectiva, cualquiera sea su participación;</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i) la enajenación de las acciones se verifique después de transcurridos a lo menos doce meses de haberlas adquirido, y</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iii) el adquirente de las acciones y sus socios o accionistas, en el caso de ser sociedad, o sus partícipes, en el caso de ser un fondo, no se encuentren relacionados con el enajenante, o su controlador, en los términos del artículo 100 de la ley N°18.045.</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3.-</w:t>
        <w:tab/>
        <w:t>Vigencia.</w:t>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spacing w:val="-3"/>
          <w:szCs w:val="24"/>
        </w:rPr>
        <w:tab/>
        <w:tab/>
        <w:t>Lo dispuesto en el N° 1 de este artículo se aplicará respecto del mayor valor generado en la enajenación de acciones que se adquieran por los fondos de inversión que cumplan los requisitos de ese numeral, a contar de la fecha de publicación de la presente ley y hasta el 31 de diciembre de 2022.</w:t>
      </w:r>
    </w:p>
    <w:p>
      <w:pPr>
        <w:pStyle w:val="Normal"/>
        <w:tabs>
          <w:tab w:val="clear" w:pos="720"/>
          <w:tab w:val="left" w:pos="-1440" w:leader="none"/>
          <w:tab w:val="left" w:pos="-720" w:leader="none"/>
          <w:tab w:val="left" w:pos="0" w:leader="none"/>
          <w:tab w:val="left" w:pos="2268" w:leader="none"/>
          <w:tab w:val="left" w:pos="2835" w:leader="none"/>
        </w:tabs>
        <w:rPr/>
      </w:pPr>
      <w:r>
        <w:rPr>
          <w:rFonts w:cs="Courier New"/>
          <w:spacing w:val="-3"/>
          <w:szCs w:val="24"/>
        </w:rPr>
        <w:tab/>
        <w:tab/>
        <w:t>Lo dispuesto en el N° 2 de este artículo se aplicará respecto de las acciones adquiridas en cualquier momento previo al vencimiento del plazo antes indicado.</w:t>
      </w:r>
    </w:p>
    <w:p>
      <w:pPr>
        <w:pStyle w:val="Normal"/>
        <w:tabs>
          <w:tab w:val="clear" w:pos="720"/>
          <w:tab w:val="left" w:pos="-1440" w:leader="none"/>
          <w:tab w:val="left" w:pos="-720" w:leader="none"/>
        </w:tabs>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s>
        <w:jc w:val="center"/>
        <w:rPr>
          <w:rFonts w:cs="Courier New"/>
          <w:b/>
          <w:b/>
          <w:bCs/>
          <w:spacing w:val="-3"/>
          <w:szCs w:val="24"/>
        </w:rPr>
      </w:pPr>
      <w:r>
        <w:rPr>
          <w:rFonts w:cs="Courier New"/>
          <w:b/>
          <w:bCs/>
          <w:spacing w:val="-3"/>
          <w:szCs w:val="24"/>
        </w:rPr>
        <w:t>ARTICULOS TRANSITORIOS</w:t>
      </w:r>
    </w:p>
    <w:p>
      <w:pPr>
        <w:pStyle w:val="Normal"/>
        <w:tabs>
          <w:tab w:val="clear" w:pos="720"/>
          <w:tab w:val="left" w:pos="-1440" w:leader="none"/>
          <w:tab w:val="left" w:pos="-720" w:leader="none"/>
        </w:tabs>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s>
        <w:rPr>
          <w:rFonts w:cs="Courier New"/>
          <w:b/>
          <w:b/>
          <w:bCs/>
          <w:spacing w:val="-3"/>
          <w:szCs w:val="24"/>
        </w:rPr>
      </w:pPr>
      <w:r>
        <w:rPr>
          <w:rFonts w:cs="Courier New"/>
          <w:b/>
          <w:bCs/>
          <w:spacing w:val="-3"/>
          <w:szCs w:val="24"/>
        </w:rPr>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b/>
          <w:spacing w:val="-3"/>
          <w:szCs w:val="24"/>
        </w:rPr>
        <w:t>ARTÍCULO PRIMERO TRANSITORIO</w:t>
      </w:r>
      <w:r>
        <w:rPr>
          <w:rFonts w:cs="Courier New"/>
          <w:spacing w:val="-3"/>
          <w:szCs w:val="24"/>
        </w:rPr>
        <w:t>.- Salvo lo dispuesto en el Artículo Quinto, que regirá a partir de su publicación en el Diario Oficial, la presente ley comenzará a regir el primer día del mes subsiguiente al de dictación del decreto supremo del Ministerio de Hacienda que reemplace a los actuales decretos supremos N°1.179 de 2010 y N°864 de 1989, ambos del Ministerio de Hacienda, el que deberá ser emitido a más tardar seis meses después de la publicación de esta ley. A contar de la fecha de publicación de ese decreto supremo, se traspasarán automáticamente, y por el solo ministerio de esta ley, los reglamentos internos de fondos mutuos registrados en el antiguo “Registro Público de Depósito de Reglamentos Internos y Contratos de Suscripción de Cuotas de Fondos Mutuos”, al nuevo “Depósito de Reglamentos Internos”.</w:t>
      </w:r>
    </w:p>
    <w:p>
      <w:pPr>
        <w:pStyle w:val="Normal"/>
        <w:tabs>
          <w:tab w:val="clear" w:pos="720"/>
          <w:tab w:val="left" w:pos="-1440" w:leader="none"/>
          <w:tab w:val="left" w:pos="-720" w:leader="none"/>
          <w:tab w:val="left" w:pos="0" w:leader="none"/>
          <w:tab w:val="left" w:pos="2268" w:leader="none"/>
          <w:tab w:val="left" w:pos="2835" w:leader="none"/>
        </w:tabs>
        <w:spacing w:before="240" w:after="120"/>
        <w:rPr>
          <w:rFonts w:cs="Courier New"/>
          <w:spacing w:val="-3"/>
          <w:szCs w:val="24"/>
        </w:rPr>
      </w:pPr>
      <w:r>
        <w:rPr>
          <w:rFonts w:cs="Courier New"/>
          <w:spacing w:val="-3"/>
          <w:szCs w:val="24"/>
        </w:rPr>
        <w:tab/>
        <w:tab/>
        <w:t>En igual plazo deberá dictarse el decreto supremo del Ministerio de Hacienda que modifique el actual decreto supremo N°1.334 de 1995 del Ministerio de Hacienda.</w:t>
      </w:r>
    </w:p>
    <w:p>
      <w:pPr>
        <w:pStyle w:val="Normal"/>
        <w:tabs>
          <w:tab w:val="clear" w:pos="720"/>
          <w:tab w:val="left" w:pos="-1440" w:leader="none"/>
          <w:tab w:val="left" w:pos="-720" w:leader="none"/>
          <w:tab w:val="left" w:pos="0" w:leader="none"/>
          <w:tab w:val="left" w:pos="2268" w:leader="none"/>
          <w:tab w:val="left" w:pos="2835" w:leader="none"/>
        </w:tabs>
        <w:spacing w:before="240" w:after="12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b/>
          <w:spacing w:val="-3"/>
          <w:szCs w:val="24"/>
        </w:rPr>
        <w:t>ARTÍCULO SEGUNDO TRANSITORIO</w:t>
      </w:r>
      <w:r>
        <w:rPr>
          <w:rFonts w:cs="Courier New"/>
          <w:spacing w:val="-3"/>
          <w:szCs w:val="24"/>
        </w:rPr>
        <w:t>.- Las sociedades administradoras de fondos mutuos, de fondos de inversión, de fondos de inversión de capital extranjero, de fondos para la vivienda y generales de fondos deberán adecuar sus estatutos a las disposiciones establecidas en esta ley, así como cumplir las exigencias contempladas en este cuerpo legal, en el plazo de un año contado desde la publicación del decreto supremo a que hace referencia el artículo sexto.</w:t>
      </w:r>
    </w:p>
    <w:p>
      <w:pPr>
        <w:pStyle w:val="Normal"/>
        <w:tabs>
          <w:tab w:val="clear" w:pos="720"/>
          <w:tab w:val="left" w:pos="-1440" w:leader="none"/>
          <w:tab w:val="left" w:pos="-720" w:leader="none"/>
          <w:tab w:val="left" w:pos="0" w:leader="none"/>
          <w:tab w:val="left" w:pos="2268" w:leader="none"/>
          <w:tab w:val="left" w:pos="2835" w:leader="none"/>
        </w:tabs>
        <w:spacing w:before="240" w:after="12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b/>
          <w:spacing w:val="-3"/>
          <w:szCs w:val="24"/>
        </w:rPr>
        <w:t>ARTÍCULO TERCERO TRANSITORIO</w:t>
      </w:r>
      <w:r>
        <w:rPr>
          <w:rFonts w:cs="Courier New"/>
          <w:spacing w:val="-3"/>
          <w:szCs w:val="24"/>
        </w:rPr>
        <w:t>.- Las administradoras tendrán el plazo de un año, contado desde la fecha de publicación del decreto supremo a que hace referencia el inciso primero del artículo primero transitorio, para depositar los reglamentos internos y demás documentación requerida por la Superintendencia de los fondos de inversión que administran, que hayan sido aprobados por la Superintendencia con anterioridad a esa fecha. Las cuotas de esos fondos podrán ser comercializadas sin que sea necesario el depósito respectivo, en tanto sus reglamentos internos o la referida documentación no sean modificados. Las modificaciones de esos reglamentos internos deberán cumplir las disposiciones introducidas por la presente ley y, en caso de tratarse de adecuaciones necesarias para el cumplimiento de esta ley, éstas deberán ser efectuadas dentro del mismo plazo.</w:t>
      </w:r>
    </w:p>
    <w:p>
      <w:pPr>
        <w:pStyle w:val="Normal"/>
        <w:tabs>
          <w:tab w:val="clear" w:pos="720"/>
          <w:tab w:val="left" w:pos="-1440" w:leader="none"/>
          <w:tab w:val="left" w:pos="-720" w:leader="none"/>
          <w:tab w:val="left" w:pos="0" w:leader="none"/>
          <w:tab w:val="left" w:pos="2268" w:leader="none"/>
          <w:tab w:val="left" w:pos="2835" w:leader="none"/>
        </w:tabs>
        <w:spacing w:before="240" w:after="120"/>
        <w:rPr>
          <w:rFonts w:cs="Courier New"/>
          <w:spacing w:val="-3"/>
          <w:szCs w:val="24"/>
        </w:rPr>
      </w:pPr>
      <w:r>
        <w:rPr>
          <w:rFonts w:cs="Courier New"/>
          <w:spacing w:val="-3"/>
          <w:szCs w:val="24"/>
        </w:rPr>
        <w:tab/>
        <w:tab/>
        <w:t>En tanto los reglamentos internos de fondos mutuos no hayan sido depositados, seguirán rigiendo aquellas exigencias contenidas en los artículos 7°, 11 y 12 A del decreto ley N° 1.328 de 1976, y 226 y 227 de la ley N° 18.045, cuyo plazo para su cumplimiento comenzó a regir desde la fecha en que la administradora estuvo en condiciones de comercializar las cuotas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tabs>
          <w:tab w:val="clear" w:pos="720"/>
          <w:tab w:val="left" w:pos="-1440" w:leader="none"/>
          <w:tab w:val="left" w:pos="-720" w:leader="none"/>
          <w:tab w:val="left" w:pos="0" w:leader="none"/>
          <w:tab w:val="left" w:pos="2268" w:leader="none"/>
          <w:tab w:val="left" w:pos="2835" w:leader="none"/>
        </w:tabs>
        <w:spacing w:before="240" w:after="120"/>
        <w:rPr>
          <w:rFonts w:cs="Courier New"/>
          <w:spacing w:val="-3"/>
          <w:szCs w:val="24"/>
        </w:rPr>
      </w:pPr>
      <w:r>
        <w:rPr>
          <w:rFonts w:cs="Courier New"/>
          <w:spacing w:val="-3"/>
          <w:szCs w:val="24"/>
        </w:rPr>
        <w:tab/>
        <w:tab/>
        <w:t>Mientras los reglamentos internos de fondos de inversión no hayan sido depositados, seguirán rigiendo aquellas exigencias contenidas en los artículos 1°, 3°A y 18 de la ley N°18.815, y 226 y 227 de la ley N°18.045, cuyo plazo para su cumplimiento comenzó a regir desde la fecha en que la Superintendencia aprobó el reglamento interno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tabs>
          <w:tab w:val="clear" w:pos="720"/>
          <w:tab w:val="left" w:pos="-1440" w:leader="none"/>
          <w:tab w:val="left" w:pos="-720" w:leader="none"/>
          <w:tab w:val="left" w:pos="0" w:leader="none"/>
          <w:tab w:val="left" w:pos="2268" w:leader="none"/>
          <w:tab w:val="left" w:pos="2835" w:leader="none"/>
        </w:tabs>
        <w:spacing w:before="240" w:after="120"/>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0" w:leader="none"/>
          <w:tab w:val="left" w:pos="2268" w:leader="none"/>
          <w:tab w:val="left" w:pos="2835" w:leader="none"/>
        </w:tabs>
        <w:rPr>
          <w:rFonts w:cs="Courier New"/>
          <w:spacing w:val="-3"/>
          <w:szCs w:val="24"/>
        </w:rPr>
      </w:pPr>
      <w:r>
        <w:rPr>
          <w:rFonts w:cs="Courier New"/>
          <w:b/>
          <w:spacing w:val="-3"/>
          <w:szCs w:val="24"/>
        </w:rPr>
        <w:t>ARTÍCULO CUARTO TRANSITORIO</w:t>
      </w:r>
      <w:r>
        <w:rPr>
          <w:rFonts w:cs="Courier New"/>
          <w:spacing w:val="-3"/>
          <w:szCs w:val="24"/>
        </w:rPr>
        <w:t>.- Las sociedades que administren fondos para la vivienda tendrán el plazo de un año, contado desde la fecha de publicación del decreto supremo a que hace referencia el inciso segundo del artículo primero transitorio, para depositar los reglamentos internos de los fondos que administran ajustados a las disposiciones establecidas en esta ley, cuyos contratos de administración hubieren sido inscritos por la Superintendencia en el registro que lleva para esos efectos, con anterioridad a esa fecha. Las cuotas de esos fondos podrán ser comercializadas a personas distintas de la institución con quien tenía suscrito tal contrato una vez efectuado el depósito respectivo.</w:t>
      </w:r>
    </w:p>
    <w:p>
      <w:pPr>
        <w:pStyle w:val="Normal"/>
        <w:tabs>
          <w:tab w:val="clear" w:pos="720"/>
          <w:tab w:val="left" w:pos="-1440" w:leader="none"/>
          <w:tab w:val="left" w:pos="-720" w:leader="none"/>
          <w:tab w:val="left" w:pos="0" w:leader="none"/>
          <w:tab w:val="left" w:pos="2268" w:leader="none"/>
          <w:tab w:val="left" w:pos="2835" w:leader="none"/>
        </w:tabs>
        <w:spacing w:before="240" w:after="120"/>
        <w:rPr>
          <w:rFonts w:cs="Courier New"/>
          <w:spacing w:val="-3"/>
          <w:szCs w:val="24"/>
        </w:rPr>
      </w:pPr>
      <w:r>
        <w:rPr>
          <w:rFonts w:cs="Courier New"/>
          <w:spacing w:val="-3"/>
          <w:szCs w:val="24"/>
        </w:rPr>
      </w:r>
    </w:p>
    <w:p>
      <w:pPr>
        <w:pStyle w:val="Normal"/>
        <w:rPr>
          <w:rFonts w:cs="Courier New"/>
          <w:spacing w:val="-3"/>
          <w:szCs w:val="24"/>
        </w:rPr>
      </w:pPr>
      <w:r>
        <w:rPr>
          <w:rFonts w:cs="Courier New"/>
          <w:b/>
          <w:spacing w:val="-3"/>
          <w:szCs w:val="24"/>
        </w:rPr>
        <w:t>ARTÍCULO QUINTO TRANSITORIO</w:t>
      </w:r>
      <w:r>
        <w:rPr>
          <w:rFonts w:cs="Courier New"/>
          <w:spacing w:val="-3"/>
          <w:szCs w:val="24"/>
        </w:rPr>
        <w:t>.- Las administradoras de fondos de inversión de capital extranjero regidos por la ley N°18.657, tendrán el plazo de un año, contado desde la fecha de publicación del decreto supremo a que hace referencia el inciso primero del artículo primero transitorio, para liquidar los fondos de inversión de capital extranjero bajo su administración, transformarse en o fusionarse con fondos mutuos o fondos de inversión, manteniendo en estos últimos dos casos el régimen tributario establecido en la referida ley por las inversiones que tales fondos hayan efectuado con anterioridad a la entrada de vigencia de la presente ley.”.</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946" w:leader="none"/>
        </w:tabs>
        <w:spacing w:before="0" w:after="0"/>
        <w:rPr/>
      </w:pPr>
      <w:r>
        <w:rPr>
          <w:rFonts w:cs="Courier New"/>
          <w:b/>
          <w:spacing w:val="-3"/>
          <w:szCs w:val="24"/>
        </w:rPr>
        <w:tab/>
        <w:t>RODRIGO PÉREZ MACKENNA</w:t>
      </w:r>
    </w:p>
    <w:p>
      <w:pPr>
        <w:pStyle w:val="Normal"/>
        <w:tabs>
          <w:tab w:val="clear" w:pos="720"/>
          <w:tab w:val="center" w:pos="6946" w:leader="none"/>
        </w:tabs>
        <w:spacing w:before="0" w:after="0"/>
        <w:rPr/>
      </w:pPr>
      <w:r>
        <w:rPr>
          <w:rFonts w:cs="Courier New"/>
          <w:spacing w:val="-3"/>
          <w:szCs w:val="24"/>
        </w:rPr>
        <w:tab/>
        <w:t>Ministro de Vivienda y Urbanismo</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spacing w:before="120" w:after="120"/>
        <w:rPr>
          <w:rFonts w:cs="Courier New"/>
          <w:szCs w:val="24"/>
        </w:rPr>
      </w:pPr>
      <w:r>
        <w:rPr>
          <w:rFonts w:cs="Courier New"/>
          <w:szCs w:val="24"/>
        </w:rPr>
      </w:r>
    </w:p>
    <w:sectPr>
      <w:headerReference w:type="default" r:id="rId2"/>
      <w:headerReference w:type="first" r:id="rId3"/>
      <w:type w:val="nextPage"/>
      <w:pgSz w:w="12240" w:h="18720"/>
      <w:pgMar w:left="1559" w:right="1304" w:gutter="0" w:header="709"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7</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bullet"/>
      <w:lvlText w:val="–"/>
      <w:lvlJc w:val="left"/>
      <w:pPr>
        <w:tabs>
          <w:tab w:val="num" w:pos="720"/>
        </w:tabs>
        <w:ind w:left="720" w:hanging="360"/>
      </w:pPr>
      <w:rPr>
        <w:rFonts w:ascii="Calibri" w:hAnsi="Calibri" w:cs="Calibri" w:hint="default"/>
      </w:rPr>
    </w:lvl>
    <w:lvl w:ilvl="1">
      <w:start w:val="17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sz w:val="22"/>
      <w:szCs w:val="22"/>
      <w:lang w:val="es-E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cs="Times New Roman"/>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Courier New" w:hAnsi="Courier New" w:cs="Courier New"/>
      <w:b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Ttulo1Car">
    <w:name w:val="Título 1 Car"/>
    <w:basedOn w:val="Fuentedeprrafopredeter"/>
    <w:qFormat/>
    <w:rPr>
      <w:rFonts w:ascii="Courier New" w:hAnsi="Courier New" w:cs="Courier New"/>
      <w:b/>
      <w:caps/>
      <w:kern w:val="2"/>
      <w:sz w:val="24"/>
      <w:szCs w:val="24"/>
      <w:lang w:val="es-ES"/>
    </w:rPr>
  </w:style>
  <w:style w:type="character" w:styleId="Ttulo2Car">
    <w:name w:val="Título 2 Car"/>
    <w:basedOn w:val="Fuentedeprrafopredeter"/>
    <w:qFormat/>
    <w:rPr>
      <w:rFonts w:ascii="Courier New" w:hAnsi="Courier New" w:cs="Courier New"/>
      <w:b/>
      <w:sz w:val="24"/>
      <w:szCs w:val="24"/>
      <w:lang w:val="es-ES"/>
    </w:rPr>
  </w:style>
  <w:style w:type="character" w:styleId="Ttulo3Car">
    <w:name w:val="Título 3 Car"/>
    <w:basedOn w:val="Fuentedeprrafopredeter"/>
    <w:qFormat/>
    <w:rPr>
      <w:rFonts w:ascii="Courier New" w:hAnsi="Courier New" w:cs="Courier New"/>
      <w:b/>
      <w:sz w:val="24"/>
      <w:szCs w:val="24"/>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EncabezadoCar">
    <w:name w:val="Encabezado Car"/>
    <w:basedOn w:val="Fuentedeprrafopredeter"/>
    <w:qFormat/>
    <w:rPr>
      <w:rFonts w:ascii="Courier New" w:hAnsi="Courier New" w:cs="Courier New"/>
      <w:sz w:val="24"/>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Mapadeldocumento">
    <w:name w:val="Mapa del documento"/>
    <w:basedOn w:val="Normal"/>
    <w:qFormat/>
    <w:pPr>
      <w:spacing w:before="0" w:after="0"/>
      <w:jc w:val="lef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spacing w:before="0" w:after="0"/>
    </w:pPr>
    <w:rPr>
      <w:rFonts w:ascii="Tahoma" w:hAnsi="Tahoma" w:cs="Tahoma"/>
      <w:sz w:val="16"/>
      <w:szCs w:val="16"/>
    </w:rPr>
  </w:style>
  <w:style w:type="paragraph" w:styleId="CM2">
    <w:name w:val="CM2"/>
    <w:basedOn w:val="Normal"/>
    <w:next w:val="Normal"/>
    <w:qFormat/>
    <w:pPr>
      <w:widowControl w:val="false"/>
      <w:autoSpaceDE w:val="false"/>
      <w:spacing w:lineRule="atLeast" w:line="240" w:before="0" w:after="0"/>
      <w:jc w:val="left"/>
    </w:pPr>
    <w:rPr>
      <w:rFonts w:ascii="Palatino Linotype" w:hAnsi="Palatino Linotype" w:cs="Palatino Linotype"/>
      <w:szCs w:val="24"/>
      <w:lang w:val="es-ES"/>
    </w:rPr>
  </w:style>
  <w:style w:type="paragraph" w:styleId="Artculo2">
    <w:name w:val="Artículo 2"/>
    <w:basedOn w:val="Textodeglobo"/>
    <w:qFormat/>
    <w:pPr>
      <w:numPr>
        <w:ilvl w:val="0"/>
        <w:numId w:val="2"/>
      </w:numPr>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Paragraphscx219963807">
    <w:name w:val="paragraph scx219963807"/>
    <w:basedOn w:val="Normal"/>
    <w:qFormat/>
    <w:pPr>
      <w:spacing w:before="280" w:after="280"/>
      <w:jc w:val="left"/>
    </w:pPr>
    <w:rPr>
      <w:rFonts w:ascii="Times New Roman" w:hAnsi="Times New Roman" w:cs="Times New Roman"/>
      <w:szCs w:val="24"/>
      <w:lang w:val="es-ES"/>
    </w:rPr>
  </w:style>
  <w:style w:type="paragraph" w:styleId="ArtculoPrimero">
    <w:name w:val="Artículo Primero"/>
    <w:basedOn w:val="Heading"/>
    <w:qFormat/>
    <w:pPr/>
    <w:rPr/>
  </w:style>
  <w:style w:type="paragraph" w:styleId="WWPrrafodelista1">
    <w:name w:val="WW-Párrafo de lista1"/>
    <w:basedOn w:val="Normal"/>
    <w:qFormat/>
    <w:pPr>
      <w:ind w:left="708" w:hanging="0"/>
    </w:pPr>
    <w:rPr/>
  </w:style>
  <w:style w:type="paragraph" w:styleId="Textocomentario">
    <w:name w:val="Texto comentario"/>
    <w:basedOn w:val="Normal"/>
    <w:qFormat/>
    <w:pPr>
      <w:spacing w:before="0" w:after="200"/>
      <w:jc w:val="left"/>
    </w:pPr>
    <w:rPr>
      <w:rFonts w:ascii="Calibri" w:hAnsi="Calibri" w:cs="Calibri"/>
      <w:sz w:val="20"/>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1:00Z</dcterms:created>
  <dc:creator>Mulloa</dc:creator>
  <dc:description/>
  <dc:language>en-US</dc:language>
  <cp:lastModifiedBy>mquezada1</cp:lastModifiedBy>
  <cp:lastPrinted>2011-09-29T11:35:00Z</cp:lastPrinted>
  <dcterms:modified xsi:type="dcterms:W3CDTF">2011-10-04T11:41:00Z</dcterms:modified>
  <cp:revision>2</cp:revision>
  <dc:subject/>
  <dc:title>MENSAJE</dc:title>
</cp:coreProperties>
</file>