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223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8 de ener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l proyecto de acuerdo que aprueba el Acuerdo suscrito con el Gobierno de la República Oriental del Uruguay, el 22 de marzo de 1991, sobre prevención, control, fiscalización y represión del consumo indebido y tráfico ilícito de estupefacientes y sustancias sicotrópic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que comunico a V.E. en respuesta a su oficio N° 612, de 7 de ener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xml:space="preserve">Devuelvo los antecedentes respectivos.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GABRIEL VALDES S.</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ab/>
        <w:t>Preside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JOSÉ LUIS LAGOS LÓP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cretario Subroga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Cámara de Diputad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53:00Z</dcterms:created>
  <dc:creator>Departamento de Informática #</dc:creator>
  <dc:description/>
  <cp:keywords/>
  <dc:language>en-US</dc:language>
  <cp:lastModifiedBy>Departamento de Informática #</cp:lastModifiedBy>
  <dcterms:modified xsi:type="dcterms:W3CDTF">2004-11-04T19:56:00Z</dcterms:modified>
  <cp:revision>1</cp:revision>
  <dc:subject/>
  <dc:title/>
</cp:coreProperties>
</file>