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lang w:val="es-ES_tradnl"/>
        </w:rPr>
      </w:pPr>
      <w:r>
        <w:rPr>
          <w:b/>
          <w:bCs w:val="false"/>
          <w:lang w:val="es-ES_tradnl"/>
        </w:rPr>
        <w:t>BOLETIN N° 3-07 (90)-2</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Cs/>
          <w:sz w:val="24"/>
          <w:lang w:val="es-ES_tradnl"/>
        </w:rPr>
      </w:pPr>
      <w:r>
        <w:rPr>
          <w:rFonts w:cs="Arial" w:ascii="Arial" w:hAnsi="Arial"/>
          <w:b/>
          <w:sz w:val="24"/>
          <w:lang w:val="es-ES_tradnl"/>
        </w:rPr>
        <w:t>SEGUNDO INFORME DE LA COMISION DE CONSTITUCION, LEGISLACION Y JUSTICIA, RECAIDO EN EL PROYECTO DE LEY QUE MODIFICA LA LEY Nº 15.314, SOBRE CONDUCTAS TERRORISTAS Y SU PENALIDAD.</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790" w:leader="none"/>
          <w:tab w:val="right" w:pos="10800" w:leader="none"/>
        </w:tabs>
        <w:jc w:val="both"/>
        <w:rPr>
          <w:rFonts w:ascii="Arial" w:hAnsi="Arial" w:cs="Arial"/>
          <w:bCs/>
          <w:sz w:val="24"/>
          <w:lang w:val="es-ES_tradnl"/>
        </w:rPr>
      </w:pPr>
      <w:r>
        <w:rPr>
          <w:rFonts w:cs="Arial" w:ascii="Arial" w:hAnsi="Arial"/>
          <w:bCs/>
          <w:sz w:val="24"/>
          <w:lang w:val="es-ES_tradnl"/>
        </w:rPr>
        <w:t>HONORABLE CÁMARA:</w:t>
      </w:r>
    </w:p>
    <w:p>
      <w:pPr>
        <w:pStyle w:val="Normal"/>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Vuestra Comisión de Constitución, Legislación y Justicia pasa a informaros, en segundo trámite reglamentario, el proyecto de ley, de origen en un Mensaje, que modifica la ley N° 18.314; que determina conductas terroristas y fija su penalidad.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Durante el estudio de esta iniciativa, en su segundo trámite reglamentario, la Comisión siguió contando con la asistencia y colaboración del señor Ministro de Justicia, don Francisco Cumplido Cereceda.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En conformidad con lo dispuesto en el artículo 287 del Reglamento de la Corporación, en este segundo informe corresponde hacer mención expresa de: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TextBody"/>
        <w:rPr/>
      </w:pPr>
      <w:r>
        <w:rPr/>
        <w:t xml:space="preserve">1º.- Los artículos que no hayan sido objeto de indicaciones ni de modificaciones. </w:t>
      </w:r>
    </w:p>
    <w:p>
      <w:pPr>
        <w:pStyle w:val="Normal"/>
        <w:tabs>
          <w:tab w:val="clear" w:pos="720"/>
          <w:tab w:val="left" w:pos="5295" w:leader="none"/>
          <w:tab w:val="left" w:pos="10505" w:leader="none"/>
          <w:tab w:val="right" w:pos="10800"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Se encuentran en esta situación los números 4, 5, 8, 9 y 10 del artículo único, que modifican los artículos 11 y 12, inciso segundo de la ley sobre conductas terroristas , agregan un artículo 18 nuevo, derogan el artículo transitorio actual y consagran otro nuevo en su reemplazo, respectivamente.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El artículo 11 que vuestra Comisión ha aprobado, faculta al tribunal para que, por resolución fundada "y siempre que fuere indispensable para la averiguación y comprobación del delito", pueda ampliar hasta por diez días e1 plazo para poner al detenido a su disposición, pudiendo disponer durante este lapso su incomunicación.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Tal como se expresara en el informe anterior, esta disposición es concordante con la que se propusiera como artículo 272 bis del Código de Procedimiento Penal, en el proyecto de ley que modifica diversos textos legales con el fin de asegurar en mejor forma los derechos de la persona.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TextBody"/>
        <w:rPr/>
      </w:pPr>
      <w:r>
        <w:rPr/>
        <w:t xml:space="preserve">El inciso segundo del artículo 12, que se deroga, permite a los tribunales militares ordenar la práctica de diligencias a la Central Nacional de Informaciones.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La derogación de esta disposición es una consecuencia de la disolución de ese organismo.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El artículo 18 nuevo, agregado por vuestra Comisión en su primer informe, se refiere a la situación de una persona que es o ha</w:t>
        <w:tab/>
        <w:t xml:space="preserve">sido condenada por delito terrorista y por otros delitos, caso en el cual se presenta la duda sobre qué condena se cumple primero, disyuntiva que en el proyecto se ha zanjado en favor de la pena por delito terrorista.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La derogación del actual artículo transitorio de esta ley, que se refiere a la tramitación de los procesos que se incoaron en conformidad con los decretos leyes Nºs. 3.627 y 3.655, al hecho de que esos textos legales se vienen abrogando en el proyecto de ley relativo a los derechos de la persona.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Esos decretos leyes sancionan delitos con resultado de muerte o de lesiones graves en perjuicio de ciertas autoridades y sus parientes, como asimismo, de personas constituidas en dignidad, cuyo conocimiento se entrega a los Consejos de Guerra. El nuevo artículo transitorio que se agrega, se refiere a los procesos que se encontraren pendientes por delitos contemplados en disposiciones derogadas por esta ley, que continuarán siendo conocidos por el tribunal que fuere competente, si los hechos investigados pudieren constituir otro delito.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pPr>
      <w:r>
        <w:rPr>
          <w:rFonts w:cs="Arial" w:ascii="Arial" w:hAnsi="Arial"/>
          <w:sz w:val="24"/>
          <w:lang w:val="es-ES_tradnl"/>
        </w:rPr>
        <w:t>2°.</w:t>
        <w:noBreakHyphen/>
        <w:t xml:space="preserve"> </w:t>
      </w:r>
      <w:r>
        <w:rPr>
          <w:rFonts w:cs="Arial" w:ascii="Arial" w:hAnsi="Arial"/>
          <w:b/>
          <w:sz w:val="24"/>
          <w:lang w:val="es-ES_tradnl"/>
        </w:rPr>
        <w:t xml:space="preserve">De los artículos que deben aprobarse reglamentariamente. </w:t>
      </w:r>
      <w:r>
        <w:rPr>
          <w:rFonts w:cs="Arial" w:ascii="Arial" w:hAnsi="Arial"/>
          <w:sz w:val="24"/>
          <w:lang w:val="es-ES_tradnl"/>
        </w:rPr>
        <w:t xml:space="preserve">.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De acuerdo con lo dispuesto en el inciso segundo del artículo 129 del Reglamento, los artículos que la Comisión declare que no han sido objeto de indicaciones en la discusión del primer informe, ni de modificaciones en el segundo, quedan aprobados de pleno derecho, sin votación, debiendo así declararlo el Presidente de la Corporación al. entrar a la discusión particular.</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t xml:space="preserve">En esa condición se encuentran los preceptos indicados en el párrafo anterior, esto es, los números 4, 5, 8, 9 y 10 del artículo único. </w:t>
      </w:r>
    </w:p>
    <w:p>
      <w:pPr>
        <w:pStyle w:val="Normal"/>
        <w:tabs>
          <w:tab w:val="clear" w:pos="720"/>
          <w:tab w:val="left" w:pos="5295" w:leader="none"/>
          <w:tab w:val="left" w:pos="10505"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295" w:leader="none"/>
          <w:tab w:val="left" w:pos="10505" w:leader="none"/>
          <w:tab w:val="right" w:pos="10800" w:leader="none"/>
        </w:tabs>
        <w:jc w:val="both"/>
        <w:rPr>
          <w:rFonts w:ascii="Arial" w:hAnsi="Arial" w:cs="Arial"/>
          <w:b/>
          <w:b/>
          <w:sz w:val="24"/>
          <w:lang w:val="es-ES_tradnl"/>
        </w:rPr>
      </w:pPr>
      <w:r>
        <w:rPr>
          <w:rFonts w:cs="Arial" w:ascii="Arial" w:hAnsi="Arial"/>
          <w:b/>
          <w:sz w:val="24"/>
          <w:lang w:val="es-ES_tradnl"/>
        </w:rPr>
        <w:t>3°.</w:t>
        <w:noBreakHyphen/>
        <w:t>Mención de los artículos calificados como normas de carácter orgánico constitucional o de quórum calificad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Vuestra Comisión ha estimado, por unanimidad, que el articulo único del proyecto, que contiene diversas enmiendas a la ley N° 18.314, sobre conductas terroristas y su penalidad, tiene el carácter de ley de quórum calificado, con arreglo a lo preceptuado en el artículo 9° de la Carta Fundamental, con la salvedad de su número 3), que sustituye el artículo 10 de esa ley, por referirse a los tribunales competentes para conocer de los delitos i previstos en est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criterio anterior es armónico con el sustentado por vuestra Comisión en relación con el N° 10 del artículo 3° del proyecto de ley relativo a los derechos de la persona, por el cual se sustituye su artículo 18, sobre jurisdicción y procedimiento en los delitos previstos en la ley sobre control de arm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a disposición, que no fuera objeto de modificaciones en el. primer informe, ha sido puesta en conocimiento de la Excma. Corte Suprema, para los efectos indicados en el inciso segundo del articulo 74 de la Constitución Política, dándose así cumplimiento a la obligación consignada en el artículo 16 de la Ley N° 18.918, Orgánica Constitucional del Congreso 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norma constitucional prescribe que la ley orgánica constitucional relativa a la organización y atribuciones de los tribunales sólo puede ser modificada. oyendo previamente a la Corte Supr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recepto orgánico constitucional dispone que los proyectos que contengan preceptos relativos a la organización y atribuciones de los tribunales serán puestos en conocimiento de la Corte Suprema, para los efectos ya indicados, al momento de darse cuenta de el o, posterior</w:t>
        <w:softHyphen/>
        <w:t xml:space="preserve">mente, por el presidente de la corporación o de la comisión respectiva, si las disposiciones hubieren sido incorporadas en otra oportunidad </w:t>
        <w:noBreakHyphen/>
        <w:t xml:space="preserve"> como ha sucedido en este caso </w:t>
        <w:noBreakHyphen/>
        <w:t xml:space="preserve"> o hubieren sido objeto de modificaciones sustanciales respecto de las conocidas por esa Co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4.°.</w:t>
        <w:noBreakHyphen/>
        <w:t xml:space="preserve"> </w:t>
      </w:r>
      <w:r>
        <w:rPr>
          <w:rFonts w:cs="Arial" w:ascii="Arial" w:hAnsi="Arial"/>
          <w:b/>
          <w:sz w:val="24"/>
          <w:lang w:val="es-ES_tradnl"/>
        </w:rPr>
        <w:t>De los artículos suprimi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Ningun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5°.</w:t>
        <w:noBreakHyphen/>
        <w:t xml:space="preserve"> </w:t>
      </w:r>
      <w:r>
        <w:rPr>
          <w:rFonts w:cs="Arial" w:ascii="Arial" w:hAnsi="Arial"/>
          <w:b/>
          <w:sz w:val="24"/>
          <w:lang w:val="es-ES_tradnl"/>
        </w:rPr>
        <w:t>De los artículos modific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e han modificado los siguientes preceptos, contenidos en los siguientes números del artículo único de la inici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 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ustituye el artículo 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Vuestra Comisión, en su primer informe, había aprobado, por mayoría de votos, una disposición que señalaba .las circunstancias que debían concurrir para que constituyeran conductas terroristas ciertos delitos que se enumeraban en el artículo 1° a), que se introducía a la ley de conductas terrorist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sas circunstancias, de carácter alternativo, eran: que el delito se cometiera con la finalidad de producir en la población o en una parte de ella, el temor justificado de ser víctima de delitos de la misma especie, sea por la naturaleza o efectos de los medios empleados, sea por la evidencia de que obedece a un plan premeditado de atentar contra un grupo o categoría determinado de personas; que el delito se cometa usando métodos perversos, crueles, bárbaros o alevosos, que produzcan o puedan producir un daño indiscriminado tales como artificios explosivos, infecciosos u otros que puedan ocasionar estragos o extender sus efectos a un grupo indeterminado de personas, particularmente si estas son ajenas a los móviles del delito, tanto si dichos medios se emplean efectivamente como si se intimida verosímilmente con su uso, y que el delito sea cometido para arrancar resoluciones de la autoridad o imponerle exigenci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a disposición se incluyeron los elementos que encuentran un mayor grado de coincidencia en la doctrina y en los tratados internacionales, tales como 1a intimidación; el temor justificado de ser víctima de delitos de la misma especie; la actuación selectiva en contra de un grupo o categoría de personas; el método perverso, cruel, bárbaro o alevosos empleado; el daño indis</w:t>
        <w:softHyphen/>
        <w:t xml:space="preserve">criminado, o la comisión del delito para arrancar resoluciones de la autoridad o imponerle exigenci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agregaba, en el N° 2, un artículo 1° a), con las figuras que constituirían delitos terroristas, concurriendo algunas de las circunstancias señaladas en el artículo anterior, además de un artículo 1° b), para sancionar determinadas conductas que siempre serían delitos terroristas, independientemente del hecho de que concurrieran o no alguna de las circunstancias indicadas en el artículo 1°.</w:t>
      </w:r>
    </w:p>
    <w:p>
      <w:pPr>
        <w:pStyle w:val="Normal"/>
        <w:tabs>
          <w:tab w:val="clear" w:pos="720"/>
          <w:tab w:val="left" w:pos="2827" w:leader="none"/>
          <w:tab w:val="left" w:pos="3528" w:leader="none"/>
          <w:tab w:val="left" w:pos="5049" w:leader="none"/>
          <w:tab w:val="right" w:pos="7655" w:leader="none"/>
          <w:tab w:val="right" w:pos="8042" w:leader="none"/>
        </w:tabs>
        <w:ind w:left="95" w:hanging="0"/>
        <w:jc w:val="both"/>
        <w:rPr>
          <w:rFonts w:ascii="Arial" w:hAnsi="Arial" w:cs="Arial"/>
          <w:sz w:val="24"/>
          <w:lang w:val="es-ES_tradnl"/>
        </w:rPr>
      </w:pPr>
      <w:r>
        <w:rPr>
          <w:rFonts w:cs="Arial" w:ascii="Arial" w:hAnsi="Arial"/>
          <w:sz w:val="24"/>
          <w:lang w:val="es-ES_tradnl"/>
        </w:rPr>
      </w:r>
    </w:p>
    <w:p>
      <w:pPr>
        <w:pStyle w:val="TextBodyIndent"/>
        <w:rPr/>
      </w:pPr>
      <w:r>
        <w:rPr/>
        <w:t>El Ejecutivo presentó indicación para sustituir los Nos. 1, 2 y 3 del</w:t>
        <w:tab/>
        <w:t xml:space="preserve">artículo único y, consecuencialmente, los artículos 1°, 1° a) y 1° b), por un artículo 1° que determina las conductas terroristas, que comprende 4 números. </w:t>
      </w:r>
    </w:p>
    <w:p>
      <w:pPr>
        <w:pStyle w:val="TextBodyIndent"/>
        <w:rPr/>
      </w:pPr>
      <w:r>
        <w:rPr/>
      </w:r>
    </w:p>
    <w:p>
      <w:pPr>
        <w:pStyle w:val="TextBodyIndent"/>
        <w:rPr/>
      </w:pPr>
      <w:r>
        <w:rPr/>
        <w:t xml:space="preserve">En el número 1º se señala que constituyen conductas terroristas la comisión de determinados delito cuando ellos se cometen con la finalidad de producir en la población o en una parte de ella, el temor justificado de ser víctima de delitos de la misma especie, sea por la evidencia de que obedece a un plan premeditado de atentar contra un grupo o categoría determinada de personas, sea por la naturaleza y efectos de los medios empleados. </w:t>
      </w:r>
    </w:p>
    <w:p>
      <w:pPr>
        <w:pStyle w:val="TextBodyIndent"/>
        <w:rPr/>
      </w:pPr>
      <w:r>
        <w:rPr/>
      </w:r>
    </w:p>
    <w:p>
      <w:pPr>
        <w:pStyle w:val="TextBodyIndent"/>
        <w:rPr/>
      </w:pPr>
      <w:r>
        <w:rPr/>
        <w:t xml:space="preserve">Entre esos medios se citan, por vía meramente ejemplar, los artificios explosivos o incendiarios, armas de gran poder destructivo, medios tóxicos, corrosivos o infecciosos u otros que pudieren ocasionar grandes estragos. </w:t>
      </w:r>
    </w:p>
    <w:p>
      <w:pPr>
        <w:pStyle w:val="TextBodyIndent"/>
        <w:rPr/>
      </w:pPr>
      <w:r>
        <w:rPr/>
      </w:r>
    </w:p>
    <w:p>
      <w:pPr>
        <w:pStyle w:val="TextBodyIndent"/>
        <w:rPr/>
      </w:pPr>
      <w:r>
        <w:rPr/>
        <w:t>Por último, constituirán conductas i terroristas esos mismos delitos cuando se cometan mediante el envío de cartas, paquetes u objetos similares de efectos explosivos o tóxicos. Los delitos que pueden llegar a constituir conductas terroristas, dados los elementos antes mencionados, son, en general, los mismos que se consignaban en el artículo 1° a), en el primer informe, a saber :</w:t>
      </w:r>
    </w:p>
    <w:p>
      <w:pPr>
        <w:pStyle w:val="TextBodyIndent"/>
        <w:rPr/>
      </w:pPr>
      <w:r>
        <w:rPr/>
      </w:r>
    </w:p>
    <w:p>
      <w:pPr>
        <w:pStyle w:val="TextBodyIndent"/>
        <w:rPr/>
      </w:pPr>
      <w:r>
        <w:rPr/>
        <w:t>a) El de parricidio y de uxoricidio, del artículo 390 del Código Penal.</w:t>
      </w:r>
    </w:p>
    <w:p>
      <w:pPr>
        <w:pStyle w:val="Normal"/>
        <w:jc w:val="both"/>
        <w:rPr>
          <w:rFonts w:ascii="Arial" w:hAnsi="Arial" w:cs="Arial"/>
          <w:sz w:val="24"/>
          <w:lang w:val="es-ES_tradnl"/>
        </w:rPr>
      </w:pPr>
      <w:r>
        <w:rPr>
          <w:rFonts w:cs="Arial" w:ascii="Arial" w:hAnsi="Arial"/>
          <w:sz w:val="24"/>
          <w:lang w:val="es-ES_tradnl"/>
        </w:rPr>
        <w:t>b) El homicidio calificado o asesinato, del artículo 391 del Código Pe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 El secuestro de personas y la substracción de menores, de los artículos 141 y 142 del Código Pe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 E1 de mutilaciones y de lesiones graves y menos graves, de los artículos 395 , 396, 397 y 399 del Código Penal.</w:t>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t xml:space="preserve">e) El envío de efectos explosivos, del artículo 403 bis del Código Penal. </w:t>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t xml:space="preserve">f) Los de incendio y otros estragos, reprimidos en los artículos 474, 475, 476 y 480 del Código Penal. </w:t>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t xml:space="preserve">g) Los que importen infracciones contra la salud pública, de los artículos 313 d, 315, 316 y 317 del Código Peral. </w:t>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t xml:space="preserve">h) Los relativos a los ferrocarriles, referidos en los artículos 323, 324, 325 y 326 del Código Penal. </w:t>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t xml:space="preserve">Un análisis comparativo entre el artículo 1° que se viene proponiendo y el artículo 1° a), aprobado en el primer informe, permite comprobar la inclusión en el nuevo precepto, de las siguientes figuras delictivas: </w:t>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28" w:leader="none"/>
        </w:tabs>
        <w:jc w:val="both"/>
        <w:rPr>
          <w:rFonts w:ascii="Arial" w:hAnsi="Arial" w:cs="Arial"/>
          <w:sz w:val="24"/>
          <w:lang w:val="es-ES_tradnl"/>
        </w:rPr>
      </w:pPr>
      <w:r>
        <w:rPr>
          <w:rFonts w:cs="Arial" w:ascii="Arial" w:hAnsi="Arial"/>
          <w:sz w:val="24"/>
          <w:lang w:val="es-ES_tradnl"/>
        </w:rPr>
        <w:t>a) El parricido y uxoricidio.</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t>b) Las lesiones menos graves.</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t xml:space="preserve">c) El de envío de cartas o encomiendas explosivas que pueden afectar la vida o integridad corporal de las personas, figura delictiva que se viene introduciendo en el proyecto de ley relativo a los derechos de la persona. </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t>Se han suprimido en la nueva disposición, por otra parte, como figuras delictivas susceptibles de trans</w:t>
        <w:softHyphen/>
        <w:t xml:space="preserve">formarse en conductas terroristas, aquella que sanciona al que de propósito y sin permiso de la autoridad competente propagare una enfermedad animal o una plaga vegetal, prevista en el artículo 289 del Código Penal, y la que castiga al que incendiare objetos diferentes a los mencionados en los artículos indicados, en la letra f) del párrafo anterior. </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pPr>
      <w:r>
        <w:rPr>
          <w:rFonts w:cs="Arial" w:ascii="Arial" w:hAnsi="Arial"/>
          <w:sz w:val="24"/>
          <w:lang w:val="es-ES_tradnl"/>
        </w:rPr>
        <w:t xml:space="preserve">Durante el estudio de esta disposición, se presentó indicación por los diputados señores Martínez, Bosselin, Cornejo, Molina y Rojo, para complementar la indicación del Ejecutivo, en su N° 1°, para considerar entre los elementos o circunstancias que pueden transformar una conducta delictiva penada en la legislación común en una conducta terrorista, aquellos en los cuales el delito se comete </w:t>
      </w:r>
      <w:r>
        <w:rPr>
          <w:rFonts w:cs="Arial" w:ascii="Arial" w:hAnsi="Arial"/>
          <w:bCs/>
          <w:sz w:val="24"/>
          <w:lang w:val="es-ES_tradnl"/>
        </w:rPr>
        <w:t>para arrancar resoluciones</w:t>
      </w:r>
      <w:r>
        <w:rPr>
          <w:rFonts w:cs="Arial" w:ascii="Arial" w:hAnsi="Arial"/>
          <w:sz w:val="24"/>
          <w:lang w:val="es-ES_tradnl"/>
        </w:rPr>
        <w:t xml:space="preserve"> de la autoridad o imponerle exigencias. </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t xml:space="preserve">Como N° 2, la indicación del Ejecutivo considera como conductas terroristas la comisión de ciertos delitos contra la seguridad del Estado, tipificados en los artículos 5° a), 5° b), y 6°, letras c), d) y e), de' 1a ley sobre seguridad del Listado, cuando ellos se cometen con el objeto de intimidar a la población. </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t xml:space="preserve">Los preceptos indicados sancionan a los que: </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t xml:space="preserve">a) con el propósito de alterar el orden constitucional o la seguridad pública, atenten contra la vida o la integridad física de las personas, agravándose la pena tanto en relación con la naturaleza del daño producido como por el hecho de, de que el atentado se realice en razón del cargo que una persona desempeñe, haya desempeñado o esté en condiciones de desempeñar. (art. 5° a). </w:t>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15" w:leader="none"/>
          <w:tab w:val="left" w:pos="5896" w:leader="none"/>
          <w:tab w:val="right" w:pos="10800" w:leader="none"/>
        </w:tabs>
        <w:jc w:val="both"/>
        <w:rPr>
          <w:rFonts w:ascii="Arial" w:hAnsi="Arial" w:cs="Arial"/>
          <w:sz w:val="24"/>
          <w:lang w:val="es-ES_tradnl"/>
        </w:rPr>
      </w:pPr>
      <w:r>
        <w:rPr>
          <w:rFonts w:cs="Arial" w:ascii="Arial" w:hAnsi="Arial"/>
          <w:sz w:val="24"/>
          <w:lang w:val="es-ES_tradnl"/>
        </w:rPr>
        <w:t>b) con el propósito de alterar el orden constitucional o la seguridad pública o de imponer exigencias o arrancar decisiones a la autoridad, privaren de libertad a una persone. (art. 5° b).</w:t>
      </w:r>
    </w:p>
    <w:p>
      <w:pPr>
        <w:pStyle w:val="Normal"/>
        <w:tabs>
          <w:tab w:val="clear" w:pos="720"/>
          <w:tab w:val="left" w:pos="33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300" w:leader="none"/>
        </w:tabs>
        <w:jc w:val="both"/>
        <w:rPr/>
      </w:pPr>
      <w:r>
        <w:rPr>
          <w:rFonts w:cs="Arial" w:ascii="Arial" w:hAnsi="Arial"/>
          <w:sz w:val="24"/>
          <w:lang w:val="es-ES_tradnl"/>
        </w:rPr>
        <w:t xml:space="preserve">c) Inciten, promuevan o fomenten, o de hecho y por cualquier medio, destruyan, inutilicen, paralicen, interrumpan o dañen las instalaciones, los medios o elementos empleados para el funcionamiento de servicios públicos o de utilidad pública, o de determinadas actividades, y los que, en la mima forma, impidan o dificulten el libre acceso a dichas instalaciones, medios o elementos. </w:t>
      </w:r>
      <w:r>
        <w:rPr>
          <w:rFonts w:cs="Arial" w:ascii="Arial" w:hAnsi="Arial"/>
          <w:sz w:val="24"/>
        </w:rPr>
        <w:t>(art. 6°, letra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d) Los que inciten, promuevan o fomenten, o de hecho y por cualquier medio, destruyan, inutilicen o impi</w:t>
        <w:softHyphen/>
        <w:t>dan el libre acceso a puentes, calles, caminos u otros bienes de uso público semejantes (art. 6°, letra 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 Los que inciten, promuevan o fomenten, o de hecho, envenenen alimentos, aguas o fluidos destinados al uso o consumo públicos.</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Como N° 3, en la indicación del Ejecutivo se considera corno conducta terrorista el apoderarse de una nave, aeronave, ferrocarril, bus y otro medio de transporte público "en servicio", mediante violencia, amenaza de violencia o cualquier otra forma de intimidación, poniendo o pudiendo poner en peligro la vida, la integridad corporal. o la salud de sus pasajeros o tripulantes.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Los mismos señores Diputados antes mencionados formularon indicación para agregar en este número las expresiones "o atentar en contra", después de "apoderarse", y "o en vuelo", después de "en servicio".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Asimismo, formularon indicación para precisar cuando una aeronave se encuentra en vuelo o en servicio, en los mismos términos que se hiciera en el primer informe.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Las normas propuestas en esta indicación son concordantes con las prescripciones del Convenio sobre las infracciones y ciertos otros actos cometidos a bordo de las aeronaves, celebrado en Tokio, en 1963; el Convenio para la represión del apoderamiento ilícito de aeronaves, celebrado en La Haya, en 1970, y con el Convenio para la represión de actos ilícitos contra la seguridad de la aviación civil, celebrado en Montreal, en 1971.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Como N° 4, en la indicación del Ejecutiivo se establece como figura delictiva asociarse u organizarse con el fin de cometer delitos terroristas tipificados en los números anteriores.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A indicación de los mismos señores Diputados, se han incluido en este artículo 1° dos números por los cuales se sanciona como conducta terrorista: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a) El atentado en contra de la vida o integridad corporal del jefe del Estado o de otra autoridad política, judicial, militar o religiosa, o de personas internacionalmente protegidas, fin razón de sus cargos.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Repite, en iguales términos, lo establecido en el articulo 1° b), N° 4, aprobado en el primer informe de vuestra Comisión.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b) Colocar, lanzar o disparar bombas o artefactos incendiario: que afecten o puedan afectar la integridad física de personas en la vía pública, determinados .recintos, medios de transporte, lugares caracterizados por la concurrencia habitual de personas, edificios públicos o privados, ciertas instalaciones u otros bienes, que se especifican.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Repite la disposición aprobada como artículo 1° b), Nº 6, en el primer informe de vuestra Comisión.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El artículo 1°, con los agregados producto de las indicaciones agregadas, fue aprobado por mayoría de votos.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N° 2 </w:t>
      </w:r>
    </w:p>
    <w:p>
      <w:pPr>
        <w:pStyle w:val="Normal"/>
        <w:ind w:left="66" w:hanging="0"/>
        <w:jc w:val="both"/>
        <w:rPr>
          <w:rFonts w:ascii="Arial" w:hAnsi="Arial" w:cs="Arial"/>
          <w:sz w:val="24"/>
          <w:lang w:val="es-ES_tradnl"/>
        </w:rPr>
      </w:pPr>
      <w:r>
        <w:rPr>
          <w:rFonts w:cs="Arial" w:ascii="Arial" w:hAnsi="Arial"/>
          <w:sz w:val="24"/>
          <w:lang w:val="es-ES_tradnl"/>
        </w:rPr>
      </w:r>
    </w:p>
    <w:p>
      <w:pPr>
        <w:pStyle w:val="Normal"/>
        <w:ind w:left="66" w:hanging="0"/>
        <w:jc w:val="both"/>
        <w:rPr>
          <w:rFonts w:ascii="Arial" w:hAnsi="Arial" w:cs="Arial"/>
          <w:sz w:val="24"/>
          <w:lang w:val="es-ES_tradnl"/>
        </w:rPr>
      </w:pPr>
      <w:r>
        <w:rPr>
          <w:rFonts w:cs="Arial" w:ascii="Arial" w:hAnsi="Arial"/>
          <w:sz w:val="24"/>
          <w:lang w:val="es-ES_tradnl"/>
        </w:rPr>
        <w:t xml:space="preserve">Sustituye el artículo 2° de la ley N° 18.31.4, que establece la pena para los delitos que en ella se consagran. </w:t>
      </w:r>
    </w:p>
    <w:p>
      <w:pPr>
        <w:pStyle w:val="Normal"/>
        <w:ind w:left="66" w:hanging="0"/>
        <w:jc w:val="both"/>
        <w:rPr>
          <w:rFonts w:ascii="Arial" w:hAnsi="Arial" w:cs="Arial"/>
          <w:sz w:val="24"/>
          <w:lang w:val="es-ES_tradnl"/>
        </w:rPr>
      </w:pPr>
      <w:r>
        <w:rPr>
          <w:rFonts w:cs="Arial" w:ascii="Arial" w:hAnsi="Arial"/>
          <w:sz w:val="24"/>
          <w:lang w:val="es-ES_tradnl"/>
        </w:rPr>
      </w:r>
    </w:p>
    <w:p>
      <w:pPr>
        <w:pStyle w:val="Sangra2detindependiente"/>
        <w:rPr/>
      </w:pPr>
      <w:r>
        <w:rPr/>
        <w:t xml:space="preserve">Vuestra Comisión había aprobado, en su primer informe, una disposición que sancionaba estos delitos con las penas previstas para ellos en la ley respectiva, aumentadas en uno, dos o tres grados, debiéndose aplicarse la de presidio perpetuo si no fuere posible elevar la pena por falta de grados superiores en las respectivas escalas. </w:t>
      </w:r>
    </w:p>
    <w:p>
      <w:pPr>
        <w:pStyle w:val="Sangra2detindependiente"/>
        <w:rPr/>
      </w:pPr>
      <w:r>
        <w:rPr/>
      </w:r>
    </w:p>
    <w:p>
      <w:pPr>
        <w:pStyle w:val="Sangra2detindependiente"/>
        <w:rPr/>
      </w:pPr>
      <w:r>
        <w:rPr/>
        <w:t xml:space="preserve">Para los efectos del aumento de la penalidad, el tribunal debía determinar primero la pena que habría correspondido al delito, con las circunstancias agravantes y atenuantes del caso, como si no se tratare de delitos terroristas, y luego, elevarla en el número de grados que correspondiere, tomando en consideración la extensión del mal, la forma innecesariamente cruel o inhumana de su ejecución y la mayor o menor probabilidad de la comisión de nuevos delitos semejantes por parte del reo. </w:t>
      </w:r>
    </w:p>
    <w:p>
      <w:pPr>
        <w:pStyle w:val="Sangra2detindependiente"/>
        <w:rPr/>
      </w:pPr>
      <w:r>
        <w:rPr/>
      </w:r>
    </w:p>
    <w:p>
      <w:pPr>
        <w:pStyle w:val="Sangra2detindependiente"/>
        <w:rPr/>
      </w:pPr>
      <w:r>
        <w:rPr/>
        <w:t xml:space="preserve">Esa disposición es reemplazada por indicación del Ejecutivo. </w:t>
      </w:r>
    </w:p>
    <w:p>
      <w:pPr>
        <w:pStyle w:val="Sangra2detindependiente"/>
        <w:rPr/>
      </w:pPr>
      <w:r>
        <w:rPr/>
      </w:r>
    </w:p>
    <w:p>
      <w:pPr>
        <w:pStyle w:val="Sangra2detindependiente"/>
        <w:rPr/>
      </w:pPr>
      <w:r>
        <w:rPr/>
        <w:t xml:space="preserve">En los casos previstos en los Nºs. 1 y 2 del artículo 1° se sigue la misma regla anteriormente indicada. Los delitos se castigan con la pena establecida en la ley, con la única diferencia de la remisión expresa al Código Penal y a la Ley de Seguridad del Estado, para luego aumentarla en uno, dos o tres grados.  </w:t>
      </w:r>
    </w:p>
    <w:p>
      <w:pPr>
        <w:pStyle w:val="Sangra2detindependiente"/>
        <w:rPr/>
      </w:pPr>
      <w:r>
        <w:rPr/>
      </w:r>
    </w:p>
    <w:p>
      <w:pPr>
        <w:pStyle w:val="Sangra2detindependiente"/>
        <w:rPr/>
      </w:pPr>
      <w:r>
        <w:rPr/>
        <w:t>Para los delitos previstos en el N° 3, en cambio, se establece una penalidad específica, que va de 5 años y 1 día a 15 años. Pero, si como consecuencia de ellos resultare la muerte o lesiones graves de los tripu</w:t>
        <w:softHyphen/>
        <w:t xml:space="preserve">lantes o pasajeros, el delito se considera como de estragos y se penará conforme a los artículos 474 y 475 del Código Penal "y al inciso primero de este artículo", esto es, con los aumentos respectivos de uno, dos o tres grados. </w:t>
      </w:r>
    </w:p>
    <w:p>
      <w:pPr>
        <w:pStyle w:val="Sangra2detindependiente"/>
        <w:rPr/>
      </w:pPr>
      <w:r>
        <w:rPr/>
      </w:r>
    </w:p>
    <w:p>
      <w:pPr>
        <w:pStyle w:val="Sangra2detindependiente"/>
        <w:rPr/>
      </w:pPr>
      <w:r>
        <w:rPr/>
        <w:t xml:space="preserve">En el caso de la asociación ilícita para la comisión de actos terroristas, la pena la establecida en los artículos 293 y 294 del Código Penal, aumentadas en dos grados, en el primer caso, y en uno, en el segundo. </w:t>
      </w:r>
    </w:p>
    <w:p>
      <w:pPr>
        <w:pStyle w:val="Sangra2detindependiente"/>
        <w:rPr/>
      </w:pPr>
      <w:r>
        <w:rPr/>
      </w:r>
    </w:p>
    <w:p>
      <w:pPr>
        <w:pStyle w:val="Sangra2detindependiente"/>
        <w:rPr/>
      </w:pPr>
      <w:r>
        <w:rPr/>
        <w:t xml:space="preserve">El Código Penal castiga a los miembros de estas asociaciones teniendo en consideración la finalidad perseguida (perpetración de crímenes o simples delitos) y la calidad y participación de sus componentes, distinguiendo entre jefes, cabecillas </w:t>
        <w:noBreakHyphen/>
        <w:t xml:space="preserve">o personas que hubieren ejercido mando en ellas, y los simples afiliados. </w:t>
      </w:r>
    </w:p>
    <w:p>
      <w:pPr>
        <w:pStyle w:val="Sangra2detindependiente"/>
        <w:rPr/>
      </w:pPr>
      <w:r>
        <w:rPr/>
      </w:r>
    </w:p>
    <w:p>
      <w:pPr>
        <w:pStyle w:val="Sangra2detindependiente"/>
        <w:rPr/>
      </w:pPr>
      <w:r>
        <w:rPr/>
        <w:t xml:space="preserve">En cuanto a la forma de determinar la pena que en definitiva corresponderá al delito, en la indicación se mantienen las reglas aprobadas por la Comisión en su primer informe. </w:t>
      </w:r>
    </w:p>
    <w:p>
      <w:pPr>
        <w:pStyle w:val="Sangra2detindependiente"/>
        <w:rPr/>
      </w:pPr>
      <w:r>
        <w:rPr/>
      </w:r>
    </w:p>
    <w:p>
      <w:pPr>
        <w:pStyle w:val="Sangra2detindependiente"/>
        <w:rPr/>
      </w:pPr>
      <w:r>
        <w:rPr/>
        <w:t xml:space="preserve">Vuestra Comisión, por mayoría de votos, aprobó la indicación del Ejecutivo, en los mismos términos, agregando sólo la expresión "como" en su incisos cuarto, a continuación de la frase "con las circunstancias del caso,". </w:t>
      </w:r>
    </w:p>
    <w:p>
      <w:pPr>
        <w:pStyle w:val="Sangra2detindependiente"/>
        <w:rPr/>
      </w:pPr>
      <w:r>
        <w:rPr/>
      </w:r>
    </w:p>
    <w:p>
      <w:pPr>
        <w:pStyle w:val="Sangra2detindependiente"/>
        <w:rPr/>
      </w:pPr>
      <w:r>
        <w:rPr/>
        <w:t xml:space="preserve">N° 6 </w:t>
      </w:r>
    </w:p>
    <w:p>
      <w:pPr>
        <w:pStyle w:val="Sangra2detindependiente"/>
        <w:rPr/>
      </w:pPr>
      <w:r>
        <w:rPr/>
      </w:r>
    </w:p>
    <w:p>
      <w:pPr>
        <w:pStyle w:val="Sangra2detindependiente"/>
        <w:rPr/>
      </w:pPr>
      <w:r>
        <w:rPr/>
        <w:t>Modifica el artículo 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ste artículo permite a los miembros de las Fuerzas de Orden y Seguridad Públicas " y de la Central Nacional de Informaciones", accionar, previa orden escrita del Ministro del Interior, de los Intendentes Regionales, de los Gobernadores Provinciales o de los Comandantes de Guarnición, sin necesidad de mandato judicial, y proceder a la detención de presuntos responsabl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su inciso final se faculta al juez para ampliar el plazo dentro del cual el detenido debe ser puesto a su disposición, de cuarenta y ocho horas a diez días.</w:t>
      </w:r>
    </w:p>
    <w:p>
      <w:pPr>
        <w:pStyle w:val="Normal"/>
        <w:jc w:val="both"/>
        <w:rPr>
          <w:rFonts w:ascii="Arial" w:hAnsi="Arial" w:cs="Arial"/>
          <w:sz w:val="24"/>
          <w:lang w:val="es-ES_tradnl"/>
        </w:rPr>
      </w:pPr>
      <w:r>
        <w:rPr>
          <w:rFonts w:cs="Arial" w:ascii="Arial" w:hAnsi="Arial"/>
          <w:sz w:val="24"/>
          <w:lang w:val="es-ES_tradnl"/>
        </w:rPr>
      </w:r>
    </w:p>
    <w:p>
      <w:pPr>
        <w:pStyle w:val="TextBody"/>
        <w:tabs>
          <w:tab w:val="clear" w:pos="5295"/>
          <w:tab w:val="clear" w:pos="10505"/>
          <w:tab w:val="clear" w:pos="10800"/>
        </w:tabs>
        <w:rPr/>
      </w:pPr>
      <w:r>
        <w:rPr/>
        <w:t xml:space="preserve">Vuestra Comisión, en su segundo informe, mantuvo la supresión de la referencia a la Central Nacional de Informaciones, pero dejó sin efecto, en cambio, por mayoría de votos, la derogación del inciso final.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N° 7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Modifica el artículo 14.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Esta disposición permite al juez, que declare reo a una persona por un delito terrorista, adoptar algunas medidas especiales, como ser, su reclusión en lugares públicos especialmente destinados a este objeto. establecer restricciones al régimen de visitas, o interceptar, abrir o registrar sus comunicaciones telefónicas e informáticas y su correspondencia epistolar y telegráfica.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En el inciso segunda del texto aprobado en el primer informe, se señala que las medidas indicadas no pueden afectar la comunicación del reo con sus abogados y que el juez, "de oficio o a petición de parte, podrá dejarlas sin efecto en cualquier estado de la causa".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A indicación del Diputado señor Molina y por unanimidad, vuestra Comisión acordó suprimir del inciso segundo su frase final y consignar, la misma idea, como inciso quinto, con la siguiente redacción: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El juez, de oficio o a petición de parte, podrá dejar sin efecto las medidas anteriormente señaladas en cualquier momento y su resolución será cumplida de inmediato por la autoridad competente.".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De esta forma, la disposición es comprensiva tanto de las medidas que decrete el juez, en el proceso, como de aquellas que autorice adoptar a requerimiento del Ministerio del Interior, los Intendentes y los Gobernadores.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6°.- De los artículos nuevos introducidos.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Vuestra Comisión agregó en el N° 3, una disposición que modifica el artículo 10 de la ley sobre conductas terroristas, relativa a la jurisdicción y procedimiento.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Esta modificación, que no' fue objeto de modificaciones en el primer informe, establece, en lo medular, que los procesos a que se refiere esta ley, de competencia de los jueces ordinarios, son de conocimiento de los jueces del crimen, o de un Ministro de Corte de Apelaciones si se inician o prosiguen por requerimiento o denuncia del Ministro del Interior, Intendentes, Gobernado</w:t>
        <w:softHyphen/>
        <w:t xml:space="preserve">res y Comandantes de Guarnición, caso en el cual se aplica el Título VI de la ley N° 12.927, sobre Seguridad del Estado, que se refiere a la jurisdicción v procedimiento.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Vuestra Comisión, acogiendo una idea de los señores Chadwick, Espina y Pérez Varela, acordó, por mayoría de votos, que todos los procesos de competencia de la justicia ordinaria fueran de conocimiento de un Ministro de Corte de Apelaciones, existiera o no requerimiento de las autoridades antes mencionadas.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En lo demás y con las adecuaciones del case, mantuvo las normas de procedimiento actualmente aplicables., contenidas en la ley de seguridad del Estado.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7º.- De los artículos que deben ser conocidos por la Comisión de Hacienda. </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No hay artículos que deban ser de conocimiento de esa Comisión.</w:t>
      </w:r>
    </w:p>
    <w:p>
      <w:pPr>
        <w:pStyle w:val="TextBody"/>
        <w:tabs>
          <w:tab w:val="clear" w:pos="5295"/>
          <w:tab w:val="clear" w:pos="10505"/>
          <w:tab w:val="clear" w:pos="10800"/>
        </w:tabs>
        <w:rPr/>
      </w:pPr>
      <w:r>
        <w:rPr/>
      </w:r>
    </w:p>
    <w:p>
      <w:pPr>
        <w:pStyle w:val="TextBody"/>
        <w:tabs>
          <w:tab w:val="clear" w:pos="5295"/>
          <w:tab w:val="clear" w:pos="10505"/>
          <w:tab w:val="clear" w:pos="10800"/>
        </w:tabs>
        <w:rPr/>
      </w:pPr>
      <w:r>
        <w:rPr/>
        <w:t xml:space="preserve">8º.- De las indicaciones rechazadas por la Comisión. </w:t>
      </w:r>
    </w:p>
    <w:p>
      <w:pPr>
        <w:pStyle w:val="TextBody"/>
        <w:tabs>
          <w:tab w:val="clear" w:pos="5295"/>
          <w:tab w:val="clear" w:pos="10505"/>
          <w:tab w:val="clear" w:pos="10800"/>
        </w:tabs>
        <w:rPr/>
      </w:pPr>
      <w:r>
        <w:rPr/>
      </w:r>
    </w:p>
    <w:p>
      <w:pPr>
        <w:pStyle w:val="TextBody"/>
        <w:tabs>
          <w:tab w:val="clear" w:pos="5295"/>
          <w:tab w:val="clear" w:pos="10505"/>
          <w:tab w:val="clear" w:pos="10800"/>
          <w:tab w:val="right" w:pos="7633" w:leader="none"/>
        </w:tabs>
        <w:rPr/>
      </w:pPr>
      <w:r>
        <w:rPr/>
        <w:t>Vuestra Comisión por mayoría de votos, rechazo las indicaciones que a continuación se indican, las cuales pueden, eventualmente, ser renovadas de acuerdo con lo dispuesto en la letra c) del inciso cuarto del artículo 129 de Reglamento, con las firmas de un Ministro de Estado y de 30 Diputados, que incluyan, a lo menos, a tres Jefes de Comités.</w:t>
      </w:r>
    </w:p>
    <w:p>
      <w:pPr>
        <w:pStyle w:val="Normal"/>
        <w:tabs>
          <w:tab w:val="clear" w:pos="720"/>
          <w:tab w:val="right" w:pos="7633"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De los Diputados señores Chadwick, Espina y Pérez Varela, para mantener el artículo 2° de la ley N° 18.314, actualmente vigente.</w:t>
      </w:r>
    </w:p>
    <w:p>
      <w:pPr>
        <w:pStyle w:val="Normal"/>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2) Del diputado señor Bosselin, para agregar el siguiente artículo: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Artículo 19.- La sustanciación de las causas por los delitos contemplados en esta ley que se tramiten de acuerdo con el procedimiento por crimen o simple delito, tendrán absoluta preferencia sobre cuales</w:t>
        <w:softHyphen/>
        <w:t xml:space="preserve">quiera otras y en ningún caso, excederá de seis meses el plazo transcurrido entre el auto de procesamiento y la dictación de la sentencia definitiva de primera instancia. La negligencia del juez en el cumplimiento de este plazo será estimada como infracción de sus deberes, de acuerdo con el artículo 324 del Código Orgánico de Tribunales, a menos que el pleno de la Corte de Apelaciones respectiva autorice, por una sola vez, prorrogar el plazo, por tres meses más.".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Se deja constancia que las dos indica</w:t>
        <w:softHyphen/>
        <w:t xml:space="preserve">ciones fueron rechazadas por mayoría de votos.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b/>
          <w:b/>
          <w:sz w:val="24"/>
          <w:lang w:val="es-ES_tradnl"/>
        </w:rPr>
      </w:pPr>
      <w:r>
        <w:rPr>
          <w:rFonts w:cs="Arial" w:ascii="Arial" w:hAnsi="Arial"/>
          <w:b/>
          <w:sz w:val="24"/>
          <w:lang w:val="es-ES_tradnl"/>
        </w:rPr>
        <w:t xml:space="preserve">9°.- De las indicaciones declaradas inadmisibles. </w:t>
      </w:r>
    </w:p>
    <w:p>
      <w:pPr>
        <w:pStyle w:val="Normal"/>
        <w:ind w:left="67" w:hanging="0"/>
        <w:jc w:val="both"/>
        <w:rPr>
          <w:rFonts w:ascii="Arial" w:hAnsi="Arial" w:cs="Arial"/>
          <w:b/>
          <w:b/>
          <w:sz w:val="24"/>
          <w:lang w:val="es-ES_tradnl"/>
        </w:rPr>
      </w:pPr>
      <w:r>
        <w:rPr>
          <w:rFonts w:cs="Arial" w:ascii="Arial" w:hAnsi="Arial"/>
          <w:b/>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Vuestra Comisión declaró inadmisibles las siguientes indicaciones: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1) De los señores Chadwick, Espina y Pérez Varela, para agregar el siguiente artículo: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Artículo 9° bis.- La víctima de un acto de terrorismo cometido dentro del territorio nacional será indemnizada por el Estado del daño corporal directo sufrido. E1 Estado se subrogará en los derechos de la víctima respecto del responsable o responsables del daño, hasta el monto de lo pagado.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La víctima y quienes hayan sufrido perjuicio como consecuencia del delito conservarán el derecho a cobrar los daños que no hayan sido pagados por el Estado.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Los contratos de seguro de bienes no podrán excluir la garantía del asegurador por daños causados por actos terroristas consumados dentro del territorio nacional. Toda cláusula en contrario se tendrá por no escrita.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Para efectos de dar cumplimiento a lo señalado en el inciso cuarto del artículo 64 de la Constitución Política, se señala como fuente de recursos para atender el gasto que irrogue lo estipulado en el presente artículo, el ítem respectivo de la Ley de Presupuestos destinado a contemplar los fondos necesarios para dar cumpli</w:t>
        <w:softHyphen/>
        <w:t xml:space="preserve">miento a las indemnizaciones .fiscales que correspondan en caso de error judicial, contemplado en el artículo 19 N° 7, letra i), de la Constitución Política y reglamentado en el auto acordado de la Corte Suprema publicado en el Diario Oficial de fecha 11 de agosto de 1983.".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2) Del Diputado señor Bosselin, para agregar el siguiente artículo: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Artículo 20..- El Estado deberá indemnizar, sin perjuicio de la responsabilidad civil que le corresponda a los autores, cómplices o encubridores, los daños corporales, materiales y morales causados como consecuencia o con ocasión de actividades delictivas comprendidas en esta ley o que. conforme a los tratados internacionales ratificados por Chile y que se encuentren vigentes o los principios y usos del derecho internacional. constituyan violaciones de los derechos humanos, tratos degradantes, torturas o crímenes contra la humanidad.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La acción destinada a obtener esta especial indemnización se podrá tramitar en el mismo juicio que se siga por 1:as infracciones señaladas o bien, por cuerda separada, conforme a las normas del procedimiento sumario contemplado en el Código de Procedimiento Civil.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El monto de la indemnización será, por tanto, apreciado judicialmente y la prueba que se rinda se ponderará en conciencia.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La acción establecida en este artículo también comprenderá los delitos cometidos con anterioridad al 11 de marzo de 1990 y respecto de ellos la prescripción en cuanto a la acción definida en este artículo sólo comenzará a correr a partir de la publicación de esta norma y se someterá a las reglas ordinarias.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Sin perjuicio de la acción que pudiere entablarse, el tribunal, de oficio, en la sentencia definitiva, podrá disponer y regular el pago de la correspondiente indemnización.".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La declaración de inadmisibilidad de estas indicaciones fue hecha por la Comisión, por mayoría de votos, previa consulta hecha por su Presidente.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Debe tenerse presente, al respecto, que el artículo 24 de la Ley Orgánica Constitucional del Congreso Nacional prescribe que no podrán admitirse indicaciones contrarias a la Constitución Política del Estado "ni que importen nuevos gastos con cargo a los fondos del Estado o de sus organismos, o de empresas de que sea dueño o en que tenga participación, sin crear o indicar, al mismo tiempo, las fuentes de recursos necesarios para atender a tales gastos".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El artículo siguiente, por su parte, encomienda al presidente de la sala o comisión la facultad de declarar inadmisibles las indicaciones, pudiendo la sala o comisión, en su caso, reconsiderar dicha indamisibilidad.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Tal declaración, según el mismo precepto puede ser hecha por el. presidente de propia iniciativa o a petición de un miembro de la corporación, en cualquier momento de la discusión del proyecto, pudiendo consultar a la sala o a la comisión en caso de duda.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En relación con estas indicaciones se produjo un amplio debate en el seno de vuestra Comisión.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En apoyo de ellas se manifestó que el artículo 62 de la Carta Fundamental señala como iniciativa exclusiva del Presidente de la República aquella que dice relación con la administración financiera del Estado, y luego, en el inciso cuarto de su artículo 64, dispone que el Congreso Nacional no puede aprobar ningún nuevo gasto con cargo a los fondos de la Nación sin que se indiquen, al mismo tiempo, las fuentes de recursos necesarios para atender dicho gasto.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Luego, la Constitución no prohibiría aprobar nuevos gastos, sino que impone la condición de señalar la fuente para cubrir el mismo. Ahora bien, si la fuente fuere insuficiente, este mismo artículo faculta al Presidente de la República para rebajar proporcionalmente el gasto, que se imputaría al ítem correspondiente a las indemnizaciones para el caso de error judicial, que ya está establecido en la Constitución y regulado por ley y, por consiguiente, debe estar también la fuente de recursos.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Algunos miembros de la Comisión conside</w:t>
        <w:softHyphen/>
        <w:t xml:space="preserve">raron que no era esa la interpretación adecuada de esas normas constitucionales, porque, de ser así, sería muy fácil para el Congreso establecer nuevos gastos con cargo al Presupuesto de la Nación. No habría sido esa, asimismo, la intención del Constituyente.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Otros señores Diputados destacaron que estas indicaciones generaban gastos, que se estaría creando en la gente la expectativa de una indemnización.</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Otros fueron partidarios de solicitar al Ejecutivo un proyecto de ley que consigne disposiciones para indemnizar a las víctimas del terrorismo, sin perjuicio de determinar cuando el Estado tiene responsabilidad en la materia.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En lo que se refiere a la segunda indicación, su autor señaló, en cuanto al financiamiento, que sólo se propone una acción; que, como tal, es imposible determinar si se va a ejercer o no y, en su caso, el número de las mismas; que como es una facultad entregada a les tribunales, serán éstos los que regularán el monto de la indemnización y no se puede determinar, por anticipado, el monto de las mismas; que siendo imposible determinar o proyectar el resultado pecuniario del ejercicio de tales acciones, no se puede efectuar un cálculo pecuniario, de tal manera que es inexigible la obligación de consignar las fuentes para cubrir gastos cuyo monto no se sabe.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 xml:space="preserve">En definitiva y tal como se expresara, el Presidente de la Comisión expresó tener dudas sobre la constitucionalidad de estas indicaciones, por lo que procedió a consultarla ;al respecto, en uso de la facultad que le confiere el artículo 25 de la Ley Orgánica Constitucional del Congreso Nacional, la que, en definitiva se pronunció por la inadmisibilidad de ellas, sin desconocer con ello la importancia de la materia en que ellas inciden. </w:t>
      </w:r>
    </w:p>
    <w:p>
      <w:pPr>
        <w:pStyle w:val="Normal"/>
        <w:ind w:left="67" w:hanging="0"/>
        <w:jc w:val="both"/>
        <w:rPr>
          <w:rFonts w:ascii="Arial" w:hAnsi="Arial" w:cs="Arial"/>
          <w:sz w:val="24"/>
          <w:lang w:val="es-ES_tradnl"/>
        </w:rPr>
      </w:pPr>
      <w:r>
        <w:rPr>
          <w:rFonts w:cs="Arial" w:ascii="Arial" w:hAnsi="Arial"/>
          <w:sz w:val="24"/>
          <w:lang w:val="es-ES_tradnl"/>
        </w:rPr>
      </w:r>
    </w:p>
    <w:p>
      <w:pPr>
        <w:pStyle w:val="Normal"/>
        <w:ind w:left="67" w:hanging="0"/>
        <w:jc w:val="both"/>
        <w:rPr>
          <w:rFonts w:ascii="Arial" w:hAnsi="Arial" w:cs="Arial"/>
          <w:sz w:val="24"/>
          <w:lang w:val="es-ES_tradnl"/>
        </w:rPr>
      </w:pPr>
      <w:r>
        <w:rPr>
          <w:rFonts w:cs="Arial" w:ascii="Arial" w:hAnsi="Arial"/>
          <w:sz w:val="24"/>
          <w:lang w:val="es-ES_tradnl"/>
        </w:rPr>
        <w:t>Por, todas las consideraciones anteriores y por las que, en su oportunidad, os dará a conocer el señor Diputado Informante, vuestra Comisión os recomienda la aprobación del siguiente</w:t>
      </w:r>
    </w:p>
    <w:p>
      <w:pPr>
        <w:pStyle w:val="Normal"/>
        <w:jc w:val="both"/>
        <w:rPr>
          <w:rFonts w:ascii="Arial" w:hAnsi="Arial" w:cs="Arial"/>
          <w:sz w:val="24"/>
          <w:lang w:val="es-ES_tradnl"/>
        </w:rPr>
      </w:pPr>
      <w:r>
        <w:rPr>
          <w:rFonts w:cs="Arial" w:ascii="Arial" w:hAnsi="Arial"/>
          <w:sz w:val="24"/>
          <w:lang w:val="es-ES_tradnl"/>
        </w:rPr>
      </w:r>
    </w:p>
    <w:p>
      <w:pPr>
        <w:pStyle w:val="Normal"/>
        <w:ind w:left="3276" w:hanging="0"/>
        <w:jc w:val="both"/>
        <w:rPr>
          <w:rFonts w:ascii="Arial" w:hAnsi="Arial" w:cs="Arial"/>
          <w:b/>
          <w:b/>
          <w:sz w:val="24"/>
          <w:lang w:val="es-ES_tradnl"/>
        </w:rPr>
      </w:pPr>
      <w:r>
        <w:rPr>
          <w:rFonts w:cs="Arial" w:ascii="Arial" w:hAnsi="Arial"/>
          <w:b/>
          <w:sz w:val="24"/>
          <w:lang w:val="es-ES_tradnl"/>
        </w:rPr>
      </w:r>
    </w:p>
    <w:p>
      <w:pPr>
        <w:pStyle w:val="Normal"/>
        <w:ind w:left="3276" w:hanging="0"/>
        <w:jc w:val="both"/>
        <w:rPr>
          <w:rFonts w:ascii="Arial" w:hAnsi="Arial" w:cs="Arial"/>
          <w:b/>
          <w:b/>
          <w:sz w:val="24"/>
          <w:lang w:val="es-ES_tradnl"/>
        </w:rPr>
      </w:pPr>
      <w:r>
        <w:rPr>
          <w:rFonts w:cs="Arial" w:ascii="Arial" w:hAnsi="Arial"/>
          <w:b/>
          <w:sz w:val="24"/>
          <w:lang w:val="es-ES_tradnl"/>
        </w:rPr>
        <w:t>PROYECTO DE LEY</w:t>
      </w:r>
    </w:p>
    <w:p>
      <w:pPr>
        <w:pStyle w:val="Normal"/>
        <w:ind w:left="69" w:hanging="0"/>
        <w:jc w:val="both"/>
        <w:rPr/>
      </w:pPr>
      <w:r>
        <w:rPr>
          <w:rFonts w:cs="Arial" w:ascii="Arial" w:hAnsi="Arial"/>
          <w:b/>
          <w:sz w:val="24"/>
          <w:lang w:val="es-ES_tradnl"/>
        </w:rPr>
        <w:t>"</w:t>
      </w:r>
      <w:r>
        <w:rPr>
          <w:rFonts w:cs="Arial" w:ascii="Arial" w:hAnsi="Arial"/>
          <w:b/>
          <w:sz w:val="24"/>
          <w:u w:val="single"/>
          <w:lang w:val="es-ES_tradnl"/>
        </w:rPr>
        <w:t>Artículo único</w:t>
      </w:r>
      <w:r>
        <w:rPr>
          <w:rFonts w:cs="Arial" w:ascii="Arial" w:hAnsi="Arial"/>
          <w:b/>
          <w:sz w:val="24"/>
          <w:lang w:val="es-ES_tradnl"/>
        </w:rPr>
        <w:t>.</w:t>
        <w:noBreakHyphen/>
        <w:t xml:space="preserve"> </w:t>
      </w:r>
      <w:r>
        <w:rPr>
          <w:rFonts w:cs="Arial" w:ascii="Arial" w:hAnsi="Arial"/>
          <w:sz w:val="24"/>
          <w:lang w:val="es-ES_tradnl"/>
        </w:rPr>
        <w:t xml:space="preserve">Introdúcense las siguientes modificaciones a la ley N° 18.314, que Determina Conductas Terroristas y Fija su Penalidad: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1) Sustitúyese el artículo 1° por el siguient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Artículo 1°. Constituirán conductas terroristas: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1°.- Cometer los delitos de homicidio sancionados en los artículos 390 y 391; de lesiones penadas en los artículos 395, 396, 397 y 399; de secuestro sea en forma de encierro o detención permanente, sea de retención temporal de una persona en calidad de rehén y de sustracción de menores, castigados en los artículos 141 y 142; de envío de efectos explosivos del. artículo 403 bis; de incendio y estragos, reprimidos en los artículos 474, 475, 476 y 480; las infracciones contra la salud pública de los artículos 313d), 315, 316 y 317; de descarrilamiento, contemplados en los artículos 323, 324, 325 y 326, todos del Código Penal, siempre que el delito se cometa con la finalidad de producir en la población o en una parte de ella el temor justificado de ser víctima de delitos de la misma especie, sea por la evidencia de que obedece a un plan premeditado de atentar contra un grupo o categoría determinado de personas, sea por la naturaleza y efectos de los medios empleados, corno cometer el delito mediante artificios explosivos o incendiarios, armas de gran poder destructivo, medios tóxicos, corrosivos o infecciosos u otros que pudieran ocasionar grandes estragos, o mediante el envío de cartas, paquetes u objetos similares de efectos explosivos o tóxicos, sea que el delito se cometa para arrancar resoluciones de la autoridad o imponerle exigencias.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2°.- Cometer los delitos contra la seguridad interior del Estado tipificados en los artículos 5a), 5b) y 6° letras c), d) y e) de la Ley N° 12.927, con el objeto de intimidar a la población.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3°.- Apoderarse o atentar en contra de una nave, aeronave, ferrocarril, bus u. otro medio de transporte público en servicio o en vuelo, mediante violencia, amenaza de violencia o cualquier otra forma de intimidación, poniendo o pudiendo poner en peligro la vida, la integridad corporal o la salud de sus pasajeros o tripulantes. Ejecutar contra una persona actos de violencia que por su naturaleza, constituyan un peligro para la seguridad de la aeronav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Se considerará que una aeronave se encuentra en vuelo desde el momento en que se cierran todas las puertas externas después del embarque hasta el momento que se abre cualquiera de ellas, para el desembarque. En caso de aterrizaje forzoso se considerará que el vuelo continúa hasta que las autoridades competentes se hagan cargo de la aeronave y de las personas y bienes a bord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Se considerará que una aeronave se encuentra en servicio desde que el personal de tierra y la tripulación comienza las operaciones previas a un determinado vuelo hasta veinticuatro horas después de cualquier aterrizaje. El período en servicio se prolongará en cualquier caso por todo el tiempo que la aeronave se encuentre en vuel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4º.- Asociarse u organizarse con el fin de cometer delitos terroristas tipificados en los números anteriores.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5º.- El atentado en contra de la vida o la integridad corporal del Jefe del Estado o de otra autoridad política, judicial, militar o religiosa, o de personas internacionalmente protegidas, en razón de sus cargos.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6°.- Colocar, lanzar o disparar bombas o artefactos explosivos incendiarios de cualquier tipo, que afecten o puedan afectar la integridad .física de personas en la vía pública, centros de esparcimiento o recreación; instituciones de enseñanza, iglesias, medios de locomoción colectiva o de carga, tales como aeronaves, naves, trenes, buses, transportes, escolares o de trabajadores; en lugares caracterizados por la concurrencia. habitual de personas; en edificios públicos y privados; en lugares habitados o destinados a la habitación; en instalaciones industriales; instalaciones o recintos militares o policiales; en vehículos para el transporte de personas u otros bienes.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Se entiende por recinto militar o policial todo espacio debidamente delimitado, vehículos, naves o aeronaves en los cuales ejerzan sus funciones específicas, una autoridad militar o policial.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2) Sustitúyese el artículo 2° por el siguient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Artículo 2°.- Los delitos señalados en los números 1° y 2° del artículo 1° serán sancionados con las penas previstas para ellos en el Código Penal o la Ley N° 12.927, respectivamente, aumentadas en uno, dos o tres grados. Si las penas establecidas para ellos no permitieran elevar la pena por falta de grados superiores en las correspondientes escalas, se impondrá la de presidio perpetu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Los delitos contemplados en el N° 3 del artículo 1° serán sancionados con presidio mayor en sus grados mínimo a medio. Si a consecuencia de tales delitos resultare la muerte o lesiones graves de alguno de los tripulantes o pasajeros de cualquiera de los medios de transporte mencionados en dicho número, el delito será considerado como de estragos y se penará conforme a los artículos 474 y 475 del Código Penal, en sus respectivos casos y al inciso primero de este artícul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El delito de asociación ilícita para la comisión de actos terroristas será penado conforme a los artículos 293 y 294 del Código Penal, y las penas allí previstas, se aumentarán en dos grados, en los casos del artículo 293 y en un grado en los del artículo 294.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Para efectuar el aumento de penas contemplado en los incisos precedentes, el tribunal determinará primeramente la pena que hubiere correspondido a los responsables, con las circunstancias del caso, como si no se hubiere tratado de delitos terroristas, y luego la elevará en el número de grados que corresponda.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pPr>
      <w:r>
        <w:rPr>
          <w:rFonts w:cs="Arial" w:ascii="Arial" w:hAnsi="Arial"/>
          <w:sz w:val="24"/>
          <w:lang w:val="es-ES_tradnl"/>
        </w:rPr>
        <w:t xml:space="preserve">Dentro de los límites de las penas imponibles, además de las reglas generales del Código Penal, el tribunal tomará especialmente en consideración para la determinación final de la pena, la extensión del mal producido por el delito, la forma innecesariamente cruel de su ejecución, y la mayor o menor probabilidad de la comisión de </w:t>
      </w:r>
      <w:r>
        <w:rPr>
          <w:rFonts w:cs="Arial" w:ascii="Arial" w:hAnsi="Arial"/>
          <w:bCs/>
          <w:sz w:val="24"/>
          <w:lang w:val="es-ES_tradnl"/>
        </w:rPr>
        <w:t>nuevos delitos semejantes por parte del reo, atendidos</w:t>
      </w:r>
      <w:r>
        <w:rPr>
          <w:rFonts w:cs="Arial" w:ascii="Arial" w:hAnsi="Arial"/>
          <w:sz w:val="24"/>
          <w:lang w:val="es-ES_tradnl"/>
        </w:rPr>
        <w:t xml:space="preserve"> los antecedentes y penalidad de éste y los datos que arroje el proceso sobre las circunstancias y móviles del delit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3) Modifícase el artículo 10 en la forma siguient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a) Suprímese en el inciso segundo la frase "caso en el cual se aplicará lo dispuesto en el Título VI, sobre Jurisdicción y Procedimiento de la Ley N° 12.927, con excepción de lo señalado .en la letra ñ) de su artículo 27, y la coma (,) que le anteced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b) Intercálase como incisos tercero y cuarto los siguientes: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Los procesos que versen sobre delitos contemplados en esta ley, cometidos por civiles o por civiles y militares, serán de conocimiento de un Ministro de la Corte de Apelaciones respectiva, y en segunda instancia, la Corte con excepción de ese Ministro, cualquiera que sea la calidad del ofendido. En lo demás, se aplicará lo dispuesto en el Título VI, sobre Jurisdicción y Procedimiento, de la ley N° 12.927, con excepción de lo señalado en la letra ñ) de su artículo 27.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Las Cortes de Apelaciones designarán Ministros de Turno semanal. El Ministro de Turno conocerá de los delitos que se cometan durante su turno, como también de las peticiones que contempla el artículo 14.".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c) Sustitúyese el inciso final por el siguient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Las autoridades a que se refiere el inciso segundo podrán formular requerimiento aun cuando se haya iniciado el proces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4) Sustitúyese el artículo 11 por el siguient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 xml:space="preserve">Artículo 11.- El Tribunal podrá, por resolución fundada y siempre que fuere indispensable para la averiguación y comprobación del delito, ampliar hasta por diez días el plazo para poner al detenido a su disposición, pudiendo disponer durante este lapso su incomunicación.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En la misma resolución que amplíe el plazo, el Tribunal ordenará que el detenido sea examinado por el médico que el. Juez designe, el cual deberá practicar el examen e informar al. Tribunal el mismo día de la resolución. El nombramiento en ningún caso podrá recaer en un funcionario del organismo policial que hubiere efectuado la detención o en cuyo; poder se encontrare el detenid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La negligencia grave del Juez en la debida protección del detenido seré considerada como infracción a sus deberes, de acuerdo con el articulo 324 del Código Orgánico de Tribunales.</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El Juez podrá revocar en cualquier momento la autorización que hubiere dado y ordenar que se ponga al detenido inmediatamente a su disposición.</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5) Derógase el inciso segundo, del artículo 12.</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6) Suprímese en el inciso primero del artículo 13 la frase “y de la Central Nacional de Informaciones".</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7 ) Reemplazase el artículo 14 por el siguiente:</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Artículo 14.- En los casos del artículo 1º de esta ley, declarada reo una persona, el Juez, mediante resolución fundada, calificará la conducta como terrorista, pudiendo entonces decreto por resolución igualmente fundada todas o algunas de las siguientes medidas:</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 xml:space="preserve">1.- Recluir al reo en lugares públicos especialmente destinados a este objeto. </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bCs/>
          <w:sz w:val="24"/>
          <w:lang w:val="es-ES_tradnl"/>
        </w:rPr>
      </w:pPr>
      <w:r>
        <w:rPr>
          <w:rFonts w:cs="Arial" w:ascii="Arial" w:hAnsi="Arial"/>
          <w:bCs/>
          <w:sz w:val="24"/>
          <w:lang w:val="es-ES_tradnl"/>
        </w:rPr>
        <w:t>2.- Establecer restricciones al régimen de visitas.</w:t>
      </w:r>
    </w:p>
    <w:p>
      <w:pPr>
        <w:pStyle w:val="Normal"/>
        <w:ind w:left="69" w:hanging="0"/>
        <w:jc w:val="both"/>
        <w:rPr>
          <w:rFonts w:ascii="Arial" w:hAnsi="Arial" w:cs="Arial"/>
          <w:bCs/>
          <w:sz w:val="24"/>
          <w:lang w:val="es-ES_tradnl"/>
        </w:rPr>
      </w:pPr>
      <w:r>
        <w:rPr>
          <w:rFonts w:cs="Arial" w:ascii="Arial" w:hAnsi="Arial"/>
          <w:bCs/>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3.- Interceptar, abrir o registrar sus comunicaciones telefónicas e informáticas y su correspondencia epistolar y telegráfica.</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Las medidas indicadas no podrán afectar la comunicación del reo con sus abogados y la resolución que las imponga. sólo será apelable en el efecto devolutiv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Asimismo, el Ministro del Interior, los Intendentes o los Gobernadores podrán solicitar la intercepción, apertura o registro de las comunicaciones, registros privados o la observación, por cualquier medio, de personas respecto de las cuales existan fundadas sospechas de la comisión o preparación de delitos que constituyan conductas terroristas.</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Corresponderá resolver sobre esta petición al Tribunal que estuviere conociendo o le correspondería conocer del delito cometido o en preparación. La resolución se dictará sin conocimiento del afectado, será siempre fundada y no será susceptible de recurso alguno. Las medidas no podrán decretarse por un plazo superior a treinta días.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El Juez de oficio o a petición de parte, podrá dejar sin efecto las medidas anteriormente señaladas en cualquier **** y su resolución será cumplida de inmediato por la autoridad competente.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El abuso de poder en el ejercicio de las atribuciones que confiere el presente artículo será sancionado con la inhabilitación perpetua para el ejercicio de cargos y funciones públicas.".</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8) Agrégase el siguiente articulo nuevo:</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Artículo 18.- En el caso de que una persona fuera o huir era sido condenada por delito terrorista y por otro tipo de delito, cumplirá primero la pena asignada al o los delitos de esta ley y, posteriormente, las otras penas.</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Para estros efectos, se imputará a la pena correspondiente al delito terrorista todo el tiempo de detención, prisión preventiva o presidio que haya afectado al reo, en relación con cualesquiera de los procesos incoados en su contra.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9) Derógase el articulo transitori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ind w:left="69" w:hanging="0"/>
        <w:jc w:val="both"/>
        <w:rPr>
          <w:rFonts w:ascii="Arial" w:hAnsi="Arial" w:cs="Arial"/>
          <w:sz w:val="24"/>
          <w:lang w:val="es-ES_tradnl"/>
        </w:rPr>
      </w:pPr>
      <w:r>
        <w:rPr>
          <w:rFonts w:cs="Arial" w:ascii="Arial" w:hAnsi="Arial"/>
          <w:sz w:val="24"/>
          <w:lang w:val="es-ES_tradnl"/>
        </w:rPr>
        <w:t xml:space="preserve">10) Agrégase el siguiente artículo transitorio. </w:t>
      </w:r>
    </w:p>
    <w:p>
      <w:pPr>
        <w:pStyle w:val="Normal"/>
        <w:ind w:left="69"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iculo transitorio.- Los procesos que se encontraren pendientes por delitos contemplados en las disposiciones derogadas por esta ley continuarán siendo conocidos por el Tribunal que fuere competente, con arreglo al procedimiento que corresponda, si los hecho investigados pudieran constituir delitos contemplados en otras ley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tal efecto, los jueces que se encontraren conociendo dichas causas deberán remitirlas al juzgado que corresponda dentro del término de cinco días, el cual podrá ser ampliado por la Corte Marcial por una vez y por un lapso ig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designó Diputado Informante al señor Hernán Rojo Avendañ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ala de la Comisión, a 25 de julio de 1990.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cordado en sesiones de fechas 24 y 25 de julio de 1990, con asistencia de los Diputados señores Aylwin (Presidente), Bosselin, Concha, Cornejo, Chadwick, Espina, Martínez Ocamica, Mekis, Molina, Pérez Varela, Rebolledo, Rivera, Rojo y Schaulsoh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ADRIAN ALVAREZ ALVAREZ</w:t>
      </w:r>
    </w:p>
    <w:p>
      <w:pPr>
        <w:pStyle w:val="Normal"/>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310" w:leader="none"/>
      </w:tabs>
      <w:jc w:val="right"/>
      <w:outlineLvl w:val="0"/>
    </w:pPr>
    <w:rPr>
      <w:rFonts w:ascii="Arial" w:hAnsi="Arial" w:cs="Arial"/>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95" w:leader="none"/>
        <w:tab w:val="left" w:pos="10505" w:leader="none"/>
        <w:tab w:val="right" w:pos="1080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27" w:leader="none"/>
        <w:tab w:val="left" w:pos="3528" w:leader="none"/>
        <w:tab w:val="left" w:pos="5049" w:leader="none"/>
        <w:tab w:val="right" w:pos="7655" w:leader="none"/>
        <w:tab w:val="right" w:pos="8042" w:leader="none"/>
      </w:tabs>
      <w:ind w:left="95" w:hanging="0"/>
      <w:jc w:val="both"/>
    </w:pPr>
    <w:rPr>
      <w:rFonts w:ascii="Arial" w:hAnsi="Arial" w:cs="Arial"/>
      <w:sz w:val="24"/>
      <w:lang w:val="es-ES_tradnl"/>
    </w:rPr>
  </w:style>
  <w:style w:type="paragraph" w:styleId="Sangra2detindependiente">
    <w:name w:val="Sangría 2 de t. independiente"/>
    <w:basedOn w:val="Normal"/>
    <w:qFormat/>
    <w:pPr>
      <w:ind w:left="66" w:hanging="0"/>
      <w:jc w:val="both"/>
    </w:pPr>
    <w:rPr>
      <w:rFonts w:ascii="Arial" w:hAnsi="Arial" w:cs="Arial"/>
      <w:sz w:val="24"/>
      <w:lang w:val="es-ES_tradnl"/>
    </w:rPr>
  </w:style>
  <w:style w:type="paragraph" w:styleId="Sangra3detindependiente">
    <w:name w:val="Sangría 3 de t. independiente"/>
    <w:basedOn w:val="Normal"/>
    <w:qFormat/>
    <w:pPr>
      <w:ind w:left="61" w:firstLine="2698"/>
      <w:jc w:val="both"/>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2:00Z</dcterms:created>
  <dc:creator>LBarrientos</dc:creator>
  <dc:description/>
  <dc:language>en-US</dc:language>
  <cp:lastModifiedBy>LBarrientos</cp:lastModifiedBy>
  <dcterms:modified xsi:type="dcterms:W3CDTF">2005-04-14T19:59:00Z</dcterms:modified>
  <cp:revision>3</cp:revision>
  <dc:subject/>
  <dc:title>BOLETIN N° 3 07 (90) 2</dc:title>
</cp:coreProperties>
</file>