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N° 1356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Valparaíso, 17 de julio de 1991.-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Tengo a honra comunicar a V.E. que el Senado ha dado su aprobación al Proyecto de Ley de es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H. Cámara que reajusta asignaciones familiar y maternal, subsidio familiar y pensiones que indica, con las siguientes modificaciones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ARTICULO 1°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Ha sustituido su artículo 1°, por el siguiente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"</w:t>
      </w: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Artículo 1°.-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Reemplázase 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inciso primero del artículo 1° de la ley N° 18.987 por el siguiente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"A contar del 1° de juli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1991, las asignaciones familiar y maternal del Sistema Único de Prestaciones Familiares, reguladas por el decreto con fuerza de ley N° 150, de 1981, del Ministerio del Trabajo y Previsión Social, tendrán los siguientes valores según el ingreso mensual del beneficiario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a) De $ 1.370 por carga, pa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quellos beneficiarios cuyo ingreso mensual no exceda de $ 63.000.-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b) De $ 1.000 por carga, para aquellos beneficiarios  cuyo  ingreso  mensual  supere  los  $ 63.000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y no exceda de  $  88.000.-,  y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c) De $ 552 por carga, pa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quellos beneficiarios cuyo ingreso mensual sea superior a $ 88.000.-"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ARTICULO 3°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Ha reemplazado en su letra a) 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frase "a la fecha de vigencia de la presente ley" por "al 30 de junio de dicho año"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Ha sustituido en sus letras b) 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) la expresión "a la fecha de vigencia de la presente ley" por "al 30 de junio de 1991"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º º º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Ha intercalado el siguiente artículo 5°, nuevo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"</w:t>
      </w: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Artículo 5°.-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Reemplázase en 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rtículo 5° del decreto con fuerza de ley N° 150, de 1981, del Ministerio del Trabajo y Previsión Social, la frase final del inciso primero "igual o superior al monto fijado para la asignación que causaren.", por la siguiente: "igual o superior al cincuenta por ciento del ingreso mínimo mensual a que se refiere el inciso primero del artículo 4° de la ley N°18.806."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º º º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ARTICULO 5°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Ha pasado a ser artículo 6°, s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enmienda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Hago presente a V.E. que tod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as normas del proyecto fueron aprobadas como de quórum calificado, tanto en general como en particular, con el voto conforme de 34 señores Senadores, de 46 en ejercicio, dando cumplimiento a lo dispuesto en el inciso tercero del artículo 63 de la Constitución Política de la Repúblic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Lo que comunico a V.E. en respuesta a su oficio N° 384, de 4 de julio de 1991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Acompaño los antecedentes respectivo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ab/>
        <w:t>BELTRAN URENDA ZEGERS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ab/>
        <w:t xml:space="preserve">   Vicepresidente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RAFAEL EYZAGUIRRE ECHEVERRÍ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eastAsia="Arial" w:cs="Arial" w:ascii="Arial" w:hAnsi="Arial"/>
          <w:color w:val="000000"/>
          <w:sz w:val="24"/>
          <w:szCs w:val="24"/>
          <w:lang w:val="es-ES_tradnl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ecretario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 S.E. el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Presidente de la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H. Cámara de Diput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0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9:50:00Z</dcterms:created>
  <dc:creator>Departamento de Informática #</dc:creator>
  <dc:description/>
  <cp:keywords/>
  <dc:language>en-US</dc:language>
  <cp:lastModifiedBy>Departamento de Informática #</cp:lastModifiedBy>
  <dcterms:modified xsi:type="dcterms:W3CDTF">2004-11-04T19:51:00Z</dcterms:modified>
  <cp:revision>1</cp:revision>
  <dc:subject/>
  <dc:title/>
</cp:coreProperties>
</file>